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RESIONES COMPUESTAS ESCRITAS EN VARIAS PALAB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expresiones formadas por palabras que se escriben separadamente pero que constituyen una unidad fónica y léxica, conservando la acentuación gráfica de cada palab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los antropónimos compuestos (Nombres de persona combinados sin guión) y los numerales formados por varias palab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: José María (antropónimo compuesto) o treintaidós mil (numeral formado por varias palabr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7:00Z</dcterms:created>
  <dc:creator>Marian Buyo</dc:creator>
  <dc:description/>
  <cp:keywords/>
  <dc:language>en-US</dc:language>
  <cp:lastModifiedBy>Marian Buyo</cp:lastModifiedBy>
  <dcterms:modified xsi:type="dcterms:W3CDTF">2011-05-02T10:59:00Z</dcterms:modified>
  <cp:revision>1</cp:revision>
  <dc:subject/>
  <dc:title/>
</cp:coreProperties>
</file>