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Sustantivos individuales.- es cuando se refieren a una sola cosa en particular, aunque a veces puede existir una pluralidad de ellas. Es la forma más directa para nombrar a un determinado objeto, persona o animal.  </w:t>
      </w:r>
      <w:r>
        <w:rPr>
          <w:rStyle w:val="StrongEmphasis"/>
        </w:rPr>
        <w:t>Ejemplo</w:t>
      </w:r>
      <w:r>
        <w:rPr/>
        <w:t>s de sustantivos individuales:</w:t>
        <w:br/>
        <w:br/>
        <w:t>1) perro</w:t>
        <w:br/>
        <w:t>2) niño</w:t>
        <w:br/>
        <w:t>3) gatos</w:t>
        <w:br/>
        <w:t>4) silla</w:t>
        <w:br/>
        <w:t>5) ovejas</w:t>
        <w:br/>
        <w:t>6) revista</w:t>
        <w:br/>
        <w:t>7) cuadro</w:t>
        <w:br/>
        <w:t>8) pájaro</w:t>
        <w:br/>
        <w:t>9) árbol</w:t>
        <w:br/>
        <w:t>10) casa</w:t>
        <w:br/>
        <w:t>11) escuela</w:t>
        <w:br/>
        <w:t>12) dedo</w:t>
        <w:br/>
        <w:t>13) ventana</w:t>
        <w:br/>
        <w:t>14) puerta</w:t>
        <w:br/>
        <w:t>15) radio</w:t>
        <w:br/>
        <w:t>16) anillo</w:t>
        <w:br/>
        <w:t>17) caballo</w:t>
        <w:br/>
        <w:t>18) sillón</w:t>
        <w:br/>
        <w:t>19) televisor</w:t>
        <w:br/>
        <w:t>20) paloma</w:t>
        <w:br/>
        <w:t>21) ave</w:t>
        <w:br/>
        <w:t>22) bolígrafo</w:t>
        <w:br/>
        <w:t>23) ordenador</w:t>
        <w:br/>
        <w:t>24) cuaderno</w:t>
        <w:br/>
        <w:t>25) periódico</w:t>
        <w:br/>
        <w:t>26) pez</w:t>
        <w:br/>
        <w:t>27) vaca</w:t>
        <w:br/>
        <w:t>28) policía</w:t>
        <w:br/>
        <w:t>29) escritorio</w:t>
        <w:br/>
        <w:t>30) bomb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42:00Z</dcterms:created>
  <dc:creator>Ana Rosa Nebuloni</dc:creator>
  <dc:description/>
  <cp:keywords/>
  <dc:language>en-US</dc:language>
  <cp:lastModifiedBy>Ana Rosa Nebuloni</cp:lastModifiedBy>
  <dcterms:modified xsi:type="dcterms:W3CDTF">2011-05-30T19:42:00Z</dcterms:modified>
  <cp:revision>2</cp:revision>
  <dc:subject/>
  <dc:title>   Sustantivos individuales</dc:title>
</cp:coreProperties>
</file>