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STANTIVOS ABSTRACTO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yer hubo un inmenso sol Por eso me llevaron al doctor Y me dijeron Que tenia mucho dolor DOL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 mi cumpleaños yo agradecía Con todo corazón Las cosas que me regalaban Con mucha admiración ADMIRACIÓ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EDO Cuando fui a mí casa Encontré unos dedos ellos me gritó Y yo le tuve mie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í no me gusta la guerra Porque hay mucha matanza Y siempre hay tener Mucha esperanza ESPERANZ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IÑO Yo tengo un perrito lo tengo desde niño Jugamos todas las tardes Y yo le tengo mucho cariñ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a como nunca Jugando con María El martes todo el día Y con mucha alegría ALEGR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IO Ayer una amiga me dijo que le dio Un regalo a otra amiga Por eso la odi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yer alguien me pegó Yo tengo la esperanza De que voy a lograr Algún día mi venganza VENGANZ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OR Mi gatito cuando pelea Demuestra con mucho valor Pero a mí me gusta más cuando me acaricia con mucho amo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i prima me contó Con mucha calma Que tenia Una gran pena en el alma AL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6:00Z</dcterms:created>
  <dc:creator>Ana Rosa Nebuloni</dc:creator>
  <dc:description/>
  <cp:keywords/>
  <dc:language>en-US</dc:language>
  <cp:lastModifiedBy>Ana Rosa Nebuloni</cp:lastModifiedBy>
  <dcterms:modified xsi:type="dcterms:W3CDTF">2011-05-30T19:46:00Z</dcterms:modified>
  <cp:revision>2</cp:revision>
  <dc:subject/>
  <dc:title>SUSTANTIVOS ABSTRACTOS </dc:title>
</cp:coreProperties>
</file>