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851" w:right="900" w:hanging="0"/>
        <w:jc w:val="center"/>
        <w:rPr>
          <w:b/>
          <w:b/>
          <w:sz w:val="40"/>
          <w:szCs w:val="40"/>
        </w:rPr>
      </w:pPr>
      <w:r>
        <w:rPr>
          <w:b/>
          <w:sz w:val="40"/>
          <w:szCs w:val="40"/>
        </w:rPr>
        <w:t>LA ENSEÑANZA DEL ESPAÑOL EN EDUCACIÓN SECUNDARIA</w:t>
      </w:r>
    </w:p>
    <w:p>
      <w:pPr>
        <w:pStyle w:val="Normal"/>
        <w:ind w:left="851" w:right="900" w:hanging="0"/>
        <w:jc w:val="center"/>
        <w:rPr>
          <w:b/>
          <w:b/>
          <w:sz w:val="40"/>
          <w:szCs w:val="40"/>
        </w:rPr>
      </w:pPr>
      <w:r>
        <w:rPr>
          <w:b/>
          <w:sz w:val="40"/>
          <w:szCs w:val="40"/>
        </w:rPr>
      </w:r>
    </w:p>
    <w:p>
      <w:pPr>
        <w:pStyle w:val="Normal"/>
        <w:jc w:val="both"/>
        <w:rPr>
          <w:sz w:val="24"/>
          <w:szCs w:val="24"/>
        </w:rPr>
      </w:pPr>
      <w:r>
        <w:rPr>
          <w:sz w:val="24"/>
          <w:szCs w:val="24"/>
        </w:rPr>
        <w:t>La asignatura de español en el actual programa de educación secundaria ha preservado el enfoque comunicativo y funcional y lo ha enriquecido incorporando las actividades y estrategias más novedosas para la enseñanza de la lengua y la literatura.</w:t>
      </w:r>
    </w:p>
    <w:p>
      <w:pPr>
        <w:pStyle w:val="Normal"/>
        <w:jc w:val="both"/>
        <w:rPr>
          <w:sz w:val="24"/>
          <w:szCs w:val="24"/>
        </w:rPr>
      </w:pPr>
      <w:r>
        <w:rPr>
          <w:sz w:val="24"/>
          <w:szCs w:val="24"/>
        </w:rPr>
        <w:t>En su elaboración se consideraron algunos criterios centrales como considerar la diversidad social y cultural de nuestro país, lograr que la escuela se convierta en una comunidad de lectores y escritores, aprovechar la existencia de las Bibliotecas Escolares y las Bibliotecas de Aula, favorecer el uso de las TIC en el aula, replantear el tratamiento de los contenidos lingüísticos, de manera tal que no se trabajen como conceptos aislados, apoyar el aprendizaje en las diferentes áreas del conocimiento y no únicamente en el área de español así como contribuir al logro del Perfil de Egreso de la Educación Básica.</w:t>
      </w:r>
    </w:p>
    <w:p>
      <w:pPr>
        <w:pStyle w:val="Normal"/>
        <w:jc w:val="both"/>
        <w:rPr>
          <w:sz w:val="24"/>
          <w:szCs w:val="24"/>
        </w:rPr>
      </w:pPr>
      <w:r>
        <w:rPr>
          <w:sz w:val="24"/>
          <w:szCs w:val="24"/>
        </w:rPr>
        <w:t>Este enfoque reconoce al lenguaje como complejo y dinámico por lo que no puede ser fragmentado como se ha hecho en   anteriores diseños curriculares.   Los contenidos del nuevo programa toman como referencia principal las prácticas sociales de uso del lenguaje. Es por eso que la lengua hablada no se presenta separada de la escrita y la reflexión sobre ellas se encuentra siempre relacionada con la producción de mensajes orales o textos escritos.</w:t>
      </w:r>
    </w:p>
    <w:p>
      <w:pPr>
        <w:pStyle w:val="Normal"/>
        <w:jc w:val="both"/>
        <w:rPr>
          <w:sz w:val="24"/>
          <w:szCs w:val="24"/>
        </w:rPr>
      </w:pPr>
      <w:r>
        <w:rPr>
          <w:sz w:val="24"/>
          <w:szCs w:val="24"/>
        </w:rPr>
        <w:t>En el programa 2006 se entiende que la lengua tanto oral como escrita se adquiere y educa mediante la interacción social ya sea en conversaciones cotidianas, practicando la   lectura y la escritura, situaciones formales e informales, etc. motivados siempre por la necesidad de entender, expresar o compartir algún aspecto o perspectiva del mundo; esta necesidad de comprender e integrarse al entorno social es el que permite que el educando adquiera y utilice los conocimientos lingüísticos y comunicativos que todo individuo debe te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0"/>
          <w:szCs w:val="20"/>
        </w:rPr>
      </w:pPr>
      <w:r>
        <w:rPr>
          <w:sz w:val="20"/>
          <w:szCs w:val="20"/>
        </w:rPr>
        <w:t>Tomado de : http://www.buenastareas.com/ensayos/La-Ense%C3%B1anza-Del-Espa%C3%B1ol-En-Edu/951984.htm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31:00Z</dcterms:created>
  <dc:creator>Maria</dc:creator>
  <dc:description/>
  <dc:language>en-US</dc:language>
  <cp:lastModifiedBy>Admin</cp:lastModifiedBy>
  <cp:lastPrinted>2011-05-30T10:29:00Z</cp:lastPrinted>
  <dcterms:modified xsi:type="dcterms:W3CDTF">2011-05-30T15:31:00Z</dcterms:modified>
  <cp:revision>3</cp:revision>
  <dc:subject/>
  <dc:title/>
</cp:coreProperties>
</file>