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15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15"/>
          <w:u w:val="single"/>
        </w:rPr>
        <w:t>La Prensa apoya el Golpe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15"/>
          <w:szCs w:val="15"/>
        </w:rPr>
        <w:t xml:space="preserve">La prensa apoyo al golpe de Estado en forma abierta y cabal, revistas coo "Somos" , "Gente" y otras publicacines de la editorial Atalntida fueron un fuerte resplado al golpe de Estado , como asi los diarios de principal tirada como Clarin ,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Style w:val="Applestylespan"/>
          <w:rFonts w:cs="Arial" w:ascii="Arial" w:hAnsi="Arial"/>
          <w:b/>
          <w:bCs/>
          <w:color w:val="000000"/>
          <w:sz w:val="15"/>
          <w:szCs w:val="15"/>
        </w:rPr>
        <w:t>La opinon y Nacion entre otro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5440" cy="3200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77160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Style w:val="Applestylespan"/>
          <w:rFonts w:cs="Arial" w:ascii="Arial" w:hAnsi="Arial"/>
          <w:b/>
          <w:bCs/>
          <w:color w:val="000000"/>
          <w:sz w:val="15"/>
          <w:szCs w:val="15"/>
        </w:rPr>
        <w:t>Publicidad oficial que se daba por televisión para justificar la política económica de Martinez de Hoz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a el presidente de facto videl, los hechos del 24 de marzo significan el cierre definitivo y la apertura de otro nuevo, cuya carcterística estará dada por la tarea de reorganizar la Nación. El semanario político Somos , de editorial Atlantida, que acaba de aparecer con entusiasmo el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oceso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33575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1903730" cy="268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jc w:val="right"/>
        <w:rPr>
          <w:rStyle w:val="Applestylespan"/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Style w:val="Applestylespan"/>
          <w:rFonts w:cs="Arial" w:ascii="Arial" w:hAnsi="Arial"/>
          <w:b/>
          <w:bCs/>
          <w:color w:val="000000"/>
          <w:sz w:val="15"/>
          <w:szCs w:val="15"/>
        </w:rPr>
        <w:t>La revista humor fue una buena propuesta de resistncia   contra la dictadura militar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http://www.todo-argentina.net/historia/civmil/videla/index.htm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do-argentina.net/historia/civmil/videla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51:00Z</dcterms:created>
  <dc:creator>usuario</dc:creator>
  <dc:description/>
  <dc:language>en-US</dc:language>
  <cp:lastModifiedBy>usuario</cp:lastModifiedBy>
  <dcterms:modified xsi:type="dcterms:W3CDTF">2011-07-14T20:51:00Z</dcterms:modified>
  <cp:revision>2</cp:revision>
  <dc:subject/>
  <dc:title/>
</cp:coreProperties>
</file>