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O"/>
        </w:rPr>
      </w:pPr>
      <w:r>
        <w:rPr>
          <w:lang w:val="es-CO"/>
        </w:rPr>
        <w:t>Temas de intereses</w:t>
      </w:r>
    </w:p>
    <w:p>
      <w:pPr>
        <w:pStyle w:val="NormalWeb"/>
        <w:rPr/>
      </w:pPr>
      <w:r>
        <w:rPr>
          <w:rStyle w:val="StrongEmphasis"/>
          <w:color w:val="46A3FF"/>
          <w:u w:val="single"/>
        </w:rPr>
        <w:t>Planea tus actividades escolares con Myschoolog</w:t>
      </w:r>
      <w:r>
        <w:rPr>
          <w:b/>
          <w:bCs/>
          <w:color w:val="46A3FF"/>
          <w:u w:val="single"/>
        </w:rPr>
        <w:br/>
      </w:r>
      <w:r>
        <w:rPr>
          <w:sz w:val="20"/>
          <w:szCs w:val="20"/>
        </w:rPr>
        <w:br/>
      </w:r>
      <w:r>
        <w:rPr>
          <w:rStyle w:val="Emphasis"/>
          <w:sz w:val="20"/>
          <w:szCs w:val="20"/>
        </w:rPr>
        <w:t xml:space="preserve">Ya no es necesario que cargues una agenda o calendario para planear tus actividades escolares. Ahora puedes hacerlo con Myschoolog, una herramienta en Internet creada para que organices el tiempo sin contratiempos. </w:t>
      </w:r>
    </w:p>
    <w:p>
      <w:pPr>
        <w:pStyle w:val="NormalWeb"/>
        <w:rPr/>
      </w:pPr>
      <w:hyperlink r:id="rId2">
        <w:r>
          <w:rPr>
            <w:rStyle w:val="InternetLink"/>
            <w:sz w:val="20"/>
            <w:szCs w:val="20"/>
          </w:rPr>
          <w:t>http://www.myschoolog.com/</w:t>
        </w:r>
      </w:hyperlink>
      <w:r>
        <w:rPr>
          <w:sz w:val="20"/>
          <w:szCs w:val="20"/>
        </w:rPr>
        <w:t xml:space="preserve"> es una aplicación en línea que permite programar todas las actividades académicas de una forma sencilla y útil. Para usarla, basta con registrarse en el sitio. (Ver videotutorial).</w:t>
        <w:br/>
        <w:br/>
        <w:t xml:space="preserve">Gracias a MySchoolog, puedes organizar tu cronograma de clases todos los días, agendar tus tareas, evaluaciones, tomar apuntes y hasta subir y guardar archivos de interés en diferentes formatos clasificados por materias. </w:t>
        <w:br/>
        <w:br/>
        <w:t xml:space="preserve">Además de guardar archivos, el programa permite descargar toda la información que tienes en línea y así puedes controlar tus actividades con más facilidad. </w:t>
        <w:br/>
        <w:br/>
        <w:t>Si usas esta herramienta, podrás organizar y planificar tareas y todo tipo de actividades escolares. Lo mejor es que puedes fijar una alerta por medio de correo electrónico para recordar cada tarea.</w:t>
      </w:r>
    </w:p>
    <w:p>
      <w:pPr>
        <w:pStyle w:val="NormalWeb"/>
        <w:rPr>
          <w:u w:val="single"/>
        </w:rPr>
      </w:pPr>
      <w:r>
        <w:rPr>
          <w:rStyle w:val="StrongEmphasis"/>
          <w:color w:val="46A3FF"/>
          <w:u w:val="single"/>
        </w:rPr>
        <w:t>Profes, recarguen sus baterías para el aprendizaje móvil</w:t>
      </w:r>
    </w:p>
    <w:p>
      <w:pPr>
        <w:pStyle w:val="NormalWeb"/>
        <w:rPr/>
      </w:pPr>
      <w:r>
        <w:rPr>
          <w:rStyle w:val="Emphasis"/>
          <w:sz w:val="20"/>
          <w:szCs w:val="20"/>
        </w:rPr>
        <w:t xml:space="preserve">Los dispositivos móviles son nuevos aliados para la educación. Conozca de qué se trata el m-learning y no deje que lo tome por sorpresa. </w:t>
      </w:r>
    </w:p>
    <w:p>
      <w:pPr>
        <w:pStyle w:val="NormalWeb"/>
        <w:rPr/>
      </w:pPr>
      <w:r>
        <w:rPr>
          <w:sz w:val="20"/>
          <w:szCs w:val="20"/>
        </w:rPr>
        <w:t>Por: Carlos Julio Álvarez</w:t>
        <w:br/>
      </w:r>
      <w:hyperlink r:id="rId3">
        <w:r>
          <w:rPr>
            <w:rStyle w:val="InternetLink"/>
            <w:sz w:val="20"/>
            <w:szCs w:val="20"/>
          </w:rPr>
          <w:t>kipus2004@hotmail.com</w:t>
        </w:r>
      </w:hyperlink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Comenzó un nuevo año escolar y con él los retos propios y cotidianos de la educación, tal y como la utilización de las nuevas tecnologías de la información y la comunicación en las aulas de clase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Pero este reto llega con un valor agregado y es que el uso de las TIC ya no se limita al computador conectado a Internet, porque ya están al alcance otras herramientas tecnológicas que pueden complementar el aprendizaje, por ejemplo los dispositivos móviles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Y es que ese dolor de cabeza que para muchos profesores significa dictar la clase mientras los estudiantes se distraen con su celular o su reproductor de música, será en un futuro próximo una oportunidad que se enmarca dentro de lo que se conoce como m-learning o aprendizaje móvil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Se entiende entonces el m-learning como el aprendizaje que se vale de dispositivos móviles tales como celulares, agendas electrónicas, tables, ipod, y todos aquellos equipos de mano que tengan facilidad a la conectividad inalámbrica. 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schoolog.com/" TargetMode="External"/><Relationship Id="rId3" Type="http://schemas.openxmlformats.org/officeDocument/2006/relationships/hyperlink" Target="mailto:kipus2004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2:16:00Z</dcterms:created>
  <dc:creator>USUARIO</dc:creator>
  <dc:description/>
  <cp:keywords/>
  <dc:language>en-US</dc:language>
  <cp:lastModifiedBy>USUARIO</cp:lastModifiedBy>
  <dcterms:modified xsi:type="dcterms:W3CDTF">2011-02-14T12:34:00Z</dcterms:modified>
  <cp:revision>1</cp:revision>
  <dc:subject/>
  <dc:title>Temas de intereses</dc:title>
</cp:coreProperties>
</file>