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La descripción consiste en la representación mediante el lenguaje de personas, objetos, lugares o procesos.</w:t>
      </w:r>
    </w:p>
    <w:p>
      <w:pPr>
        <w:pStyle w:val="Heading2"/>
        <w:rPr/>
      </w:pPr>
      <w:r>
        <w:rPr>
          <w:rStyle w:val="Editsection"/>
        </w:rPr>
        <w:t xml:space="preserve"> </w:t>
      </w:r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Clasificación de descripciones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Tipos de Descripcion:</w:t>
      </w:r>
    </w:p>
    <w:p>
      <w:pPr>
        <w:pStyle w:val="NormalWeb"/>
        <w:rPr/>
      </w:pPr>
      <w:r>
        <w:rPr/>
        <w:t>—</w:t>
      </w:r>
      <w:r>
        <w:rPr/>
        <w:t>Descripción denotativa: Es una Descripción objetiva y la persona tiene una actitud ajustada al objeto, eliminando al máximo sus opiniones personales, enumera con precisión, los rasgos que definen lo escrito. La función predominante del lenguaje es la referencia y se encuentra en textos como los de carácter científico.</w:t>
      </w:r>
    </w:p>
    <w:p>
      <w:pPr>
        <w:pStyle w:val="NormalWeb"/>
        <w:rPr/>
      </w:pPr>
      <w:r>
        <w:rPr/>
        <w:t>—</w:t>
      </w:r>
      <w:r>
        <w:rPr/>
        <w:t>Descripción Connotativa: La Actitud personal del autor muestra los sentimientos o emociones que dicho objeto sugiere al sujeto que describe .Suele utilizar un lenguaje poético (figuras literarias). La Función del lenguaje que predomina es la Función Poética. Corresponde a una descripción subjetiv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octoggle">
    <w:name w:val="toctoggl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ocnumber">
    <w:name w:val="tocnumber"/>
    <w:basedOn w:val="Fuentedeprrafopredeter"/>
    <w:qFormat/>
    <w:rPr/>
  </w:style>
  <w:style w:type="character" w:styleId="Toctext">
    <w:name w:val="toctext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Mwheadline">
    <w:name w:val="mw-headlin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5:02:00Z</dcterms:created>
  <dc:creator>Mi PC</dc:creator>
  <dc:description/>
  <cp:keywords/>
  <dc:language>en-US</dc:language>
  <cp:lastModifiedBy>Mi PC</cp:lastModifiedBy>
  <dcterms:modified xsi:type="dcterms:W3CDTF">2011-09-02T15:02:00Z</dcterms:modified>
  <cp:revision>1</cp:revision>
  <dc:subject/>
  <dc:title>La descripción consiste en la representación mediante el lenguaje de personas, objetos, lugares o procesos</dc:title>
</cp:coreProperties>
</file>