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DIAGNÓSTICO Y TRATAMIENTO</w:t>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t>PAOLA LATORRE</w:t>
      </w:r>
    </w:p>
    <w:p>
      <w:pPr>
        <w:pStyle w:val="NormalWeb"/>
        <w:jc w:val="center"/>
        <w:rPr>
          <w:b/>
          <w:b/>
        </w:rPr>
      </w:pPr>
      <w:r>
        <w:rPr>
          <w:b/>
        </w:rPr>
        <w:t>ELIANA MORENO</w:t>
      </w:r>
    </w:p>
    <w:p>
      <w:pPr>
        <w:pStyle w:val="NormalWeb"/>
        <w:jc w:val="center"/>
        <w:rPr>
          <w:b/>
          <w:b/>
        </w:rPr>
      </w:pPr>
      <w:r>
        <w:rPr>
          <w:b/>
        </w:rPr>
        <w:t>KATHERINE RAMÍREZ</w:t>
      </w:r>
    </w:p>
    <w:p>
      <w:pPr>
        <w:pStyle w:val="NormalWeb"/>
        <w:jc w:val="center"/>
        <w:rPr>
          <w:b/>
          <w:b/>
        </w:rPr>
      </w:pPr>
      <w:r>
        <w:rPr>
          <w:b/>
        </w:rPr>
        <w:t>MARIO RANGEL</w:t>
      </w:r>
    </w:p>
    <w:p>
      <w:pPr>
        <w:pStyle w:val="NormalWeb"/>
        <w:jc w:val="center"/>
        <w:rPr>
          <w:b/>
          <w:b/>
        </w:rPr>
      </w:pPr>
      <w:r>
        <w:rPr>
          <w:b/>
        </w:rPr>
        <w:t>MARCELA SOLANO</w:t>
      </w:r>
    </w:p>
    <w:p>
      <w:pPr>
        <w:pStyle w:val="NormalWeb"/>
        <w:jc w:val="center"/>
        <w:rPr>
          <w:b/>
          <w:b/>
        </w:rPr>
      </w:pPr>
      <w:r>
        <w:rPr>
          <w:b/>
        </w:rPr>
        <w:t>PAOLA SUSATAMA</w:t>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t>DOCENTE:</w:t>
      </w:r>
    </w:p>
    <w:p>
      <w:pPr>
        <w:pStyle w:val="NormalWeb"/>
        <w:jc w:val="center"/>
        <w:rPr>
          <w:b/>
          <w:b/>
        </w:rPr>
      </w:pPr>
      <w:r>
        <w:rPr>
          <w:b/>
        </w:rPr>
        <w:t>PATRICIA ARISMENDY</w:t>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t>UNIVERSIDAD COLEGIO MAYOR DE CUNDINAMARCA</w:t>
      </w:r>
    </w:p>
    <w:p>
      <w:pPr>
        <w:pStyle w:val="NormalWeb"/>
        <w:jc w:val="center"/>
        <w:rPr>
          <w:b/>
          <w:b/>
        </w:rPr>
      </w:pPr>
      <w:r>
        <w:rPr>
          <w:b/>
        </w:rPr>
        <w:t>FACULTAD DE CIENCIAS SOCIALES</w:t>
      </w:r>
    </w:p>
    <w:p>
      <w:pPr>
        <w:pStyle w:val="NormalWeb"/>
        <w:jc w:val="center"/>
        <w:rPr>
          <w:b/>
          <w:b/>
        </w:rPr>
      </w:pPr>
      <w:r>
        <w:rPr>
          <w:b/>
        </w:rPr>
        <w:t>PROGRAMA TRABAJO SOCIAL</w:t>
      </w:r>
    </w:p>
    <w:p>
      <w:pPr>
        <w:pStyle w:val="NormalWeb"/>
        <w:jc w:val="center"/>
        <w:rPr>
          <w:b/>
          <w:b/>
        </w:rPr>
      </w:pPr>
      <w:r>
        <w:rPr>
          <w:b/>
        </w:rPr>
        <w:t>BOGOTÀ D.C</w:t>
      </w:r>
    </w:p>
    <w:p>
      <w:pPr>
        <w:pStyle w:val="NormalWeb"/>
        <w:jc w:val="center"/>
        <w:rPr>
          <w:b/>
          <w:b/>
        </w:rPr>
      </w:pPr>
      <w:r>
        <w:rPr>
          <w:b/>
        </w:rPr>
        <w:t>JULIO 27 DEL 201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AGNÓSTICO Y TRATAMI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AGNÓSTIC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gún Kisnerman,  el Trabajo Social  no es solo  un proceso de ayuda, si  no que  también permite analizar, comprender y relacionar  elementos a nivel grupal como: Los miembros del grupo, la situación grupal y los problemas que aparecen en esa situación. De esta manera el Trabajador Social logra identificar lo que ocurre, que hacer y como hacerlo teniendo en cuenta la problemática y necesidades del grupo, así  se puede definir como lo aclara el autor: “</w:t>
      </w:r>
      <w:r>
        <w:rPr>
          <w:rFonts w:cs="Arial" w:ascii="Arial" w:hAnsi="Arial"/>
          <w:i/>
        </w:rPr>
        <w:t>un proceso de diagnóstico</w:t>
      </w:r>
      <w:r>
        <w:rPr>
          <w:rFonts w:cs="Arial" w:ascii="Arial" w:hAnsi="Arial"/>
        </w:rPr>
        <w:t xml:space="preserve">”, en donde las conclusiones a las que se llaman, se les llama diagnóstico. </w:t>
      </w:r>
    </w:p>
    <w:p>
      <w:pPr>
        <w:pStyle w:val="Normal"/>
        <w:jc w:val="both"/>
        <w:rPr>
          <w:rFonts w:ascii="Arial" w:hAnsi="Arial" w:cs="Arial"/>
        </w:rPr>
      </w:pPr>
      <w:r>
        <w:rPr>
          <w:rFonts w:cs="Arial" w:ascii="Arial" w:hAnsi="Arial"/>
        </w:rPr>
      </w:r>
    </w:p>
    <w:p>
      <w:pPr>
        <w:pStyle w:val="Normal"/>
        <w:jc w:val="both"/>
        <w:rPr/>
      </w:pPr>
      <w:r>
        <w:rPr>
          <w:rFonts w:cs="Arial" w:ascii="Arial" w:hAnsi="Arial"/>
        </w:rPr>
        <w:t>Kisnerman define como diagnóstico “</w:t>
      </w:r>
      <w:r>
        <w:rPr>
          <w:rFonts w:cs="Arial" w:ascii="Arial" w:hAnsi="Arial"/>
          <w:i/>
        </w:rPr>
        <w:t xml:space="preserve">la valoración e interpretación de la vida y comportamiento de un grupo obtenido mediante la observación y compresión de sus recursos y necesidades”, </w:t>
      </w:r>
      <w:r>
        <w:rPr>
          <w:rFonts w:cs="Arial" w:ascii="Arial" w:hAnsi="Arial"/>
        </w:rPr>
        <w:t>de acuerdo a lo anterior se comprende que estas herramientas son esenciales para la elaboración de u diagnóstico en un grup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importante formular el diagnóstico en cualquier grupo, teniendo en cuenta la comprensión de su naturaleza, pues llevará a un resultado eficaz. De esta manera se comprende como realizar un diagnóstico en un determinado grupo en el instante de implementar el tratamiento, si en este se genera algún tipo de cambio, se requiere tener en cuenta lo siguiente: el carácter del problema a resolver, las cualidades y atributos, los objetivos deseados y finalmente los medios disponibles para lograrlos. Al tener presente estos aspectos y al interrelacionarlos a este proceso, se le llama </w:t>
      </w:r>
      <w:r>
        <w:rPr>
          <w:rFonts w:cs="Arial" w:ascii="Arial" w:hAnsi="Arial"/>
          <w:i/>
        </w:rPr>
        <w:t xml:space="preserve">apreciación diagnóstica, </w:t>
      </w:r>
      <w:r>
        <w:rPr>
          <w:rFonts w:cs="Arial" w:ascii="Arial" w:hAnsi="Arial"/>
        </w:rPr>
        <w:t xml:space="preserve">según Kisnerman basada en Helen Harris Perlman, quien expresa que se realiza durante las primeras sesiones con un grupo en el instante en que se determina el diagnóstico, el cual es el análisis de la sumatoria de las anteriores apreciaciones sin dejar pasar, que este nunca es definitivo, ni se atiende diferentes problemáticas dentro del grupo a nivel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un grupo, se requiere conocer: sus objetivos y la naturaleza de los problemas que plantea para sus miembros, también la naturaleza de sus miembros que son quienes experimentan los problemas y finalmente, el tipo de ayuda que podemos ofrecer, estos tres aspectos se relacionan entre sí permitiendo que el grupo se vea así mismo y conozca los medios que ofrece para resolver sus problemas con la solución que plantea el Trabajador Social, teniendo en cuenta la forma en que se interpreta y se trata al mis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un grupo se pueden presentar varias situaciones problema, por ello es importante identificarlos y abordarlos como una unidad integrada, puesto que cada problema es desencadenante de otro, es decir, que al  no identificar alguno de los problemas esto puede ocasionar que se sigan desencadenando reacciones problemát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 problema se conforma de diferentes partes según como valla apareciendo: 1. Apremiante, 2. Fundamental 3. Desencadenante y 4. causal. De acuerdo a lo anterior, los problemas que aquejan a un grupo permiten saber que necesitan y que se requiere hacer para solucionarlos, todo esto en base a la capacidad y motivación que presenta el gru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lman menciona tres tipos de diagnóstico frente a un problema: el dinámico o psicosocial, también el clínico y finalmente el etiológico. De esta forma el dinamismo que se presenta en la formulación de un diagnóstico es muy importante en el proceso, puesto que con la ayuda del Trabajador Social, esfuerzo y participación del mismo grupo por superara sus propias dificultades genera que el diagnóstico tenga modificaciones. Finalmente el Trabajador Social, requiere tomar la tarea de captar  y analizar las necesidades que tiene un grupo para resolverlos en conjunto con el m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TA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Kisnerman, explica que con respecto a la naturaleza del diagnóstico, se requiere adoptar un tratamiento, que implica ser planteado, pues tiene en cuenta la tipología grupal, su estructura, también las técnicas de conducción, motivación y entrevista, además es relevante identificar el momento oportuno para implementar las sesiones de tra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ocer las problemáticas de un grupo, en el diagnóstico, permite analizar e identificar el área para su intervención. El Trabajador Social, requiere observar y ser receptivo frente a la dinámica que presente determinado grupo,  pues en ocasiones, un  problema que aparentemente es correspondiente a un miembro, puede en realidad ser grupal, además necesita conocer el significado de las actitudes de los miembros del grupo, por lo cual la rapidez y la reflexión, son las principales herramientas para su intervención.</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es de gran relevancia estudiar los factores que condicionan el comportamiento individual de los integrantes del grupo, pues dicho estudio indican las necesidades o carencias que algunas veces no son expresadas por los mismos e inclusive pueden ser a nivel incons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Kisnerman el tratamiento: “Es la ordenación de determinados medios para lograr la solución de un problema con la participación del grupo”,  su principal propósito se refiere a la solución de los problemas y la capacitación del grupo a fin de fortalecer su desarrollo y capacidad de resiliencia.</w:t>
      </w:r>
    </w:p>
    <w:p>
      <w:pPr>
        <w:pStyle w:val="Normal"/>
        <w:jc w:val="both"/>
        <w:rPr>
          <w:rFonts w:ascii="Arial" w:hAnsi="Arial" w:cs="Arial"/>
        </w:rPr>
      </w:pPr>
      <w:r>
        <w:rPr>
          <w:rFonts w:cs="Arial" w:ascii="Arial" w:hAnsi="Arial"/>
        </w:rPr>
      </w:r>
    </w:p>
    <w:p>
      <w:pPr>
        <w:pStyle w:val="Normal"/>
        <w:jc w:val="both"/>
        <w:rPr/>
      </w:pPr>
      <w:r>
        <w:rPr>
          <w:rFonts w:cs="Arial" w:ascii="Arial" w:hAnsi="Arial"/>
        </w:rPr>
        <w:t>El tratamiento responde a la metodología que utiliza el Trabajador Social para su implementación, a su vez inciden factores como la edad y el nivel cultural de los miembros del grup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talio Kisnerman, expresa que la evaluación permanente, es una técnica eficaz a fin de conocer la realidad de los hechos, facilitando la comunicación y expresión de los conflictos. Para efectuar dicha técnica, es necesario implementar la entrevista para conocer sus expectativas, motivaciones y necesidad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14:00Z</dcterms:created>
  <dc:creator>Aula de Informatica</dc:creator>
  <dc:description/>
  <cp:keywords/>
  <dc:language>en-US</dc:language>
  <cp:lastModifiedBy>Aula de Informatica</cp:lastModifiedBy>
  <dcterms:modified xsi:type="dcterms:W3CDTF">2011-07-27T20:14:00Z</dcterms:modified>
  <cp:revision>2</cp:revision>
  <dc:subject/>
  <dc:title>DIAGNÓSTICO Y TRATAMIENTO</dc:title>
</cp:coreProperties>
</file>