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539750</wp:posOffset>
                </wp:positionV>
                <wp:extent cx="7189470" cy="8967470"/>
                <wp:effectExtent l="14605" t="14605" r="27940" b="1510665"/>
                <wp:wrapNone/>
                <wp:docPr id="1" name=""/>
                <a:graphic xmlns:a="http://schemas.openxmlformats.org/drawingml/2006/main">
                  <a:graphicData uri="http://schemas.microsoft.com/office/word/2010/wordprocessingShape">
                    <wps:wsp>
                      <wps:cNvSpPr/>
                      <wps:spPr>
                        <a:xfrm>
                          <a:off x="0" y="0"/>
                          <a:ext cx="7189560" cy="8967600"/>
                        </a:xfrm>
                        <a:prstGeom prst="verticalScroll">
                          <a:avLst>
                            <a:gd name="adj" fmla="val 10527"/>
                          </a:avLst>
                        </a:prstGeom>
                        <a:gradFill rotWithShape="0">
                          <a:gsLst>
                            <a:gs pos="0">
                              <a:srgbClr val="b2a1c7"/>
                            </a:gs>
                            <a:gs pos="50000">
                              <a:srgbClr val="e5dfec"/>
                            </a:gs>
                            <a:gs pos="100000">
                              <a:srgbClr val="b2a1c7"/>
                            </a:gs>
                          </a:gsLst>
                          <a:lin ang="8100000"/>
                        </a:gradFill>
                        <a:ln w="28440">
                          <a:solidFill>
                            <a:srgbClr val="94363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52"/>
                                <w:spacing w:val="-4"/>
                                <w:szCs w:val="21"/>
                                <w:rFonts w:ascii="Harrington" w:hAnsi="Harrington" w:eastAsia="Calibri" w:cs="Harrington"/>
                                <w:color w:val="262626"/>
                                <w:lang w:val="es-CO" w:bidi="ar-SA"/>
                              </w:rPr>
                              <w:t>E</w:t>
                            </w:r>
                            <w:r>
                              <w:rPr>
                                <w:kern w:val="2"/>
                                <w:spacing w:val="-4"/>
                                <w:szCs w:val="21"/>
                                <w:sz w:val="28"/>
                                <w:rFonts w:ascii="Harrington" w:hAnsi="Harrington" w:eastAsia="Calibri" w:cs="Harrington"/>
                                <w:color w:val="262626"/>
                                <w:lang w:val="es-CO" w:bidi="ar-SA"/>
                              </w:rPr>
                              <w:t>ntre los años 1960 y 1970, el software no era considerado un producto sino un añadido que los vendedores de las grandes computadoras de la época aportaban a sus clientes para que éstos pudieran usarlos. En dicha cultura, era común que los programadores y desarrolladores de software compartieran libremente sus programas unos con otros. Este comportamiento era particularmente habitual en algunos de los mayores grupos de usuarios de la época, como DECUS (grupo de usuarios de computadoras DEC). A finales de la década de 1970, las compañías iniciaron el hábito de imponer restricciones a los usuarios, con el uso de acuerdos de licencia.</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28"/>
                                <w:spacing w:val="-4"/>
                                <w:szCs w:val="21"/>
                                <w:rFonts w:ascii="Harrington" w:hAnsi="Harrington" w:eastAsia="Calibri" w:cs="Harrington"/>
                                <w:color w:val="262626"/>
                                <w:lang w:val="es-CO" w:bidi="ar-SA"/>
                              </w:rPr>
                              <w:t>Con la llegada de los años 1980 la situación empezó a cambiar. Las computadoras más modernas comenzaban a utilizar sistemas operativos privativos, forzando a los usuarios a aceptar condiciones restrictivas que impedían realizar modificaciones a dicho software.</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28"/>
                                <w:spacing w:val="-4"/>
                                <w:szCs w:val="21"/>
                                <w:rFonts w:ascii="Harrington" w:hAnsi="Harrington" w:eastAsia="Calibri" w:cs="Harrington"/>
                                <w:color w:val="262626"/>
                                <w:lang w:val="es-CO" w:bidi="ar-SA"/>
                              </w:rPr>
                              <w:t>La pérdida de tiempo era constante, ya que en ocasiones, los trabajadores enviaban por red sus trabajos a imprimir y al ir a buscarlos se encontraban la impresora atascada y una cola enorme de trabajos pendientes. Richard Stallman decidió arreglar el problema, e implementar el envío de un aviso por red cuando la impresora se bloqueara. Para ello necesitaba tener acceso al código fuente de los controladores de la impresora. Pidió a la empresa propietaria de la impresora lo que necesitaba, comentando, sin pedir nada a cambio, qué era lo que pretendía realizar. La empresa se negó a entregarle el código fuente. En ese preciso instante, Stallman se vio en una encrucijada: debía elegir entre aceptar el nuevo software propietario firmando acuerdos de no revelación y acabar desarrollando más software propietario con licencias restrictivas, que a su vez deberían ser más adelante aceptadas por sus propios colegas.</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28"/>
                                <w:spacing w:val="-4"/>
                                <w:szCs w:val="21"/>
                                <w:rFonts w:ascii="Harrington" w:hAnsi="Harrington" w:eastAsia="Calibri" w:cs="Harrington"/>
                                <w:color w:val="262626"/>
                                <w:lang w:val="es-CO" w:bidi="ar-SA"/>
                              </w:rPr>
                              <w:t>Con este antecedente, en 1984, Richard Stallman comenzó a trabajar en el proyecto GNU, y un año más tarde fundó la Free Software Foundation (FSF). Stallman introdujo la definición de software libre y el concepto de "copyleft", que desarrolló para otorgar libertad a los usuarios y para restringir las posibilidades de apropiación del software.</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jc w:val="both"/>
                              <w:rPr/>
                            </w:pPr>
                            <w:r>
                              <w:rPr>
                                <w:kern w:val="2"/>
                                <w:spacing w:val="0"/>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2a1c7" stroked="t" o:allowincell="f" style="position:absolute;margin-left:-84.85pt;margin-top:-42.5pt;width:566.05pt;height:706.05pt;mso-wrap-style:square;v-text-anchor:top" type="_x0000_t97">
                <v:textbox>
                  <w:txbxContent>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52"/>
                          <w:spacing w:val="-4"/>
                          <w:szCs w:val="21"/>
                          <w:rFonts w:ascii="Harrington" w:hAnsi="Harrington" w:eastAsia="Calibri" w:cs="Harrington"/>
                          <w:color w:val="262626"/>
                          <w:lang w:val="es-CO" w:bidi="ar-SA"/>
                        </w:rPr>
                        <w:t>E</w:t>
                      </w:r>
                      <w:r>
                        <w:rPr>
                          <w:kern w:val="2"/>
                          <w:spacing w:val="-4"/>
                          <w:szCs w:val="21"/>
                          <w:sz w:val="28"/>
                          <w:rFonts w:ascii="Harrington" w:hAnsi="Harrington" w:eastAsia="Calibri" w:cs="Harrington"/>
                          <w:color w:val="262626"/>
                          <w:lang w:val="es-CO" w:bidi="ar-SA"/>
                        </w:rPr>
                        <w:t>ntre los años 1960 y 1970, el software no era considerado un producto sino un añadido que los vendedores de las grandes computadoras de la época aportaban a sus clientes para que éstos pudieran usarlos. En dicha cultura, era común que los programadores y desarrolladores de software compartieran libremente sus programas unos con otros. Este comportamiento era particularmente habitual en algunos de los mayores grupos de usuarios de la época, como DECUS (grupo de usuarios de computadoras DEC). A finales de la década de 1970, las compañías iniciaron el hábito de imponer restricciones a los usuarios, con el uso de acuerdos de licencia.</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28"/>
                          <w:spacing w:val="-4"/>
                          <w:szCs w:val="21"/>
                          <w:rFonts w:ascii="Harrington" w:hAnsi="Harrington" w:eastAsia="Calibri" w:cs="Harrington"/>
                          <w:color w:val="262626"/>
                          <w:lang w:val="es-CO" w:bidi="ar-SA"/>
                        </w:rPr>
                        <w:t>Con la llegada de los años 1980 la situación empezó a cambiar. Las computadoras más modernas comenzaban a utilizar sistemas operativos privativos, forzando a los usuarios a aceptar condiciones restrictivas que impedían realizar modificaciones a dicho software.</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28"/>
                          <w:spacing w:val="-4"/>
                          <w:szCs w:val="21"/>
                          <w:rFonts w:ascii="Harrington" w:hAnsi="Harrington" w:eastAsia="Calibri" w:cs="Harrington"/>
                          <w:color w:val="262626"/>
                          <w:lang w:val="es-CO" w:bidi="ar-SA"/>
                        </w:rPr>
                        <w:t>La pérdida de tiempo era constante, ya que en ocasiones, los trabajadores enviaban por red sus trabajos a imprimir y al ir a buscarlos se encontraban la impresora atascada y una cola enorme de trabajos pendientes. Richard Stallman decidió arreglar el problema, e implementar el envío de un aviso por red cuando la impresora se bloqueara. Para ello necesitaba tener acceso al código fuente de los controladores de la impresora. Pidió a la empresa propietaria de la impresora lo que necesitaba, comentando, sin pedir nada a cambio, qué era lo que pretendía realizar. La empresa se negó a entregarle el código fuente. En ese preciso instante, Stallman se vio en una encrucijada: debía elegir entre aceptar el nuevo software propietario firmando acuerdos de no revelación y acabar desarrollando más software propietario con licencias restrictivas, que a su vez deberían ser más adelante aceptadas por sus propios colegas.</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spacing w:before="0" w:after="0"/>
                        <w:contextualSpacing/>
                        <w:jc w:val="both"/>
                        <w:rPr/>
                      </w:pPr>
                      <w:r>
                        <w:rPr>
                          <w:kern w:val="2"/>
                          <w:sz w:val="28"/>
                          <w:spacing w:val="-4"/>
                          <w:szCs w:val="21"/>
                          <w:rFonts w:ascii="Harrington" w:hAnsi="Harrington" w:eastAsia="Calibri" w:cs="Harrington"/>
                          <w:color w:val="262626"/>
                          <w:lang w:val="es-CO" w:bidi="ar-SA"/>
                        </w:rPr>
                        <w:t>Con este antecedente, en 1984, Richard Stallman comenzó a trabajar en el proyecto GNU, y un año más tarde fundó la Free Software Foundation (FSF). Stallman introdujo la definición de software libre y el concepto de "copyleft", que desarrolló para otorgar libertad a los usuarios y para restringir las posibilidades de apropiación del software.</w:t>
                      </w:r>
                    </w:p>
                    <w:p>
                      <w:pPr>
                        <w:overflowPunct w:val="false"/>
                        <w:bidi w:val="0"/>
                        <w:spacing w:before="0" w:after="0"/>
                        <w:contextualSpacing/>
                        <w:jc w:val="both"/>
                        <w:rPr/>
                      </w:pPr>
                      <w:r>
                        <w:rPr>
                          <w:kern w:val="2"/>
                          <w:spacing w:val="0"/>
                          <w:szCs w:val="24"/>
                          <w:rFonts w:ascii="Liberation Serif" w:hAnsi="Liberation Serif" w:eastAsia="Noto Sans" w:cs="Noto Sans Devanagari"/>
                          <w:color w:val="auto"/>
                          <w:lang w:val="en-US" w:bidi="hi-IN"/>
                        </w:rPr>
                      </w:r>
                    </w:p>
                    <w:p>
                      <w:pPr>
                        <w:overflowPunct w:val="false"/>
                        <w:bidi w:val="0"/>
                        <w:jc w:val="both"/>
                        <w:rPr/>
                      </w:pPr>
                      <w:r>
                        <w:rPr>
                          <w:kern w:val="2"/>
                          <w:spacing w:val="0"/>
                          <w:szCs w:val="24"/>
                          <w:rFonts w:ascii="Liberation Serif" w:hAnsi="Liberation Serif" w:eastAsia="Noto Sans" w:cs="Noto Sans Devanagari"/>
                          <w:color w:val="auto"/>
                          <w:lang w:val="en-US" w:bidi="hi-IN"/>
                        </w:rPr>
                      </w:r>
                    </w:p>
                  </w:txbxContent>
                </v:textbox>
                <v:fill o:detectmouseclick="t" color2="#e5dfec"/>
                <v:stroke color="#943634" weight="2844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32985</wp:posOffset>
                </wp:positionH>
                <wp:positionV relativeFrom="paragraph">
                  <wp:posOffset>8138795</wp:posOffset>
                </wp:positionV>
                <wp:extent cx="351155" cy="289560"/>
                <wp:effectExtent l="635" t="0" r="12700" b="22225"/>
                <wp:wrapNone/>
                <wp:docPr id="2" name=""/>
                <a:graphic xmlns:a="http://schemas.openxmlformats.org/drawingml/2006/main">
                  <a:graphicData uri="http://schemas.microsoft.com/office/word/2010/wordprocessingShape">
                    <wps:wsp>
                      <wps:cNvSpPr/>
                      <wps:spPr>
                        <a:xfrm>
                          <a:off x="0" y="0"/>
                          <a:ext cx="351000" cy="289440"/>
                        </a:xfrm>
                        <a:prstGeom prst="sun">
                          <a:avLst>
                            <a:gd name="adj" fmla="val 25000"/>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5e4878" stroked="f" o:allowincell="f" style="position:absolute;margin-left:380.55pt;margin-top:640.85pt;width:27.6pt;height:22.75pt;mso-wrap-style:none;v-text-anchor:middle" type="_x0000_t183">
                <v:fill o:detectmouseclick="t" color2="#8064a2"/>
                <v:stroke color="#3465a4" joinstyle="round" endcap="flat"/>
                <v:shadow on="t" obscured="f" color="#3f3151"/>
                <w10:wrap type="none"/>
              </v:shape>
            </w:pict>
          </mc:Fallback>
        </mc:AlternateContent>
      </w:r>
    </w:p>
    <w:sectPr>
      <w:type w:val="nextPage"/>
      <w:pgSz w:w="12240" w:h="15840"/>
      <w:pgMar w:left="2268" w:right="1134" w:gutter="0" w:header="0" w:top="1701" w:footer="0"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262626"/>
      <w:spacing w:val="-4"/>
      <w:sz w:val="24"/>
      <w:szCs w:val="20"/>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3:00Z</dcterms:created>
  <dc:creator>Nana</dc:creator>
  <dc:description/>
  <cp:keywords/>
  <dc:language>en-US</dc:language>
  <cp:lastModifiedBy>Nana</cp:lastModifiedBy>
  <dcterms:modified xsi:type="dcterms:W3CDTF">2011-09-13T02:43:00Z</dcterms:modified>
  <cp:revision>2</cp:revision>
  <dc:subject/>
  <dc:title/>
</cp:coreProperties>
</file>