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84150</wp:posOffset>
                </wp:positionV>
                <wp:extent cx="8832215" cy="5843905"/>
                <wp:effectExtent l="6350" t="15875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240" cy="5843880"/>
                          <a:chOff x="0" y="0"/>
                          <a:chExt cx="8832240" cy="5843880"/>
                        </a:xfrm>
                      </wpg:grpSpPr>
                      <wps:wsp>
                        <wps:cNvSpPr/>
                        <wps:spPr>
                          <a:xfrm>
                            <a:off x="2829600" y="0"/>
                            <a:ext cx="3359160" cy="546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MARCO DE REFERENCIA DE UNA INVESTIG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853920"/>
                            <a:ext cx="904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compr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24604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consiste 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2246040"/>
                            <a:ext cx="635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gen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560240"/>
                            <a:ext cx="2037600" cy="288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Marco filosófico-antropológ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1480"/>
                            <a:ext cx="1378080" cy="1004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Exponer el concepto de ser humano que tiene el autor o autores de la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3021480"/>
                            <a:ext cx="1378080" cy="1004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Compromiso del investigador de asumir lo humano como fundamento de la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4521960"/>
                            <a:ext cx="1901880" cy="6858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Dicho concepto define qué aspectos se enfatizan y cuáles se relega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1560240"/>
                            <a:ext cx="2037600" cy="288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Marco filosófico-antropológ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9720" y="1560240"/>
                            <a:ext cx="2037600" cy="288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Marco filosófico-antropológic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239508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su fun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34504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2832120"/>
                            <a:ext cx="1378080" cy="1004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La fundamentación teórica dentro de la cual se enmarcará la investigación a realiz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4705920"/>
                            <a:ext cx="1288440" cy="11379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Principales escuelas, enfoques o teorías sobre el tema objeto de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5880" y="4760640"/>
                            <a:ext cx="1083240" cy="969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Enfocarse en la información pertinente y relevante al tem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5880" y="2912040"/>
                            <a:ext cx="1083240" cy="854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Orientar y crear las bases teóricas de la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2345040"/>
                            <a:ext cx="92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0200" y="2912040"/>
                            <a:ext cx="1020960" cy="1172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La definición precisa de los conceptos relevantes a la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5720" y="2912040"/>
                            <a:ext cx="1136520" cy="8546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Glosario de términos clave utilizados en la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9280" y="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9280" y="155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760" y="151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0240" y="1510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40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160" y="2305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302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200" y="302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4502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000" y="239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5080" y="239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3000" y="283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4280" y="29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0" y="470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200" y="4203720"/>
                            <a:ext cx="77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 xml:space="preserve">involucr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4280" y="476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2920" y="4203720"/>
                            <a:ext cx="994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PA" w:bidi="ar-SA"/>
                                </w:rPr>
                                <w:t>es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0240" y="239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7840" y="283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6200" y="283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14.5pt;width:695.45pt;height:460.15pt" coordorigin="-582,290" coordsize="13909,920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bbb59" stroked="t" o:allowincell="f" style="position:absolute;left:3874;top:290;width:5289;height:85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MARCO DE REFERENCIA DE UNA INVESTIGACIÓN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3;top:1635;width:14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compren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53;top:3827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consiste 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6;top:3827;width:9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gene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148;top:2747;width:3208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Marco filosófico-antropológico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-582;top:5049;width:2169;height:15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Exponer el concepto de ser humano que tiene el autor o autores de la investigación.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115;top:5049;width:2169;height:15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Compromiso del investigador de asumir lo humano como fundamento de la investigación.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-499;top:7411;width:2994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Dicho concepto define qué aspectos se enfatizan y cuáles se relegan.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b2a1c7" stroked="t" o:allowincell="f" style="position:absolute;left:4944;top:2747;width:3208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Marco filosófico-antropológico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2cddc" stroked="t" o:allowincell="f" style="position:absolute;left:9638;top:2747;width:3208;height: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Marco filosófico-antropológico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7316;top:4062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su funció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8;top:3983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b2a1c7" stroked="t" o:allowincell="f" style="position:absolute;left:4546;top:4750;width:2169;height:15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La fundamentación teórica dentro de la cual se enmarcará la investigación a realizar.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004;top:7701;width:2028;height:17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Principales escuelas, enfoques o teorías sobre el tema objeto de investigación.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7317;top:7787;width:1705;height:152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Enfocarse en la información pertinente y relevante al tema.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7317;top:4876;width:1705;height:13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Orientar y crear las bases teóricas de la investigación.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0608;top:3983;width:14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2cddc" stroked="t" o:allowincell="f" style="position:absolute;left:9450;top:4876;width:1607;height:18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La definición precisa de los conceptos relevantes a la investigación.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11537;top:4876;width:1789;height:13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Glosario de términos clave utilizados en la investigación.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03;top:17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03;top:27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66;top:26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371;top:26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5;top:38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06;top:392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8;top:50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85;top:504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;top:738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70;top:40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83;top:40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70;top:475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08;top:48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76;top:770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42;top:6910;width:12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 xml:space="preserve">involucra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708;top:778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3;top:6910;width:156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PA" w:bidi="ar-SA"/>
                          </w:rPr>
                          <w:t>es importan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371;top:406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28;top:475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341;top:475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83" w:leader="none"/>
          <w:tab w:val="left" w:pos="1076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21" w:leader="none"/>
          <w:tab w:val="left" w:pos="1184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0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418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López, Itzel M. 4-282-16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mc:AlternateContent>
        <mc:Choice Requires="wps">
          <w:drawing>
            <wp:inline distT="0" distB="0" distL="0" distR="0">
              <wp:extent cx="8257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7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65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López, Itzel M. 4-282-16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mc:AlternateContent>
        <mc:Choice Requires="wps">
          <w:drawing>
            <wp:inline distT="0" distB="0" distL="0" distR="0">
              <wp:extent cx="8257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7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650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03:00Z</dcterms:created>
  <dc:creator>Itzel</dc:creator>
  <dc:description/>
  <dc:language>en-US</dc:language>
  <cp:lastModifiedBy>Itzel</cp:lastModifiedBy>
  <dcterms:modified xsi:type="dcterms:W3CDTF">2011-06-04T21:19:00Z</dcterms:modified>
  <cp:revision>1</cp:revision>
  <dc:subject/>
  <dc:title/>
</cp:coreProperties>
</file>