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394970</wp:posOffset>
                </wp:positionH>
                <wp:positionV relativeFrom="margin">
                  <wp:posOffset>184785</wp:posOffset>
                </wp:positionV>
                <wp:extent cx="3754120" cy="1211580"/>
                <wp:effectExtent l="15875" t="15875" r="116205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21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215868"/>
                                <w:lang w:val="es-ES" w:bidi="ar-SA"/>
                              </w:rPr>
                              <w:t>ESQUEMA DE CONCEP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215868"/>
                                <w:lang w:val="es-ES" w:bidi="ar-SA"/>
                              </w:rPr>
                              <w:t>EVALUACIÓN DE LOS APRENDIZAJ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ahoma" w:hAnsi="Tahoma" w:eastAsia="Times New Roman" w:cs="Tahoma"/>
                                <w:color w:val="31849B"/>
                                <w:lang w:val="es-ES" w:bidi="ar-SA"/>
                              </w:rPr>
                              <w:t>Preparado por: Lic. Itzel López Yangüez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1.1pt;margin-top:14.55pt;width:295.55pt;height:95.3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215868"/>
                          <w:lang w:val="es-ES" w:bidi="ar-SA"/>
                        </w:rPr>
                        <w:t>ESQUEMA DE CONCEPTO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215868"/>
                          <w:lang w:val="es-ES" w:bidi="ar-SA"/>
                        </w:rPr>
                        <w:t>EVALUACIÓN DE LOS APRENDIZAJE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ahoma" w:hAnsi="Tahoma" w:eastAsia="Times New Roman" w:cs="Tahoma"/>
                          <w:color w:val="31849B"/>
                          <w:lang w:val="es-ES" w:bidi="ar-SA"/>
                        </w:rPr>
                        <w:t>Preparado por: Lic. Itzel López Yangüez</w:t>
                      </w:r>
                    </w:p>
                  </w:txbxContent>
                </v:textbox>
                <v:fill o:detectmouseclick="t" type="solid" color2="black" opacity="0.29"/>
                <v:stroke color="#9bbb59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5725</wp:posOffset>
            </wp:positionH>
            <wp:positionV relativeFrom="paragraph">
              <wp:posOffset>511175</wp:posOffset>
            </wp:positionV>
            <wp:extent cx="7602220" cy="5603875"/>
            <wp:effectExtent l="0" t="0" r="0" b="0"/>
            <wp:wrapTight wrapText="bothSides">
              <wp:wrapPolygon edited="0">
                <wp:start x="9037" y="145"/>
                <wp:lineTo x="8821" y="365"/>
                <wp:lineTo x="8658" y="1320"/>
                <wp:lineTo x="8063" y="2495"/>
                <wp:lineTo x="3895" y="2934"/>
                <wp:lineTo x="3029" y="3154"/>
                <wp:lineTo x="3083" y="7194"/>
                <wp:lineTo x="3733" y="8368"/>
                <wp:lineTo x="3516" y="10718"/>
                <wp:lineTo x="2271" y="10718"/>
                <wp:lineTo x="1622" y="11086"/>
                <wp:lineTo x="1622" y="14977"/>
                <wp:lineTo x="2596" y="15418"/>
                <wp:lineTo x="4436" y="15418"/>
                <wp:lineTo x="4978" y="16593"/>
                <wp:lineTo x="5248" y="17767"/>
                <wp:lineTo x="5248" y="20558"/>
                <wp:lineTo x="5519" y="21292"/>
                <wp:lineTo x="5844" y="21365"/>
                <wp:lineTo x="5952" y="21365"/>
                <wp:lineTo x="16128" y="21365"/>
                <wp:lineTo x="16182" y="21365"/>
                <wp:lineTo x="16236" y="21292"/>
                <wp:lineTo x="16398" y="21292"/>
                <wp:lineTo x="16669" y="20483"/>
                <wp:lineTo x="16723" y="16593"/>
                <wp:lineTo x="17264" y="15491"/>
                <wp:lineTo x="18942" y="15418"/>
                <wp:lineTo x="20025" y="14977"/>
                <wp:lineTo x="20025" y="11159"/>
                <wp:lineTo x="19321" y="10718"/>
                <wp:lineTo x="18184" y="10718"/>
                <wp:lineTo x="18130" y="9616"/>
                <wp:lineTo x="18130" y="9544"/>
                <wp:lineTo x="17860" y="8442"/>
                <wp:lineTo x="18076" y="8368"/>
                <wp:lineTo x="19050" y="7414"/>
                <wp:lineTo x="19050" y="7194"/>
                <wp:lineTo x="19105" y="6093"/>
                <wp:lineTo x="19213" y="2934"/>
                <wp:lineTo x="18184" y="2714"/>
                <wp:lineTo x="13638" y="2495"/>
                <wp:lineTo x="13042" y="1320"/>
                <wp:lineTo x="13097" y="1026"/>
                <wp:lineTo x="12934" y="512"/>
                <wp:lineTo x="12664" y="145"/>
                <wp:lineTo x="9037" y="145"/>
              </wp:wrapPolygon>
            </wp:wrapTight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5">
                <wp:simplePos x="0" y="0"/>
                <wp:positionH relativeFrom="page">
                  <wp:posOffset>2355850</wp:posOffset>
                </wp:positionH>
                <wp:positionV relativeFrom="page">
                  <wp:posOffset>1611630</wp:posOffset>
                </wp:positionV>
                <wp:extent cx="3116580" cy="15875"/>
                <wp:effectExtent l="736600" t="73660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75247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before="0" w:after="280"/>
                              <w:jc w:val="left"/>
                              <w:rPr>
                                <w:rFonts w:ascii="Arial Rounded MT Bold" w:hAnsi="Arial Rounded MT Bold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sz w:val="28"/>
                                <w:szCs w:val="28"/>
                              </w:rPr>
                              <w:t>Objetivo:</w:t>
                            </w:r>
                          </w:p>
                          <w:p>
                            <w:pPr>
                              <w:pStyle w:val="Sinespaciado"/>
                              <w:spacing w:before="100" w:after="100"/>
                              <w:contextualSpacing/>
                              <w:jc w:val="left"/>
                              <w:rPr>
                                <w:rFonts w:ascii="Arial Rounded MT Bold" w:hAnsi="Arial Rounded MT Bold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sz w:val="28"/>
                                <w:szCs w:val="28"/>
                              </w:rPr>
                              <w:t>Identificar la idea principal de una lectura compleja.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303.4pt;height:59.25pt;mso-wrap-distance-left:9.05pt;mso-wrap-distance-right:9.05pt;mso-wrap-distance-top:7.2pt;mso-wrap-distance-bottom:10.8pt;margin-top:68.9pt;mso-position-vertical-relative:page;margin-left:127.5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Sinespaciado"/>
                        <w:spacing w:before="0" w:after="280"/>
                        <w:jc w:val="left"/>
                        <w:rPr>
                          <w:rFonts w:ascii="Arial Rounded MT Bold" w:hAnsi="Arial Rounded MT Bold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Rounded MT Bold" w:hAnsi="Arial Rounded MT Bold"/>
                          <w:sz w:val="28"/>
                          <w:szCs w:val="28"/>
                        </w:rPr>
                        <w:t>Objetivo:</w:t>
                      </w:r>
                    </w:p>
                    <w:p>
                      <w:pPr>
                        <w:pStyle w:val="Sinespaciado"/>
                        <w:spacing w:before="100" w:after="100"/>
                        <w:contextualSpacing/>
                        <w:jc w:val="left"/>
                        <w:rPr>
                          <w:rFonts w:ascii="Arial Rounded MT Bold" w:hAnsi="Arial Rounded MT Bold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Rounded MT Bold" w:hAnsi="Arial Rounded MT Bold"/>
                          <w:sz w:val="28"/>
                          <w:szCs w:val="28"/>
                        </w:rPr>
                        <w:t>Identificar la idea principal de una lectura comple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6025</wp:posOffset>
            </wp:positionH>
            <wp:positionV relativeFrom="paragraph">
              <wp:posOffset>171450</wp:posOffset>
            </wp:positionV>
            <wp:extent cx="7994015" cy="5969635"/>
            <wp:effectExtent l="0" t="0" r="0" b="0"/>
            <wp:wrapTight wrapText="bothSides">
              <wp:wrapPolygon edited="0">
                <wp:start x="10499" y="67"/>
                <wp:lineTo x="10087" y="136"/>
                <wp:lineTo x="8954" y="963"/>
                <wp:lineTo x="8903" y="1239"/>
                <wp:lineTo x="8491" y="2272"/>
                <wp:lineTo x="8388" y="3376"/>
                <wp:lineTo x="5454" y="3858"/>
                <wp:lineTo x="4425" y="4134"/>
                <wp:lineTo x="4425" y="4478"/>
                <wp:lineTo x="3756" y="5581"/>
                <wp:lineTo x="3498" y="6683"/>
                <wp:lineTo x="3550" y="7787"/>
                <wp:lineTo x="3961" y="8890"/>
                <wp:lineTo x="3961" y="9097"/>
                <wp:lineTo x="4991" y="9992"/>
                <wp:lineTo x="5197" y="9992"/>
                <wp:lineTo x="8440" y="11096"/>
                <wp:lineTo x="5815" y="11301"/>
                <wp:lineTo x="4270" y="11715"/>
                <wp:lineTo x="4270" y="12198"/>
                <wp:lineTo x="3704" y="13301"/>
                <wp:lineTo x="3498" y="14403"/>
                <wp:lineTo x="3601" y="15507"/>
                <wp:lineTo x="4013" y="16610"/>
                <wp:lineTo x="4064" y="17299"/>
                <wp:lineTo x="5815" y="17713"/>
                <wp:lineTo x="8440" y="17713"/>
                <wp:lineTo x="8388" y="18815"/>
                <wp:lineTo x="8697" y="19918"/>
                <wp:lineTo x="9469" y="21021"/>
                <wp:lineTo x="9572" y="21089"/>
                <wp:lineTo x="10138" y="21366"/>
                <wp:lineTo x="10241" y="21366"/>
                <wp:lineTo x="11322" y="21366"/>
                <wp:lineTo x="11425" y="21366"/>
                <wp:lineTo x="12043" y="21089"/>
                <wp:lineTo x="12043" y="21021"/>
                <wp:lineTo x="12094" y="21021"/>
                <wp:lineTo x="12918" y="19987"/>
                <wp:lineTo x="12918" y="19918"/>
                <wp:lineTo x="13227" y="18885"/>
                <wp:lineTo x="13227" y="18815"/>
                <wp:lineTo x="13175" y="17782"/>
                <wp:lineTo x="13175" y="17713"/>
                <wp:lineTo x="15852" y="17713"/>
                <wp:lineTo x="17550" y="17299"/>
                <wp:lineTo x="17550" y="16610"/>
                <wp:lineTo x="18014" y="15576"/>
                <wp:lineTo x="18014" y="15507"/>
                <wp:lineTo x="18117" y="14473"/>
                <wp:lineTo x="18117" y="14403"/>
                <wp:lineTo x="17911" y="13370"/>
                <wp:lineTo x="17911" y="13301"/>
                <wp:lineTo x="17396" y="12267"/>
                <wp:lineTo x="17396" y="11715"/>
                <wp:lineTo x="15749" y="11301"/>
                <wp:lineTo x="13175" y="11096"/>
                <wp:lineTo x="16418" y="9992"/>
                <wp:lineTo x="16624" y="9992"/>
                <wp:lineTo x="17602" y="9097"/>
                <wp:lineTo x="17653" y="8890"/>
                <wp:lineTo x="18014" y="7855"/>
                <wp:lineTo x="18014" y="7787"/>
                <wp:lineTo x="18117" y="6753"/>
                <wp:lineTo x="18117" y="6683"/>
                <wp:lineTo x="17859" y="5581"/>
                <wp:lineTo x="17396" y="4823"/>
                <wp:lineTo x="17190" y="4478"/>
                <wp:lineTo x="17242" y="4134"/>
                <wp:lineTo x="15903" y="3789"/>
                <wp:lineTo x="13278" y="3376"/>
                <wp:lineTo x="13175" y="2616"/>
                <wp:lineTo x="13124" y="2272"/>
                <wp:lineTo x="12712" y="1377"/>
                <wp:lineTo x="12660" y="963"/>
                <wp:lineTo x="11528" y="136"/>
                <wp:lineTo x="11065" y="67"/>
                <wp:lineTo x="10499" y="67"/>
              </wp:wrapPolygon>
            </wp:wrapTight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2:10:00Z</dcterms:created>
  <dc:creator>Itzel</dc:creator>
  <dc:description/>
  <dc:language>en-US</dc:language>
  <cp:lastModifiedBy>Itzel</cp:lastModifiedBy>
  <dcterms:modified xsi:type="dcterms:W3CDTF">2011-07-24T03:18:00Z</dcterms:modified>
  <cp:revision>1</cp:revision>
  <dc:subject/>
  <dc:title/>
</cp:coreProperties>
</file>