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rPr>
        <w:t>HOW ABOUT FROGS!  THESE ARE THE FROGS THAT CAN HANG ON WALLS AND CEILINGS... I HAD A FROG THAT  INVITED HIMSELF IN AND ATE A FEW CRYSALIS AND I'M SURE THEY ATE A FEW BUTTEFLIES I WAS MISSING.  LZ</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Sharon,</w:t>
      </w:r>
    </w:p>
    <w:p>
      <w:pPr>
        <w:pStyle w:val="Normal"/>
        <w:rPr/>
      </w:pPr>
      <w:r>
        <w:rPr>
          <w:rFonts w:cs="Arial" w:ascii="Arial" w:hAnsi="Arial"/>
          <w:sz w:val="28"/>
          <w:szCs w:val="28"/>
          <w:lang w:val="en-US"/>
        </w:rPr>
        <w:t>You are dead right! Possibly mice, but rodents nevertheless!   Nigel</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Sharon and Nigel are right on.</w:t>
      </w:r>
    </w:p>
    <w:p>
      <w:pPr>
        <w:pStyle w:val="Normal"/>
        <w:rPr>
          <w:rFonts w:ascii="Arial" w:hAnsi="Arial" w:cs="Arial"/>
          <w:sz w:val="28"/>
          <w:szCs w:val="28"/>
          <w:lang w:val="en-US"/>
        </w:rPr>
      </w:pPr>
      <w:r>
        <w:rPr>
          <w:rFonts w:cs="Arial" w:ascii="Arial" w:hAnsi="Arial"/>
          <w:sz w:val="28"/>
          <w:szCs w:val="28"/>
          <w:lang w:val="en-US"/>
        </w:rPr>
        <w:t>I have had problems with rats. You will find little, neat piles of wings in a somewhat sheltered spot like under a plant. The rats will climb the screening and then retreat to the same shelter spot and consume only the body leaving the wing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If you use fruit in the aviary, you may have found the fruit consumed or knocked down if accessible. If the fruit is hanging from a string or something that will not allow the rats (or maybe mice, but usually rats) access, you may not have seen this, but the scent of the fruit attracts rats. The butterflies are a bonus meal. Once they find they can consume butterflies, they will return. Remove the fruit at night. Set some wooden spring loaded rat traps and set out some rat poison. I bait with the traps with peanut butter spread over a piece of lunch meat tied to the trigger. Look for entrance holes like Sharon found. They'll chew neat round openings. Patch the opening or use it for trapping as you know where they enter.</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You can eliminate the fruit by switching to gatorade feeders. I use fierce melon or fierce fruit punch. The feeders do not attract the rats as readily as fruit does. I use a plastic scrub pad in a shallow deli container. Nothing fancy, but I set several of them out. Just elevate the feeders to the height of the plants or even higher. I use overturned stacks of one gal. plastic plant pots on the plant shelf set in a plastic salad plate from McDonald's to collect water and act as an ant barrier with an upside down 8" plastic plate on top to prevent the lizards from roosting on top to sun (or eat butterflies). The plate is upside down also to allow for drain off if rain blows in.</w:t>
      </w:r>
    </w:p>
    <w:p>
      <w:pPr>
        <w:pStyle w:val="Normal"/>
        <w:rPr>
          <w:rFonts w:ascii="Arial" w:hAnsi="Arial" w:cs="Arial"/>
          <w:sz w:val="28"/>
          <w:szCs w:val="28"/>
        </w:rPr>
      </w:pPr>
      <w:r>
        <w:rPr>
          <w:rFonts w:cs="Arial" w:ascii="Arial" w:hAnsi="Arial"/>
          <w:sz w:val="28"/>
          <w:szCs w:val="28"/>
        </w:rPr>
        <w:t>Dale McClung</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color w:val="000080"/>
          <w:sz w:val="28"/>
          <w:szCs w:val="28"/>
          <w:lang w:val="en-US"/>
        </w:rPr>
      </w:pPr>
      <w:r>
        <w:rPr>
          <w:rFonts w:cs="Arial" w:ascii="Arial" w:hAnsi="Arial"/>
          <w:color w:val="000080"/>
          <w:sz w:val="28"/>
          <w:szCs w:val="28"/>
          <w:lang w:val="en-US"/>
        </w:rPr>
        <w:t>Hi Glen,, yes I have had this problem,,,,,,RATS,,,,,we found a hole several of them about the size of a 50 cent piece. Rats can flatten  them self’s out to fit in. we got a rat killer from a feed store here in Houston, they love it. When I had my rearing cages out side of the tent next to the fence, they ran along the fence and chewed a small hole about the size of a 25 cent piece and got all the pupa along the out side wall. I started to hang my pupa in the flight cage , I had about 100 hanging on a close line, they found them and once they were in the flight cage they crawled up and walked along the rope and ate every one. They would start about dusk right in front of us,,,,no more though, nun at all this summer.   We have a camelions here to they are green I saw a big one eat a butterfly . we work hard to catch them ant ( relocate)  them. Hope this helps,,Sharon </w:t>
      </w:r>
    </w:p>
    <w:p>
      <w:pPr>
        <w:pStyle w:val="Normal"/>
        <w:rPr/>
      </w:pPr>
      <w:r>
        <w:rPr>
          <w:rFonts w:cs="Arial" w:ascii="Arial" w:hAnsi="Arial"/>
          <w:color w:val="000000"/>
          <w:sz w:val="28"/>
          <w:szCs w:val="28"/>
          <w:lang w:val="en-US"/>
        </w:rPr>
        <w:t>Hi Glen:  Sharon, Nigel, and Dale have all said it: mice, rats, or rodents. At my farm we have even had squirrels that would hang from the ceiling and munch away.</w:t>
      </w:r>
    </w:p>
    <w:p>
      <w:pPr>
        <w:pStyle w:val="Normal"/>
        <w:rPr/>
      </w:pPr>
      <w:r>
        <w:rPr>
          <w:rFonts w:cs="Arial" w:ascii="Arial" w:hAnsi="Arial"/>
          <w:color w:val="000000"/>
          <w:sz w:val="28"/>
          <w:szCs w:val="28"/>
        </w:rPr>
        <w:t>Good luck.      Zane</w:t>
      </w:r>
    </w:p>
    <w:sectPr>
      <w:type w:val="nextPage"/>
      <w:pgSz w:w="11906" w:h="16838"/>
      <w:pgMar w:left="720" w:right="720" w:gutter="0" w:header="0" w:top="72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11:00Z</dcterms:created>
  <dc:creator>User</dc:creator>
  <dc:description/>
  <dc:language>en-US</dc:language>
  <cp:lastModifiedBy>Glenn</cp:lastModifiedBy>
  <cp:lastPrinted>2007-08-09T15:06:00Z</cp:lastPrinted>
  <dcterms:modified xsi:type="dcterms:W3CDTF">2007-08-10T01:55:00Z</dcterms:modified>
  <cp:revision>2</cp:revision>
  <dc:subject/>
  <dc:title>HOW ABOUT FROGS</dc:title>
</cp:coreProperties>
</file>