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mbformatprevi"/>
        <w:pBdr>
          <w:bottom w:val="single" w:sz="18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ció de data […], de finalització del procediment disciplinari sumari obert al senyor o senyora […], DNI […], adscrit/a al centre […], del municipi de […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8007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.: Resolució final del procediment amb san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3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f.: Resolució final del procediment amb san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s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El dia […] es va formular plec de càrrecs en el procediment disciplinari sumari obert al senyor o senyora  […] per la direcció del centre […], del municipi de […]. La persona afectada va rebre el plec de càrrecs el dia […]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El procediment s’ha tramitat d’acord amb el procediment disciplinari sumari previst en el Decret 243/1995, de 27 de juny, adaptat per l’Ordre EDU/521/2010, de 2 de novembre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En el procediment hi consten les actuacions següents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ctuacions preliminars realitzades entre el dia […] i el dia […], recollides en els full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[…] del procediment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2. Plec de càrrecs formulat el dia […] i notificat el dia […], en el qual s’imputen a la persona afectada els fets que a continuació es relacionen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…]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3. Dins dels terminis previstos reglamentàriament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s’han presentat al·legacions. 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han presentat al·legacions al plec de càrrecs incorporades al procediment en els full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[…], i no s’ha obert període probatori.</w:t>
      </w:r>
    </w:p>
    <w:p>
      <w:pPr>
        <w:pStyle w:val="HTMLambformatprevi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’han presentat al·legacions al plec de càrrecs incorporades al procediment en els full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[…], i s’ha obert període probatori, amb els resultats de les proves practicades que consten a l’expedient, en els fulls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[…]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aments de dret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Per la seva condició de personal al servei de l’administració de la Generalitat de Catalunya adscrit al centre educatiu […], del municipi de […], a la persona expedientada li són d’aplicació les normes següents en matèria de règim disciplinari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i estatal 7/2007, de 12 d’abril, de l’Estatut bàsic de l’empleat públic, en el seu títol VII estableix el marc bàsic del règim disciplinari dels funcionaris públics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 legislatiu 1/1997, de 31 d’octubre, pel qual s’aprova la refosa en un Text únic dels preceptes de determinats textos legals vigents a Catalunya en matèria de funció pública, el qual, en el seu capítol 4 del títol. 7, especifica els tipus de faltes per les quals és exigible responsabilitat disciplinària en via administrativa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i orgànica 2/2006, de 3 de maig, d’educació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lei 12/2009, de 10 de juliol, d’educació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cret 243/1995, de 27 de juny, pel qual s’aprova el Reglament de règim disciplinari de la funció pública de l’Administració de la Generalitat de Catalunya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50.4 del Decret 102/2010, de 3 d’agost, d’autonomia dels centres educatius, pel qual s’atribueix la competència per imposar sancions disciplinàries per les faltes lleus al director o directora dels centres educatius públics.</w:t>
      </w:r>
    </w:p>
    <w:p>
      <w:pPr>
        <w:pStyle w:val="HTMLambformatprevi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re EDU/521/2010, de 2 de novembre, que desenvolupa l’art. 50.4 del Decret 102/2010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, cal tenir en compte que són d’aplicació a aquest supòsit les disposicions reguladores de l’horari i funcions del personal del centre establerts amb caràcter general  i el projecte educatiu aprovat en el centre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Amb relació a les al·legacions al plec de càrrecs, es considera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[…]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. En el procediment s’ha sol·licitat la pràctica de proves, com consta en els fulls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[…], que s’ha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[…]. 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. Les proves practicades i el seu resultat és el següent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[…]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gons el que resulta del que s’ha exposat fins aquí, es considera que el senyor o senyora […] ha infringit els deures que s’indiquen, establerts en les disposicions que en cada cas s’especifiquen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[…]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pBdr>
          <w:bottom w:val="single" w:sz="12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En conseqüència, resolc</w:t>
      </w:r>
      <w:r>
        <w:rPr>
          <w:rFonts w:cs="Arial" w:ascii="Arial" w:hAnsi="Arial"/>
          <w:b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ncionar el senyor o senyora […], DNI […] amb la sanció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 xml:space="preserve"> […] per la falta lleu tipificada a la lletra […] de l’article 117 del Decret legislatiu 1/1997, de 31 d’octubre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tra aquesta resolució, que no posa fi a la via administrativa, la persona expedientada pot interposar recurs d’alçada en el termini d’un mes davant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[…], d’acord amb el que disposen l’article 76 de la Llei 26/2010, de 3 d’agost, de règim jurídic i de procediment de les administracions públiques de Catalunya i els articles 114 i 115 de la Llei estatal 30/1992, de 26 de novembre, de règim jurídic de les administracions públiques i del procediment administratiu comú. Així mateix, pot interposar qualsevol altre recurs que consideri convenient per a la defensa dels seus interes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(Lloc i data)</w:t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1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(Signatura del director o directora del centre)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Nom i cognoms del director o directora del centre) 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  <w:t>Director o directora del centre […], del municipi de […]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</w:t>
        <w:tab/>
        <w:t>Indiqueu-ne la numeració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</w:t>
        <w:tab/>
        <w:t>Relacioneu els fets exactament igual que en l’apartat “fets que s’imputen” del plec de càrrec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</w:t>
        <w:tab/>
        <w:t xml:space="preserve">Escolliu l’alternativa adient al cas i esborreu les altres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  <w:t>Enumereu cada al·legació. Recolliu en síntesi cada al·legació i valoreu en quina mesura desvirtua els fets imputats o redueix responsabilitats de la persona afectada. Feu això per a cada al·legació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5.</w:t>
        <w:tab/>
        <w:t>Introduïu aquest punt només en el cas que s’hagi demanat la pràctica de proves. Si no és el cas, esborreu-l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6.</w:t>
        <w:tab/>
        <w:t>Indiqueu si s’ha acceptat, acceptat parcialment o denegat la pràctica de proves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eastAsia="es-ES"/>
        </w:rPr>
        <w:t xml:space="preserve">7. </w:t>
        <w:tab/>
      </w:r>
      <w:r>
        <w:rPr>
          <w:rFonts w:cs="Arial"/>
          <w:sz w:val="16"/>
          <w:szCs w:val="16"/>
        </w:rPr>
        <w:t>Introduïu aquest punt només en el cas que a l’apartat 3 s’hi fa constar que s’ha acceptat la pràctica total o parcial de proves. Si no és el cas, esborreu-l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.</w:t>
        <w:tab/>
        <w:t>Enumereu totes les proves practicades i especifiqueu en què han consistit les proves i quin ha esta el resultat en relació amb la possible desvirtuació de fets imputats o modificació de responsabilitat de la persona afectada. Feu el mateix en totes les proves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>Enumereu cada deure incomplert amb especificació de la disposició i article que s’ha infringit i associeu-lo a cada fet o grup de fets considerats en el plec de càrrecs i reproduïts més amunt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Enumereu ordenadament cada falta i especifiqueu-ne el que es demana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1. Identifiqueu la sanció de la qual es tracta.</w:t>
      </w:r>
    </w:p>
    <w:p>
      <w:pPr>
        <w:pStyle w:val="HTMLambformatprevi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</w:t>
        <w:tab/>
        <w:t>Introduïu el que correspongui: la direcció dels Serveis Territorials o la gerència del Consorci d’Educació de Barcelo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FF"/>
          <w:sz w:val="16"/>
          <w:szCs w:val="22"/>
          <w:lang w:eastAsia="es-ES"/>
        </w:rPr>
      </w:pPr>
      <w:r>
        <w:rPr>
          <w:rFonts w:cs="Arial"/>
          <w:color w:val="0000FF"/>
          <w:sz w:val="16"/>
          <w:szCs w:val="22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8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9465</wp:posOffset>
              </wp:positionH>
              <wp:positionV relativeFrom="paragraph">
                <wp:posOffset>-1414145</wp:posOffset>
              </wp:positionV>
              <wp:extent cx="10293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RES-008/01-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3pt;margin-top:-111.4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RES-008/01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24" w:leader="none"/>
        <w:tab w:val="left" w:pos="9426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independent3">
    <w:name w:val="Text independent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12:00Z</dcterms:created>
  <dc:creator>E00MBA</dc:creator>
  <dc:description/>
  <cp:keywords/>
  <dc:language>en-US</dc:language>
  <cp:lastModifiedBy>E82RMT</cp:lastModifiedBy>
  <cp:lastPrinted>2010-10-27T12:57:00Z</cp:lastPrinted>
  <dcterms:modified xsi:type="dcterms:W3CDTF">2011-11-09T16:12:00Z</dcterms:modified>
  <cp:revision>2</cp:revision>
  <dc:subject/>
  <dc:title>PROPOSTA de CONVENI</dc:title>
</cp:coreProperties>
</file>