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mbformatprevi"/>
        <w:pBdr>
          <w:bottom w:val="single" w:sz="18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 de data […], de finalització per sobreseïment del procediment disciplinari sumari obert al senyor o senyora […], DNI […], adscrit/a al centre […], del municipi de […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8007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.: Resolució final del procediment per sobreseï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63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.: Resolució final del procediment per sobreseï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s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El dia […] es va formular plec de càrrecs en el procediment disciplinari sumari obert al senyor o senyora  […] per la direcció del centre […], del municipi de […]. La persona afectada va rebre el plec de càrrecs el dia […]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El procediment s’ha tramitat d’acord amb el procediment disciplinari sumari previst en el Decret 243/1995, de 27 de juny, adaptat per l’Ordre EDU/521/2010, de 2 de novembre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En el procediment hi consten les actuacions següent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ctuacions preliminars realitzades entre el dia […] i el dia […], recollides en els full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[…] del procediment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2. Plec de càrrecs formulat el dia […] i notificat el dia […], en el qual s’imputen a la persona afectada els fets que a continuació es relacionen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TMLambformatprevi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…]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3. Dins dels terminis previstos reglamentàriament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ambformatprevi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’han presentat al·legacions. </w:t>
      </w:r>
    </w:p>
    <w:p>
      <w:pPr>
        <w:pStyle w:val="HTMLambformatprevi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n presentat al·legacions al plec de càrrecs incorporades al procediment en els full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[…], i no s’ha obert període probatori.</w:t>
      </w:r>
    </w:p>
    <w:p>
      <w:pPr>
        <w:pStyle w:val="HTMLambformatprevi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’han presentat al·legacions al plec de càrrecs incorporades al procediment en els full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[…], i s’ha obert període probatori, amb els resultats de les proves practicades que consten a l’expedient, en els full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[…]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aments de dret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Per la seva condició de personal al servei de l’administració de la Generalitat de Catalunya adscrit al centre educatiu […], del municipi de […], a la persona expedientada li són d’aplicació les normes següents en matèria de règim disciplinari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i estatal 7/2007, de 12 d’abril, de l’Estatut bàsic de l’empleat públic, en el seu títol VII estableix el marc bàsic del règim disciplinari dels funcionaris públics.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 legislatiu 1/1997, de 31 d’octubre, pel qual s’aprova la refosa en un Text únic dels preceptes de determinats textos legals vigents a Catalunya en matèria de funció pública, el qual, en el seu capítol 4 del títol. 7, especifica els tipus de faltes per les quals és exigible responsabilitat disciplinària en via administrativa.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i orgànica 2/2006, de 3 de maig, d’educació.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i 12/2009, de 10 de juliol, d’educació.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 243/1995, de 27 de juny, pel qual s’aprova el Reglament de règim disciplinari de la funció pública de l’Administració de la Generalitat de Catalunya.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50.4 del Decret 102/2010, de 3 d’agost, d’autonomia dels centres educatius, pel qual s’atribueix la competència per imposar sancions disciplinàries per les faltes lleus al director o directora dels centres educatius públics.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re EDU/521/2010, de 2 de novembre, que desenvolupa l’art. 50.4 del Decret 102/2010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estudi de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[…] en resulta acreditada l’absència de responsabilitat disciplinària del senyor o senyora […] per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 quedat desvirtuats els fets imputats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de tipificació dels fets com a falta disciplinària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bsència de responsabilitat del senyor o senyora […] en els fets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[…]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onseqüència, resolc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r el sobreseïment del procediment al senyor o senyora […]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tra aquesta resolució, que no posa fi a la via administrativa, la persona expedientada pot interposar recurs d’alçada en el termini d’un mes davant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[…], d’acord amb el que disposen l’article 76 de la Llei 26/2010, de 3 d’agost, de règim jurídic i de procediment de les administracions públiques de Catalunya i els articles 114 i 115 de la Llei estatal 30/1992, de 26 de novembre, de règim jurídic de les administracions públiques i del procediment administratiu comú. Així mateix, pot interposar qualsevol altre recurs que consideri convenient per a la defensa dels seus interes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(Lloc i data)</w:t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(Signatura del director o directora del centre)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Nom i cognoms del director o directora del centre) 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  <w:t>Director o directora del centre […], del municipi de […]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6"/>
          <w:szCs w:val="16"/>
        </w:rPr>
        <w:t xml:space="preserve">1. </w:t>
        <w:tab/>
        <w:t>Recolliu les actuacions indicades al model de resolució final del procediment per sanció que correspongui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</w:t>
        <w:tab/>
        <w:t>Indiqueu-ne la numeració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</w:t>
        <w:tab/>
        <w:t>Relacioneu els fets exactament igual que en l’apartat “fets que s’imputen” del plec de càrrec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</w:t>
        <w:tab/>
        <w:t xml:space="preserve">Escolliu l’alternativa adient al cas i esborreu les altre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6"/>
          <w:szCs w:val="16"/>
        </w:rPr>
        <w:t xml:space="preserve">5. </w:t>
        <w:tab/>
        <w:t>Indiqueu a quins documents de l’expedient es refereix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6"/>
          <w:szCs w:val="16"/>
        </w:rPr>
        <w:t>6.</w:t>
        <w:tab/>
        <w:t>Escolliu l’alternativa o alternatives adients al cas i esborreu-ne la res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7. </w:t>
        <w:tab/>
        <w:t>Introduïu el que correspongui: comesos o omesos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Introduïu el que correspongui: la direcció dels Serveis Territorials o la gerència del Consorci d’Educació de Barcelo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22"/>
          <w:lang w:eastAsia="es-ES"/>
        </w:rPr>
      </w:pPr>
      <w:r>
        <w:rPr>
          <w:rFonts w:cs="Arial"/>
          <w:sz w:val="16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8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9465</wp:posOffset>
              </wp:positionH>
              <wp:positionV relativeFrom="paragraph">
                <wp:posOffset>-1414145</wp:posOffset>
              </wp:positionV>
              <wp:extent cx="10293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RES-007/01-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pt;margin-top:-111.4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RES-007/01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2450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24" w:leader="none"/>
        <w:tab w:val="left" w:pos="9426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independent3">
    <w:name w:val="Text independen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E00MBA</dc:creator>
  <dc:description/>
  <cp:keywords/>
  <dc:language>en-US</dc:language>
  <cp:lastModifiedBy>E01NPP</cp:lastModifiedBy>
  <cp:lastPrinted>2010-10-27T13:35:00Z</cp:lastPrinted>
  <dcterms:modified xsi:type="dcterms:W3CDTF">2011-01-24T09:23:00Z</dcterms:modified>
  <cp:revision>5</cp:revision>
  <dc:subject/>
  <dc:title>PROPOSTA de CONVENI</dc:title>
</cp:coreProperties>
</file>