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Función Constante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>Definición:</w:t>
      </w:r>
    </w:p>
    <w:tbl>
      <w:tblPr>
        <w:tblW w:w="91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340"/>
      </w:tblGrid>
      <w:tr>
        <w:trPr>
          <w:trHeight w:val="1425" w:hRule="atLeast"/>
        </w:trPr>
        <w:tc>
          <w:tcPr>
            <w:tcW w:w="2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Función Constante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6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both"/>
              <w:rPr/>
            </w:pPr>
            <w:r>
              <w:rPr>
                <w:color w:val="000080"/>
              </w:rPr>
              <w:t xml:space="preserve">La función constante se define mediante la expres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color w:val="000080"/>
              </w:rPr>
              <w:t xml:space="preserve">, en donde </w:t>
            </w:r>
            <w:r>
              <w:rPr>
                <w:i/>
                <w:color w:val="000080"/>
              </w:rPr>
              <w:t>k</w:t>
            </w:r>
            <w:r>
              <w:rPr>
                <w:color w:val="000080"/>
              </w:rPr>
              <w:t xml:space="preserve"> es un número real diferente de cero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color w:val="000080"/>
        </w:rPr>
        <w:t>“</w:t>
      </w:r>
      <w:r>
        <w:rPr>
          <w:color w:val="000080"/>
        </w:rPr>
        <w:t>La</w:t>
      </w:r>
      <w:r>
        <w:rPr>
          <w:color w:val="0000FF"/>
        </w:rPr>
        <w:t xml:space="preserve"> </w:t>
      </w:r>
      <w:r>
        <w:rPr>
          <w:b/>
          <w:color w:val="003300"/>
        </w:rPr>
        <w:t>función constante</w:t>
      </w:r>
      <w:r>
        <w:rPr>
          <w:color w:val="0000FF"/>
        </w:rPr>
        <w:t xml:space="preserve"> </w:t>
      </w:r>
      <w:r>
        <w:rPr>
          <w:color w:val="000080"/>
        </w:rPr>
        <w:t xml:space="preserve">tiene la propiedad de que a cada argumento </w:t>
      </w:r>
      <w:r>
        <w:rPr>
          <w:i/>
          <w:color w:val="000080"/>
        </w:rPr>
        <w:t>x</w:t>
      </w:r>
      <w:r>
        <w:rPr>
          <w:color w:val="000080"/>
        </w:rPr>
        <w:t xml:space="preserve"> del dominio le hace corresponder la misma imagen k”</w:t>
      </w:r>
      <w:r>
        <w:rPr/>
        <w:t xml:space="preserve">.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                                                                      B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599430" cy="1811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811520"/>
                          <a:chOff x="0" y="0"/>
                          <a:chExt cx="5599440" cy="1811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9944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256040" cy="18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256040" cy="18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06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91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83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75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65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48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33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142.65pt" coordorigin="0,0" coordsize="8818,2853">
                <v:rect id="shape_0" stroked="f" o:allowincell="f" style="position:absolute;left:0;top:2;width:8817;height:2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1977;height:2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0;width:1977;height:2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06" to="5577,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13" to="5577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21" to="5577,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29" to="5577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35" to="5577,1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44" to="5577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51" to="5577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9685</wp:posOffset>
                </wp:positionV>
                <wp:extent cx="5496560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57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. La gráfica de la función constante conlleva a una recta horizontal que dista k unidades del eje x, por arriba si k &gt; 0, o por abajo si k &lt; 0. Figura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. El grado de esta función es 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. Su contradominio es en conjunto unitario {k}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4. No tiene raíces. 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32.8pt;height:124.25pt;mso-wrap-distance-left:9.05pt;mso-wrap-distance-right:9.05pt;mso-wrap-distance-top:0pt;mso-wrap-distance-bottom:0pt;margin-top:1.55pt;mso-position-vertical-relative:text;margin-left:12.3pt;mso-position-horizontal-relative:text">
                <v:textbox inset="0.025in,0in,0.025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. La gráfica de la función constante conlleva a una recta horizontal que dista k unidades del eje x, por arriba si k &gt; 0, o por abajo si k &lt; 0. Figura 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. El grado de esta función es 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. Su contradominio es en conjunto unitario {k}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4. No tiene raí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4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4858385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93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0" w:leader="none"/>
                              </w:tabs>
                              <w:ind w:left="420" w:right="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4645660" cy="1664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66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82.55pt;height:152pt;mso-wrap-distance-left:9.05pt;mso-wrap-distance-right:9.05pt;mso-wrap-distance-top:0pt;mso-wrap-distance-bottom:0pt;margin-top:1.6pt;mso-position-vertical-relative:text;margin-left:30.45pt;mso-position-horizontal-relative:text">
                <v:textbox inset="0.025in,0in,0.025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0" w:leader="none"/>
                        </w:tabs>
                        <w:ind w:left="420" w:right="0" w:hanging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4645660" cy="1664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66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0" w:leader="none"/>
        </w:tabs>
        <w:ind w:left="360" w:right="0" w:hanging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4:00Z</dcterms:created>
  <dc:creator>Ing. Aldo L. Rodríguez Barbosa</dc:creator>
  <dc:description/>
  <dc:language>en-US</dc:language>
  <cp:lastModifiedBy>Ing. Aldo L. Rodríguez Barbosa</cp:lastModifiedBy>
  <dcterms:modified xsi:type="dcterms:W3CDTF">2005-08-18T13:08:00Z</dcterms:modified>
  <cp:revision>1</cp:revision>
  <dc:subject/>
  <dc:title>Funciones algebraica</dc:title>
</cp:coreProperties>
</file>