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Cs/>
          <w:color w:val="333333"/>
          <w:sz w:val="36"/>
          <w:szCs w:val="36"/>
          <w:u w:val="single"/>
        </w:rPr>
      </w:pPr>
      <w:r>
        <w:rPr>
          <w:iCs/>
          <w:color w:val="333333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iCs/>
          <w:color w:val="333333"/>
          <w:sz w:val="36"/>
          <w:szCs w:val="36"/>
          <w:u w:val="single"/>
        </w:rPr>
      </w:pPr>
      <w:r>
        <w:rPr>
          <w:iCs/>
          <w:color w:val="333333"/>
          <w:sz w:val="36"/>
          <w:szCs w:val="36"/>
          <w:u w:val="single"/>
        </w:rPr>
        <w:t>Función Cuadrát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finició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32715</wp:posOffset>
                </wp:positionV>
                <wp:extent cx="572516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25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Función Cuadrática</w:t>
                            </w:r>
                            <w:r>
                              <w:rPr>
                                <w:color w:val="0033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La función cuadrática es un polinomio de segundo grado. Tiene la form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50.8pt;height:80.75pt;mso-wrap-distance-left:9.05pt;mso-wrap-distance-right:9.05pt;mso-wrap-distance-top:0pt;mso-wrap-distance-bottom:0pt;margin-top:10.45pt;mso-position-vertical-relative:text;margin-left:12.3pt;mso-position-horizontal-relative:text">
                <v:textbox inset="0.025in,0in,0.025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3300"/>
                        </w:rPr>
                        <w:t>Función Cuadrática</w:t>
                      </w:r>
                      <w:r>
                        <w:rPr>
                          <w:color w:val="00330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La función cuadrática es un polinomio de segundo grado. Tiene la form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ara hallar las raíces de una función cuadrática, utilizamos la fórmula general de segundo grado que tiene la forma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 de la cual podemos obtener dos, una o ninguna raíz real dependiendo del discriminante b</w:t>
      </w:r>
      <w:r>
        <w:rPr>
          <w:vertAlign w:val="superscript"/>
        </w:rPr>
        <w:t>2</w:t>
      </w:r>
      <w:r>
        <w:rPr/>
        <w:t xml:space="preserve"> – 4ac bajo las siguientes condiciones.</w:t>
      </w:r>
    </w:p>
    <w:p>
      <w:pPr>
        <w:pStyle w:val="Normal"/>
        <w:spacing w:lineRule="auto" w:line="360"/>
        <w:ind w:left="707" w:right="0" w:firstLine="709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114300" cy="800100"/>
                <wp:effectExtent l="0" t="15875" r="63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8.25pt;width:8.95pt;height:62.9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707" w:right="0" w:firstLine="709"/>
        <w:jc w:val="both"/>
        <w:rPr/>
      </w:pPr>
      <w:r>
        <w:rPr/>
        <w:t>&gt; 0 da lugar a dos raíces reales distint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 xml:space="preserve"> – 4ac </w:t>
        <w:tab/>
        <w:t>= 0 da lugar a dos raíces reales ig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&lt; 0 no da lugar a raíces re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5725160" cy="242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423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La gráfica de la función cuadrática es una parábola que abre hacia arriba s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 xml:space="preserve">, o abre hacia abajo s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El dominio de una función cuadrática es el conjunto de los números real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El contradominio de esta función es el conjunto de números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y</w:t>
                            </w:r>
                            <w:r>
                              <w:rPr>
                                <w:color w:val="000080"/>
                              </w:rPr>
                              <w:t xml:space="preserve">  tales qu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 xml:space="preserve"> s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 xml:space="preserve">, o bi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 xml:space="preserve"> s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80"/>
                              </w:rPr>
                              <w:t>, donde k es la ordenada del vértice de la paráb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</w:rPr>
                              <w:t>l vértice de la parábola se determina por la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927100" cy="457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50.8pt;height:190.8pt;mso-wrap-distance-left:9.05pt;mso-wrap-distance-right:9.05pt;mso-wrap-distance-top:0pt;mso-wrap-distance-bottom:0pt;margin-top:4.35pt;mso-position-vertical-relative:text;margin-left:-0.45pt;mso-position-horizontal-relative:text">
                <v:textbox inset="0.025in,0in,0.025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t xml:space="preserve">La gráfica de la función cuadrática es una parábola que abre hacia arriba s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80"/>
                        </w:rPr>
                        <w:t xml:space="preserve">, o abre hacia abajo s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El dominio de una función cuadrática es el conjunto de los números reale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t xml:space="preserve">El contradominio de esta función es el conjunto de números </w:t>
                      </w:r>
                      <w:r>
                        <w:rPr>
                          <w:i/>
                          <w:color w:val="000080"/>
                        </w:rPr>
                        <w:t>y</w:t>
                      </w:r>
                      <w:r>
                        <w:rPr>
                          <w:color w:val="000080"/>
                        </w:rPr>
                        <w:t xml:space="preserve">  tales qu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color w:val="000080"/>
                        </w:rPr>
                        <w:t xml:space="preserve"> s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80"/>
                        </w:rPr>
                        <w:t xml:space="preserve">, o bi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color w:val="000080"/>
                        </w:rPr>
                        <w:t xml:space="preserve"> s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80"/>
                        </w:rPr>
                        <w:t>, donde k es la ordenada del vértice de la paráb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E</w:t>
                      </w:r>
                      <w:r>
                        <w:rPr>
                          <w:color w:val="000080"/>
                        </w:rPr>
                        <w:t>l vértice de la parábola se determina por la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927100" cy="4572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Ejemplo 1. </w:t>
      </w:r>
      <w:r>
        <w:rPr/>
        <w:t xml:space="preserve">Determina el dominio y el recorrido d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  es una función cuadrática  cuya gráfica es una parábola que abre hacia arriba, pues a &gt; 0.  El vértice es (0,0).  El dominio es el conjunto de los números reales  y  el recorrido es cero y los reales positivos (y ≥ 0)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4860</wp:posOffset>
            </wp:positionH>
            <wp:positionV relativeFrom="paragraph">
              <wp:posOffset>-66040</wp:posOffset>
            </wp:positionV>
            <wp:extent cx="2514600" cy="2289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 xml:space="preserve">Ejemplo 2.- </w:t>
      </w:r>
      <w:r>
        <w:rPr/>
        <w:t xml:space="preserve">Determina el dominio y el recorrido d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2"/>
        </w:rPr>
        <w:t>f</w:t>
      </w:r>
      <w:r>
        <w:rPr/>
        <w:t>(x) = -x</w:t>
      </w:r>
      <w:r>
        <w:rPr>
          <w:vertAlign w:val="superscript"/>
        </w:rPr>
        <w:t>2</w:t>
      </w:r>
      <w:r>
        <w:rPr/>
        <w:t xml:space="preserve"> es una función cuadrática cuya gráfica es una parábola que abre hacia abajo, pues a &lt; 0.   El vértice es (0,0).  El dominio es el conjunto de los números reales y el recorrido es el conjunto de los números reales negativos y el cero (y ≤ 0). 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0110</wp:posOffset>
            </wp:positionH>
            <wp:positionV relativeFrom="paragraph">
              <wp:posOffset>-7620</wp:posOffset>
            </wp:positionV>
            <wp:extent cx="2381250" cy="20897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7:59Z</dcterms:created>
  <dc:creator>. .</dc:creator>
  <dc:description/>
  <dc:language>en-US</dc:language>
  <cp:lastModifiedBy/>
  <cp:revision>0</cp:revision>
  <dc:subject/>
  <dc:title/>
</cp:coreProperties>
</file>