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Verdana" w:hAnsi="Verdana" w:cs="Verdana"/>
          <w:sz w:val="20"/>
          <w:szCs w:val="20"/>
          <w:lang w:val="es-ES"/>
        </w:rPr>
      </w:pPr>
      <w:r>
        <w:rPr>
          <w:rFonts w:cs="Verdana" w:ascii="Verdana" w:hAnsi="Verdana"/>
          <w:sz w:val="20"/>
          <w:szCs w:val="20"/>
          <w:lang w:val="es-ES"/>
        </w:rPr>
        <w:t>El apogeo de las influencias culturales: de los 7 a los 12 años. El niño está realmente interesado en dominar los modelos, esquemas y clasificaciones prop¡os de su cultura. Para algunos significa una pérdida total de interés por el dibujo, para la mayoría es un período en el que desean que sus dibujos se parezcan a las cosas tal y como son. El realismo visual es una propensión generalizada. Pero en este período las influencias culturales son notorias. Así como en edades anteriores podía ser difícil distinguir cuál era la procedencia cultural de un dibujo infantil, ahora los rasgos comienzan a ser inconfundibles. Así los niños europeos tendrán mucho más interés que los perteneciaites a otras culturas en lograr representaciones perspectiv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gl-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09:00Z</dcterms:created>
  <dc:creator>María Miguélez Vila</dc:creator>
  <dc:description/>
  <cp:keywords/>
  <dc:language>en-US</dc:language>
  <cp:lastModifiedBy>María Miguélez Vila</cp:lastModifiedBy>
  <dcterms:modified xsi:type="dcterms:W3CDTF">2012-10-23T06:10:00Z</dcterms:modified>
  <cp:revision>1</cp:revision>
  <dc:subject/>
  <dc:title/>
</cp:coreProperties>
</file>