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 El dominio de patrones universales (de 1 a 5 años). Durante estos primeros años los dibujos infantiles manifiestan rasgos comunes en cualquier tipo de cultura. Siempre y cuando los niños dispongan de los materiales necesarios para dibujar, comienzan a garabatear hacia los dos años. Durante su segundo año comienzan a controlar sus garabatos haciendo unos trazos junto otros, e imitando los trazos que hacen otros. Durante su tercer año crean formas simples como círculos o cruces y las combinan en composiciones simples como mandalas. A los cuatro comienzan a reproducir esquemas simples como renacuajos y soles. Los esquemas van enriqueciendose durante el quinto año y los dibujos de figuras humanas, casas, perros, coches, árboles y flores siguen modelos muy similares en todo el mundo. Durante estos cinco años las influencias culturales son prácticamente nulas o muy pequeñas. A pesar de ello, el tipo de materiales e instrumentos para dibujar que tienen a su alcance, las actitudes de los adultos hacia sus dibujos y la significación y nombres que pueden atribuir a sus dibujos rmnifiestan la progresiva influencia del medio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5:00Z</dcterms:created>
  <dc:creator>María Miguélez Vila</dc:creator>
  <dc:description/>
  <cp:keywords/>
  <dc:language>en-US</dc:language>
  <cp:lastModifiedBy>María Miguélez Vila</cp:lastModifiedBy>
  <dcterms:modified xsi:type="dcterms:W3CDTF">2012-10-23T06:07:00Z</dcterms:modified>
  <cp:revision>1</cp:revision>
  <dc:subject/>
  <dc:title/>
</cp:coreProperties>
</file>