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IAL WEB 2 – MATES 5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6"/>
        <w:gridCol w:w="6861"/>
      </w:tblGrid>
      <w:tr>
        <w:trPr/>
        <w:tc>
          <w:tcPr>
            <w:tcW w:w="9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0000FF"/>
                <w:sz w:val="36"/>
                <w:szCs w:val="36"/>
                <w:lang w:val="ca-ES" w:eastAsia="zxx" w:bidi="zxx"/>
              </w:rPr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36"/>
                <w:szCs w:val="36"/>
                <w:lang w:val="ca-ES" w:eastAsia="zxx" w:bidi="zxx"/>
              </w:rPr>
              <w:t>LES FRACCIONS – NOMBRES DECIMALS</w:t>
            </w:r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r>
              <w:rPr>
                <w:rFonts w:cs="Tahoma" w:ascii="Tahoma" w:hAnsi="Tahoma"/>
                <w:lang w:val="ca-ES" w:eastAsia="zxx" w:bidi="zxx"/>
              </w:rPr>
              <w:t>1. Programa Fraccions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lang w:val="ca-ES" w:eastAsia="zxx" w:bidi="zxx"/>
                </w:rPr>
                <w:t>Fraccions Programa On-Line OK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r>
              <w:rPr>
                <w:rFonts w:cs="Tahoma" w:ascii="Tahoma" w:hAnsi="Tahoma"/>
                <w:lang w:val="ca-ES" w:eastAsia="zxx" w:bidi="zxx"/>
              </w:rPr>
              <w:t>2 Fraccions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8"/>
                  <w:szCs w:val="28"/>
                  <w:lang w:val="ca-ES" w:eastAsia="zxx" w:bidi="zxx"/>
                </w:rPr>
                <w:t>1 Juan Martínez – mates5-mates6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2 Genmagic - Representar fraccions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3 Genmagic_Decimal a fracció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4 Genmagic_Interpretar fraccions</w:t>
              </w:r>
            </w:hyperlink>
          </w:p>
          <w:p>
            <w:pPr>
              <w:pStyle w:val="Normal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5 Genmagic_multiplicar i dividir per la unitat seguida de zeros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4"/>
                <w:szCs w:val="24"/>
                <w:lang w:val="ca-ES" w:eastAsia="zxx" w:bidi="zxx"/>
              </w:rPr>
              <w:t>3 NOMBRES DECIMALS</w:t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8"/>
                  <w:szCs w:val="28"/>
                  <w:lang w:val="ca-ES" w:eastAsia="zxx" w:bidi="zxx"/>
                </w:rPr>
                <w:t>1 Genmagic_multiplicar i dividir per la unitat seguida de zeros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2 Decimals On-Line – Fantàtic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 w:val="28"/>
                  <w:szCs w:val="28"/>
                  <w:lang w:val="ca-ES" w:eastAsia="zxx" w:bidi="zxx"/>
                </w:rPr>
                <w:t>3 Mates per a cicle mitjà (Primària) – Programes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4 DESCARTES CINQUÈ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8"/>
                  <w:szCs w:val="28"/>
                  <w:lang w:val="ca-ES" w:eastAsia="zxx" w:bidi="zxx"/>
                </w:rPr>
                <w:t>5 Juan Martínez – mates5-mates6</w:t>
              </w:r>
            </w:hyperlink>
          </w:p>
        </w:tc>
      </w:tr>
      <w:tr>
        <w:trPr/>
        <w:tc>
          <w:tcPr>
            <w:tcW w:w="2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lang w:val="ca-ES" w:eastAsia="zxx" w:bidi="zxx"/>
              </w:rPr>
            </w:pPr>
            <w:r>
              <w:rPr>
                <w:rFonts w:cs="Tahoma" w:ascii="Tahoma" w:hAnsi="Tahoma"/>
                <w:lang w:val="ca-ES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*********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6"/>
      </w:tblGrid>
      <w:tr>
        <w:trPr/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ejaVu Sans Mono" w:hAnsi="DejaVu Sans Mono" w:cs="DejaVu Sans Mono"/>
                <w:b/>
                <w:b/>
                <w:bCs/>
                <w:color w:val="0000FF"/>
                <w:sz w:val="36"/>
                <w:szCs w:val="36"/>
                <w:lang w:val="ca-ES"/>
              </w:rPr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36"/>
                <w:szCs w:val="36"/>
                <w:lang w:val="ca-ES"/>
              </w:rPr>
              <w:t>LES 4 OPERACIONS BÀSIQUES</w:t>
            </w:r>
          </w:p>
          <w:p>
            <w:pPr>
              <w:pStyle w:val="Normal"/>
              <w:jc w:val="center"/>
              <w:rPr/>
            </w:pPr>
            <w:r>
              <w:rPr>
                <w:rFonts w:cs="DejaVu Sans Mono" w:ascii="DejaVu Sans Mono" w:hAnsi="DejaVu Sans Mono"/>
                <w:b/>
                <w:bCs/>
                <w:color w:val="0000FF"/>
                <w:sz w:val="28"/>
                <w:szCs w:val="28"/>
                <w:lang w:val="ca-ES"/>
              </w:rPr>
              <w:t>(</w:t>
            </w:r>
            <w:r>
              <w:rPr>
                <w:rFonts w:cs="DejaVu Sans Mono" w:ascii="DejaVu Sans Mono" w:hAnsi="DejaVu Sans Mono"/>
                <w:b/>
                <w:bCs/>
                <w:color w:val="0000FF"/>
                <w:sz w:val="28"/>
                <w:szCs w:val="28"/>
                <w:lang w:val="ca-ES" w:eastAsia="zxx" w:bidi="zxx"/>
              </w:rPr>
              <w:t>MATERIAL WEB – MATES 5)</w:t>
            </w:r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Temari   General</w:t>
            </w:r>
          </w:p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(DESCARTES)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1 Projecte Descarte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2 Escolar-Mate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3 Recursos Gratuitos por áreas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4 Educación Matemática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5 Genmagic – Apren jugant</w:t>
              </w:r>
            </w:hyperlink>
          </w:p>
          <w:p>
            <w:pPr>
              <w:pStyle w:val="Contingutdelataula"/>
              <w:shd w:fill="FFFF00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6 THATQUIZ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Escriure quantitats</w:t>
            </w:r>
          </w:p>
          <w:p>
            <w:pPr>
              <w:pStyle w:val="Contingutdelataula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(GENMAGIC)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CC" w:val="clear"/>
              <w:snapToGrid w:val="false"/>
              <w:jc w:val="both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1 Escriure Nombres</w:t>
              </w:r>
            </w:hyperlink>
          </w:p>
          <w:p>
            <w:pPr>
              <w:pStyle w:val="Contingutdelataula"/>
              <w:shd w:fill="FFFFCC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 w:val="false"/>
                  <w:bCs w:val="false"/>
                  <w:sz w:val="22"/>
                  <w:szCs w:val="22"/>
                  <w:lang w:val="ca-ES" w:eastAsia="zxx" w:bidi="zxx"/>
                </w:rPr>
                <w:t>02 AnimalesMatemático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 xml:space="preserve">Ordenar i comparar 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3DEB3D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1 AnimalesMatemáticos-Ordenar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Xtec (Applet)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CCFFFF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  <w:lang w:val="ca-ES" w:eastAsia="zxx" w:bidi="zxx"/>
                </w:rPr>
                <w:t>01 JCLIC-Mates5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Sumes per nivells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CC99" w:val="clear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szCs w:val="24"/>
                  <w:lang w:val="ca-ES" w:eastAsia="zxx" w:bidi="zxx"/>
                </w:rPr>
                <w:t>01 Genmagic - Sume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ca-ES" w:eastAsia="zxx" w:bidi="zx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ca-ES" w:eastAsia="zxx" w:bidi="zxx"/>
              </w:rPr>
              <w:t>Restes per nivells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widowControl w:val="false"/>
              <w:shd w:fill="CCCCFF" w:val="clear"/>
              <w:suppressAutoHyphens w:val="true"/>
              <w:bidi w:val="0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24">
              <w:r>
                <w:rPr>
                  <w:rStyle w:val="InternetLink"/>
                  <w:rFonts w:eastAsia="Lucida Sans Unicode" w:cs="Tahoma" w:ascii="Tahoma" w:hAnsi="Tahoma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1 Genmagic - Restes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4 Operacions bàsiques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FFFF99" w:val="clear"/>
              <w:snapToGrid w:val="false"/>
              <w:jc w:val="both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ca-ES" w:eastAsia="zxx" w:bidi="zxx"/>
                </w:rPr>
                <w:t>01 EDILIM - ONLINE</w:t>
              </w:r>
            </w:hyperlink>
          </w:p>
          <w:p>
            <w:pPr>
              <w:pStyle w:val="Contingutdelataula"/>
              <w:shd w:fill="FFFF99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26">
              <w:r>
                <w:rPr>
                  <w:rStyle w:val="InternetLink"/>
                  <w:rFonts w:eastAsia="Lucida Sans Unicode" w:cs="Arial" w:ascii="Arial" w:hAnsi="Arial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2 Mario-Pizza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pietat Distributiva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00FFFF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27">
              <w:r>
                <w:rPr>
                  <w:rStyle w:val="InternetLink"/>
                  <w:rFonts w:eastAsia="Lucida Sans Unicode" w:cs="Tahoma" w:ascii="Tahoma" w:hAnsi="Tahoma"/>
                  <w:b/>
                  <w:bCs/>
                  <w:kern w:val="2"/>
                  <w:sz w:val="24"/>
                  <w:szCs w:val="24"/>
                  <w:lang w:val="ca-ES" w:eastAsia="zxx" w:bidi="zxx"/>
                </w:rPr>
                <w:t>01 Genmagic - Propietat Distributiva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Producte i Divisió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hd w:fill="E6FF00" w:val="clear"/>
              <w:snapToGrid w:val="false"/>
              <w:jc w:val="both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1 Iniciació a la multiplicació</w:t>
              </w:r>
            </w:hyperlink>
          </w:p>
          <w:p>
            <w:pPr>
              <w:pStyle w:val="Contingutdelataula"/>
              <w:shd w:fill="E6FF00" w:val="clear"/>
              <w:jc w:val="both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2 Multiplicar sense aturar-se</w:t>
              </w:r>
            </w:hyperlink>
          </w:p>
          <w:p>
            <w:pPr>
              <w:pStyle w:val="Contingutdelataula"/>
              <w:shd w:fill="E6FF00" w:val="clear"/>
              <w:jc w:val="both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3 AnimalsMatemàtics - La multiplicació</w:t>
              </w:r>
            </w:hyperlink>
          </w:p>
          <w:p>
            <w:pPr>
              <w:pStyle w:val="Contingutdelataula"/>
              <w:shd w:fill="E6FF00" w:val="clear"/>
              <w:snapToGrid w:val="false"/>
              <w:jc w:val="both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2"/>
                  <w:lang w:val="ca-ES" w:eastAsia="zxx" w:bidi="zxx"/>
                </w:rPr>
                <w:t>04 AnimalsMatemàtics - La divisió</w:t>
              </w:r>
            </w:hyperlink>
          </w:p>
        </w:tc>
      </w:tr>
      <w:tr>
        <w:trPr/>
        <w:tc>
          <w:tcPr>
            <w:tcW w:w="2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4"/>
                <w:szCs w:val="24"/>
                <w:lang w:val="ca-ES" w:eastAsia="zxx" w:bidi="zxx"/>
              </w:rPr>
              <w:t>Taules de multiplicar</w:t>
            </w:r>
          </w:p>
        </w:tc>
        <w:tc>
          <w:tcPr>
            <w:tcW w:w="6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hyperlink r:id="rId32">
              <w:r>
                <w:rPr>
                  <w:rStyle w:val="InternetLink"/>
                  <w:lang w:val="ca-ES" w:eastAsia="zxx" w:bidi="zxx"/>
                </w:rPr>
                <w:t>01 TAULES DE MULTIPLICA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80"/>
    <w:family w:val="moder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lmera.pntic.mec.es/~jcuadr2/fraccion/index.html" TargetMode="External"/><Relationship Id="rId3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4" Type="http://schemas.openxmlformats.org/officeDocument/2006/relationships/hyperlink" Target="http://www.genmagic.net/educa/mod/resource/view.php?inpopup=true&amp;id=38" TargetMode="External"/><Relationship Id="rId5" Type="http://schemas.openxmlformats.org/officeDocument/2006/relationships/hyperlink" Target="http://www.genmagic.net/educa/mod/resource/view.php?inpopup=true&amp;id=65" TargetMode="External"/><Relationship Id="rId6" Type="http://schemas.openxmlformats.org/officeDocument/2006/relationships/hyperlink" Target="http://www.genmagic.net/educa/mod/resource/view.php?inpopup=true&amp;id=71" TargetMode="External"/><Relationship Id="rId7" Type="http://schemas.openxmlformats.org/officeDocument/2006/relationships/hyperlink" Target="http://www.genmagic.net/educa/mod/resource/view.php?inpopup=true&amp;id=74" TargetMode="External"/><Relationship Id="rId8" Type="http://schemas.openxmlformats.org/officeDocument/2006/relationships/hyperlink" Target="http://www.genmagic.net/educa/mod/resource/view.php?inpopup=true&amp;id=74" TargetMode="External"/><Relationship Id="rId9" Type="http://schemas.openxmlformats.org/officeDocument/2006/relationships/hyperlink" Target="https://sites.google.com/a/xtec.cat/rdzereral/cm-i-cs-matematiques/decimals" TargetMode="External"/><Relationship Id="rId10" Type="http://schemas.openxmlformats.org/officeDocument/2006/relationships/hyperlink" Target="https://sites.google.com/a/xtec.cat/rdzereral/cm-i-cs-matematiques" TargetMode="External"/><Relationship Id="rId11" Type="http://schemas.openxmlformats.org/officeDocument/2006/relationships/hyperlink" Target="http://recursostic.educacion.es/descartes/web/buscador/enviar2.php" TargetMode="External"/><Relationship Id="rId12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13" Type="http://schemas.openxmlformats.org/officeDocument/2006/relationships/hyperlink" Target="http://recursostic.educacion.es/descartes/web/" TargetMode="External"/><Relationship Id="rId14" Type="http://schemas.openxmlformats.org/officeDocument/2006/relationships/hyperlink" Target="http://www.escolar.com/menumate.htm" TargetMode="External"/><Relationship Id="rId15" Type="http://schemas.openxmlformats.org/officeDocument/2006/relationships/hyperlink" Target="http://capileiraticrecursos.wikispaces.com/RECURSOS+PARA+E.+PRIMARIA" TargetMode="External"/><Relationship Id="rId16" Type="http://schemas.openxmlformats.org/officeDocument/2006/relationships/hyperlink" Target="http://www.sectormatematica.cl/educbasica.htm" TargetMode="External"/><Relationship Id="rId17" Type="http://schemas.openxmlformats.org/officeDocument/2006/relationships/hyperlink" Target="http://www.genmagic.net/educa/course/view.php?id=3" TargetMode="External"/><Relationship Id="rId18" Type="http://schemas.openxmlformats.org/officeDocument/2006/relationships/hyperlink" Target="http://www.thatquiz.org/es/" TargetMode="External"/><Relationship Id="rId19" Type="http://schemas.openxmlformats.org/officeDocument/2006/relationships/hyperlink" Target="http://www.genmagic.net/educa/mod/resource/view.php?inpopup=true&amp;id=75" TargetMode="External"/><Relationship Id="rId20" Type="http://schemas.openxmlformats.org/officeDocument/2006/relationships/hyperlink" Target="http://www.genmagic.net/educa/mod/resource/view.php?inpopup=true&amp;id=47" TargetMode="External"/><Relationship Id="rId21" Type="http://schemas.openxmlformats.org/officeDocument/2006/relationships/hyperlink" Target="http://www.genmagic.net/educa/mod/resource/view.php?inpopup=true&amp;id=16" TargetMode="External"/><Relationship Id="rId22" Type="http://schemas.openxmlformats.org/officeDocument/2006/relationships/hyperlink" Target="http://clic.xtec.cat/db/jclicApplet.jsp?project=http://clic.xtec.cat/projects/mates6/jclic/mates6.jclic.zip&amp;lang=ca&amp;title=Activitats+de+matem&#224;tiques+6&#232;+de+prim&#224;ria" TargetMode="External"/><Relationship Id="rId23" Type="http://schemas.openxmlformats.org/officeDocument/2006/relationships/hyperlink" Target="http://www.genmagic.net/educa/mod/resource/view.php?inpopup=true&amp;id=11" TargetMode="External"/><Relationship Id="rId24" Type="http://schemas.openxmlformats.org/officeDocument/2006/relationships/hyperlink" Target="http://www.genmagic.net/educa/mod/resource/view.php?inpopup=true&amp;id=15" TargetMode="External"/><Relationship Id="rId25" Type="http://schemas.openxmlformats.org/officeDocument/2006/relationships/hyperlink" Target="http://www.educalim.com/biblioteca/mate/mate.html" TargetMode="External"/><Relationship Id="rId26" Type="http://schemas.openxmlformats.org/officeDocument/2006/relationships/hyperlink" Target="http://www.educa.jcyl.es/educacyl/cm/zonaalumnos/tkPopUp?pgseed=1136966933814&amp;idContent=8940&amp;locale=es_ES&amp;textOnly=false" TargetMode="External"/><Relationship Id="rId27" Type="http://schemas.openxmlformats.org/officeDocument/2006/relationships/hyperlink" Target="http://www.genmagic.net/educa/mod/resource/view.php?inpopup=true&amp;id=64" TargetMode="External"/><Relationship Id="rId28" Type="http://schemas.openxmlformats.org/officeDocument/2006/relationships/hyperlink" Target="http://www.salonhogar.com/matemat/practica/multiplicar.swf" TargetMode="External"/><Relationship Id="rId29" Type="http://schemas.openxmlformats.org/officeDocument/2006/relationships/hyperlink" Target="http://www.educa.jcyl.es/educacyl/cm/zonaalumnos/tkPopUp?idContent=43531&amp;locale=es_ES&amp;textOnly=false" TargetMode="External"/><Relationship Id="rId30" Type="http://schemas.openxmlformats.org/officeDocument/2006/relationships/hyperlink" Target="http://www.genmagic.net/educa/mod/resource/view.php?inpopup=true&amp;id=18" TargetMode="External"/><Relationship Id="rId31" Type="http://schemas.openxmlformats.org/officeDocument/2006/relationships/hyperlink" Target="http://www.genmagic.net/educa/mod/resource/view.php?inpopup=true&amp;id=22" TargetMode="External"/><Relationship Id="rId32" Type="http://schemas.openxmlformats.org/officeDocument/2006/relationships/hyperlink" Target="http://www2.gobiernodecanarias.org/educacion/17/WebC/eltanque/Tablas/TablasIE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8:53Z</dcterms:created>
  <dc:creator/>
  <dc:description/>
  <dc:language>en-US</dc:language>
  <cp:lastModifiedBy/>
  <cp:revision>0</cp:revision>
  <dc:subject/>
  <dc:title/>
</cp:coreProperties>
</file>