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SERVA IL QUADRO QUI SOT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I CHI E’ L’AUTO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.………………………………..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ONOSCI QUALCHE COSA DI LUI, E DELLA SUA VITA? SE LA RISPOSTA E’ SI’, SCRIVILA QUI SOTTO. SE E’ NO, PROVA A PENSARE DOVE POTRESTI TROVARE INFORMAZIONI SU DI LU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GLIA I PEZZI E PROVA A SISTEMARE IL QUAD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818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6:00Z</dcterms:created>
  <dc:creator>Michela</dc:creator>
  <dc:description/>
  <cp:keywords/>
  <dc:language>en-US</dc:language>
  <cp:lastModifiedBy>Michela</cp:lastModifiedBy>
  <dcterms:modified xsi:type="dcterms:W3CDTF">2013-02-27T18:23:00Z</dcterms:modified>
  <cp:revision>3</cp:revision>
  <dc:subject/>
  <dc:title>OSSERVA IL QUADRO QUI SOTTO</dc:title>
</cp:coreProperties>
</file>