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-410210</wp:posOffset>
            </wp:positionV>
            <wp:extent cx="4800600" cy="1052195"/>
            <wp:effectExtent l="0" t="0" r="0" b="0"/>
            <wp:wrapTight wrapText="bothSides">
              <wp:wrapPolygon edited="0">
                <wp:start x="-40" y="0"/>
                <wp:lineTo x="-40" y="21400"/>
                <wp:lineTo x="21600" y="21400"/>
                <wp:lineTo x="21600" y="0"/>
                <wp:lineTo x="-40" y="0"/>
              </wp:wrapPolygon>
            </wp:wrapTight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PRIMER MOMENTO: Aplicación de instrumentos de recolección y análisis de información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Resultados de las preguntas problematizadoras, a partir de la información recolectad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47"/>
        <w:gridCol w:w="2835"/>
        <w:gridCol w:w="3402"/>
        <w:gridCol w:w="3260"/>
      </w:tblGrid>
      <w:tr>
        <w:trPr/>
        <w:tc>
          <w:tcPr>
            <w:tcW w:w="148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CATEGORÍA DE ANÁLISIS</w:t>
            </w:r>
          </w:p>
        </w:tc>
        <w:tc>
          <w:tcPr>
            <w:tcW w:w="244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DEFINICIÓN DE LA CATEGORIA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 xml:space="preserve">PREGUNTAS PROBLEMATIZADORAS 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FUENTES DE INFORMACIÓN PARA ENCONTRAR LAS RESPUESTAS A LAS PREGUNTAS.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INSTRUMENTOS PARA LA RECOLECCIÓN DE LA INFORMACIÓN.</w:t>
            </w:r>
          </w:p>
        </w:tc>
      </w:tr>
      <w:tr>
        <w:trPr/>
        <w:tc>
          <w:tcPr>
            <w:tcW w:w="14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Salud</w:t>
            </w:r>
          </w:p>
        </w:tc>
        <w:tc>
          <w:tcPr>
            <w:tcW w:w="24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n esta pregunta se pretende identificar las condiciones que debe poseer la persona para acceder al servicio de salud desde el punto de vista de “persona vulnerable”.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¿Cuáles son los criterios de atención de la población  vulnerable en temas de salud?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ente de Información Secundaria.</w:t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 acuerdo al documento Población Vulnerable: Derechos y Acciones Afirmativas de la Alcaldía Mayor de Bogotá D.C., Secretaría de Desarrollo Económico.  Proyecto “Bogotá Sana”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l Gobierno Nacional establecerá mecanismos eficaces para dar protección especial a la población vulnerable, promoviendo el fortalecimiento de sus derechos económicos, sociales y culturales, procurando establecer condiciones de vida dignas, promoviendo la equidad y la participación social con el propósito de ampliar la cobertura de atención en salud, salud sexual y reproductiva y salud mental, durante todo el ciclo vital, en especial de las niñas y adolescentes.</w:t>
            </w:r>
            <w:r>
              <w:rPr>
                <w:rStyle w:val="FootnoteAnchor"/>
                <w:rFonts w:cs="Times New Roman" w:ascii="Times New Roman" w:hAnsi="Times New Roman"/>
                <w:sz w:val="14"/>
                <w:szCs w:val="24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seguramiento en Salu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 Será universal en todos los niveles de complejidad, incluyendo a los adultos mayores dentro de los grupos prioritarios que define la seguridad social en salud como beneficiarios del régimen subsidi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tención Primaria en Salud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La cual abarcará la promoción de estilos de vida saludable, de acuerdo con las características de los adultos mayores, prevención de enfermedades, detección oportuna de patologías y remisión a los servicios de salud cuando ello se requie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 resumen los criterios es que todas aquellas personas que componen la población vulnerable tienen derechos a acceder al 100% de los servicios de salud, con todos sus programas especiales y demás.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vestigación en Artículos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1418" w:right="1418" w:gutter="0" w:header="0" w:top="1701" w:footer="709" w:bottom="170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eastAsia="es-CO"/>
        </w:rPr>
        <w:t>En desarrollo de los artículos 13 y 43 de la Constitució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p">
    <w:name w:val="norma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8:00Z</dcterms:created>
  <dc:creator>My3qu1p0</dc:creator>
  <dc:description/>
  <dc:language>en-US</dc:language>
  <cp:lastModifiedBy>john</cp:lastModifiedBy>
  <dcterms:modified xsi:type="dcterms:W3CDTF">2013-05-31T02:08:00Z</dcterms:modified>
  <cp:revision>2</cp:revision>
  <dc:subject/>
  <dc:title/>
</cp:coreProperties>
</file>