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B</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ARIO DE CAMPO</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Poblaciones Vulnerables</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pPr>
      <w:r>
        <w:rPr>
          <w:rFonts w:cs="Arial" w:ascii="Arial" w:hAnsi="Arial"/>
          <w:sz w:val="24"/>
          <w:szCs w:val="24"/>
          <w:lang w:eastAsia="es-CO"/>
        </w:rPr>
        <w:t>“</w:t>
      </w:r>
      <w:r>
        <w:rPr>
          <w:rFonts w:cs="Arial" w:ascii="Arial" w:hAnsi="Arial"/>
          <w:sz w:val="24"/>
          <w:szCs w:val="24"/>
          <w:lang w:eastAsia="es-CO"/>
        </w:rPr>
        <w:t>Todos somos vulnerables. La vulnerabilidad es parte de la naturaleza humana y se manifiesta en la fragilidad de nuestra composición. Todos estamos expuestos a sufrir alteraciones en nuestro cuerpo – unas más graves que otras– por causa de accidentes o enfermedades. La muerte da cuenta de la máxima vulnerabilidad que</w:t>
      </w:r>
    </w:p>
    <w:p>
      <w:pPr>
        <w:pStyle w:val="Normal"/>
        <w:autoSpaceDE w:val="false"/>
        <w:spacing w:lineRule="auto" w:line="240" w:before="0" w:after="0"/>
        <w:jc w:val="both"/>
        <w:rPr/>
      </w:pPr>
      <w:r>
        <w:rPr>
          <w:rFonts w:cs="Arial" w:ascii="Arial" w:hAnsi="Arial"/>
          <w:sz w:val="24"/>
          <w:szCs w:val="24"/>
          <w:lang w:eastAsia="es-CO"/>
        </w:rPr>
        <w:t>podemos sufrir. Además de este tipo de vulnerabilidad primaria que es la vulnerabilidad física, hay otro que muestra el lado más doloroso de la condición humana; éste es el ámbito de las desigualdades, y se refiere a la vulnerabilidad por la situación socioeconómica de las personas. Esta es la vulnerabilidad más estudiada; incluso las definiciones más citadas tienen esta dimensión conceptual que comprende a la vulnerabilidad como la situación de riesgo derivada de las condiciones sociales y económicas, específicamente de las personas que viven con menos satisfactores.</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Las poblaciones vulnerables son aquellas que se encuentran expuestas en mayor medida a fenómenos de exclusión, pobreza, desigualdad y violencia. Esto debido a su propia naturaleza o a las circunstancias del entorno que les rodea. Dado el contexto de conflicto armado nacional, las familias desplazadas conforman el grupo poblacional más representativo en lo que se refiere a vulnerabilidad. La situación de desplazamiento es causante de marginalidad y pobreza en los centros urbanos.</w:t>
      </w:r>
    </w:p>
    <w:p>
      <w:pPr>
        <w:pStyle w:val="Normal"/>
        <w:autoSpaceDE w:val="false"/>
        <w:spacing w:lineRule="auto" w:line="240" w:before="0" w:after="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Comportamiento de la población vulnerable</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Bogotá y sus municipios se ha venido concentrando gran cantidad de población vulnerable con cualidades tales com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3"/>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ctitudinal: </w:t>
      </w:r>
    </w:p>
    <w:p>
      <w:pPr>
        <w:pStyle w:val="Normal"/>
        <w:numPr>
          <w:ilvl w:val="0"/>
          <w:numId w:val="3"/>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ultural: Diversidad de culturas provenientes de todas partes del país.</w:t>
      </w:r>
    </w:p>
    <w:p>
      <w:pPr>
        <w:pStyle w:val="Normal"/>
        <w:numPr>
          <w:ilvl w:val="0"/>
          <w:numId w:val="3"/>
        </w:numPr>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spaciales: Se encuentran ubicadas en toda la ciudad, sin embargo existen municipios y localidades de la ciudad de Bogotá en donde se ubican gran parte de esta población, la gran mayoría desplazados por la violencia.</w:t>
      </w:r>
    </w:p>
    <w:p>
      <w:pPr>
        <w:pStyle w:val="Normal"/>
        <w:autoSpaceDE w:val="false"/>
        <w:spacing w:lineRule="auto" w:line="240" w:before="0" w:after="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Arial" w:ascii="Arial" w:hAnsi="Arial"/>
          <w:b/>
          <w:bCs/>
          <w:sz w:val="24"/>
          <w:szCs w:val="24"/>
          <w:lang w:eastAsia="es-CO"/>
        </w:rPr>
        <w:t>Características de la población</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Mujeres cabeza de familia</w:t>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Jóvenes en riesgo</w:t>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Adultos mayores</w:t>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Personas en situación de discapacidad</w:t>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Grupos étnicos</w:t>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Población LGBT</w:t>
      </w:r>
    </w:p>
    <w:p>
      <w:pPr>
        <w:pStyle w:val="Normal"/>
        <w:numPr>
          <w:ilvl w:val="0"/>
          <w:numId w:val="4"/>
        </w:numPr>
        <w:autoSpaceDE w:val="false"/>
        <w:spacing w:lineRule="auto" w:line="240" w:before="0" w:after="0"/>
        <w:jc w:val="both"/>
        <w:rPr>
          <w:rFonts w:ascii="Arial" w:hAnsi="Arial" w:cs="Arial"/>
          <w:b/>
          <w:b/>
          <w:bCs/>
          <w:sz w:val="24"/>
          <w:szCs w:val="24"/>
          <w:lang w:eastAsia="es-CO"/>
        </w:rPr>
      </w:pPr>
      <w:r>
        <w:rPr>
          <w:rFonts w:cs="Arial" w:ascii="Arial" w:hAnsi="Arial"/>
          <w:bCs/>
          <w:sz w:val="24"/>
          <w:szCs w:val="24"/>
          <w:lang w:eastAsia="es-CO"/>
        </w:rPr>
        <w:t>Desplazados</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t>Entonces la vulnerabilidad al parecer radica en la falta de fortaleza física, de recursos económicos radicando entonces el concepto de población vulnerable. Está representada en la vulnerabilidad por sus propias situaciones socioeconómicas, por sus condiciones de discapacidad o la discriminación del acceso a oportunidades.</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sectPr>
          <w:footerReference w:type="default" r:id="rId3"/>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2"/>
        </w:numPr>
        <w:spacing w:before="280" w:after="0"/>
        <w:jc w:val="both"/>
        <w:rPr>
          <w:rFonts w:ascii="Arial" w:hAnsi="Arial" w:cs="Arial"/>
        </w:rPr>
      </w:pPr>
      <w:r>
        <w:rPr>
          <w:rFonts w:cs="Arial" w:ascii="Arial" w:hAnsi="Arial"/>
        </w:rPr>
        <w:t>Secretaría de Bogotá, http://www.bogota.gov.co/Temas%20de%20ciudad/Gestion%20Publica/Ni%C3%B1os%20y%20poblacion%20vulnerable,%20una%20prioridad%20para%20la%20Bogota%20Humana</w:t>
      </w:r>
    </w:p>
    <w:p>
      <w:pPr>
        <w:pStyle w:val="NormalWeb"/>
        <w:numPr>
          <w:ilvl w:val="0"/>
          <w:numId w:val="2"/>
        </w:numPr>
        <w:spacing w:before="0" w:after="280"/>
        <w:jc w:val="both"/>
        <w:rPr>
          <w:rFonts w:ascii="Arial" w:hAnsi="Arial" w:cs="Arial"/>
        </w:rPr>
      </w:pPr>
      <w:r>
        <w:rPr>
          <w:rFonts w:cs="Arial" w:ascii="Arial" w:hAnsi="Arial"/>
        </w:rPr>
        <w:t>http://ar.ask.com/web?l=sem&amp;ifr=1&amp;qsrc=999&amp;ad=semA&amp;an=google_s&amp;q=salud%20para%20la%20poblacion%20vulnerable%20en%20bogota&amp;siteid=6445&amp;o=6445&amp;ar_uid=51D2C430-8A5E-4631-A6CD-B8BF832BD21A&amp;click_id=F780E338-58C5-4F6C-A4CD-1CFB33D40E14.</w:t>
      </w:r>
    </w:p>
    <w:p>
      <w:pPr>
        <w:pStyle w:val="NormalWeb"/>
        <w:numPr>
          <w:ilvl w:val="0"/>
          <w:numId w:val="2"/>
        </w:numPr>
        <w:spacing w:before="0" w:after="280"/>
        <w:jc w:val="both"/>
        <w:rPr>
          <w:rFonts w:ascii="Arial" w:hAnsi="Arial" w:cs="Arial"/>
        </w:rPr>
      </w:pPr>
      <w:r>
        <w:rPr>
          <w:rFonts w:cs="Arial" w:ascii="Arial" w:hAnsi="Arial"/>
        </w:rPr>
        <w:t>http://www.mineducacion.gov.co/1621/w3-article-235112.html</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4"/>
      <w:type w:val="nextPage"/>
      <w:pgSz w:w="12240" w:h="15840"/>
      <w:pgMar w:left="1701" w:right="1701"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4:00Z</dcterms:created>
  <dc:creator>My3qu1p0</dc:creator>
  <dc:description/>
  <dc:language>en-US</dc:language>
  <cp:lastModifiedBy>john</cp:lastModifiedBy>
  <dcterms:modified xsi:type="dcterms:W3CDTF">2013-05-31T02:04:00Z</dcterms:modified>
  <cp:revision>2</cp:revision>
  <dc:subject/>
  <dc:title/>
</cp:coreProperties>
</file>