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  <w:t>Realizar una segmentación de las compras en base a criterios previamente establecidos, como por ejemplo: ABC de productos o servicios, recurrencia en la compra, función o uso del bien comprado, etc.</w:t>
      </w:r>
    </w:p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</w:r>
    </w:p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  <w:t>Establecer el criterio para la selección de los proveedores, que varia dependiendo del tamaño y naturaleza del negocio, estrategias y necesidades especificas.</w:t>
      </w:r>
    </w:p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</w:r>
    </w:p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  <w:t>La identificación de suministradores potenciales se realiza a partir de los criterios que se derivan del conocimiento del producto y de las exigencias del aprovisionamiento.</w:t>
      </w:r>
    </w:p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</w:r>
    </w:p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  <w:t>Una vez identificados los proveedores, se realiza la petición y comparación de las ofer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38:00Z</dcterms:created>
  <dc:creator>compaq</dc:creator>
  <dc:description/>
  <cp:keywords/>
  <dc:language>en-US</dc:language>
  <cp:lastModifiedBy>compaq</cp:lastModifiedBy>
  <dcterms:modified xsi:type="dcterms:W3CDTF">2013-11-15T23:11:00Z</dcterms:modified>
  <cp:revision>1</cp:revision>
  <dc:subject/>
  <dc:title>Realizar una segmentación de las compras en base a criterios previamente establecidos, como por ejemplo: ABC de productos o servicios, recurrencia en la compra, función o uso del bien comprado, etc</dc:title>
</cp:coreProperties>
</file>