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  <w:t>Una compañía debe estudiar si las mercancías o componentes que proporciona un proveedor pueden ser utilizados en la fabricación de los productos de la compañía. Sila mercancía del proveedor satisface todos los criterios establecidos por la misma y pasa un proceso funcional que confirme la adecuación de la mercancía, el proveedor pasa a a ser homol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18:00Z</dcterms:created>
  <dc:creator>compaq</dc:creator>
  <dc:description/>
  <cp:keywords/>
  <dc:language>en-US</dc:language>
  <cp:lastModifiedBy>compaq</cp:lastModifiedBy>
  <dcterms:modified xsi:type="dcterms:W3CDTF">2013-11-15T23:21:00Z</dcterms:modified>
  <cp:revision>1</cp:revision>
  <dc:subject/>
  <dc:title>Una compañía debe estudiar si las mercancías o componentes que proporciona un proveedor pueden ser utilizados en la fabricación de los productos de la compañía</dc:title>
</cp:coreProperties>
</file>