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48"/>
          <w:szCs w:val="48"/>
        </w:rPr>
        <w:t>ALGHE</w:t>
      </w:r>
      <w:r>
        <w:rPr>
          <w:sz w:val="36"/>
          <w:szCs w:val="36"/>
        </w:rPr>
        <w:t xml:space="preserve">  sono stati i primi organismi autotrofi ad apparire nel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sz w:val="36"/>
          <w:szCs w:val="36"/>
        </w:rPr>
        <w:t>regno vegetale. Sono senza radice,foglie e fusto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RIOFITE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(muschio) sono piante con primitive  forme di radici,foglie e fusto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RACHEOFITE </w:t>
      </w:r>
      <w:r>
        <w:rPr>
          <w:b w:val="false"/>
          <w:bCs w:val="false"/>
          <w:sz w:val="36"/>
          <w:szCs w:val="36"/>
        </w:rPr>
        <w:t>sono piante con radici, fusto e foglie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TERIDOFITE</w:t>
      </w:r>
      <w:r>
        <w:rPr>
          <w:sz w:val="48"/>
          <w:szCs w:val="48"/>
        </w:rPr>
        <w:t xml:space="preserve"> </w:t>
      </w:r>
      <w:r>
        <w:rPr>
          <w:b w:val="false"/>
          <w:bCs w:val="false"/>
          <w:sz w:val="36"/>
          <w:szCs w:val="36"/>
        </w:rPr>
        <w:t xml:space="preserve">(felci) </w:t>
      </w:r>
      <w:r>
        <w:rPr>
          <w:sz w:val="36"/>
          <w:szCs w:val="36"/>
        </w:rPr>
        <w:t>sono piante senza seme. Si riproducono tramite spore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PERMATOFITE </w:t>
      </w:r>
      <w:r>
        <w:rPr>
          <w:sz w:val="36"/>
          <w:szCs w:val="36"/>
        </w:rPr>
        <w:t>sono piante con il seme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48"/>
          <w:szCs w:val="48"/>
        </w:rPr>
        <w:t>ANGIOSPERME</w:t>
      </w:r>
      <w:r>
        <w:rPr>
          <w:sz w:val="36"/>
          <w:szCs w:val="36"/>
        </w:rPr>
        <w:t xml:space="preserve"> (il nome deriva dal greco e significa “nozze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sz w:val="36"/>
          <w:szCs w:val="36"/>
        </w:rPr>
        <w:t>manifeste”), hanno il fiore e il seme è   protetto dal frutto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48"/>
          <w:szCs w:val="48"/>
        </w:rPr>
        <w:t xml:space="preserve">GIMNOSPERME </w:t>
      </w:r>
      <w:r>
        <w:rPr>
          <w:sz w:val="36"/>
          <w:szCs w:val="36"/>
        </w:rPr>
        <w:t xml:space="preserve">(pino,abete,cipresso,…) non hanno fiori ma       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sz w:val="36"/>
          <w:szCs w:val="36"/>
        </w:rPr>
        <w:t>squame e il seme non è protetto. Le squame maschili contengono il polline mentre quelle femminili contengono gli ovuli. Dopo la fecondazione i semi rimangono nudi e per proteggerli ,le squame femminili si chiudono ermeticamente formando una sostanza resinosa, poi si induriscono  e si trasformano in pigna ,che si aprirà solo quando il seme (il pinolo) sarà maturo e pronto per creare un nuovo albero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NOCOTILEDONI </w:t>
      </w:r>
      <w:r>
        <w:rPr>
          <w:b w:val="false"/>
          <w:bCs w:val="false"/>
          <w:sz w:val="36"/>
          <w:szCs w:val="36"/>
        </w:rPr>
        <w:t>(grano, mais,...) sono piante il cui seme è formato da un solo cotiledone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48"/>
          <w:szCs w:val="48"/>
        </w:rPr>
        <w:t xml:space="preserve">DICOTILEDONI </w:t>
      </w:r>
      <w:r>
        <w:rPr>
          <w:b w:val="false"/>
          <w:bCs w:val="false"/>
          <w:sz w:val="36"/>
          <w:szCs w:val="36"/>
        </w:rPr>
        <w:t>(fagiolo, lenticchia, fava,...) sono piante il cui seme è formato da due cotiled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30:00Z</dcterms:created>
  <dc:creator>DK-PC</dc:creator>
  <dc:description/>
  <dc:language>en-US</dc:language>
  <cp:lastModifiedBy>DK-PC</cp:lastModifiedBy>
  <dcterms:modified xsi:type="dcterms:W3CDTF">2014-02-0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