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48285</wp:posOffset>
                </wp:positionV>
                <wp:extent cx="6104255" cy="42418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424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5pt;height:334pt;mso-wrap-distance-left:9.05pt;mso-wrap-distance-right:9.05pt;mso-wrap-distance-top:0pt;mso-wrap-distance-bottom:0pt;margin-top:-19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gray" stroked="t" o:allowincell="f" style="position:absolute;margin-left:0pt;margin-top:-325.3pt;width:442.15pt;height:325.2pt;mso-wrap-style:none;v-text-anchor:middle;mso-position-vertical:top" type="_x0000_t136">
                            <v:path textpathok="t"/>
                            <v:textpath on="t" fitshape="t" string="PROHIBIDO&#10;ENTRAR &#10;PERROS" style="font-family:&quot;Arial Black&quot;;font-size:12pt"/>
                            <v:fill o:detectmouseclick="t" type="solid" color2="#7f7f7f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229100</wp:posOffset>
                </wp:positionV>
                <wp:extent cx="4839970" cy="4473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447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5185" cy="4380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765" t="3759" r="2486" b="69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5185" cy="438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352.25pt;mso-wrap-distance-left:9.05pt;mso-wrap-distance-right:9.05pt;mso-wrap-distance-top:0pt;mso-wrap-distance-bottom:0pt;margin-top:33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5185" cy="43808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765" t="3759" r="2486" b="69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5185" cy="438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gray" stroked="t" o:allowincell="f" style="position:absolute;margin-left:0pt;margin-top:-325.3pt;width:442.15pt;height:325.2pt;mso-wrap-style:none;v-text-anchor:middle;mso-position-vertical:top" type="_x0000_t136">
            <v:path textpathok="t"/>
            <v:textpath on="t" fitshape="t" string="PROHIBIDO&#10;ENTRAR &#10;PERROS" style="font-family:&quot;Arial Black&quot;;font-size:12pt"/>
            <v:fill o:detectmouseclick="t" type="solid" color2="#7f7f7f"/>
            <v:stroke color="black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28:00Z</dcterms:created>
  <dc:creator>RMI</dc:creator>
  <dc:description/>
  <dc:language>en-US</dc:language>
  <cp:lastModifiedBy>RMI</cp:lastModifiedBy>
  <cp:lastPrinted>2013-11-15T09:39:00Z</cp:lastPrinted>
  <dcterms:modified xsi:type="dcterms:W3CDTF">2013-11-15T08:39:00Z</dcterms:modified>
  <cp:revision>1</cp:revision>
  <dc:subject/>
  <dc:title/>
</cp:coreProperties>
</file>