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</w:rPr>
      </w:pPr>
      <w:r>
        <w:rPr>
          <w:color w:val="7030A0"/>
          <w:sz w:val="56"/>
          <w:szCs w:val="56"/>
        </w:rPr>
        <w:t>PROVE DI CAPILLARITA’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00B0F0"/>
          <w:sz w:val="28"/>
          <w:szCs w:val="28"/>
        </w:rPr>
        <w:t>ESPERIMENTI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>1-</w:t>
      </w:r>
      <w:r>
        <w:rPr>
          <w:color w:val="FF0000"/>
          <w:sz w:val="28"/>
          <w:szCs w:val="28"/>
        </w:rPr>
        <w:t xml:space="preserve"> MATERI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ori bi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tigliette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coloranti alimentari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ROCEDIMENTO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bbiamo messo l’acqua nelle bottigliette. Abbiamo versato il colorante blu nelle bottigliette. Prendiamo i fiori bianchi e immergiamo i gambi  nelle bottigliette dopo aver tagliato la loro parte fnale, per permettere un migliore assorbimento del colorante. Abbiamo aspettato per diverse ore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OSSERVAZIONI: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>Abbiamo notato che i fiori bianchi diventano blu.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2- </w:t>
      </w:r>
      <w:r>
        <w:rPr>
          <w:color w:val="FF0000"/>
          <w:sz w:val="28"/>
          <w:szCs w:val="28"/>
        </w:rPr>
        <w:t>MATERI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tto di p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qua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iore di carta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ROCEDIMENTO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Versiamo l’acqua nel piatto,prendiamo il fiore di carta con i petali rivolti verso l’alto e l’appoggiamo sull’acqua delicatam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OSSERVAZION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etali del fiore incominciano ad aprirs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7030A0"/>
          <w:sz w:val="28"/>
          <w:szCs w:val="28"/>
        </w:rPr>
        <w:t>3-</w:t>
      </w:r>
      <w:r>
        <w:rPr>
          <w:color w:val="FF0000"/>
          <w:sz w:val="28"/>
          <w:szCs w:val="28"/>
        </w:rPr>
        <w:t>MATERIAL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atto di plasti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ch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goc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stecch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PROCEDIMENT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Abbiamo piegato lo stecchino e l’abbiamo posato sul piatto. Con il contagocce abbiamo messo 2-3 gocce sulla parte piegata dello stecchi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OSSERVAZIONI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Mettendo delle gocce d’acqua sullo spazio in cui abbiamo piegato lo stecchino, esso incomincia ad aprirs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CONCLUSION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i gli esperimenti da noi condotti, hanno messo in evidenza un fenomeno, la capillarità, caratteristico dell'acqua ed indispensabile alla vita sia delle piante che di tutti gli esseri viven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atti la capillarità è una proprietà del’acqua tramite cui quest'ultima riesce a salire vincendo alla forza di gravità che la porterebbe naturalmente verso il basso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molecola dell’acqua è formata da un atomo di ossigeno e due atomi di idrogeno. L’idrogeno è un catione e ha carica positiva mentre l’ossigeno è un anione e ha carica negativa per cui la presenza di queste cariche permette l'instaurarsi di forze di coesione tra le varie molecole di acqua,  forze che le tengono unit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, se l’acqua si trova in un tubicino (capillare), si arrampica sulle pareti, formando un menisco rivolto verso il basso(una specie di conca). Invece se noi prendiamo un termometro a mercurio vediamo che il menisco è rivolto verso l’alto. Ciò avviene per la presenza delle forze di adesione, forze che permettono una adesione(legame) delle molecole d'acqua alle pareti del tubo capillare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l menisco rivolto verso il basso (acqua), si forma perchè le forze di adesione sono maggiori delle forze di coesione. Mentre quando il menisco è rivolto verso l’alto(mercurio), vuol dire che le forze di coesione sono maggiori delle forze di adesion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bbiamo fatto vari esperimenti per osservare il fenomeno della capillarità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ll' esperimento “1” i capillari (i vasi che normalmente portano la linfa grezza dalla radice alla chioma) del fiore hanno portato in alto il colorante blu, facendo diventare i fiori bl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ll’esperimento “2” i petali del fiore di carta si aprono, perché la carta è fatta da fibre di cellulosa una vicina all’altra. La carta, quando viene a contatto con l’acqua, le sue fibre si distendono e i petali si aprono. Nell’esperimento “3”, lo stecchino incomincia ad aprirsi perché essendo formato da fibre di legno, l’acqua distende  le fibre facendo aprire lo stecchino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completare questo studio sulla capillarità, abbiamo utilizzato l'apparecchiatura dei vasi comunicanti: abbiamo versato i coloranti (gialli e rossi) più l’acqua nei vasi comunicanti. Abbiamo così potuto notare che l’acqua assume la forma dei diversi contenitori di cui è composta l'apparecchiatura mantenendo sempre una superficie piana. Ma solo in quattro (l'apparecchiatura è formata in tutto da sei contenitori) contenitori l'acqua raggiunge la stessa  altezza. Invece nell'ultimo contenitore, che è è più stretto rispetto agli altri, il livello dell'acqua è più alto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L’aria esercita su tutti i contenitori la stessa pressione, per cui l'acqua ha lo stesso livello in tutti i tubicini, ma l’ultimo tubicino essendo stretto,l’area che spinge sugli altri tubicini farà scendere l’acqua nel serbatoio, per poi farla salire nel tubicino str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1:00Z</dcterms:created>
  <dc:creator>DK-PC</dc:creator>
  <dc:description/>
  <dc:language>en-US</dc:language>
  <cp:lastModifiedBy/>
  <dcterms:modified xsi:type="dcterms:W3CDTF">2014-02-25T12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