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tor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prisma di quar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be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pipette Past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bacchetta di ve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piastra riscald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carta da fi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 alimenti va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prov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vetri orolo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biamo preso 4 foglie di geranio di cui 2 sono state incartate con la carta stagnola lasciata attaccata alla pianta e 2 sono state staccate dalla pianta senza averle coperte. Abbiamo preso anche 1 foglia di radicchio ro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cessivamente abbiamo preso 4 becher di cui 3 sono stati riempiti con alcool puro è l’altro con l’acq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i abbiamo messo le foglie dentro ai becher, abbiamo acceso la piastra riscaldante a 50° così l’alcool ha estratto la clorofilla delle foglie verdi e gli antociani(pigmenti rossi) dalla foglia di radicch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abbiamo estratto le foglie  dai becher con una bacchetta di vetro, e abbiamo visto che la foglia era diventata più chiara perché era stata estratta quasi tutta la clorofi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ce nel becher contenente l’acqua, la foglia è diventata giallastr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abbiamo preso alimenti vari come:pane, farina e  sottiletta, sale e abbiamo messo una goccia di tintura di iodio su questi alimenti, e abbiamo visto che la sottiletta e il sale sono diventati rossastri, la farina  e il pane invece sono diventati n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bbiamo preso il prisma e lo abbiamo messo sul tavolo, abbiamo spento le luci e abbiamo acceso la torcia puntandola verso il prisma,e abbiamo visto che dal lato opposto sono apparsi i sette colori dell’arcobaleno. La professoressa ci ha detto che in estate,indossando gli indumenti di un colore scuro questi attirano più calore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7:00Z</dcterms:created>
  <dc:creator>PC</dc:creator>
  <dc:description/>
  <dc:language>en-US</dc:language>
  <cp:lastModifiedBy>PC</cp:lastModifiedBy>
  <dcterms:modified xsi:type="dcterms:W3CDTF">2014-01-26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