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1605</wp:posOffset>
                </wp:positionH>
                <wp:positionV relativeFrom="paragraph">
                  <wp:posOffset>-241935</wp:posOffset>
                </wp:positionV>
                <wp:extent cx="47625" cy="171450"/>
                <wp:effectExtent l="31750" t="12700" r="31115" b="19050"/>
                <wp:wrapNone/>
                <wp:docPr id="1" name="28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1360"/>
                        </a:xfrm>
                        <a:prstGeom prst="downArrow">
                          <a:avLst>
                            <a:gd name="adj1" fmla="val 50000"/>
                            <a:gd name="adj2" fmla="val 500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28 Flecha abajo" fillcolor="#4f81bd" stroked="t" o:allowincell="f" style="position:absolute;margin-left:511.15pt;margin-top:-19.05pt;width:3.7pt;height:13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1605</wp:posOffset>
                </wp:positionH>
                <wp:positionV relativeFrom="paragraph">
                  <wp:posOffset>81915</wp:posOffset>
                </wp:positionV>
                <wp:extent cx="47625" cy="219075"/>
                <wp:effectExtent l="31750" t="13335" r="31115" b="18415"/>
                <wp:wrapNone/>
                <wp:docPr id="2" name="29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9240"/>
                        </a:xfrm>
                        <a:prstGeom prst="downArrow">
                          <a:avLst>
                            <a:gd name="adj1" fmla="val 50000"/>
                            <a:gd name="adj2" fmla="val 501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9 Flecha abajo" fillcolor="#4f81bd" stroked="t" o:allowincell="f" style="position:absolute;margin-left:511.15pt;margin-top:6.45pt;width:3.7pt;height:17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-619760</wp:posOffset>
                </wp:positionV>
                <wp:extent cx="296545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pa de conocimientos region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3.5pt;height:31.75pt;mso-wrap-distance-left:9.05pt;mso-wrap-distance-right:9.05pt;mso-wrap-distance-top:0pt;mso-wrap-distance-bottom:0pt;margin-top:-48.8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pa de conocimientos region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-137160</wp:posOffset>
                </wp:positionV>
                <wp:extent cx="10191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tegorí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25pt;mso-wrap-distance-left:9.05pt;mso-wrap-distance-right:9.05pt;mso-wrap-distance-top:0pt;mso-wrap-distance-bottom:0pt;margin-top:-10.8pt;mso-position-vertical-relative:text;margin-left:4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tegor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1330</wp:posOffset>
                </wp:positionH>
                <wp:positionV relativeFrom="paragraph">
                  <wp:posOffset>31750</wp:posOffset>
                </wp:positionV>
                <wp:extent cx="1955800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unicip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pt;height:31pt;mso-wrap-distance-left:9.05pt;mso-wrap-distance-right:9.05pt;mso-wrap-distance-top:0pt;mso-wrap-distance-bottom:0pt;margin-top:2.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unicip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1605</wp:posOffset>
                </wp:positionH>
                <wp:positionV relativeFrom="paragraph">
                  <wp:posOffset>194310</wp:posOffset>
                </wp:positionV>
                <wp:extent cx="45720" cy="200025"/>
                <wp:effectExtent l="30480" t="13335" r="31750" b="18415"/>
                <wp:wrapNone/>
                <wp:docPr id="6" name="30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0160"/>
                        </a:xfrm>
                        <a:prstGeom prst="down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 Flecha abajo" fillcolor="#4f81bd" stroked="t" o:allowincell="f" style="position:absolute;margin-left:511.15pt;margin-top:15.3pt;width:3.55pt;height:15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2005</wp:posOffset>
                </wp:positionH>
                <wp:positionV relativeFrom="paragraph">
                  <wp:posOffset>7620</wp:posOffset>
                </wp:positionV>
                <wp:extent cx="11620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Ámbi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ag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4.25pt;mso-wrap-distance-left:9.05pt;mso-wrap-distance-right:9.05pt;mso-wrap-distance-top:0pt;mso-wrap-distance-bottom:0pt;margin-top:0.6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Ámbito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ag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1605</wp:posOffset>
                </wp:positionH>
                <wp:positionV relativeFrom="paragraph">
                  <wp:posOffset>249555</wp:posOffset>
                </wp:positionV>
                <wp:extent cx="45720" cy="57150"/>
                <wp:effectExtent l="31115" t="12700" r="32385" b="18415"/>
                <wp:wrapNone/>
                <wp:docPr id="8" name="31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240"/>
                        </a:xfrm>
                        <a:prstGeom prst="downArrow">
                          <a:avLst>
                            <a:gd name="adj1" fmla="val 50000"/>
                            <a:gd name="adj2" fmla="val 5007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 Flecha abajo" fillcolor="#4f81bd" stroked="t" o:allowincell="f" style="position:absolute;margin-left:511.15pt;margin-top:19.65pt;width:3.55pt;height:4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5730</wp:posOffset>
                </wp:positionH>
                <wp:positionV relativeFrom="paragraph">
                  <wp:posOffset>706755</wp:posOffset>
                </wp:positionV>
                <wp:extent cx="781685" cy="266700"/>
                <wp:effectExtent l="0" t="18415" r="6350" b="53975"/>
                <wp:wrapNone/>
                <wp:docPr id="9" name="3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35 Conector recto de flecha" stroked="t" o:allowincell="f" style="position:absolute;margin-left:409.9pt;margin-top:55.65pt;width:61.5pt;height:21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4055</wp:posOffset>
                </wp:positionH>
                <wp:positionV relativeFrom="paragraph">
                  <wp:posOffset>1002030</wp:posOffset>
                </wp:positionV>
                <wp:extent cx="638810" cy="229235"/>
                <wp:effectExtent l="0" t="18415" r="6985" b="51435"/>
                <wp:wrapNone/>
                <wp:docPr id="10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recto de flecha" stroked="t" o:allowincell="f" style="position:absolute;margin-left:254.65pt;margin-top:78.9pt;width:50.25pt;height:18.0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3530</wp:posOffset>
                </wp:positionH>
                <wp:positionV relativeFrom="paragraph">
                  <wp:posOffset>1725930</wp:posOffset>
                </wp:positionV>
                <wp:extent cx="10160" cy="162560"/>
                <wp:effectExtent l="85725" t="12700" r="76200" b="22860"/>
                <wp:wrapNone/>
                <wp:docPr id="11" name="3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8 Conector recto de flecha" stroked="t" o:allowincell="f" style="position:absolute;margin-left:223.9pt;margin-top:135.9pt;width:0.75pt;height:12.8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8630</wp:posOffset>
                </wp:positionH>
                <wp:positionV relativeFrom="paragraph">
                  <wp:posOffset>2021205</wp:posOffset>
                </wp:positionV>
                <wp:extent cx="895985" cy="48260"/>
                <wp:effectExtent l="0" t="46355" r="1270" b="100330"/>
                <wp:wrapNone/>
                <wp:docPr id="12" name="4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4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0 Conector recto de flecha" stroked="t" o:allowincell="f" style="position:absolute;margin-left:136.9pt;margin-top:159.15pt;width:70.45pt;height:3.8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055</wp:posOffset>
                </wp:positionH>
                <wp:positionV relativeFrom="paragraph">
                  <wp:posOffset>2068830</wp:posOffset>
                </wp:positionV>
                <wp:extent cx="1270" cy="562610"/>
                <wp:effectExtent l="85090" t="635" r="85725" b="22860"/>
                <wp:wrapNone/>
                <wp:docPr id="13" name="4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1 Conector recto de flecha" stroked="t" o:allowincell="f" style="position:absolute;margin-left:224.65pt;margin-top:162.9pt;width:0.1pt;height:44.3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4505</wp:posOffset>
                </wp:positionH>
                <wp:positionV relativeFrom="paragraph">
                  <wp:posOffset>2021205</wp:posOffset>
                </wp:positionV>
                <wp:extent cx="362585" cy="133985"/>
                <wp:effectExtent l="6985" t="18415" r="0" b="49530"/>
                <wp:wrapNone/>
                <wp:docPr id="14" name="4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3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2 Conector recto de flecha" stroked="t" o:allowincell="f" style="position:absolute;margin-left:238.15pt;margin-top:159.15pt;width:28.55pt;height:10.5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8305</wp:posOffset>
                </wp:positionH>
                <wp:positionV relativeFrom="paragraph">
                  <wp:posOffset>3011805</wp:posOffset>
                </wp:positionV>
                <wp:extent cx="1270" cy="410210"/>
                <wp:effectExtent l="85090" t="635" r="85725" b="22860"/>
                <wp:wrapNone/>
                <wp:docPr id="15" name="4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3 Conector recto de flecha" stroked="t" o:allowincell="f" style="position:absolute;margin-left:232.15pt;margin-top:237.15pt;width:0.05pt;height:32.3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0505</wp:posOffset>
                </wp:positionH>
                <wp:positionV relativeFrom="paragraph">
                  <wp:posOffset>3869055</wp:posOffset>
                </wp:positionV>
                <wp:extent cx="1353185" cy="543560"/>
                <wp:effectExtent l="0" t="17780" r="7620" b="44450"/>
                <wp:wrapNone/>
                <wp:docPr id="16" name="4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4 Conector recto de flecha" stroked="t" o:allowincell="f" style="position:absolute;margin-left:118.15pt;margin-top:304.65pt;width:106.5pt;height:42.8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2505</wp:posOffset>
                </wp:positionH>
                <wp:positionV relativeFrom="paragraph">
                  <wp:posOffset>3869055</wp:posOffset>
                </wp:positionV>
                <wp:extent cx="591185" cy="1200785"/>
                <wp:effectExtent l="8255" t="8890" r="17145" b="22860"/>
                <wp:wrapNone/>
                <wp:docPr id="17" name="4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20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6 Conector recto de flecha" stroked="t" o:allowincell="f" style="position:absolute;margin-left:178.15pt;margin-top:304.65pt;width:46.45pt;height:94.5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3869055</wp:posOffset>
                </wp:positionV>
                <wp:extent cx="381635" cy="1257935"/>
                <wp:effectExtent l="18415" t="5715" r="36830" b="22860"/>
                <wp:wrapNone/>
                <wp:docPr id="18" name="4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25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7 Conector recto de flecha" stroked="t" o:allowincell="f" style="position:absolute;margin-left:224.65pt;margin-top:304.65pt;width:30.05pt;height:99.0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3869055</wp:posOffset>
                </wp:positionV>
                <wp:extent cx="1019810" cy="591185"/>
                <wp:effectExtent l="10160" t="16510" r="0" b="22860"/>
                <wp:wrapNone/>
                <wp:docPr id="19" name="4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59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8 Conector recto de flecha" stroked="t" o:allowincell="f" style="position:absolute;margin-left:224.65pt;margin-top:304.65pt;width:80.3pt;height:46.5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0755</wp:posOffset>
                </wp:positionH>
                <wp:positionV relativeFrom="paragraph">
                  <wp:posOffset>1583055</wp:posOffset>
                </wp:positionV>
                <wp:extent cx="943610" cy="381635"/>
                <wp:effectExtent l="0" t="17780" r="7620" b="44450"/>
                <wp:wrapNone/>
                <wp:docPr id="20" name="4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38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9 Conector recto de flecha" stroked="t" o:allowincell="f" style="position:absolute;margin-left:575.65pt;margin-top:124.65pt;width:74.2pt;height:30.0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10880</wp:posOffset>
                </wp:positionH>
                <wp:positionV relativeFrom="paragraph">
                  <wp:posOffset>1583055</wp:posOffset>
                </wp:positionV>
                <wp:extent cx="1143000" cy="381635"/>
                <wp:effectExtent l="6350" t="18415" r="0" b="55245"/>
                <wp:wrapNone/>
                <wp:docPr id="21" name="5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38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0 Conector recto de flecha" stroked="t" o:allowincell="f" style="position:absolute;margin-left:654.4pt;margin-top:124.65pt;width:90pt;height:30.0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6355</wp:posOffset>
                </wp:positionH>
                <wp:positionV relativeFrom="paragraph">
                  <wp:posOffset>735330</wp:posOffset>
                </wp:positionV>
                <wp:extent cx="1153160" cy="419735"/>
                <wp:effectExtent l="6985" t="18415" r="0" b="50165"/>
                <wp:wrapNone/>
                <wp:docPr id="22" name="5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3 Conector recto de flecha" stroked="t" o:allowincell="f" style="position:absolute;margin-left:503.65pt;margin-top:57.9pt;width:90.75pt;height:33.0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1605</wp:posOffset>
                </wp:positionH>
                <wp:positionV relativeFrom="paragraph">
                  <wp:posOffset>706755</wp:posOffset>
                </wp:positionV>
                <wp:extent cx="3258185" cy="266700"/>
                <wp:effectExtent l="1905" t="19050" r="0" b="95885"/>
                <wp:wrapNone/>
                <wp:docPr id="23" name="5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72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4 Conector recto de flecha" stroked="t" o:allowincell="f" style="position:absolute;margin-left:511.15pt;margin-top:55.65pt;width:256.55pt;height:21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2605</wp:posOffset>
                </wp:positionH>
                <wp:positionV relativeFrom="paragraph">
                  <wp:posOffset>1297305</wp:posOffset>
                </wp:positionV>
                <wp:extent cx="381635" cy="238760"/>
                <wp:effectExtent l="10160" t="16510" r="0" b="22860"/>
                <wp:wrapNone/>
                <wp:docPr id="24" name="5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8 Conector recto de flecha" stroked="t" o:allowincell="f" style="position:absolute;margin-left:841.15pt;margin-top:102.15pt;width:30.05pt;height:18.7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0305</wp:posOffset>
                </wp:positionH>
                <wp:positionV relativeFrom="paragraph">
                  <wp:posOffset>1887855</wp:posOffset>
                </wp:positionV>
                <wp:extent cx="1270" cy="314960"/>
                <wp:effectExtent l="85090" t="635" r="85725" b="22860"/>
                <wp:wrapNone/>
                <wp:docPr id="25" name="5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9 Conector recto de flecha" stroked="t" o:allowincell="f" style="position:absolute;margin-left:892.15pt;margin-top:148.65pt;width:0.1pt;height:24.8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54130</wp:posOffset>
                </wp:positionH>
                <wp:positionV relativeFrom="paragraph">
                  <wp:posOffset>3478530</wp:posOffset>
                </wp:positionV>
                <wp:extent cx="38100" cy="334010"/>
                <wp:effectExtent l="64770" t="2540" r="67945" b="22860"/>
                <wp:wrapNone/>
                <wp:docPr id="26" name="6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0 Conector recto de flecha" stroked="t" o:allowincell="f" style="position:absolute;margin-left:901.9pt;margin-top:273.9pt;width:3pt;height:26.2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655</wp:posOffset>
                </wp:positionH>
                <wp:positionV relativeFrom="paragraph">
                  <wp:posOffset>5100955</wp:posOffset>
                </wp:positionV>
                <wp:extent cx="1698625" cy="4127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rga orgán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3.75pt;height:32.5pt;mso-wrap-distance-left:9.05pt;mso-wrap-distance-right:9.05pt;mso-wrap-distance-top:0pt;mso-wrap-distance-bottom:0pt;margin-top:401.6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rga orgán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281305</wp:posOffset>
                </wp:positionV>
                <wp:extent cx="1327150" cy="4127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mbien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5pt;height:32.5pt;mso-wrap-distance-left:9.05pt;mso-wrap-distance-right:9.05pt;mso-wrap-distance-top:0pt;mso-wrap-distance-bottom:0pt;margin-top:22.15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mbi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735330</wp:posOffset>
                </wp:positionV>
                <wp:extent cx="2095500" cy="4953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agados en l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9pt;mso-wrap-distance-left:9.05pt;mso-wrap-distance-right:9.05pt;mso-wrap-distance-top:0pt;mso-wrap-distance-bottom:0pt;margin-top:57.9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agados en 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8680</wp:posOffset>
                </wp:positionH>
                <wp:positionV relativeFrom="paragraph">
                  <wp:posOffset>4443730</wp:posOffset>
                </wp:positionV>
                <wp:extent cx="1546225" cy="5270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Manejo de residuos soli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75pt;height:41.5pt;mso-wrap-distance-left:9.05pt;mso-wrap-distance-right:9.05pt;mso-wrap-distance-top:0pt;mso-wrap-distance-bottom:0pt;margin-top:349.9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Manejo de residuos soli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0455</wp:posOffset>
                </wp:positionH>
                <wp:positionV relativeFrom="paragraph">
                  <wp:posOffset>2653030</wp:posOffset>
                </wp:positionV>
                <wp:extent cx="1250950" cy="3841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alledup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5pt;height:30.25pt;mso-wrap-distance-left:9.05pt;mso-wrap-distance-right:9.05pt;mso-wrap-distance-top:0pt;mso-wrap-distance-bottom:0pt;margin-top:208.9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alledup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130</wp:posOffset>
                </wp:positionH>
                <wp:positionV relativeFrom="paragraph">
                  <wp:posOffset>1271905</wp:posOffset>
                </wp:positionV>
                <wp:extent cx="1460500" cy="4794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unicipi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5pt;height:37.75pt;mso-wrap-distance-left:9.05pt;mso-wrap-distance-right:9.05pt;mso-wrap-distance-top:0pt;mso-wrap-distance-bottom:0pt;margin-top:100.1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unicip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980</wp:posOffset>
                </wp:positionH>
                <wp:positionV relativeFrom="paragraph">
                  <wp:posOffset>4434205</wp:posOffset>
                </wp:positionV>
                <wp:extent cx="1250950" cy="5365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Problemas ambient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5pt;height:42.25pt;mso-wrap-distance-left:9.05pt;mso-wrap-distance-right:9.05pt;mso-wrap-distance-top:0pt;mso-wrap-distance-bottom:0pt;margin-top:349.1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Problemas ambient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055</wp:posOffset>
                </wp:positionH>
                <wp:positionV relativeFrom="paragraph">
                  <wp:posOffset>2043430</wp:posOffset>
                </wp:positionV>
                <wp:extent cx="1641475" cy="44132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got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9.25pt;height:34.75pt;mso-wrap-distance-left:9.05pt;mso-wrap-distance-right:9.05pt;mso-wrap-distance-top:0pt;mso-wrap-distance-bottom:0pt;margin-top:160.9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ogot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130</wp:posOffset>
                </wp:positionH>
                <wp:positionV relativeFrom="paragraph">
                  <wp:posOffset>3395980</wp:posOffset>
                </wp:positionV>
                <wp:extent cx="1765300" cy="4413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studios específic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9pt;height:34.75pt;mso-wrap-distance-left:9.05pt;mso-wrap-distance-right:9.05pt;mso-wrap-distance-top:0pt;mso-wrap-distance-bottom:0pt;margin-top:267.4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studios específ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7480</wp:posOffset>
                </wp:positionH>
                <wp:positionV relativeFrom="paragraph">
                  <wp:posOffset>5100955</wp:posOffset>
                </wp:positionV>
                <wp:extent cx="1546225" cy="4127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Áreas de amena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75pt;height:32.5pt;mso-wrap-distance-left:9.05pt;mso-wrap-distance-right:9.05pt;mso-wrap-distance-top:0pt;mso-wrap-distance-bottom:0pt;margin-top:401.6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Áreas de amena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705</wp:posOffset>
                </wp:positionH>
                <wp:positionV relativeFrom="paragraph">
                  <wp:posOffset>2129155</wp:posOffset>
                </wp:positionV>
                <wp:extent cx="1403350" cy="3937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ueblo Be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0.5pt;height:31pt;mso-wrap-distance-left:9.05pt;mso-wrap-distance-right:9.05pt;mso-wrap-distance-top:0pt;mso-wrap-distance-bottom:0pt;margin-top:167.6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ueblo B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3755</wp:posOffset>
                </wp:positionH>
                <wp:positionV relativeFrom="paragraph">
                  <wp:posOffset>585470</wp:posOffset>
                </wp:positionV>
                <wp:extent cx="1631950" cy="6699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strumentos de aplic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5pt;height:52.75pt;mso-wrap-distance-left:9.05pt;mso-wrap-distance-right:9.05pt;mso-wrap-distance-top:0pt;mso-wrap-distance-bottom:0pt;margin-top:46.1pt;mso-position-vertical-relative:text;margin-left:7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strumentos de apl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1330</wp:posOffset>
                </wp:positionH>
                <wp:positionV relativeFrom="paragraph">
                  <wp:posOffset>1995805</wp:posOffset>
                </wp:positionV>
                <wp:extent cx="2717800" cy="1117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¿Qué  problemas ambientales aquejan a los municipios de pueblo Bello, Valledupar y Bogotá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4pt;height:88pt;mso-wrap-distance-left:9.05pt;mso-wrap-distance-right:9.05pt;mso-wrap-distance-top:0pt;mso-wrap-distance-bottom:0pt;margin-top:157.1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¿Qué  problemas ambientales aquejan a los municipios de pueblo Bello, Valledupar y Bogotá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2505</wp:posOffset>
                </wp:positionH>
                <wp:positionV relativeFrom="paragraph">
                  <wp:posOffset>1830705</wp:posOffset>
                </wp:positionV>
                <wp:extent cx="1171575" cy="3238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144.15pt;mso-position-vertical-relative:text;margin-left:1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2780</wp:posOffset>
                </wp:positionH>
                <wp:positionV relativeFrom="paragraph">
                  <wp:posOffset>3215005</wp:posOffset>
                </wp:positionV>
                <wp:extent cx="2546350" cy="8318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Cuáles son los puntos de amenaza forestal de los municipi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0.5pt;height:65.5pt;mso-wrap-distance-left:9.05pt;mso-wrap-distance-right:9.05pt;mso-wrap-distance-top:0pt;mso-wrap-distance-bottom:0pt;margin-top:253.15pt;mso-position-vertical-relative:text;margin-left:4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Cuáles son los puntos de amenaza forestal de los municipi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0630</wp:posOffset>
                </wp:positionH>
                <wp:positionV relativeFrom="paragraph">
                  <wp:posOffset>1052830</wp:posOffset>
                </wp:positionV>
                <wp:extent cx="1460500" cy="5080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Preguntas problematizadora 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5pt;height:40pt;mso-wrap-distance-left:9.05pt;mso-wrap-distance-right:9.05pt;mso-wrap-distance-top:0pt;mso-wrap-distance-bottom:0pt;margin-top:82.9pt;mso-position-vertical-relative:text;margin-left:59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Preguntas problematizadora 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0405</wp:posOffset>
                </wp:positionH>
                <wp:positionV relativeFrom="paragraph">
                  <wp:posOffset>4205605</wp:posOffset>
                </wp:positionV>
                <wp:extent cx="2498725" cy="1422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¿Cómo los entes gubernamentales y la ciudadanía implementan estrategias para las áreas de amenaza forest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.75pt;height:112pt;mso-wrap-distance-left:9.05pt;mso-wrap-distance-right:9.05pt;mso-wrap-distance-top:0pt;mso-wrap-distance-bottom:0pt;margin-top:331.15pt;mso-position-vertical-relative:text;margin-left:45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¿Cómo los entes gubernamentales y la ciudadanía implementan estrategias para las áreas de amenaza forest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5480</wp:posOffset>
                </wp:positionH>
                <wp:positionV relativeFrom="paragraph">
                  <wp:posOffset>1995805</wp:posOffset>
                </wp:positionV>
                <wp:extent cx="2641600" cy="150812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0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Qué tipo de acciones implementan las  Alcaldías  para controlar los tipos de contaminación por manos de las acciones human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8pt;height:118.75pt;mso-wrap-distance-left:9.05pt;mso-wrap-distance-right:9.05pt;mso-wrap-distance-top:0pt;mso-wrap-distance-bottom:0pt;margin-top:157.15pt;mso-position-vertical-relative:text;margin-left:6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Qué tipo de acciones implementan las  Alcaldías  para controlar los tipos de contaminación por manos de las acciones human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0405</wp:posOffset>
                </wp:positionH>
                <wp:positionV relativeFrom="paragraph">
                  <wp:posOffset>5701030</wp:posOffset>
                </wp:positionV>
                <wp:extent cx="2708275" cy="10985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098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Qué estrategia se implementa para fomentar la actividad de reciclaje en las personas del municip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3.25pt;height:86.5pt;mso-wrap-distance-left:9.05pt;mso-wrap-distance-right:9.05pt;mso-wrap-distance-top:0pt;mso-wrap-distance-bottom:0pt;margin-top:448.9pt;mso-position-vertical-relative:text;margin-left:4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Qué estrategia se implementa para fomentar la actividad de reciclaje en las personas del municip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9805</wp:posOffset>
                </wp:positionH>
                <wp:positionV relativeFrom="paragraph">
                  <wp:posOffset>3785870</wp:posOffset>
                </wp:positionV>
                <wp:extent cx="2184400" cy="8604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Cómo influye la carga orgánica como impacto ambient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pt;height:67.75pt;mso-wrap-distance-left:9.05pt;mso-wrap-distance-right:9.05pt;mso-wrap-distance-top:0pt;mso-wrap-distance-bottom:0pt;margin-top:298.1pt;mso-position-vertical-relative:text;margin-left:6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Cómo influye la carga orgánica como impacto ambient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8855</wp:posOffset>
                </wp:positionH>
                <wp:positionV relativeFrom="paragraph">
                  <wp:posOffset>4643755</wp:posOffset>
                </wp:positionV>
                <wp:extent cx="2146300" cy="9366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¿Qué manejos se le dan a los residuos sólidos del municip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9pt;height:73.75pt;mso-wrap-distance-left:9.05pt;mso-wrap-distance-right:9.05pt;mso-wrap-distance-top:0pt;mso-wrap-distance-bottom:0pt;margin-top:365.65pt;mso-position-vertical-relative:text;margin-left:6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¿Qué manejos se le dan a los residuos sólidos del municip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1480</wp:posOffset>
                </wp:positionH>
                <wp:positionV relativeFrom="paragraph">
                  <wp:posOffset>1510030</wp:posOffset>
                </wp:positionV>
                <wp:extent cx="1393825" cy="3746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cue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.75pt;height:29.5pt;mso-wrap-distance-left:9.05pt;mso-wrap-distance-right:9.05pt;mso-wrap-distance-top:0pt;mso-wrap-distance-bottom:0pt;margin-top:118.9pt;mso-position-vertical-relative:text;margin-left:8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cue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1055</wp:posOffset>
                </wp:positionH>
                <wp:positionV relativeFrom="paragraph">
                  <wp:posOffset>2233930</wp:posOffset>
                </wp:positionV>
                <wp:extent cx="1127125" cy="12128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12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solidado de los tres municipi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75pt;height:95.5pt;mso-wrap-distance-left:9.05pt;mso-wrap-distance-right:9.05pt;mso-wrap-distance-top:0pt;mso-wrap-distance-bottom:0pt;margin-top:175.9pt;mso-position-vertical-relative:text;margin-left:8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solidado de los tres municip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1055</wp:posOffset>
                </wp:positionH>
                <wp:positionV relativeFrom="paragraph">
                  <wp:posOffset>3843655</wp:posOffset>
                </wp:positionV>
                <wp:extent cx="1127125" cy="6413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dro compara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75pt;height:50.5pt;mso-wrap-distance-left:9.05pt;mso-wrap-distance-right:9.05pt;mso-wrap-distance-top:0pt;mso-wrap-distance-bottom:0pt;margin-top:302.65pt;mso-position-vertical-relative:text;margin-left:8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dro compara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21:00Z</dcterms:created>
  <dc:creator>CPE</dc:creator>
  <dc:description/>
  <dc:language>en-US</dc:language>
  <cp:lastModifiedBy>HP</cp:lastModifiedBy>
  <dcterms:modified xsi:type="dcterms:W3CDTF">2014-11-26T00:21:00Z</dcterms:modified>
  <cp:revision>2</cp:revision>
  <dc:subject/>
  <dc:title/>
</cp:coreProperties>
</file>