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  <w:lang w:val="es-ES_tradnl"/>
        </w:rPr>
      </w:pPr>
      <w:r>
        <w:rPr>
          <w:rFonts w:cs="Times New Roman" w:ascii="Times New Roman" w:hAnsi="Times New Roman"/>
          <w:b/>
          <w:sz w:val="36"/>
          <w:szCs w:val="36"/>
          <w:lang w:val="es-ES_tradnl"/>
        </w:rPr>
        <w:t>PROCESO SEMÁNTICO:</w:t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b/>
          <w:b/>
          <w:sz w:val="36"/>
          <w:szCs w:val="36"/>
          <w:lang w:val="es-ES_tradnl"/>
        </w:rPr>
      </w:pPr>
      <w:r>
        <w:rPr>
          <w:rFonts w:cs="Times New Roman" w:ascii="Times New Roman" w:hAnsi="Times New Roman"/>
          <w:b/>
          <w:sz w:val="36"/>
          <w:szCs w:val="36"/>
          <w:lang w:val="es-ES_tradnl"/>
        </w:rPr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u w:val="single"/>
          <w:lang w:val="es-ES_tradnl"/>
        </w:rPr>
      </w:pPr>
      <w:r>
        <w:rPr>
          <w:rFonts w:cs="Times New Roman" w:ascii="Times New Roman" w:hAnsi="Times New Roman"/>
          <w:u w:val="single"/>
          <w:lang w:val="es-ES_tradnl"/>
        </w:rPr>
        <w:t>1.- INFERENCIAS SOBRE INFORMACIÓN NO EXPÍCITA. (5º y 6º)</w:t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u w:val="single"/>
          <w:lang w:val="es-ES_tradnl"/>
        </w:rPr>
      </w:pPr>
      <w:r>
        <w:rPr>
          <w:rFonts w:cs="Times New Roman" w:ascii="Times New Roman" w:hAnsi="Times New Roman"/>
          <w:u w:val="single"/>
          <w:lang w:val="es-ES_tradnl"/>
        </w:rPr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Se trata de la habilidad para deducir o averiguar palabras omitidas a través de la información del context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Reconocimiento de omisiones de palabras de contenido: Se presenta un texto en el que se han omitido verbos, adjetivos, nombres o adverbios. El alumno debe inferir las palabras omitidas a partir del context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Reconocimiento de omisiones de palabras función: Presentar un texto en el que se han eliminado artículos, conjunciones o preposiciones, para que el alumno infiera a partir del contexto las palabras que faltan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Reconocimiento de palabras omitidas: En un texto se eliminan palabras al azar, una de cada quince, incrementando la dificultad hasta llegar  a omitir una de cada cinco palabras, para que el alumno infiera a partir del contexto las palabras borradas.</w:t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ind w:left="-720" w:hanging="0"/>
        <w:jc w:val="both"/>
        <w:rPr/>
      </w:pPr>
      <w:r>
        <w:rPr>
          <w:rFonts w:cs="Times New Roman" w:ascii="Times New Roman" w:hAnsi="Times New Roman"/>
          <w:u w:val="single"/>
          <w:lang w:val="es-ES_tradnl"/>
        </w:rPr>
        <w:t>2.-  RECONOCIMIENTO DE IDEAS PRINCIPALES: 6º</w:t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u w:val="single"/>
          <w:lang w:val="es-ES_tradnl"/>
        </w:rPr>
      </w:pPr>
      <w:r>
        <w:rPr>
          <w:rFonts w:cs="Times New Roman" w:ascii="Times New Roman" w:hAnsi="Times New Roman"/>
          <w:u w:val="single"/>
          <w:lang w:val="es-ES_tradnl"/>
        </w:rPr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Habilidad que permite distinguir en un texto los aspectos fundamentales (información principal) de los detalles (información accesoria)</w:t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Reconocimiento de la idea principal que expresa una ilustración: Presentar un dibujo acompañado de cuatro frases. Tres de las frases señalan detalles, la cuarta expresa la acción o idea principal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Reconocimiento de la idea principal que expresa una historieta con cuatro viñetas, describir la historia y señalar aquella viñeta que indique la idea principal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Reconocimiento de la idea principal explícita en un párrafo: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 xml:space="preserve">A partir de un texto: 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Leer el párrafo para determinar cuál es el tema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Subrayar lo más importante de cada una de las frases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Buscar la frase que resuma los detalles subrayados que estén relacionados entre sí: Idea Principal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pacing w:lineRule="auto" w:line="240" w:before="0" w:after="0"/>
        <w:ind w:left="360" w:hanging="72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Reconocimiento de la idea principal no explícita en un párrafo: A partir de un trozo de texto: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Leer el párrafo para determinar el tema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Subrayar lo más importante de cada frase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Elaborar una frase resumen personal a partir de los detalles subrayados que estén relacionados entre sí.</w:t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es-ES_tradnl"/>
        </w:rPr>
      </w:pPr>
      <w:r>
        <w:rPr>
          <w:rFonts w:cs="Times New Roman" w:ascii="Times New Roman" w:hAnsi="Times New Roman"/>
          <w:u w:val="single"/>
          <w:lang w:val="es-ES_tradnl"/>
        </w:rPr>
        <w:t>3.- REALIZACIÓN DE MAPAS CONCEPTUALES.</w:t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MATERIAL PROPIO.</w:t>
      </w:r>
    </w:p>
    <w:p>
      <w:pPr>
        <w:pStyle w:val="Normal"/>
        <w:spacing w:before="0" w:after="20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2:22:00Z</dcterms:created>
  <dc:creator>GESTION</dc:creator>
  <dc:description/>
  <cp:keywords/>
  <dc:language>en-US</dc:language>
  <cp:lastModifiedBy>GESTION</cp:lastModifiedBy>
  <dcterms:modified xsi:type="dcterms:W3CDTF">2015-01-15T12:22:00Z</dcterms:modified>
  <cp:revision>1</cp:revision>
  <dc:subject/>
  <dc:title>PROCESO SEMÁNTICO:</dc:title>
</cp:coreProperties>
</file>