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lace cmap clasificacion vo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mapspublic2.ihmc.us/rid=1NYV7LLHJ-P9VNCL-37B9/Clasificacion%20voces.cma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15:00Z</dcterms:created>
  <dc:creator>ICM</dc:creator>
  <dc:description/>
  <cp:keywords/>
  <dc:language>en-US</dc:language>
  <cp:lastModifiedBy>ICM</cp:lastModifiedBy>
  <dcterms:modified xsi:type="dcterms:W3CDTF">2015-04-21T16:15:00Z</dcterms:modified>
  <cp:revision>1</cp:revision>
  <dc:subject/>
  <dc:title>Enlace cmap clasificacion voces</dc:title>
</cp:coreProperties>
</file>