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ROYECTO DE INFOPEDAGOGÍ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INFORMATIV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mbre de la institución: </w:t>
        <w:tab/>
        <w:tab/>
        <w:t>Escuela “Eduardo Vásquez Dodero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ís: </w:t>
        <w:tab/>
        <w:tab/>
        <w:tab/>
        <w:tab/>
        <w:tab/>
        <w:t>Ecu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vincia: </w:t>
        <w:tab/>
        <w:tab/>
        <w:tab/>
        <w:tab/>
        <w:t>Pichinc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ntón:</w:t>
        <w:tab/>
        <w:tab/>
        <w:tab/>
        <w:tab/>
        <w:t>Qui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rroquia: </w:t>
        <w:tab/>
        <w:tab/>
        <w:tab/>
        <w:tab/>
        <w:t>Villa Fl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rrio: </w:t>
        <w:tab/>
        <w:tab/>
        <w:tab/>
        <w:tab/>
        <w:t>Solanda Sector #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ornada: </w:t>
        <w:tab/>
        <w:tab/>
        <w:tab/>
        <w:tab/>
        <w:t>Matu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ño de educación Básica: </w:t>
        <w:tab/>
        <w:tab/>
        <w:t>5.”B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úmero de Estudiantes: </w:t>
        <w:tab/>
        <w:tab/>
        <w:t>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mbre del Maestro Respónsable: </w:t>
        <w:tab/>
        <w:t>José Rafael Gordón Hernánde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¿QU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 que quiero realizar que el niño  reconozca las clases de adjetivos con la copia de una canción de temporada. En ellas tendrá que ir  clasificando los diferentes adjetivos  y  el contenido de las cancion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¿</w:t>
      </w:r>
      <w:r>
        <w:rPr>
          <w:b/>
          <w:sz w:val="28"/>
          <w:szCs w:val="28"/>
        </w:rPr>
        <w:t>POR QUE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-</w:t>
      </w:r>
      <w:r>
        <w:rPr/>
        <w:t>Las clases con  la música de temporada llamarían más la atención de los niñ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-</w:t>
      </w:r>
      <w:r>
        <w:rPr/>
        <w:t>Las nuevas tecnologías están  a la mano tanto la computadora, televisión, DVD, y es hora de ponerles de nuestro lad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PARA QU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-</w:t>
      </w:r>
      <w:r>
        <w:rPr/>
        <w:t xml:space="preserve">En el rato que ellos analizan la letra la clasifican van entendiendo el contenido de la letra y tendrán un criterio y una reflexión de ell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-</w:t>
      </w:r>
      <w:r>
        <w:rPr/>
        <w:t>Tendrán una capacidad de síntesis y anális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ómo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-</w:t>
      </w:r>
      <w:r>
        <w:rPr/>
        <w:t xml:space="preserve"> Se realizara una consulta previa de que es adjetivo y su clasificación en el programa de encarta  en la computad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-</w:t>
      </w:r>
      <w:r>
        <w:rPr/>
        <w:t>Dialogo del maestro a través de lluvias de ide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-</w:t>
      </w:r>
      <w:r>
        <w:rPr/>
        <w:t>Trabajo de copiar una letra de una canción con la  ayuda  de la computadora y el programa de Windows y Wo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-</w:t>
      </w:r>
      <w:r>
        <w:rPr/>
        <w:t>Clasificación de los adjetivos que encuentre y el criterio de la canció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ndo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realizara el en tres semanas 6,11,13,18 en dos horas clase en la s fechas indicadas del mes de Abril por los turnos correspondientes a las horas de computación y también en el aul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-</w:t>
      </w:r>
      <w:r>
        <w:rPr/>
        <w:t>Primera Reunió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dos horas clase de 40 minutos, se llevara al niño al laboratorio de computación y se le presentara el programa encarta en donde consultara todo referente al adjetivo y su clasificación .Tomando apuntes respectivos sobre el tema (ideas principale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s niños trabajaran en grupos de dos en la computado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-</w:t>
      </w:r>
      <w:r>
        <w:rPr/>
        <w:t>Segunda Reunió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luvia de ideas y  comprensión sobre su clasificación (aula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-</w:t>
      </w:r>
      <w:r>
        <w:rPr/>
        <w:t>Tercera Reunió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a de la canción en Word y el reconocimiento de los tipos de adjetivos  y el criterio sobre la mis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copiara los contenidos en un dizque  para ser evaluados por el maestr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-</w:t>
      </w:r>
      <w:r>
        <w:rPr/>
        <w:t>Cuarta Reunió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valuación objetiva, retroalimentación  sobre el tema y auto evaluación en el desarrollo del tem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¿Con quién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s niños del quinto grado de educación básica “B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ponsables profesor de grado y el profesor de compu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Dónd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la escuela “Eduardo Vásquez Dodero” en la aula y el centro de compu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on qué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putadoras con el programa de Window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D  para reagravar músic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zqu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zarra y marc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3:26:00Z</dcterms:created>
  <dc:creator>José Gordón</dc:creator>
  <dc:description/>
  <cp:keywords/>
  <dc:language>en-US</dc:language>
  <cp:lastModifiedBy>Leoly Chacón</cp:lastModifiedBy>
  <dcterms:modified xsi:type="dcterms:W3CDTF">2006-03-09T18:20:00Z</dcterms:modified>
  <cp:revision>4</cp:revision>
  <dc:subject/>
  <dc:title>PROYECTO DE INFOPEDAGOGÍA</dc:title>
</cp:coreProperties>
</file>