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13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5" w:before="71" w:after="0"/>
        <w:rPr>
          <w:rFonts w:ascii="Times New Roman" w:hAnsi="Times New Roman" w:cs="Times New Roman"/>
          <w:spacing w:val="6"/>
          <w:w w:val="80"/>
          <w:sz w:val="32"/>
          <w:szCs w:val="32"/>
        </w:rPr>
      </w:pPr>
      <w:r>
        <w:rPr>
          <w:rFonts w:cs="Times New Roman" w:ascii="Times New Roman" w:hAnsi="Times New Roman"/>
          <w:spacing w:val="6"/>
          <w:w w:val="8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75" w:before="71" w:after="0"/>
        <w:rPr>
          <w:rFonts w:ascii="Times New Roman" w:hAnsi="Times New Roman" w:cs="Times New Roman"/>
          <w:spacing w:val="6"/>
          <w:w w:val="80"/>
          <w:sz w:val="32"/>
          <w:szCs w:val="32"/>
        </w:rPr>
      </w:pPr>
      <w:r>
        <w:rPr>
          <w:rFonts w:cs="Times New Roman" w:ascii="Times New Roman" w:hAnsi="Times New Roman"/>
          <w:spacing w:val="6"/>
          <w:w w:val="8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75" w:before="71" w:after="0"/>
        <w:ind w:left="2134" w:hanging="0"/>
        <w:rPr>
          <w:rFonts w:ascii="Times New Roman" w:hAnsi="Times New Roman" w:cs="Times New Roman"/>
          <w:spacing w:val="6"/>
          <w:w w:val="80"/>
          <w:sz w:val="24"/>
          <w:szCs w:val="24"/>
        </w:rPr>
      </w:pPr>
      <w:r>
        <w:rPr>
          <w:rFonts w:cs="Times New Roman" w:ascii="Times New Roman" w:hAnsi="Times New Roman"/>
          <w:spacing w:val="6"/>
          <w:w w:val="8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71" w:after="0"/>
        <w:ind w:left="2134" w:hanging="0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spacing w:val="6"/>
          <w:w w:val="80"/>
          <w:sz w:val="24"/>
          <w:szCs w:val="24"/>
        </w:rPr>
        <w:t>C</w:t>
      </w:r>
      <w:r>
        <w:rPr>
          <w:rFonts w:cs="Times New Roman" w:ascii="Times New Roman" w:hAnsi="Times New Roman"/>
          <w:color w:val="171717"/>
          <w:spacing w:val="6"/>
          <w:w w:val="80"/>
          <w:sz w:val="24"/>
          <w:szCs w:val="24"/>
        </w:rPr>
        <w:t>UA</w:t>
      </w:r>
      <w:r>
        <w:rPr>
          <w:rFonts w:cs="Times New Roman" w:ascii="Times New Roman" w:hAnsi="Times New Roman"/>
          <w:color w:val="171717"/>
          <w:spacing w:val="6"/>
          <w:w w:val="77"/>
          <w:sz w:val="24"/>
          <w:szCs w:val="24"/>
        </w:rPr>
        <w:t>RTO GRADO “A”</w:t>
      </w:r>
      <w:r>
        <w:rPr>
          <w:rFonts w:cs="Times New Roman" w:ascii="Times New Roman" w:hAnsi="Times New Roman"/>
          <w:color w:val="171717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w w:val="80"/>
          <w:sz w:val="24"/>
          <w:szCs w:val="24"/>
        </w:rPr>
        <w:t>-</w:t>
      </w:r>
      <w:r>
        <w:rPr>
          <w:rFonts w:cs="Times New Roman" w:ascii="Times New Roman" w:hAnsi="Times New Roman"/>
          <w:color w:val="171717"/>
          <w:spacing w:val="16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pacing w:val="5"/>
          <w:w w:val="80"/>
          <w:sz w:val="24"/>
          <w:szCs w:val="24"/>
        </w:rPr>
        <w:t>Unida</w:t>
      </w:r>
      <w:r>
        <w:rPr>
          <w:rFonts w:cs="Times New Roman" w:ascii="Times New Roman" w:hAnsi="Times New Roman"/>
          <w:color w:val="171717"/>
          <w:w w:val="8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171717"/>
          <w:spacing w:val="42"/>
          <w:w w:val="80"/>
          <w:sz w:val="24"/>
          <w:szCs w:val="24"/>
        </w:rPr>
        <w:t>3</w:t>
      </w:r>
      <w:r>
        <w:rPr>
          <w:rFonts w:cs="Times New Roman" w:ascii="Times New Roman" w:hAnsi="Times New Roman"/>
          <w:color w:val="171717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w w:val="72"/>
          <w:sz w:val="24"/>
          <w:szCs w:val="24"/>
        </w:rPr>
        <w:t>–</w:t>
      </w:r>
      <w:r>
        <w:rPr>
          <w:rFonts w:cs="Times New Roman" w:ascii="Times New Roman" w:hAnsi="Times New Roman"/>
          <w:color w:val="171717"/>
          <w:spacing w:val="27"/>
          <w:w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pacing w:val="6"/>
          <w:w w:val="87"/>
          <w:sz w:val="24"/>
          <w:szCs w:val="24"/>
        </w:rPr>
        <w:t>SESION</w:t>
      </w:r>
      <w:r>
        <w:rPr>
          <w:rFonts w:cs="Times New Roman" w:ascii="Times New Roman" w:hAnsi="Times New Roman"/>
          <w:color w:val="171717"/>
          <w:w w:val="123"/>
          <w:sz w:val="24"/>
          <w:szCs w:val="24"/>
        </w:rPr>
        <w:t xml:space="preserve"> 1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267835</wp:posOffset>
                </wp:positionH>
                <wp:positionV relativeFrom="page">
                  <wp:posOffset>4773930</wp:posOffset>
                </wp:positionV>
                <wp:extent cx="2331085" cy="160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085" cy="160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3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12" w:right="2760" w:firstLine="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81"/>
                                <w:sz w:val="23"/>
                                <w:szCs w:val="23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w w:val="8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1"/>
                                <w:sz w:val="23"/>
                                <w:szCs w:val="23"/>
                              </w:rPr>
                              <w:t xml:space="preserve">93 </w:t>
                            </w: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23"/>
                                <w:szCs w:val="23"/>
                              </w:rPr>
                              <w:t>rricula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w w:val="8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20" w:before="52" w:after="0"/>
                              <w:ind w:right="3026" w:firstLine="5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88"/>
                                <w:sz w:val="23"/>
                                <w:szCs w:val="23"/>
                              </w:rPr>
                              <w:t xml:space="preserve">rabaja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d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55pt;height:126.35pt;mso-wrap-distance-left:9.05pt;mso-wrap-distance-right:9.05pt;mso-wrap-distance-top:0pt;mso-wrap-distance-bottom:0pt;margin-top:375.9pt;mso-position-vertical-relative:page;margin-left:33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3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0" w:after="0"/>
                        <w:ind w:left="12" w:right="2760" w:firstLine="1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81"/>
                          <w:sz w:val="23"/>
                          <w:szCs w:val="23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w w:val="8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01"/>
                          <w:sz w:val="23"/>
                          <w:szCs w:val="23"/>
                        </w:rPr>
                        <w:t xml:space="preserve">93 </w:t>
                      </w:r>
                      <w:r>
                        <w:rPr>
                          <w:rFonts w:cs="Times New Roman" w:ascii="Times New Roman" w:hAnsi="Times New Roman"/>
                          <w:w w:val="88"/>
                          <w:sz w:val="23"/>
                          <w:szCs w:val="23"/>
                        </w:rPr>
                        <w:t>rricular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w w:val="88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>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20" w:before="52" w:after="0"/>
                        <w:ind w:right="3026" w:firstLine="57"/>
                        <w:rPr/>
                      </w:pPr>
                      <w:r>
                        <w:rPr>
                          <w:rFonts w:cs="Times New Roman" w:ascii="Times New Roman" w:hAnsi="Times New Roman"/>
                          <w:w w:val="88"/>
                          <w:sz w:val="23"/>
                          <w:szCs w:val="23"/>
                        </w:rPr>
                        <w:t xml:space="preserve">rabaja. </w:t>
                      </w: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>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171717"/>
          <w:sz w:val="16"/>
          <w:szCs w:val="16"/>
        </w:rPr>
      </w:pPr>
      <w:r>
        <w:rPr>
          <w:rFonts w:cs="Times New Roman" w:ascii="Times New Roman" w:hAnsi="Times New Roman"/>
          <w:color w:val="171717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80" w:before="69" w:after="0"/>
        <w:ind w:left="162" w:right="173" w:hanging="0"/>
        <w:jc w:val="center"/>
        <w:rPr>
          <w:rFonts w:ascii="Times New Roman" w:hAnsi="Times New Roman" w:cs="Times New Roman"/>
          <w:color w:val="000000"/>
          <w:sz w:val="60"/>
          <w:szCs w:val="6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43560</wp:posOffset>
                </wp:positionH>
                <wp:positionV relativeFrom="page">
                  <wp:posOffset>2760345</wp:posOffset>
                </wp:positionV>
                <wp:extent cx="6369685" cy="6698615"/>
                <wp:effectExtent l="0" t="698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9840" cy="6698520"/>
                          <a:chOff x="0" y="0"/>
                          <a:chExt cx="6369840" cy="6698520"/>
                        </a:xfrm>
                      </wpg:grpSpPr>
                      <wps:wsp>
                        <wps:cNvSpPr txBox="1"/>
                        <wps:spPr>
                          <a:xfrm>
                            <a:off x="0" y="54720"/>
                            <a:ext cx="2949120" cy="213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000" y="532080"/>
                            <a:ext cx="1308600" cy="144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2360" y="2150640"/>
                            <a:ext cx="3597120" cy="262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3640" y="2747520"/>
                            <a:ext cx="3813840" cy="159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1" h="2437">
                                <a:moveTo>
                                  <a:pt x="6000" y="2401"/>
                                </a:moveTo>
                                <a:lnTo>
                                  <a:pt x="6000" y="0"/>
                                </a:lnTo>
                                <a:lnTo>
                                  <a:pt x="0" y="34"/>
                                </a:lnTo>
                                <a:lnTo>
                                  <a:pt x="0" y="2436"/>
                                </a:lnTo>
                                <a:lnTo>
                                  <a:pt x="6000" y="24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b4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3640" y="2857680"/>
                            <a:ext cx="4916160" cy="220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16160" cy="220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37" h="3368">
                                  <a:moveTo>
                                    <a:pt x="6403" y="2068"/>
                                  </a:moveTo>
                                  <a:lnTo>
                                    <a:pt x="6388" y="159"/>
                                  </a:lnTo>
                                  <a:lnTo>
                                    <a:pt x="6385" y="163"/>
                                  </a:lnTo>
                                  <a:lnTo>
                                    <a:pt x="6366" y="173"/>
                                  </a:lnTo>
                                  <a:lnTo>
                                    <a:pt x="6353" y="175"/>
                                  </a:lnTo>
                                  <a:lnTo>
                                    <a:pt x="6331" y="171"/>
                                  </a:lnTo>
                                  <a:lnTo>
                                    <a:pt x="6314" y="158"/>
                                  </a:lnTo>
                                  <a:lnTo>
                                    <a:pt x="6303" y="139"/>
                                  </a:lnTo>
                                  <a:lnTo>
                                    <a:pt x="6301" y="126"/>
                                  </a:lnTo>
                                  <a:lnTo>
                                    <a:pt x="6305" y="105"/>
                                  </a:lnTo>
                                  <a:lnTo>
                                    <a:pt x="6318" y="88"/>
                                  </a:lnTo>
                                  <a:lnTo>
                                    <a:pt x="6336" y="78"/>
                                  </a:lnTo>
                                  <a:lnTo>
                                    <a:pt x="6335" y="23"/>
                                  </a:lnTo>
                                  <a:lnTo>
                                    <a:pt x="6250" y="25"/>
                                  </a:lnTo>
                                  <a:lnTo>
                                    <a:pt x="6240" y="79"/>
                                  </a:lnTo>
                                  <a:lnTo>
                                    <a:pt x="6258" y="89"/>
                                  </a:lnTo>
                                  <a:lnTo>
                                    <a:pt x="6271" y="106"/>
                                  </a:lnTo>
                                  <a:lnTo>
                                    <a:pt x="6276" y="126"/>
                                  </a:lnTo>
                                  <a:lnTo>
                                    <a:pt x="6272" y="148"/>
                                  </a:lnTo>
                                  <a:lnTo>
                                    <a:pt x="6259" y="165"/>
                                  </a:lnTo>
                                  <a:lnTo>
                                    <a:pt x="6240" y="176"/>
                                  </a:lnTo>
                                  <a:lnTo>
                                    <a:pt x="6227" y="178"/>
                                  </a:lnTo>
                                  <a:lnTo>
                                    <a:pt x="6205" y="173"/>
                                  </a:lnTo>
                                  <a:lnTo>
                                    <a:pt x="6188" y="160"/>
                                  </a:lnTo>
                                  <a:lnTo>
                                    <a:pt x="6177" y="142"/>
                                  </a:lnTo>
                                  <a:lnTo>
                                    <a:pt x="6175" y="128"/>
                                  </a:lnTo>
                                  <a:lnTo>
                                    <a:pt x="6180" y="107"/>
                                  </a:lnTo>
                                  <a:lnTo>
                                    <a:pt x="6192" y="90"/>
                                  </a:lnTo>
                                  <a:lnTo>
                                    <a:pt x="6210" y="80"/>
                                  </a:lnTo>
                                  <a:lnTo>
                                    <a:pt x="6209" y="25"/>
                                  </a:lnTo>
                                  <a:lnTo>
                                    <a:pt x="6142" y="26"/>
                                  </a:lnTo>
                                  <a:lnTo>
                                    <a:pt x="6124" y="27"/>
                                  </a:lnTo>
                                  <a:lnTo>
                                    <a:pt x="6114" y="82"/>
                                  </a:lnTo>
                                  <a:lnTo>
                                    <a:pt x="6133" y="91"/>
                                  </a:lnTo>
                                  <a:lnTo>
                                    <a:pt x="6145" y="108"/>
                                  </a:lnTo>
                                  <a:lnTo>
                                    <a:pt x="6150" y="128"/>
                                  </a:lnTo>
                                  <a:lnTo>
                                    <a:pt x="6146" y="150"/>
                                  </a:lnTo>
                                  <a:lnTo>
                                    <a:pt x="6133" y="167"/>
                                  </a:lnTo>
                                  <a:lnTo>
                                    <a:pt x="6114" y="178"/>
                                  </a:lnTo>
                                  <a:lnTo>
                                    <a:pt x="6101" y="180"/>
                                  </a:lnTo>
                                  <a:lnTo>
                                    <a:pt x="6079" y="175"/>
                                  </a:lnTo>
                                  <a:lnTo>
                                    <a:pt x="6062" y="163"/>
                                  </a:lnTo>
                                  <a:lnTo>
                                    <a:pt x="6051" y="144"/>
                                  </a:lnTo>
                                  <a:lnTo>
                                    <a:pt x="6049" y="130"/>
                                  </a:lnTo>
                                  <a:lnTo>
                                    <a:pt x="6054" y="109"/>
                                  </a:lnTo>
                                  <a:lnTo>
                                    <a:pt x="6066" y="93"/>
                                  </a:lnTo>
                                  <a:lnTo>
                                    <a:pt x="6084" y="82"/>
                                  </a:lnTo>
                                  <a:lnTo>
                                    <a:pt x="6083" y="27"/>
                                  </a:lnTo>
                                  <a:lnTo>
                                    <a:pt x="5998" y="29"/>
                                  </a:lnTo>
                                  <a:lnTo>
                                    <a:pt x="5988" y="84"/>
                                  </a:lnTo>
                                  <a:lnTo>
                                    <a:pt x="6007" y="94"/>
                                  </a:lnTo>
                                  <a:lnTo>
                                    <a:pt x="6020" y="110"/>
                                  </a:lnTo>
                                  <a:lnTo>
                                    <a:pt x="6025" y="131"/>
                                  </a:lnTo>
                                  <a:lnTo>
                                    <a:pt x="6020" y="152"/>
                                  </a:lnTo>
                                  <a:lnTo>
                                    <a:pt x="6007" y="170"/>
                                  </a:lnTo>
                                  <a:lnTo>
                                    <a:pt x="5988" y="180"/>
                                  </a:lnTo>
                                  <a:lnTo>
                                    <a:pt x="5975" y="182"/>
                                  </a:lnTo>
                                  <a:lnTo>
                                    <a:pt x="5953" y="178"/>
                                  </a:lnTo>
                                  <a:lnTo>
                                    <a:pt x="5936" y="165"/>
                                  </a:lnTo>
                                  <a:lnTo>
                                    <a:pt x="5926" y="146"/>
                                  </a:lnTo>
                                  <a:lnTo>
                                    <a:pt x="5924" y="132"/>
                                  </a:lnTo>
                                  <a:lnTo>
                                    <a:pt x="5928" y="111"/>
                                  </a:lnTo>
                                  <a:lnTo>
                                    <a:pt x="5940" y="95"/>
                                  </a:lnTo>
                                  <a:lnTo>
                                    <a:pt x="5959" y="84"/>
                                  </a:lnTo>
                                  <a:lnTo>
                                    <a:pt x="5958" y="30"/>
                                  </a:lnTo>
                                  <a:lnTo>
                                    <a:pt x="5873" y="31"/>
                                  </a:lnTo>
                                  <a:lnTo>
                                    <a:pt x="5862" y="86"/>
                                  </a:lnTo>
                                  <a:lnTo>
                                    <a:pt x="5881" y="96"/>
                                  </a:lnTo>
                                  <a:lnTo>
                                    <a:pt x="5894" y="112"/>
                                  </a:lnTo>
                                  <a:lnTo>
                                    <a:pt x="5899" y="133"/>
                                  </a:lnTo>
                                  <a:lnTo>
                                    <a:pt x="5894" y="155"/>
                                  </a:lnTo>
                                  <a:lnTo>
                                    <a:pt x="5881" y="172"/>
                                  </a:lnTo>
                                  <a:lnTo>
                                    <a:pt x="5863" y="182"/>
                                  </a:lnTo>
                                  <a:lnTo>
                                    <a:pt x="5849" y="184"/>
                                  </a:lnTo>
                                  <a:lnTo>
                                    <a:pt x="5827" y="180"/>
                                  </a:lnTo>
                                  <a:lnTo>
                                    <a:pt x="5810" y="167"/>
                                  </a:lnTo>
                                  <a:lnTo>
                                    <a:pt x="5800" y="148"/>
                                  </a:lnTo>
                                  <a:lnTo>
                                    <a:pt x="5798" y="135"/>
                                  </a:lnTo>
                                  <a:lnTo>
                                    <a:pt x="5802" y="114"/>
                                  </a:lnTo>
                                  <a:lnTo>
                                    <a:pt x="5814" y="97"/>
                                  </a:lnTo>
                                  <a:lnTo>
                                    <a:pt x="5833" y="86"/>
                                  </a:lnTo>
                                  <a:lnTo>
                                    <a:pt x="5832" y="32"/>
                                  </a:lnTo>
                                  <a:lnTo>
                                    <a:pt x="5747" y="33"/>
                                  </a:lnTo>
                                  <a:lnTo>
                                    <a:pt x="5736" y="88"/>
                                  </a:lnTo>
                                  <a:lnTo>
                                    <a:pt x="5755" y="98"/>
                                  </a:lnTo>
                                  <a:lnTo>
                                    <a:pt x="5768" y="114"/>
                                  </a:lnTo>
                                  <a:lnTo>
                                    <a:pt x="5773" y="135"/>
                                  </a:lnTo>
                                  <a:lnTo>
                                    <a:pt x="5768" y="157"/>
                                  </a:lnTo>
                                  <a:lnTo>
                                    <a:pt x="5756" y="174"/>
                                  </a:lnTo>
                                  <a:lnTo>
                                    <a:pt x="5737" y="184"/>
                                  </a:lnTo>
                                  <a:lnTo>
                                    <a:pt x="5723" y="186"/>
                                  </a:lnTo>
                                  <a:lnTo>
                                    <a:pt x="5701" y="182"/>
                                  </a:lnTo>
                                  <a:lnTo>
                                    <a:pt x="5684" y="169"/>
                                  </a:lnTo>
                                  <a:lnTo>
                                    <a:pt x="5674" y="150"/>
                                  </a:lnTo>
                                  <a:lnTo>
                                    <a:pt x="5672" y="137"/>
                                  </a:lnTo>
                                  <a:lnTo>
                                    <a:pt x="5676" y="116"/>
                                  </a:lnTo>
                                  <a:lnTo>
                                    <a:pt x="5689" y="99"/>
                                  </a:lnTo>
                                  <a:lnTo>
                                    <a:pt x="5707" y="89"/>
                                  </a:lnTo>
                                  <a:lnTo>
                                    <a:pt x="5706" y="34"/>
                                  </a:lnTo>
                                  <a:lnTo>
                                    <a:pt x="5621" y="35"/>
                                  </a:lnTo>
                                  <a:lnTo>
                                    <a:pt x="5610" y="90"/>
                                  </a:lnTo>
                                  <a:lnTo>
                                    <a:pt x="5629" y="100"/>
                                  </a:lnTo>
                                  <a:lnTo>
                                    <a:pt x="5642" y="117"/>
                                  </a:lnTo>
                                  <a:lnTo>
                                    <a:pt x="5647" y="137"/>
                                  </a:lnTo>
                                  <a:lnTo>
                                    <a:pt x="5642" y="159"/>
                                  </a:lnTo>
                                  <a:lnTo>
                                    <a:pt x="5630" y="176"/>
                                  </a:lnTo>
                                  <a:lnTo>
                                    <a:pt x="5611" y="187"/>
                                  </a:lnTo>
                                  <a:lnTo>
                                    <a:pt x="5597" y="189"/>
                                  </a:lnTo>
                                  <a:lnTo>
                                    <a:pt x="5576" y="184"/>
                                  </a:lnTo>
                                  <a:lnTo>
                                    <a:pt x="5558" y="171"/>
                                  </a:lnTo>
                                  <a:lnTo>
                                    <a:pt x="5548" y="153"/>
                                  </a:lnTo>
                                  <a:lnTo>
                                    <a:pt x="5546" y="139"/>
                                  </a:lnTo>
                                  <a:lnTo>
                                    <a:pt x="5550" y="118"/>
                                  </a:lnTo>
                                  <a:lnTo>
                                    <a:pt x="5563" y="101"/>
                                  </a:lnTo>
                                  <a:lnTo>
                                    <a:pt x="5581" y="91"/>
                                  </a:lnTo>
                                  <a:lnTo>
                                    <a:pt x="5580" y="36"/>
                                  </a:lnTo>
                                  <a:lnTo>
                                    <a:pt x="5495" y="38"/>
                                  </a:lnTo>
                                  <a:lnTo>
                                    <a:pt x="5484" y="93"/>
                                  </a:lnTo>
                                  <a:lnTo>
                                    <a:pt x="5503" y="102"/>
                                  </a:lnTo>
                                  <a:lnTo>
                                    <a:pt x="5516" y="119"/>
                                  </a:lnTo>
                                  <a:lnTo>
                                    <a:pt x="5521" y="139"/>
                                  </a:lnTo>
                                  <a:lnTo>
                                    <a:pt x="5517" y="161"/>
                                  </a:lnTo>
                                  <a:lnTo>
                                    <a:pt x="5504" y="178"/>
                                  </a:lnTo>
                                  <a:lnTo>
                                    <a:pt x="5485" y="189"/>
                                  </a:lnTo>
                                  <a:lnTo>
                                    <a:pt x="5471" y="191"/>
                                  </a:lnTo>
                                  <a:lnTo>
                                    <a:pt x="5450" y="186"/>
                                  </a:lnTo>
                                  <a:lnTo>
                                    <a:pt x="5433" y="174"/>
                                  </a:lnTo>
                                  <a:lnTo>
                                    <a:pt x="5422" y="155"/>
                                  </a:lnTo>
                                  <a:lnTo>
                                    <a:pt x="5420" y="141"/>
                                  </a:lnTo>
                                  <a:lnTo>
                                    <a:pt x="5424" y="120"/>
                                  </a:lnTo>
                                  <a:lnTo>
                                    <a:pt x="5437" y="104"/>
                                  </a:lnTo>
                                  <a:lnTo>
                                    <a:pt x="5455" y="93"/>
                                  </a:lnTo>
                                  <a:lnTo>
                                    <a:pt x="5454" y="38"/>
                                  </a:lnTo>
                                  <a:lnTo>
                                    <a:pt x="5369" y="40"/>
                                  </a:lnTo>
                                  <a:lnTo>
                                    <a:pt x="5359" y="95"/>
                                  </a:lnTo>
                                  <a:lnTo>
                                    <a:pt x="5377" y="105"/>
                                  </a:lnTo>
                                  <a:lnTo>
                                    <a:pt x="5390" y="121"/>
                                  </a:lnTo>
                                  <a:lnTo>
                                    <a:pt x="5395" y="142"/>
                                  </a:lnTo>
                                  <a:lnTo>
                                    <a:pt x="5391" y="163"/>
                                  </a:lnTo>
                                  <a:lnTo>
                                    <a:pt x="5378" y="181"/>
                                  </a:lnTo>
                                  <a:lnTo>
                                    <a:pt x="5359" y="191"/>
                                  </a:lnTo>
                                  <a:lnTo>
                                    <a:pt x="5346" y="193"/>
                                  </a:lnTo>
                                  <a:lnTo>
                                    <a:pt x="5324" y="189"/>
                                  </a:lnTo>
                                  <a:lnTo>
                                    <a:pt x="5307" y="176"/>
                                  </a:lnTo>
                                  <a:lnTo>
                                    <a:pt x="5296" y="157"/>
                                  </a:lnTo>
                                  <a:lnTo>
                                    <a:pt x="5294" y="143"/>
                                  </a:lnTo>
                                  <a:lnTo>
                                    <a:pt x="5299" y="122"/>
                                  </a:lnTo>
                                  <a:lnTo>
                                    <a:pt x="5311" y="106"/>
                                  </a:lnTo>
                                  <a:lnTo>
                                    <a:pt x="5329" y="95"/>
                                  </a:lnTo>
                                  <a:lnTo>
                                    <a:pt x="5328" y="41"/>
                                  </a:lnTo>
                                  <a:lnTo>
                                    <a:pt x="5243" y="42"/>
                                  </a:lnTo>
                                  <a:lnTo>
                                    <a:pt x="5233" y="97"/>
                                  </a:lnTo>
                                  <a:lnTo>
                                    <a:pt x="5251" y="107"/>
                                  </a:lnTo>
                                  <a:lnTo>
                                    <a:pt x="5264" y="123"/>
                                  </a:lnTo>
                                  <a:lnTo>
                                    <a:pt x="5269" y="144"/>
                                  </a:lnTo>
                                  <a:lnTo>
                                    <a:pt x="5265" y="166"/>
                                  </a:lnTo>
                                  <a:lnTo>
                                    <a:pt x="5252" y="183"/>
                                  </a:lnTo>
                                  <a:lnTo>
                                    <a:pt x="5233" y="193"/>
                                  </a:lnTo>
                                  <a:lnTo>
                                    <a:pt x="5220" y="195"/>
                                  </a:lnTo>
                                  <a:lnTo>
                                    <a:pt x="5198" y="191"/>
                                  </a:lnTo>
                                  <a:lnTo>
                                    <a:pt x="5181" y="178"/>
                                  </a:lnTo>
                                  <a:lnTo>
                                    <a:pt x="5170" y="159"/>
                                  </a:lnTo>
                                  <a:lnTo>
                                    <a:pt x="5168" y="146"/>
                                  </a:lnTo>
                                  <a:lnTo>
                                    <a:pt x="5173" y="125"/>
                                  </a:lnTo>
                                  <a:lnTo>
                                    <a:pt x="5185" y="108"/>
                                  </a:lnTo>
                                  <a:lnTo>
                                    <a:pt x="5203" y="97"/>
                                  </a:lnTo>
                                  <a:lnTo>
                                    <a:pt x="5202" y="43"/>
                                  </a:lnTo>
                                  <a:lnTo>
                                    <a:pt x="5117" y="44"/>
                                  </a:lnTo>
                                  <a:lnTo>
                                    <a:pt x="5107" y="99"/>
                                  </a:lnTo>
                                  <a:lnTo>
                                    <a:pt x="5126" y="109"/>
                                  </a:lnTo>
                                  <a:lnTo>
                                    <a:pt x="5139" y="125"/>
                                  </a:lnTo>
                                  <a:lnTo>
                                    <a:pt x="5143" y="146"/>
                                  </a:lnTo>
                                  <a:lnTo>
                                    <a:pt x="5139" y="168"/>
                                  </a:lnTo>
                                  <a:lnTo>
                                    <a:pt x="5126" y="185"/>
                                  </a:lnTo>
                                  <a:lnTo>
                                    <a:pt x="5107" y="195"/>
                                  </a:lnTo>
                                  <a:lnTo>
                                    <a:pt x="5094" y="197"/>
                                  </a:lnTo>
                                  <a:lnTo>
                                    <a:pt x="5072" y="193"/>
                                  </a:lnTo>
                                  <a:lnTo>
                                    <a:pt x="5055" y="180"/>
                                  </a:lnTo>
                                  <a:lnTo>
                                    <a:pt x="5044" y="161"/>
                                  </a:lnTo>
                                  <a:lnTo>
                                    <a:pt x="5042" y="148"/>
                                  </a:lnTo>
                                  <a:lnTo>
                                    <a:pt x="5047" y="127"/>
                                  </a:lnTo>
                                  <a:lnTo>
                                    <a:pt x="5059" y="110"/>
                                  </a:lnTo>
                                  <a:lnTo>
                                    <a:pt x="5077" y="100"/>
                                  </a:lnTo>
                                  <a:lnTo>
                                    <a:pt x="5077" y="45"/>
                                  </a:lnTo>
                                  <a:lnTo>
                                    <a:pt x="4991" y="46"/>
                                  </a:lnTo>
                                  <a:lnTo>
                                    <a:pt x="4981" y="101"/>
                                  </a:lnTo>
                                  <a:lnTo>
                                    <a:pt x="5000" y="111"/>
                                  </a:lnTo>
                                  <a:lnTo>
                                    <a:pt x="5013" y="128"/>
                                  </a:lnTo>
                                  <a:lnTo>
                                    <a:pt x="5018" y="148"/>
                                  </a:lnTo>
                                  <a:lnTo>
                                    <a:pt x="5013" y="170"/>
                                  </a:lnTo>
                                  <a:lnTo>
                                    <a:pt x="5000" y="187"/>
                                  </a:lnTo>
                                  <a:lnTo>
                                    <a:pt x="4982" y="198"/>
                                  </a:lnTo>
                                  <a:lnTo>
                                    <a:pt x="4968" y="200"/>
                                  </a:lnTo>
                                  <a:lnTo>
                                    <a:pt x="4946" y="195"/>
                                  </a:lnTo>
                                  <a:lnTo>
                                    <a:pt x="4929" y="182"/>
                                  </a:lnTo>
                                  <a:lnTo>
                                    <a:pt x="4919" y="164"/>
                                  </a:lnTo>
                                  <a:lnTo>
                                    <a:pt x="4917" y="150"/>
                                  </a:lnTo>
                                  <a:lnTo>
                                    <a:pt x="4921" y="129"/>
                                  </a:lnTo>
                                  <a:lnTo>
                                    <a:pt x="4933" y="112"/>
                                  </a:lnTo>
                                  <a:lnTo>
                                    <a:pt x="4952" y="102"/>
                                  </a:lnTo>
                                  <a:lnTo>
                                    <a:pt x="4951" y="47"/>
                                  </a:lnTo>
                                  <a:lnTo>
                                    <a:pt x="4866" y="49"/>
                                  </a:lnTo>
                                  <a:lnTo>
                                    <a:pt x="4855" y="104"/>
                                  </a:lnTo>
                                  <a:lnTo>
                                    <a:pt x="4874" y="113"/>
                                  </a:lnTo>
                                  <a:lnTo>
                                    <a:pt x="4887" y="130"/>
                                  </a:lnTo>
                                  <a:lnTo>
                                    <a:pt x="4892" y="150"/>
                                  </a:lnTo>
                                  <a:lnTo>
                                    <a:pt x="4887" y="172"/>
                                  </a:lnTo>
                                  <a:lnTo>
                                    <a:pt x="4875" y="189"/>
                                  </a:lnTo>
                                  <a:lnTo>
                                    <a:pt x="4856" y="200"/>
                                  </a:lnTo>
                                  <a:lnTo>
                                    <a:pt x="4842" y="202"/>
                                  </a:lnTo>
                                  <a:lnTo>
                                    <a:pt x="4820" y="197"/>
                                  </a:lnTo>
                                  <a:lnTo>
                                    <a:pt x="4803" y="185"/>
                                  </a:lnTo>
                                  <a:lnTo>
                                    <a:pt x="4793" y="166"/>
                                  </a:lnTo>
                                  <a:lnTo>
                                    <a:pt x="4791" y="152"/>
                                  </a:lnTo>
                                  <a:lnTo>
                                    <a:pt x="4795" y="131"/>
                                  </a:lnTo>
                                  <a:lnTo>
                                    <a:pt x="4807" y="114"/>
                                  </a:lnTo>
                                  <a:lnTo>
                                    <a:pt x="4826" y="104"/>
                                  </a:lnTo>
                                  <a:lnTo>
                                    <a:pt x="4825" y="49"/>
                                  </a:lnTo>
                                  <a:lnTo>
                                    <a:pt x="4740" y="51"/>
                                  </a:lnTo>
                                  <a:lnTo>
                                    <a:pt x="4729" y="106"/>
                                  </a:lnTo>
                                  <a:lnTo>
                                    <a:pt x="4748" y="116"/>
                                  </a:lnTo>
                                  <a:lnTo>
                                    <a:pt x="4761" y="132"/>
                                  </a:lnTo>
                                  <a:lnTo>
                                    <a:pt x="4766" y="153"/>
                                  </a:lnTo>
                                  <a:lnTo>
                                    <a:pt x="4761" y="174"/>
                                  </a:lnTo>
                                  <a:lnTo>
                                    <a:pt x="4749" y="192"/>
                                  </a:lnTo>
                                  <a:lnTo>
                                    <a:pt x="4730" y="202"/>
                                  </a:lnTo>
                                  <a:lnTo>
                                    <a:pt x="4716" y="204"/>
                                  </a:lnTo>
                                  <a:lnTo>
                                    <a:pt x="4695" y="200"/>
                                  </a:lnTo>
                                  <a:lnTo>
                                    <a:pt x="4677" y="187"/>
                                  </a:lnTo>
                                  <a:lnTo>
                                    <a:pt x="4667" y="168"/>
                                  </a:lnTo>
                                  <a:lnTo>
                                    <a:pt x="4665" y="154"/>
                                  </a:lnTo>
                                  <a:lnTo>
                                    <a:pt x="4669" y="133"/>
                                  </a:lnTo>
                                  <a:lnTo>
                                    <a:pt x="4682" y="117"/>
                                  </a:lnTo>
                                  <a:lnTo>
                                    <a:pt x="4700" y="106"/>
                                  </a:lnTo>
                                  <a:lnTo>
                                    <a:pt x="4699" y="52"/>
                                  </a:lnTo>
                                  <a:lnTo>
                                    <a:pt x="4614" y="53"/>
                                  </a:lnTo>
                                  <a:lnTo>
                                    <a:pt x="4603" y="108"/>
                                  </a:lnTo>
                                  <a:lnTo>
                                    <a:pt x="4622" y="118"/>
                                  </a:lnTo>
                                  <a:lnTo>
                                    <a:pt x="4635" y="134"/>
                                  </a:lnTo>
                                  <a:lnTo>
                                    <a:pt x="4640" y="155"/>
                                  </a:lnTo>
                                  <a:lnTo>
                                    <a:pt x="4636" y="177"/>
                                  </a:lnTo>
                                  <a:lnTo>
                                    <a:pt x="4623" y="194"/>
                                  </a:lnTo>
                                  <a:lnTo>
                                    <a:pt x="4604" y="204"/>
                                  </a:lnTo>
                                  <a:lnTo>
                                    <a:pt x="4590" y="206"/>
                                  </a:lnTo>
                                  <a:lnTo>
                                    <a:pt x="4569" y="202"/>
                                  </a:lnTo>
                                  <a:lnTo>
                                    <a:pt x="4551" y="189"/>
                                  </a:lnTo>
                                  <a:lnTo>
                                    <a:pt x="4541" y="170"/>
                                  </a:lnTo>
                                  <a:lnTo>
                                    <a:pt x="4539" y="157"/>
                                  </a:lnTo>
                                  <a:lnTo>
                                    <a:pt x="4543" y="136"/>
                                  </a:lnTo>
                                  <a:lnTo>
                                    <a:pt x="4556" y="119"/>
                                  </a:lnTo>
                                  <a:lnTo>
                                    <a:pt x="4574" y="108"/>
                                  </a:lnTo>
                                  <a:lnTo>
                                    <a:pt x="4573" y="54"/>
                                  </a:lnTo>
                                  <a:lnTo>
                                    <a:pt x="4488" y="55"/>
                                  </a:lnTo>
                                  <a:lnTo>
                                    <a:pt x="4477" y="110"/>
                                  </a:lnTo>
                                  <a:lnTo>
                                    <a:pt x="4496" y="120"/>
                                  </a:lnTo>
                                  <a:lnTo>
                                    <a:pt x="4509" y="136"/>
                                  </a:lnTo>
                                  <a:lnTo>
                                    <a:pt x="4514" y="157"/>
                                  </a:lnTo>
                                  <a:lnTo>
                                    <a:pt x="4510" y="179"/>
                                  </a:lnTo>
                                  <a:lnTo>
                                    <a:pt x="4497" y="196"/>
                                  </a:lnTo>
                                  <a:lnTo>
                                    <a:pt x="4478" y="206"/>
                                  </a:lnTo>
                                  <a:lnTo>
                                    <a:pt x="4464" y="208"/>
                                  </a:lnTo>
                                  <a:lnTo>
                                    <a:pt x="4443" y="204"/>
                                  </a:lnTo>
                                  <a:lnTo>
                                    <a:pt x="4426" y="191"/>
                                  </a:lnTo>
                                  <a:lnTo>
                                    <a:pt x="4415" y="172"/>
                                  </a:lnTo>
                                  <a:lnTo>
                                    <a:pt x="4413" y="159"/>
                                  </a:lnTo>
                                  <a:lnTo>
                                    <a:pt x="4417" y="138"/>
                                  </a:lnTo>
                                  <a:lnTo>
                                    <a:pt x="4430" y="121"/>
                                  </a:lnTo>
                                  <a:lnTo>
                                    <a:pt x="4448" y="111"/>
                                  </a:lnTo>
                                  <a:lnTo>
                                    <a:pt x="4447" y="56"/>
                                  </a:lnTo>
                                  <a:lnTo>
                                    <a:pt x="4362" y="57"/>
                                  </a:lnTo>
                                  <a:lnTo>
                                    <a:pt x="4352" y="112"/>
                                  </a:lnTo>
                                  <a:lnTo>
                                    <a:pt x="4370" y="122"/>
                                  </a:lnTo>
                                  <a:lnTo>
                                    <a:pt x="4383" y="139"/>
                                  </a:lnTo>
                                  <a:lnTo>
                                    <a:pt x="4388" y="159"/>
                                  </a:lnTo>
                                  <a:lnTo>
                                    <a:pt x="4384" y="181"/>
                                  </a:lnTo>
                                  <a:lnTo>
                                    <a:pt x="4371" y="198"/>
                                  </a:lnTo>
                                  <a:lnTo>
                                    <a:pt x="4352" y="209"/>
                                  </a:lnTo>
                                  <a:lnTo>
                                    <a:pt x="4339" y="211"/>
                                  </a:lnTo>
                                  <a:lnTo>
                                    <a:pt x="4317" y="206"/>
                                  </a:lnTo>
                                  <a:lnTo>
                                    <a:pt x="4300" y="193"/>
                                  </a:lnTo>
                                  <a:lnTo>
                                    <a:pt x="4289" y="175"/>
                                  </a:lnTo>
                                  <a:lnTo>
                                    <a:pt x="4287" y="161"/>
                                  </a:lnTo>
                                  <a:lnTo>
                                    <a:pt x="4292" y="140"/>
                                  </a:lnTo>
                                  <a:lnTo>
                                    <a:pt x="4304" y="123"/>
                                  </a:lnTo>
                                  <a:lnTo>
                                    <a:pt x="4322" y="113"/>
                                  </a:lnTo>
                                  <a:lnTo>
                                    <a:pt x="4321" y="58"/>
                                  </a:lnTo>
                                  <a:lnTo>
                                    <a:pt x="4236" y="60"/>
                                  </a:lnTo>
                                  <a:lnTo>
                                    <a:pt x="4226" y="114"/>
                                  </a:lnTo>
                                  <a:lnTo>
                                    <a:pt x="4244" y="124"/>
                                  </a:lnTo>
                                  <a:lnTo>
                                    <a:pt x="4257" y="141"/>
                                  </a:lnTo>
                                  <a:lnTo>
                                    <a:pt x="4262" y="161"/>
                                  </a:lnTo>
                                  <a:lnTo>
                                    <a:pt x="4258" y="183"/>
                                  </a:lnTo>
                                  <a:lnTo>
                                    <a:pt x="4245" y="200"/>
                                  </a:lnTo>
                                  <a:lnTo>
                                    <a:pt x="4226" y="211"/>
                                  </a:lnTo>
                                  <a:lnTo>
                                    <a:pt x="4213" y="213"/>
                                  </a:lnTo>
                                  <a:lnTo>
                                    <a:pt x="4191" y="208"/>
                                  </a:lnTo>
                                  <a:lnTo>
                                    <a:pt x="4174" y="196"/>
                                  </a:lnTo>
                                  <a:lnTo>
                                    <a:pt x="4163" y="177"/>
                                  </a:lnTo>
                                  <a:lnTo>
                                    <a:pt x="4161" y="163"/>
                                  </a:lnTo>
                                  <a:lnTo>
                                    <a:pt x="4166" y="142"/>
                                  </a:lnTo>
                                  <a:lnTo>
                                    <a:pt x="4178" y="125"/>
                                  </a:lnTo>
                                  <a:lnTo>
                                    <a:pt x="4196" y="115"/>
                                  </a:lnTo>
                                  <a:lnTo>
                                    <a:pt x="4195" y="60"/>
                                  </a:lnTo>
                                  <a:lnTo>
                                    <a:pt x="4110" y="62"/>
                                  </a:lnTo>
                                  <a:lnTo>
                                    <a:pt x="4100" y="117"/>
                                  </a:lnTo>
                                  <a:lnTo>
                                    <a:pt x="4119" y="127"/>
                                  </a:lnTo>
                                  <a:lnTo>
                                    <a:pt x="4132" y="143"/>
                                  </a:lnTo>
                                  <a:lnTo>
                                    <a:pt x="4137" y="164"/>
                                  </a:lnTo>
                                  <a:lnTo>
                                    <a:pt x="4132" y="185"/>
                                  </a:lnTo>
                                  <a:lnTo>
                                    <a:pt x="4119" y="203"/>
                                  </a:lnTo>
                                  <a:lnTo>
                                    <a:pt x="4100" y="213"/>
                                  </a:lnTo>
                                  <a:lnTo>
                                    <a:pt x="4087" y="215"/>
                                  </a:lnTo>
                                  <a:lnTo>
                                    <a:pt x="4065" y="211"/>
                                  </a:lnTo>
                                  <a:lnTo>
                                    <a:pt x="4048" y="198"/>
                                  </a:lnTo>
                                  <a:lnTo>
                                    <a:pt x="4038" y="179"/>
                                  </a:lnTo>
                                  <a:lnTo>
                                    <a:pt x="4035" y="165"/>
                                  </a:lnTo>
                                  <a:lnTo>
                                    <a:pt x="4040" y="144"/>
                                  </a:lnTo>
                                  <a:lnTo>
                                    <a:pt x="4052" y="128"/>
                                  </a:lnTo>
                                  <a:lnTo>
                                    <a:pt x="4070" y="117"/>
                                  </a:lnTo>
                                  <a:lnTo>
                                    <a:pt x="4070" y="63"/>
                                  </a:lnTo>
                                  <a:lnTo>
                                    <a:pt x="3984" y="64"/>
                                  </a:lnTo>
                                  <a:lnTo>
                                    <a:pt x="3974" y="119"/>
                                  </a:lnTo>
                                  <a:lnTo>
                                    <a:pt x="3993" y="129"/>
                                  </a:lnTo>
                                  <a:lnTo>
                                    <a:pt x="4006" y="145"/>
                                  </a:lnTo>
                                  <a:lnTo>
                                    <a:pt x="4011" y="166"/>
                                  </a:lnTo>
                                  <a:lnTo>
                                    <a:pt x="4006" y="188"/>
                                  </a:lnTo>
                                  <a:lnTo>
                                    <a:pt x="3993" y="205"/>
                                  </a:lnTo>
                                  <a:lnTo>
                                    <a:pt x="3975" y="215"/>
                                  </a:lnTo>
                                  <a:lnTo>
                                    <a:pt x="3961" y="217"/>
                                  </a:lnTo>
                                  <a:lnTo>
                                    <a:pt x="3939" y="213"/>
                                  </a:lnTo>
                                  <a:lnTo>
                                    <a:pt x="3922" y="200"/>
                                  </a:lnTo>
                                  <a:lnTo>
                                    <a:pt x="3912" y="181"/>
                                  </a:lnTo>
                                  <a:lnTo>
                                    <a:pt x="3910" y="168"/>
                                  </a:lnTo>
                                  <a:lnTo>
                                    <a:pt x="3914" y="147"/>
                                  </a:lnTo>
                                  <a:lnTo>
                                    <a:pt x="3926" y="130"/>
                                  </a:lnTo>
                                  <a:lnTo>
                                    <a:pt x="3945" y="119"/>
                                  </a:lnTo>
                                  <a:lnTo>
                                    <a:pt x="3944" y="65"/>
                                  </a:lnTo>
                                  <a:lnTo>
                                    <a:pt x="3859" y="66"/>
                                  </a:lnTo>
                                  <a:lnTo>
                                    <a:pt x="3848" y="121"/>
                                  </a:lnTo>
                                  <a:lnTo>
                                    <a:pt x="3867" y="131"/>
                                  </a:lnTo>
                                  <a:lnTo>
                                    <a:pt x="3880" y="147"/>
                                  </a:lnTo>
                                  <a:lnTo>
                                    <a:pt x="3885" y="168"/>
                                  </a:lnTo>
                                  <a:lnTo>
                                    <a:pt x="3880" y="190"/>
                                  </a:lnTo>
                                  <a:lnTo>
                                    <a:pt x="3868" y="207"/>
                                  </a:lnTo>
                                  <a:lnTo>
                                    <a:pt x="3849" y="217"/>
                                  </a:lnTo>
                                  <a:lnTo>
                                    <a:pt x="3835" y="219"/>
                                  </a:lnTo>
                                  <a:lnTo>
                                    <a:pt x="3813" y="215"/>
                                  </a:lnTo>
                                  <a:lnTo>
                                    <a:pt x="3796" y="202"/>
                                  </a:lnTo>
                                  <a:lnTo>
                                    <a:pt x="3786" y="183"/>
                                  </a:lnTo>
                                  <a:lnTo>
                                    <a:pt x="3784" y="170"/>
                                  </a:lnTo>
                                  <a:lnTo>
                                    <a:pt x="3788" y="149"/>
                                  </a:lnTo>
                                  <a:lnTo>
                                    <a:pt x="3800" y="132"/>
                                  </a:lnTo>
                                  <a:lnTo>
                                    <a:pt x="3819" y="122"/>
                                  </a:lnTo>
                                  <a:lnTo>
                                    <a:pt x="3818" y="67"/>
                                  </a:lnTo>
                                  <a:lnTo>
                                    <a:pt x="3733" y="68"/>
                                  </a:lnTo>
                                  <a:lnTo>
                                    <a:pt x="3722" y="123"/>
                                  </a:lnTo>
                                  <a:lnTo>
                                    <a:pt x="3741" y="133"/>
                                  </a:lnTo>
                                  <a:lnTo>
                                    <a:pt x="3754" y="150"/>
                                  </a:lnTo>
                                  <a:lnTo>
                                    <a:pt x="3759" y="170"/>
                                  </a:lnTo>
                                  <a:lnTo>
                                    <a:pt x="3754" y="192"/>
                                  </a:lnTo>
                                  <a:lnTo>
                                    <a:pt x="3742" y="209"/>
                                  </a:lnTo>
                                  <a:lnTo>
                                    <a:pt x="3723" y="220"/>
                                  </a:lnTo>
                                  <a:lnTo>
                                    <a:pt x="3709" y="222"/>
                                  </a:lnTo>
                                  <a:lnTo>
                                    <a:pt x="3688" y="217"/>
                                  </a:lnTo>
                                  <a:lnTo>
                                    <a:pt x="3670" y="204"/>
                                  </a:lnTo>
                                  <a:lnTo>
                                    <a:pt x="3660" y="186"/>
                                  </a:lnTo>
                                  <a:lnTo>
                                    <a:pt x="3658" y="172"/>
                                  </a:lnTo>
                                  <a:lnTo>
                                    <a:pt x="3662" y="151"/>
                                  </a:lnTo>
                                  <a:lnTo>
                                    <a:pt x="3675" y="134"/>
                                  </a:lnTo>
                                  <a:lnTo>
                                    <a:pt x="3693" y="124"/>
                                  </a:lnTo>
                                  <a:lnTo>
                                    <a:pt x="3692" y="69"/>
                                  </a:lnTo>
                                  <a:lnTo>
                                    <a:pt x="3607" y="71"/>
                                  </a:lnTo>
                                  <a:lnTo>
                                    <a:pt x="3596" y="125"/>
                                  </a:lnTo>
                                  <a:lnTo>
                                    <a:pt x="3615" y="135"/>
                                  </a:lnTo>
                                  <a:lnTo>
                                    <a:pt x="3628" y="152"/>
                                  </a:lnTo>
                                  <a:lnTo>
                                    <a:pt x="3633" y="172"/>
                                  </a:lnTo>
                                  <a:lnTo>
                                    <a:pt x="3629" y="194"/>
                                  </a:lnTo>
                                  <a:lnTo>
                                    <a:pt x="3616" y="211"/>
                                  </a:lnTo>
                                  <a:lnTo>
                                    <a:pt x="3597" y="222"/>
                                  </a:lnTo>
                                  <a:lnTo>
                                    <a:pt x="3583" y="224"/>
                                  </a:lnTo>
                                  <a:lnTo>
                                    <a:pt x="3562" y="219"/>
                                  </a:lnTo>
                                  <a:lnTo>
                                    <a:pt x="3544" y="207"/>
                                  </a:lnTo>
                                  <a:lnTo>
                                    <a:pt x="3534" y="188"/>
                                  </a:lnTo>
                                  <a:lnTo>
                                    <a:pt x="3532" y="174"/>
                                  </a:lnTo>
                                  <a:lnTo>
                                    <a:pt x="3536" y="153"/>
                                  </a:lnTo>
                                  <a:lnTo>
                                    <a:pt x="3549" y="136"/>
                                  </a:lnTo>
                                  <a:lnTo>
                                    <a:pt x="3567" y="126"/>
                                  </a:lnTo>
                                  <a:lnTo>
                                    <a:pt x="3566" y="71"/>
                                  </a:lnTo>
                                  <a:lnTo>
                                    <a:pt x="3481" y="73"/>
                                  </a:lnTo>
                                  <a:lnTo>
                                    <a:pt x="3470" y="128"/>
                                  </a:lnTo>
                                  <a:lnTo>
                                    <a:pt x="3489" y="138"/>
                                  </a:lnTo>
                                  <a:lnTo>
                                    <a:pt x="3502" y="154"/>
                                  </a:lnTo>
                                  <a:lnTo>
                                    <a:pt x="3507" y="175"/>
                                  </a:lnTo>
                                  <a:lnTo>
                                    <a:pt x="3503" y="196"/>
                                  </a:lnTo>
                                  <a:lnTo>
                                    <a:pt x="3490" y="214"/>
                                  </a:lnTo>
                                  <a:lnTo>
                                    <a:pt x="3471" y="224"/>
                                  </a:lnTo>
                                  <a:lnTo>
                                    <a:pt x="3458" y="226"/>
                                  </a:lnTo>
                                  <a:lnTo>
                                    <a:pt x="3436" y="222"/>
                                  </a:lnTo>
                                  <a:lnTo>
                                    <a:pt x="3419" y="209"/>
                                  </a:lnTo>
                                  <a:lnTo>
                                    <a:pt x="3408" y="190"/>
                                  </a:lnTo>
                                  <a:lnTo>
                                    <a:pt x="3406" y="176"/>
                                  </a:lnTo>
                                  <a:lnTo>
                                    <a:pt x="3410" y="155"/>
                                  </a:lnTo>
                                  <a:lnTo>
                                    <a:pt x="3423" y="139"/>
                                  </a:lnTo>
                                  <a:lnTo>
                                    <a:pt x="3441" y="128"/>
                                  </a:lnTo>
                                  <a:lnTo>
                                    <a:pt x="3440" y="74"/>
                                  </a:lnTo>
                                  <a:lnTo>
                                    <a:pt x="3355" y="75"/>
                                  </a:lnTo>
                                  <a:lnTo>
                                    <a:pt x="3345" y="130"/>
                                  </a:lnTo>
                                  <a:lnTo>
                                    <a:pt x="3363" y="140"/>
                                  </a:lnTo>
                                  <a:lnTo>
                                    <a:pt x="3376" y="156"/>
                                  </a:lnTo>
                                  <a:lnTo>
                                    <a:pt x="3381" y="177"/>
                                  </a:lnTo>
                                  <a:lnTo>
                                    <a:pt x="3377" y="199"/>
                                  </a:lnTo>
                                  <a:lnTo>
                                    <a:pt x="3364" y="216"/>
                                  </a:lnTo>
                                  <a:lnTo>
                                    <a:pt x="3345" y="226"/>
                                  </a:lnTo>
                                  <a:lnTo>
                                    <a:pt x="3332" y="228"/>
                                  </a:lnTo>
                                  <a:lnTo>
                                    <a:pt x="3310" y="224"/>
                                  </a:lnTo>
                                  <a:lnTo>
                                    <a:pt x="3293" y="211"/>
                                  </a:lnTo>
                                  <a:lnTo>
                                    <a:pt x="3282" y="192"/>
                                  </a:lnTo>
                                  <a:lnTo>
                                    <a:pt x="3280" y="179"/>
                                  </a:lnTo>
                                  <a:lnTo>
                                    <a:pt x="3285" y="158"/>
                                  </a:lnTo>
                                  <a:lnTo>
                                    <a:pt x="3297" y="141"/>
                                  </a:lnTo>
                                  <a:lnTo>
                                    <a:pt x="3315" y="130"/>
                                  </a:lnTo>
                                  <a:lnTo>
                                    <a:pt x="3314" y="76"/>
                                  </a:lnTo>
                                  <a:lnTo>
                                    <a:pt x="3229" y="77"/>
                                  </a:lnTo>
                                  <a:lnTo>
                                    <a:pt x="3219" y="132"/>
                                  </a:lnTo>
                                  <a:lnTo>
                                    <a:pt x="3237" y="142"/>
                                  </a:lnTo>
                                  <a:lnTo>
                                    <a:pt x="3250" y="158"/>
                                  </a:lnTo>
                                  <a:lnTo>
                                    <a:pt x="3255" y="179"/>
                                  </a:lnTo>
                                  <a:lnTo>
                                    <a:pt x="3251" y="201"/>
                                  </a:lnTo>
                                  <a:lnTo>
                                    <a:pt x="3238" y="218"/>
                                  </a:lnTo>
                                  <a:lnTo>
                                    <a:pt x="3219" y="228"/>
                                  </a:lnTo>
                                  <a:lnTo>
                                    <a:pt x="3206" y="230"/>
                                  </a:lnTo>
                                  <a:lnTo>
                                    <a:pt x="3184" y="226"/>
                                  </a:lnTo>
                                  <a:lnTo>
                                    <a:pt x="3167" y="213"/>
                                  </a:lnTo>
                                  <a:lnTo>
                                    <a:pt x="3156" y="194"/>
                                  </a:lnTo>
                                  <a:lnTo>
                                    <a:pt x="3154" y="181"/>
                                  </a:lnTo>
                                  <a:lnTo>
                                    <a:pt x="3159" y="160"/>
                                  </a:lnTo>
                                  <a:lnTo>
                                    <a:pt x="3171" y="143"/>
                                  </a:lnTo>
                                  <a:lnTo>
                                    <a:pt x="3189" y="133"/>
                                  </a:lnTo>
                                  <a:lnTo>
                                    <a:pt x="3188" y="78"/>
                                  </a:lnTo>
                                  <a:lnTo>
                                    <a:pt x="3103" y="79"/>
                                  </a:lnTo>
                                  <a:lnTo>
                                    <a:pt x="3093" y="134"/>
                                  </a:lnTo>
                                  <a:lnTo>
                                    <a:pt x="3112" y="144"/>
                                  </a:lnTo>
                                  <a:lnTo>
                                    <a:pt x="3125" y="161"/>
                                  </a:lnTo>
                                  <a:lnTo>
                                    <a:pt x="3130" y="181"/>
                                  </a:lnTo>
                                  <a:lnTo>
                                    <a:pt x="3125" y="203"/>
                                  </a:lnTo>
                                  <a:lnTo>
                                    <a:pt x="3112" y="220"/>
                                  </a:lnTo>
                                  <a:lnTo>
                                    <a:pt x="3093" y="231"/>
                                  </a:lnTo>
                                  <a:lnTo>
                                    <a:pt x="3080" y="233"/>
                                  </a:lnTo>
                                  <a:lnTo>
                                    <a:pt x="3058" y="228"/>
                                  </a:lnTo>
                                  <a:lnTo>
                                    <a:pt x="3041" y="215"/>
                                  </a:lnTo>
                                  <a:lnTo>
                                    <a:pt x="3031" y="197"/>
                                  </a:lnTo>
                                  <a:lnTo>
                                    <a:pt x="3028" y="183"/>
                                  </a:lnTo>
                                  <a:lnTo>
                                    <a:pt x="3033" y="162"/>
                                  </a:lnTo>
                                  <a:lnTo>
                                    <a:pt x="3045" y="145"/>
                                  </a:lnTo>
                                  <a:lnTo>
                                    <a:pt x="3064" y="135"/>
                                  </a:lnTo>
                                  <a:lnTo>
                                    <a:pt x="3063" y="80"/>
                                  </a:lnTo>
                                  <a:lnTo>
                                    <a:pt x="2977" y="82"/>
                                  </a:lnTo>
                                  <a:lnTo>
                                    <a:pt x="2967" y="136"/>
                                  </a:lnTo>
                                  <a:lnTo>
                                    <a:pt x="2986" y="146"/>
                                  </a:lnTo>
                                  <a:lnTo>
                                    <a:pt x="2999" y="163"/>
                                  </a:lnTo>
                                  <a:lnTo>
                                    <a:pt x="3004" y="183"/>
                                  </a:lnTo>
                                  <a:lnTo>
                                    <a:pt x="2999" y="205"/>
                                  </a:lnTo>
                                  <a:lnTo>
                                    <a:pt x="2986" y="222"/>
                                  </a:lnTo>
                                  <a:lnTo>
                                    <a:pt x="2968" y="233"/>
                                  </a:lnTo>
                                  <a:lnTo>
                                    <a:pt x="2954" y="235"/>
                                  </a:lnTo>
                                  <a:lnTo>
                                    <a:pt x="2932" y="230"/>
                                  </a:lnTo>
                                  <a:lnTo>
                                    <a:pt x="2915" y="218"/>
                                  </a:lnTo>
                                  <a:lnTo>
                                    <a:pt x="2905" y="199"/>
                                  </a:lnTo>
                                  <a:lnTo>
                                    <a:pt x="2903" y="185"/>
                                  </a:lnTo>
                                  <a:lnTo>
                                    <a:pt x="2907" y="164"/>
                                  </a:lnTo>
                                  <a:lnTo>
                                    <a:pt x="2919" y="147"/>
                                  </a:lnTo>
                                  <a:lnTo>
                                    <a:pt x="2938" y="137"/>
                                  </a:lnTo>
                                  <a:lnTo>
                                    <a:pt x="2937" y="82"/>
                                  </a:lnTo>
                                  <a:lnTo>
                                    <a:pt x="2852" y="84"/>
                                  </a:lnTo>
                                  <a:lnTo>
                                    <a:pt x="2841" y="139"/>
                                  </a:lnTo>
                                  <a:lnTo>
                                    <a:pt x="2860" y="149"/>
                                  </a:lnTo>
                                  <a:lnTo>
                                    <a:pt x="2873" y="165"/>
                                  </a:lnTo>
                                  <a:lnTo>
                                    <a:pt x="2878" y="186"/>
                                  </a:lnTo>
                                  <a:lnTo>
                                    <a:pt x="2873" y="207"/>
                                  </a:lnTo>
                                  <a:lnTo>
                                    <a:pt x="2861" y="225"/>
                                  </a:lnTo>
                                  <a:lnTo>
                                    <a:pt x="2842" y="235"/>
                                  </a:lnTo>
                                  <a:lnTo>
                                    <a:pt x="2828" y="237"/>
                                  </a:lnTo>
                                  <a:lnTo>
                                    <a:pt x="2806" y="233"/>
                                  </a:lnTo>
                                  <a:lnTo>
                                    <a:pt x="2789" y="220"/>
                                  </a:lnTo>
                                  <a:lnTo>
                                    <a:pt x="2779" y="201"/>
                                  </a:lnTo>
                                  <a:lnTo>
                                    <a:pt x="2777" y="187"/>
                                  </a:lnTo>
                                  <a:lnTo>
                                    <a:pt x="2781" y="166"/>
                                  </a:lnTo>
                                  <a:lnTo>
                                    <a:pt x="2793" y="150"/>
                                  </a:lnTo>
                                  <a:lnTo>
                                    <a:pt x="2812" y="139"/>
                                  </a:lnTo>
                                  <a:lnTo>
                                    <a:pt x="2811" y="84"/>
                                  </a:lnTo>
                                  <a:lnTo>
                                    <a:pt x="2726" y="86"/>
                                  </a:lnTo>
                                  <a:lnTo>
                                    <a:pt x="2715" y="141"/>
                                  </a:lnTo>
                                  <a:lnTo>
                                    <a:pt x="2734" y="151"/>
                                  </a:lnTo>
                                  <a:lnTo>
                                    <a:pt x="2747" y="167"/>
                                  </a:lnTo>
                                  <a:lnTo>
                                    <a:pt x="2752" y="188"/>
                                  </a:lnTo>
                                  <a:lnTo>
                                    <a:pt x="2747" y="210"/>
                                  </a:lnTo>
                                  <a:lnTo>
                                    <a:pt x="2735" y="227"/>
                                  </a:lnTo>
                                  <a:lnTo>
                                    <a:pt x="2716" y="237"/>
                                  </a:lnTo>
                                  <a:lnTo>
                                    <a:pt x="2702" y="239"/>
                                  </a:lnTo>
                                  <a:lnTo>
                                    <a:pt x="2681" y="235"/>
                                  </a:lnTo>
                                  <a:lnTo>
                                    <a:pt x="2663" y="222"/>
                                  </a:lnTo>
                                  <a:lnTo>
                                    <a:pt x="2653" y="203"/>
                                  </a:lnTo>
                                  <a:lnTo>
                                    <a:pt x="2651" y="190"/>
                                  </a:lnTo>
                                  <a:lnTo>
                                    <a:pt x="2655" y="169"/>
                                  </a:lnTo>
                                  <a:lnTo>
                                    <a:pt x="2668" y="152"/>
                                  </a:lnTo>
                                  <a:lnTo>
                                    <a:pt x="2686" y="141"/>
                                  </a:lnTo>
                                  <a:lnTo>
                                    <a:pt x="2685" y="87"/>
                                  </a:lnTo>
                                  <a:lnTo>
                                    <a:pt x="2600" y="88"/>
                                  </a:lnTo>
                                  <a:lnTo>
                                    <a:pt x="2589" y="143"/>
                                  </a:lnTo>
                                  <a:lnTo>
                                    <a:pt x="2608" y="153"/>
                                  </a:lnTo>
                                  <a:lnTo>
                                    <a:pt x="2621" y="169"/>
                                  </a:lnTo>
                                  <a:lnTo>
                                    <a:pt x="2626" y="190"/>
                                  </a:lnTo>
                                  <a:lnTo>
                                    <a:pt x="2622" y="212"/>
                                  </a:lnTo>
                                  <a:lnTo>
                                    <a:pt x="2609" y="229"/>
                                  </a:lnTo>
                                  <a:lnTo>
                                    <a:pt x="2590" y="239"/>
                                  </a:lnTo>
                                  <a:lnTo>
                                    <a:pt x="2576" y="241"/>
                                  </a:lnTo>
                                  <a:lnTo>
                                    <a:pt x="2555" y="237"/>
                                  </a:lnTo>
                                  <a:lnTo>
                                    <a:pt x="2537" y="224"/>
                                  </a:lnTo>
                                  <a:lnTo>
                                    <a:pt x="2527" y="205"/>
                                  </a:lnTo>
                                  <a:lnTo>
                                    <a:pt x="2525" y="192"/>
                                  </a:lnTo>
                                  <a:lnTo>
                                    <a:pt x="2529" y="171"/>
                                  </a:lnTo>
                                  <a:lnTo>
                                    <a:pt x="2542" y="154"/>
                                  </a:lnTo>
                                  <a:lnTo>
                                    <a:pt x="2560" y="144"/>
                                  </a:lnTo>
                                  <a:lnTo>
                                    <a:pt x="2559" y="89"/>
                                  </a:lnTo>
                                  <a:lnTo>
                                    <a:pt x="2474" y="90"/>
                                  </a:lnTo>
                                  <a:lnTo>
                                    <a:pt x="2463" y="145"/>
                                  </a:lnTo>
                                  <a:lnTo>
                                    <a:pt x="2482" y="155"/>
                                  </a:lnTo>
                                  <a:lnTo>
                                    <a:pt x="2495" y="172"/>
                                  </a:lnTo>
                                  <a:lnTo>
                                    <a:pt x="2500" y="192"/>
                                  </a:lnTo>
                                  <a:lnTo>
                                    <a:pt x="2496" y="214"/>
                                  </a:lnTo>
                                  <a:lnTo>
                                    <a:pt x="2483" y="231"/>
                                  </a:lnTo>
                                  <a:lnTo>
                                    <a:pt x="2464" y="242"/>
                                  </a:lnTo>
                                  <a:lnTo>
                                    <a:pt x="2451" y="244"/>
                                  </a:lnTo>
                                  <a:lnTo>
                                    <a:pt x="2429" y="239"/>
                                  </a:lnTo>
                                  <a:lnTo>
                                    <a:pt x="2412" y="226"/>
                                  </a:lnTo>
                                  <a:lnTo>
                                    <a:pt x="2401" y="207"/>
                                  </a:lnTo>
                                  <a:lnTo>
                                    <a:pt x="2399" y="194"/>
                                  </a:lnTo>
                                  <a:lnTo>
                                    <a:pt x="2403" y="173"/>
                                  </a:lnTo>
                                  <a:lnTo>
                                    <a:pt x="2416" y="156"/>
                                  </a:lnTo>
                                  <a:lnTo>
                                    <a:pt x="2434" y="146"/>
                                  </a:lnTo>
                                  <a:lnTo>
                                    <a:pt x="2433" y="91"/>
                                  </a:lnTo>
                                  <a:lnTo>
                                    <a:pt x="2348" y="93"/>
                                  </a:lnTo>
                                  <a:lnTo>
                                    <a:pt x="2338" y="147"/>
                                  </a:lnTo>
                                  <a:lnTo>
                                    <a:pt x="2356" y="157"/>
                                  </a:lnTo>
                                  <a:lnTo>
                                    <a:pt x="2369" y="174"/>
                                  </a:lnTo>
                                  <a:lnTo>
                                    <a:pt x="2374" y="194"/>
                                  </a:lnTo>
                                  <a:lnTo>
                                    <a:pt x="2370" y="216"/>
                                  </a:lnTo>
                                  <a:lnTo>
                                    <a:pt x="2357" y="233"/>
                                  </a:lnTo>
                                  <a:lnTo>
                                    <a:pt x="2338" y="244"/>
                                  </a:lnTo>
                                  <a:lnTo>
                                    <a:pt x="2325" y="246"/>
                                  </a:lnTo>
                                  <a:lnTo>
                                    <a:pt x="2303" y="241"/>
                                  </a:lnTo>
                                  <a:lnTo>
                                    <a:pt x="2286" y="229"/>
                                  </a:lnTo>
                                  <a:lnTo>
                                    <a:pt x="2275" y="210"/>
                                  </a:lnTo>
                                  <a:lnTo>
                                    <a:pt x="2273" y="196"/>
                                  </a:lnTo>
                                  <a:lnTo>
                                    <a:pt x="2278" y="175"/>
                                  </a:lnTo>
                                  <a:lnTo>
                                    <a:pt x="2290" y="158"/>
                                  </a:lnTo>
                                  <a:lnTo>
                                    <a:pt x="2308" y="148"/>
                                  </a:lnTo>
                                  <a:lnTo>
                                    <a:pt x="2307" y="93"/>
                                  </a:lnTo>
                                  <a:lnTo>
                                    <a:pt x="2222" y="95"/>
                                  </a:lnTo>
                                  <a:lnTo>
                                    <a:pt x="2212" y="150"/>
                                  </a:lnTo>
                                  <a:lnTo>
                                    <a:pt x="2230" y="160"/>
                                  </a:lnTo>
                                  <a:lnTo>
                                    <a:pt x="2243" y="176"/>
                                  </a:lnTo>
                                  <a:lnTo>
                                    <a:pt x="2248" y="197"/>
                                  </a:lnTo>
                                  <a:lnTo>
                                    <a:pt x="2244" y="218"/>
                                  </a:lnTo>
                                  <a:lnTo>
                                    <a:pt x="2231" y="235"/>
                                  </a:lnTo>
                                  <a:lnTo>
                                    <a:pt x="2212" y="246"/>
                                  </a:lnTo>
                                  <a:lnTo>
                                    <a:pt x="2199" y="248"/>
                                  </a:lnTo>
                                  <a:lnTo>
                                    <a:pt x="2177" y="244"/>
                                  </a:lnTo>
                                  <a:lnTo>
                                    <a:pt x="2160" y="231"/>
                                  </a:lnTo>
                                  <a:lnTo>
                                    <a:pt x="2149" y="212"/>
                                  </a:lnTo>
                                  <a:lnTo>
                                    <a:pt x="2147" y="198"/>
                                  </a:lnTo>
                                  <a:lnTo>
                                    <a:pt x="2152" y="177"/>
                                  </a:lnTo>
                                  <a:lnTo>
                                    <a:pt x="2164" y="161"/>
                                  </a:lnTo>
                                  <a:lnTo>
                                    <a:pt x="2182" y="150"/>
                                  </a:lnTo>
                                  <a:lnTo>
                                    <a:pt x="2181" y="95"/>
                                  </a:lnTo>
                                  <a:lnTo>
                                    <a:pt x="2096" y="97"/>
                                  </a:lnTo>
                                  <a:lnTo>
                                    <a:pt x="2086" y="152"/>
                                  </a:lnTo>
                                  <a:lnTo>
                                    <a:pt x="2105" y="162"/>
                                  </a:lnTo>
                                  <a:lnTo>
                                    <a:pt x="2118" y="178"/>
                                  </a:lnTo>
                                  <a:lnTo>
                                    <a:pt x="2123" y="199"/>
                                  </a:lnTo>
                                  <a:lnTo>
                                    <a:pt x="2118" y="221"/>
                                  </a:lnTo>
                                  <a:lnTo>
                                    <a:pt x="2105" y="238"/>
                                  </a:lnTo>
                                  <a:lnTo>
                                    <a:pt x="2086" y="248"/>
                                  </a:lnTo>
                                  <a:lnTo>
                                    <a:pt x="2073" y="250"/>
                                  </a:lnTo>
                                  <a:lnTo>
                                    <a:pt x="2051" y="246"/>
                                  </a:lnTo>
                                  <a:lnTo>
                                    <a:pt x="2034" y="233"/>
                                  </a:lnTo>
                                  <a:lnTo>
                                    <a:pt x="2024" y="214"/>
                                  </a:lnTo>
                                  <a:lnTo>
                                    <a:pt x="2022" y="201"/>
                                  </a:lnTo>
                                  <a:lnTo>
                                    <a:pt x="2026" y="179"/>
                                  </a:lnTo>
                                  <a:lnTo>
                                    <a:pt x="2038" y="163"/>
                                  </a:lnTo>
                                  <a:lnTo>
                                    <a:pt x="2057" y="152"/>
                                  </a:lnTo>
                                  <a:lnTo>
                                    <a:pt x="2056" y="98"/>
                                  </a:lnTo>
                                  <a:lnTo>
                                    <a:pt x="1971" y="99"/>
                                  </a:lnTo>
                                  <a:lnTo>
                                    <a:pt x="1960" y="154"/>
                                  </a:lnTo>
                                  <a:lnTo>
                                    <a:pt x="1979" y="164"/>
                                  </a:lnTo>
                                  <a:lnTo>
                                    <a:pt x="1992" y="180"/>
                                  </a:lnTo>
                                  <a:lnTo>
                                    <a:pt x="1997" y="201"/>
                                  </a:lnTo>
                                  <a:lnTo>
                                    <a:pt x="1992" y="223"/>
                                  </a:lnTo>
                                  <a:lnTo>
                                    <a:pt x="1979" y="240"/>
                                  </a:lnTo>
                                  <a:lnTo>
                                    <a:pt x="1961" y="250"/>
                                  </a:lnTo>
                                  <a:lnTo>
                                    <a:pt x="1947" y="252"/>
                                  </a:lnTo>
                                  <a:lnTo>
                                    <a:pt x="1925" y="248"/>
                                  </a:lnTo>
                                  <a:lnTo>
                                    <a:pt x="1908" y="235"/>
                                  </a:lnTo>
                                  <a:lnTo>
                                    <a:pt x="1898" y="216"/>
                                  </a:lnTo>
                                  <a:lnTo>
                                    <a:pt x="1896" y="203"/>
                                  </a:lnTo>
                                  <a:lnTo>
                                    <a:pt x="1900" y="182"/>
                                  </a:lnTo>
                                  <a:lnTo>
                                    <a:pt x="1912" y="165"/>
                                  </a:lnTo>
                                  <a:lnTo>
                                    <a:pt x="1931" y="155"/>
                                  </a:lnTo>
                                  <a:lnTo>
                                    <a:pt x="1930" y="100"/>
                                  </a:lnTo>
                                  <a:lnTo>
                                    <a:pt x="1845" y="101"/>
                                  </a:lnTo>
                                  <a:lnTo>
                                    <a:pt x="1834" y="156"/>
                                  </a:lnTo>
                                  <a:lnTo>
                                    <a:pt x="1853" y="166"/>
                                  </a:lnTo>
                                  <a:lnTo>
                                    <a:pt x="1866" y="183"/>
                                  </a:lnTo>
                                  <a:lnTo>
                                    <a:pt x="1871" y="203"/>
                                  </a:lnTo>
                                  <a:lnTo>
                                    <a:pt x="1866" y="225"/>
                                  </a:lnTo>
                                  <a:lnTo>
                                    <a:pt x="1854" y="242"/>
                                  </a:lnTo>
                                  <a:lnTo>
                                    <a:pt x="1835" y="253"/>
                                  </a:lnTo>
                                  <a:lnTo>
                                    <a:pt x="1821" y="255"/>
                                  </a:lnTo>
                                  <a:lnTo>
                                    <a:pt x="1799" y="250"/>
                                  </a:lnTo>
                                  <a:lnTo>
                                    <a:pt x="1782" y="237"/>
                                  </a:lnTo>
                                  <a:lnTo>
                                    <a:pt x="1772" y="218"/>
                                  </a:lnTo>
                                  <a:lnTo>
                                    <a:pt x="1770" y="205"/>
                                  </a:lnTo>
                                  <a:lnTo>
                                    <a:pt x="1774" y="184"/>
                                  </a:lnTo>
                                  <a:lnTo>
                                    <a:pt x="1786" y="167"/>
                                  </a:lnTo>
                                  <a:lnTo>
                                    <a:pt x="1805" y="157"/>
                                  </a:lnTo>
                                  <a:lnTo>
                                    <a:pt x="1804" y="102"/>
                                  </a:lnTo>
                                  <a:lnTo>
                                    <a:pt x="1719" y="104"/>
                                  </a:lnTo>
                                  <a:lnTo>
                                    <a:pt x="1708" y="158"/>
                                  </a:lnTo>
                                  <a:lnTo>
                                    <a:pt x="1727" y="168"/>
                                  </a:lnTo>
                                  <a:lnTo>
                                    <a:pt x="1740" y="185"/>
                                  </a:lnTo>
                                  <a:lnTo>
                                    <a:pt x="1745" y="205"/>
                                  </a:lnTo>
                                  <a:lnTo>
                                    <a:pt x="1740" y="227"/>
                                  </a:lnTo>
                                  <a:lnTo>
                                    <a:pt x="1728" y="244"/>
                                  </a:lnTo>
                                  <a:lnTo>
                                    <a:pt x="1709" y="255"/>
                                  </a:lnTo>
                                  <a:lnTo>
                                    <a:pt x="1695" y="257"/>
                                  </a:lnTo>
                                  <a:lnTo>
                                    <a:pt x="1674" y="252"/>
                                  </a:lnTo>
                                  <a:lnTo>
                                    <a:pt x="1656" y="240"/>
                                  </a:lnTo>
                                  <a:lnTo>
                                    <a:pt x="1646" y="221"/>
                                  </a:lnTo>
                                  <a:lnTo>
                                    <a:pt x="1644" y="207"/>
                                  </a:lnTo>
                                  <a:lnTo>
                                    <a:pt x="1648" y="186"/>
                                  </a:lnTo>
                                  <a:lnTo>
                                    <a:pt x="1661" y="169"/>
                                  </a:lnTo>
                                  <a:lnTo>
                                    <a:pt x="1679" y="159"/>
                                  </a:lnTo>
                                  <a:lnTo>
                                    <a:pt x="1678" y="104"/>
                                  </a:lnTo>
                                  <a:lnTo>
                                    <a:pt x="1593" y="106"/>
                                  </a:lnTo>
                                  <a:lnTo>
                                    <a:pt x="1582" y="161"/>
                                  </a:lnTo>
                                  <a:lnTo>
                                    <a:pt x="1601" y="171"/>
                                  </a:lnTo>
                                  <a:lnTo>
                                    <a:pt x="1614" y="187"/>
                                  </a:lnTo>
                                  <a:lnTo>
                                    <a:pt x="1619" y="208"/>
                                  </a:lnTo>
                                  <a:lnTo>
                                    <a:pt x="1615" y="229"/>
                                  </a:lnTo>
                                  <a:lnTo>
                                    <a:pt x="1602" y="246"/>
                                  </a:lnTo>
                                  <a:lnTo>
                                    <a:pt x="1583" y="257"/>
                                  </a:lnTo>
                                  <a:lnTo>
                                    <a:pt x="1569" y="259"/>
                                  </a:lnTo>
                                  <a:lnTo>
                                    <a:pt x="1548" y="255"/>
                                  </a:lnTo>
                                  <a:lnTo>
                                    <a:pt x="1531" y="242"/>
                                  </a:lnTo>
                                  <a:lnTo>
                                    <a:pt x="1520" y="223"/>
                                  </a:lnTo>
                                  <a:lnTo>
                                    <a:pt x="1518" y="209"/>
                                  </a:lnTo>
                                  <a:lnTo>
                                    <a:pt x="1522" y="188"/>
                                  </a:lnTo>
                                  <a:lnTo>
                                    <a:pt x="1535" y="172"/>
                                  </a:lnTo>
                                  <a:lnTo>
                                    <a:pt x="1553" y="161"/>
                                  </a:lnTo>
                                  <a:lnTo>
                                    <a:pt x="1552" y="106"/>
                                  </a:lnTo>
                                  <a:lnTo>
                                    <a:pt x="1467" y="108"/>
                                  </a:lnTo>
                                  <a:lnTo>
                                    <a:pt x="1457" y="163"/>
                                  </a:lnTo>
                                  <a:lnTo>
                                    <a:pt x="1475" y="173"/>
                                  </a:lnTo>
                                  <a:lnTo>
                                    <a:pt x="1488" y="189"/>
                                  </a:lnTo>
                                  <a:lnTo>
                                    <a:pt x="1493" y="210"/>
                                  </a:lnTo>
                                  <a:lnTo>
                                    <a:pt x="1489" y="231"/>
                                  </a:lnTo>
                                  <a:lnTo>
                                    <a:pt x="1476" y="249"/>
                                  </a:lnTo>
                                  <a:lnTo>
                                    <a:pt x="1457" y="259"/>
                                  </a:lnTo>
                                  <a:lnTo>
                                    <a:pt x="1444" y="261"/>
                                  </a:lnTo>
                                  <a:lnTo>
                                    <a:pt x="1422" y="257"/>
                                  </a:lnTo>
                                  <a:lnTo>
                                    <a:pt x="1405" y="244"/>
                                  </a:lnTo>
                                  <a:lnTo>
                                    <a:pt x="1394" y="225"/>
                                  </a:lnTo>
                                  <a:lnTo>
                                    <a:pt x="1392" y="212"/>
                                  </a:lnTo>
                                  <a:lnTo>
                                    <a:pt x="1396" y="190"/>
                                  </a:lnTo>
                                  <a:lnTo>
                                    <a:pt x="1409" y="174"/>
                                  </a:lnTo>
                                  <a:lnTo>
                                    <a:pt x="1427" y="163"/>
                                  </a:lnTo>
                                  <a:lnTo>
                                    <a:pt x="1426" y="109"/>
                                  </a:lnTo>
                                  <a:lnTo>
                                    <a:pt x="1341" y="110"/>
                                  </a:lnTo>
                                  <a:lnTo>
                                    <a:pt x="1331" y="165"/>
                                  </a:lnTo>
                                  <a:lnTo>
                                    <a:pt x="1349" y="175"/>
                                  </a:lnTo>
                                  <a:lnTo>
                                    <a:pt x="1362" y="191"/>
                                  </a:lnTo>
                                  <a:lnTo>
                                    <a:pt x="1367" y="212"/>
                                  </a:lnTo>
                                  <a:lnTo>
                                    <a:pt x="1363" y="234"/>
                                  </a:lnTo>
                                  <a:lnTo>
                                    <a:pt x="1350" y="251"/>
                                  </a:lnTo>
                                  <a:lnTo>
                                    <a:pt x="1331" y="261"/>
                                  </a:lnTo>
                                  <a:lnTo>
                                    <a:pt x="1318" y="263"/>
                                  </a:lnTo>
                                  <a:lnTo>
                                    <a:pt x="1296" y="259"/>
                                  </a:lnTo>
                                  <a:lnTo>
                                    <a:pt x="1279" y="246"/>
                                  </a:lnTo>
                                  <a:lnTo>
                                    <a:pt x="1268" y="227"/>
                                  </a:lnTo>
                                  <a:lnTo>
                                    <a:pt x="1266" y="214"/>
                                  </a:lnTo>
                                  <a:lnTo>
                                    <a:pt x="1271" y="193"/>
                                  </a:lnTo>
                                  <a:lnTo>
                                    <a:pt x="1283" y="176"/>
                                  </a:lnTo>
                                  <a:lnTo>
                                    <a:pt x="1301" y="166"/>
                                  </a:lnTo>
                                  <a:lnTo>
                                    <a:pt x="1300" y="111"/>
                                  </a:lnTo>
                                  <a:lnTo>
                                    <a:pt x="1215" y="112"/>
                                  </a:lnTo>
                                  <a:lnTo>
                                    <a:pt x="1205" y="167"/>
                                  </a:lnTo>
                                  <a:lnTo>
                                    <a:pt x="1224" y="177"/>
                                  </a:lnTo>
                                  <a:lnTo>
                                    <a:pt x="1237" y="194"/>
                                  </a:lnTo>
                                  <a:lnTo>
                                    <a:pt x="1241" y="214"/>
                                  </a:lnTo>
                                  <a:lnTo>
                                    <a:pt x="1237" y="236"/>
                                  </a:lnTo>
                                  <a:lnTo>
                                    <a:pt x="1224" y="253"/>
                                  </a:lnTo>
                                  <a:lnTo>
                                    <a:pt x="1205" y="264"/>
                                  </a:lnTo>
                                  <a:lnTo>
                                    <a:pt x="1192" y="266"/>
                                  </a:lnTo>
                                  <a:lnTo>
                                    <a:pt x="1170" y="261"/>
                                  </a:lnTo>
                                  <a:lnTo>
                                    <a:pt x="1153" y="248"/>
                                  </a:lnTo>
                                  <a:lnTo>
                                    <a:pt x="1142" y="229"/>
                                  </a:lnTo>
                                  <a:lnTo>
                                    <a:pt x="1140" y="216"/>
                                  </a:lnTo>
                                  <a:lnTo>
                                    <a:pt x="1145" y="195"/>
                                  </a:lnTo>
                                  <a:lnTo>
                                    <a:pt x="1157" y="178"/>
                                  </a:lnTo>
                                  <a:lnTo>
                                    <a:pt x="1175" y="168"/>
                                  </a:lnTo>
                                  <a:lnTo>
                                    <a:pt x="1174" y="113"/>
                                  </a:lnTo>
                                  <a:lnTo>
                                    <a:pt x="1089" y="115"/>
                                  </a:lnTo>
                                  <a:lnTo>
                                    <a:pt x="1079" y="169"/>
                                  </a:lnTo>
                                  <a:lnTo>
                                    <a:pt x="1098" y="179"/>
                                  </a:lnTo>
                                  <a:lnTo>
                                    <a:pt x="1111" y="196"/>
                                  </a:lnTo>
                                  <a:lnTo>
                                    <a:pt x="1116" y="216"/>
                                  </a:lnTo>
                                  <a:lnTo>
                                    <a:pt x="1111" y="238"/>
                                  </a:lnTo>
                                  <a:lnTo>
                                    <a:pt x="1098" y="255"/>
                                  </a:lnTo>
                                  <a:lnTo>
                                    <a:pt x="1079" y="266"/>
                                  </a:lnTo>
                                  <a:lnTo>
                                    <a:pt x="1066" y="268"/>
                                  </a:lnTo>
                                  <a:lnTo>
                                    <a:pt x="1044" y="263"/>
                                  </a:lnTo>
                                  <a:lnTo>
                                    <a:pt x="1027" y="251"/>
                                  </a:lnTo>
                                  <a:lnTo>
                                    <a:pt x="1017" y="232"/>
                                  </a:lnTo>
                                  <a:lnTo>
                                    <a:pt x="1015" y="218"/>
                                  </a:lnTo>
                                  <a:lnTo>
                                    <a:pt x="1019" y="197"/>
                                  </a:lnTo>
                                  <a:lnTo>
                                    <a:pt x="1031" y="180"/>
                                  </a:lnTo>
                                  <a:lnTo>
                                    <a:pt x="1050" y="170"/>
                                  </a:lnTo>
                                  <a:lnTo>
                                    <a:pt x="1049" y="115"/>
                                  </a:lnTo>
                                  <a:lnTo>
                                    <a:pt x="964" y="117"/>
                                  </a:lnTo>
                                  <a:lnTo>
                                    <a:pt x="953" y="172"/>
                                  </a:lnTo>
                                  <a:lnTo>
                                    <a:pt x="972" y="182"/>
                                  </a:lnTo>
                                  <a:lnTo>
                                    <a:pt x="985" y="198"/>
                                  </a:lnTo>
                                  <a:lnTo>
                                    <a:pt x="990" y="219"/>
                                  </a:lnTo>
                                  <a:lnTo>
                                    <a:pt x="985" y="240"/>
                                  </a:lnTo>
                                  <a:lnTo>
                                    <a:pt x="972" y="257"/>
                                  </a:lnTo>
                                  <a:lnTo>
                                    <a:pt x="954" y="268"/>
                                  </a:lnTo>
                                  <a:lnTo>
                                    <a:pt x="940" y="270"/>
                                  </a:lnTo>
                                  <a:lnTo>
                                    <a:pt x="918" y="266"/>
                                  </a:lnTo>
                                  <a:lnTo>
                                    <a:pt x="901" y="253"/>
                                  </a:lnTo>
                                  <a:lnTo>
                                    <a:pt x="891" y="234"/>
                                  </a:lnTo>
                                  <a:lnTo>
                                    <a:pt x="889" y="220"/>
                                  </a:lnTo>
                                  <a:lnTo>
                                    <a:pt x="893" y="199"/>
                                  </a:lnTo>
                                  <a:lnTo>
                                    <a:pt x="905" y="183"/>
                                  </a:lnTo>
                                  <a:lnTo>
                                    <a:pt x="924" y="172"/>
                                  </a:lnTo>
                                  <a:lnTo>
                                    <a:pt x="923" y="117"/>
                                  </a:lnTo>
                                  <a:lnTo>
                                    <a:pt x="838" y="119"/>
                                  </a:lnTo>
                                  <a:lnTo>
                                    <a:pt x="827" y="174"/>
                                  </a:lnTo>
                                  <a:lnTo>
                                    <a:pt x="846" y="184"/>
                                  </a:lnTo>
                                  <a:lnTo>
                                    <a:pt x="859" y="200"/>
                                  </a:lnTo>
                                  <a:lnTo>
                                    <a:pt x="864" y="221"/>
                                  </a:lnTo>
                                  <a:lnTo>
                                    <a:pt x="859" y="242"/>
                                  </a:lnTo>
                                  <a:lnTo>
                                    <a:pt x="847" y="260"/>
                                  </a:lnTo>
                                  <a:lnTo>
                                    <a:pt x="828" y="270"/>
                                  </a:lnTo>
                                  <a:lnTo>
                                    <a:pt x="814" y="272"/>
                                  </a:lnTo>
                                  <a:lnTo>
                                    <a:pt x="792" y="268"/>
                                  </a:lnTo>
                                  <a:lnTo>
                                    <a:pt x="775" y="255"/>
                                  </a:lnTo>
                                  <a:lnTo>
                                    <a:pt x="765" y="236"/>
                                  </a:lnTo>
                                  <a:lnTo>
                                    <a:pt x="763" y="223"/>
                                  </a:lnTo>
                                  <a:lnTo>
                                    <a:pt x="767" y="201"/>
                                  </a:lnTo>
                                  <a:lnTo>
                                    <a:pt x="780" y="185"/>
                                  </a:lnTo>
                                  <a:lnTo>
                                    <a:pt x="798" y="174"/>
                                  </a:lnTo>
                                  <a:lnTo>
                                    <a:pt x="797" y="120"/>
                                  </a:lnTo>
                                  <a:lnTo>
                                    <a:pt x="713" y="121"/>
                                  </a:lnTo>
                                  <a:lnTo>
                                    <a:pt x="713" y="182"/>
                                  </a:lnTo>
                                  <a:lnTo>
                                    <a:pt x="720" y="186"/>
                                  </a:lnTo>
                                  <a:lnTo>
                                    <a:pt x="733" y="202"/>
                                  </a:lnTo>
                                  <a:lnTo>
                                    <a:pt x="738" y="223"/>
                                  </a:lnTo>
                                  <a:lnTo>
                                    <a:pt x="733" y="245"/>
                                  </a:lnTo>
                                  <a:lnTo>
                                    <a:pt x="721" y="262"/>
                                  </a:lnTo>
                                  <a:lnTo>
                                    <a:pt x="714" y="266"/>
                                  </a:lnTo>
                                  <a:lnTo>
                                    <a:pt x="729" y="2159"/>
                                  </a:lnTo>
                                  <a:lnTo>
                                    <a:pt x="6403" y="20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16160" cy="220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37" h="3368">
                                  <a:moveTo>
                                    <a:pt x="6387" y="22"/>
                                  </a:moveTo>
                                  <a:lnTo>
                                    <a:pt x="6376" y="23"/>
                                  </a:lnTo>
                                  <a:lnTo>
                                    <a:pt x="6366" y="77"/>
                                  </a:lnTo>
                                  <a:lnTo>
                                    <a:pt x="6384" y="87"/>
                                  </a:lnTo>
                                  <a:lnTo>
                                    <a:pt x="6387" y="91"/>
                                  </a:lnTo>
                                  <a:lnTo>
                                    <a:pt x="638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42120" y="936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080" y="936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241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360" y="7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520" y="936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9440" y="396360"/>
                            <a:ext cx="2822400" cy="151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2" h="2314">
                                <a:moveTo>
                                  <a:pt x="289" y="1108"/>
                                </a:moveTo>
                                <a:lnTo>
                                  <a:pt x="307" y="1112"/>
                                </a:lnTo>
                                <a:lnTo>
                                  <a:pt x="323" y="1116"/>
                                </a:lnTo>
                                <a:lnTo>
                                  <a:pt x="338" y="1121"/>
                                </a:lnTo>
                                <a:lnTo>
                                  <a:pt x="350" y="1127"/>
                                </a:lnTo>
                                <a:lnTo>
                                  <a:pt x="361" y="1134"/>
                                </a:lnTo>
                                <a:lnTo>
                                  <a:pt x="369" y="1144"/>
                                </a:lnTo>
                                <a:lnTo>
                                  <a:pt x="375" y="1156"/>
                                </a:lnTo>
                                <a:lnTo>
                                  <a:pt x="380" y="1171"/>
                                </a:lnTo>
                                <a:lnTo>
                                  <a:pt x="382" y="1190"/>
                                </a:lnTo>
                                <a:lnTo>
                                  <a:pt x="382" y="1202"/>
                                </a:lnTo>
                                <a:lnTo>
                                  <a:pt x="383" y="1218"/>
                                </a:lnTo>
                                <a:lnTo>
                                  <a:pt x="384" y="1240"/>
                                </a:lnTo>
                                <a:lnTo>
                                  <a:pt x="386" y="1266"/>
                                </a:lnTo>
                                <a:lnTo>
                                  <a:pt x="387" y="1296"/>
                                </a:lnTo>
                                <a:lnTo>
                                  <a:pt x="390" y="1329"/>
                                </a:lnTo>
                                <a:lnTo>
                                  <a:pt x="392" y="1364"/>
                                </a:lnTo>
                                <a:lnTo>
                                  <a:pt x="394" y="1401"/>
                                </a:lnTo>
                                <a:lnTo>
                                  <a:pt x="397" y="1440"/>
                                </a:lnTo>
                                <a:lnTo>
                                  <a:pt x="399" y="1479"/>
                                </a:lnTo>
                                <a:lnTo>
                                  <a:pt x="402" y="1518"/>
                                </a:lnTo>
                                <a:lnTo>
                                  <a:pt x="405" y="1557"/>
                                </a:lnTo>
                                <a:lnTo>
                                  <a:pt x="407" y="1595"/>
                                </a:lnTo>
                                <a:lnTo>
                                  <a:pt x="410" y="1630"/>
                                </a:lnTo>
                                <a:lnTo>
                                  <a:pt x="413" y="1664"/>
                                </a:lnTo>
                                <a:lnTo>
                                  <a:pt x="415" y="1694"/>
                                </a:lnTo>
                                <a:lnTo>
                                  <a:pt x="417" y="1721"/>
                                </a:lnTo>
                                <a:lnTo>
                                  <a:pt x="419" y="1744"/>
                                </a:lnTo>
                                <a:lnTo>
                                  <a:pt x="421" y="1761"/>
                                </a:lnTo>
                                <a:lnTo>
                                  <a:pt x="422" y="1774"/>
                                </a:lnTo>
                                <a:lnTo>
                                  <a:pt x="425" y="1796"/>
                                </a:lnTo>
                                <a:lnTo>
                                  <a:pt x="429" y="1817"/>
                                </a:lnTo>
                                <a:lnTo>
                                  <a:pt x="432" y="1839"/>
                                </a:lnTo>
                                <a:lnTo>
                                  <a:pt x="436" y="1859"/>
                                </a:lnTo>
                                <a:lnTo>
                                  <a:pt x="440" y="1880"/>
                                </a:lnTo>
                                <a:lnTo>
                                  <a:pt x="444" y="1900"/>
                                </a:lnTo>
                                <a:lnTo>
                                  <a:pt x="449" y="1919"/>
                                </a:lnTo>
                                <a:lnTo>
                                  <a:pt x="454" y="1938"/>
                                </a:lnTo>
                                <a:lnTo>
                                  <a:pt x="459" y="1956"/>
                                </a:lnTo>
                                <a:lnTo>
                                  <a:pt x="464" y="1974"/>
                                </a:lnTo>
                                <a:lnTo>
                                  <a:pt x="469" y="1991"/>
                                </a:lnTo>
                                <a:lnTo>
                                  <a:pt x="475" y="2008"/>
                                </a:lnTo>
                                <a:lnTo>
                                  <a:pt x="475" y="2009"/>
                                </a:lnTo>
                                <a:lnTo>
                                  <a:pt x="483" y="2030"/>
                                </a:lnTo>
                                <a:lnTo>
                                  <a:pt x="492" y="2051"/>
                                </a:lnTo>
                                <a:lnTo>
                                  <a:pt x="501" y="2070"/>
                                </a:lnTo>
                                <a:lnTo>
                                  <a:pt x="510" y="2088"/>
                                </a:lnTo>
                                <a:lnTo>
                                  <a:pt x="520" y="2105"/>
                                </a:lnTo>
                                <a:lnTo>
                                  <a:pt x="531" y="2121"/>
                                </a:lnTo>
                                <a:lnTo>
                                  <a:pt x="542" y="2135"/>
                                </a:lnTo>
                                <a:lnTo>
                                  <a:pt x="554" y="2149"/>
                                </a:lnTo>
                                <a:lnTo>
                                  <a:pt x="557" y="2152"/>
                                </a:lnTo>
                                <a:lnTo>
                                  <a:pt x="583" y="2175"/>
                                </a:lnTo>
                                <a:lnTo>
                                  <a:pt x="611" y="2196"/>
                                </a:lnTo>
                                <a:lnTo>
                                  <a:pt x="642" y="2215"/>
                                </a:lnTo>
                                <a:lnTo>
                                  <a:pt x="676" y="2231"/>
                                </a:lnTo>
                                <a:lnTo>
                                  <a:pt x="711" y="2245"/>
                                </a:lnTo>
                                <a:lnTo>
                                  <a:pt x="748" y="2258"/>
                                </a:lnTo>
                                <a:lnTo>
                                  <a:pt x="787" y="2269"/>
                                </a:lnTo>
                                <a:lnTo>
                                  <a:pt x="827" y="2278"/>
                                </a:lnTo>
                                <a:lnTo>
                                  <a:pt x="869" y="2285"/>
                                </a:lnTo>
                                <a:lnTo>
                                  <a:pt x="911" y="2292"/>
                                </a:lnTo>
                                <a:lnTo>
                                  <a:pt x="955" y="2297"/>
                                </a:lnTo>
                                <a:lnTo>
                                  <a:pt x="998" y="2301"/>
                                </a:lnTo>
                                <a:lnTo>
                                  <a:pt x="1043" y="2304"/>
                                </a:lnTo>
                                <a:lnTo>
                                  <a:pt x="1087" y="2306"/>
                                </a:lnTo>
                                <a:lnTo>
                                  <a:pt x="1131" y="2308"/>
                                </a:lnTo>
                                <a:lnTo>
                                  <a:pt x="1174" y="2309"/>
                                </a:lnTo>
                                <a:lnTo>
                                  <a:pt x="1218" y="2309"/>
                                </a:lnTo>
                                <a:lnTo>
                                  <a:pt x="1301" y="2309"/>
                                </a:lnTo>
                                <a:lnTo>
                                  <a:pt x="2101" y="2309"/>
                                </a:lnTo>
                                <a:lnTo>
                                  <a:pt x="2391" y="2314"/>
                                </a:lnTo>
                                <a:lnTo>
                                  <a:pt x="2580" y="2312"/>
                                </a:lnTo>
                                <a:lnTo>
                                  <a:pt x="2750" y="2310"/>
                                </a:lnTo>
                                <a:lnTo>
                                  <a:pt x="2902" y="2308"/>
                                </a:lnTo>
                                <a:lnTo>
                                  <a:pt x="3038" y="2306"/>
                                </a:lnTo>
                                <a:lnTo>
                                  <a:pt x="3159" y="2305"/>
                                </a:lnTo>
                                <a:lnTo>
                                  <a:pt x="3265" y="2304"/>
                                </a:lnTo>
                                <a:lnTo>
                                  <a:pt x="3357" y="2303"/>
                                </a:lnTo>
                                <a:lnTo>
                                  <a:pt x="3438" y="2302"/>
                                </a:lnTo>
                                <a:lnTo>
                                  <a:pt x="3507" y="2301"/>
                                </a:lnTo>
                                <a:lnTo>
                                  <a:pt x="3566" y="2301"/>
                                </a:lnTo>
                                <a:lnTo>
                                  <a:pt x="3616" y="2300"/>
                                </a:lnTo>
                                <a:lnTo>
                                  <a:pt x="3659" y="2300"/>
                                </a:lnTo>
                                <a:lnTo>
                                  <a:pt x="3695" y="2299"/>
                                </a:lnTo>
                                <a:lnTo>
                                  <a:pt x="3725" y="2299"/>
                                </a:lnTo>
                                <a:lnTo>
                                  <a:pt x="3772" y="2299"/>
                                </a:lnTo>
                                <a:lnTo>
                                  <a:pt x="3904" y="2299"/>
                                </a:lnTo>
                                <a:lnTo>
                                  <a:pt x="3916" y="2298"/>
                                </a:lnTo>
                                <a:lnTo>
                                  <a:pt x="3926" y="2297"/>
                                </a:lnTo>
                                <a:lnTo>
                                  <a:pt x="3934" y="2295"/>
                                </a:lnTo>
                                <a:lnTo>
                                  <a:pt x="3940" y="2292"/>
                                </a:lnTo>
                                <a:lnTo>
                                  <a:pt x="3946" y="2287"/>
                                </a:lnTo>
                                <a:lnTo>
                                  <a:pt x="3951" y="2281"/>
                                </a:lnTo>
                                <a:lnTo>
                                  <a:pt x="3956" y="2272"/>
                                </a:lnTo>
                                <a:lnTo>
                                  <a:pt x="3962" y="2262"/>
                                </a:lnTo>
                                <a:lnTo>
                                  <a:pt x="3969" y="2249"/>
                                </a:lnTo>
                                <a:lnTo>
                                  <a:pt x="3977" y="2233"/>
                                </a:lnTo>
                                <a:lnTo>
                                  <a:pt x="3988" y="2215"/>
                                </a:lnTo>
                                <a:lnTo>
                                  <a:pt x="4001" y="2193"/>
                                </a:lnTo>
                                <a:lnTo>
                                  <a:pt x="4011" y="2178"/>
                                </a:lnTo>
                                <a:lnTo>
                                  <a:pt x="4026" y="2158"/>
                                </a:lnTo>
                                <a:lnTo>
                                  <a:pt x="4043" y="2138"/>
                                </a:lnTo>
                                <a:lnTo>
                                  <a:pt x="4061" y="2119"/>
                                </a:lnTo>
                                <a:lnTo>
                                  <a:pt x="4081" y="2099"/>
                                </a:lnTo>
                                <a:lnTo>
                                  <a:pt x="4103" y="2079"/>
                                </a:lnTo>
                                <a:lnTo>
                                  <a:pt x="4125" y="2058"/>
                                </a:lnTo>
                                <a:lnTo>
                                  <a:pt x="4148" y="2035"/>
                                </a:lnTo>
                                <a:lnTo>
                                  <a:pt x="4171" y="2012"/>
                                </a:lnTo>
                                <a:lnTo>
                                  <a:pt x="4194" y="1986"/>
                                </a:lnTo>
                                <a:lnTo>
                                  <a:pt x="4217" y="1959"/>
                                </a:lnTo>
                                <a:lnTo>
                                  <a:pt x="4240" y="1929"/>
                                </a:lnTo>
                                <a:lnTo>
                                  <a:pt x="4261" y="1897"/>
                                </a:lnTo>
                                <a:lnTo>
                                  <a:pt x="4281" y="1861"/>
                                </a:lnTo>
                                <a:lnTo>
                                  <a:pt x="4300" y="1823"/>
                                </a:lnTo>
                                <a:lnTo>
                                  <a:pt x="4316" y="1781"/>
                                </a:lnTo>
                                <a:lnTo>
                                  <a:pt x="4331" y="1736"/>
                                </a:lnTo>
                                <a:lnTo>
                                  <a:pt x="4343" y="1686"/>
                                </a:lnTo>
                                <a:lnTo>
                                  <a:pt x="4352" y="1633"/>
                                </a:lnTo>
                                <a:lnTo>
                                  <a:pt x="4358" y="1574"/>
                                </a:lnTo>
                                <a:lnTo>
                                  <a:pt x="4361" y="1511"/>
                                </a:lnTo>
                                <a:lnTo>
                                  <a:pt x="4364" y="1362"/>
                                </a:lnTo>
                                <a:lnTo>
                                  <a:pt x="4370" y="1222"/>
                                </a:lnTo>
                                <a:lnTo>
                                  <a:pt x="4378" y="1090"/>
                                </a:lnTo>
                                <a:lnTo>
                                  <a:pt x="4388" y="966"/>
                                </a:lnTo>
                                <a:lnTo>
                                  <a:pt x="4398" y="850"/>
                                </a:lnTo>
                                <a:lnTo>
                                  <a:pt x="4408" y="742"/>
                                </a:lnTo>
                                <a:lnTo>
                                  <a:pt x="4418" y="642"/>
                                </a:lnTo>
                                <a:lnTo>
                                  <a:pt x="4427" y="550"/>
                                </a:lnTo>
                                <a:lnTo>
                                  <a:pt x="4434" y="466"/>
                                </a:lnTo>
                                <a:lnTo>
                                  <a:pt x="4439" y="390"/>
                                </a:lnTo>
                                <a:lnTo>
                                  <a:pt x="4442" y="321"/>
                                </a:lnTo>
                                <a:lnTo>
                                  <a:pt x="4441" y="259"/>
                                </a:lnTo>
                                <a:lnTo>
                                  <a:pt x="4435" y="206"/>
                                </a:lnTo>
                                <a:lnTo>
                                  <a:pt x="4426" y="160"/>
                                </a:lnTo>
                                <a:lnTo>
                                  <a:pt x="4411" y="121"/>
                                </a:lnTo>
                                <a:lnTo>
                                  <a:pt x="4390" y="89"/>
                                </a:lnTo>
                                <a:lnTo>
                                  <a:pt x="4363" y="65"/>
                                </a:lnTo>
                                <a:lnTo>
                                  <a:pt x="4329" y="48"/>
                                </a:lnTo>
                                <a:lnTo>
                                  <a:pt x="4287" y="39"/>
                                </a:lnTo>
                                <a:lnTo>
                                  <a:pt x="4238" y="36"/>
                                </a:lnTo>
                                <a:lnTo>
                                  <a:pt x="3616" y="30"/>
                                </a:lnTo>
                                <a:lnTo>
                                  <a:pt x="3552" y="30"/>
                                </a:lnTo>
                                <a:lnTo>
                                  <a:pt x="3460" y="28"/>
                                </a:lnTo>
                                <a:lnTo>
                                  <a:pt x="3342" y="26"/>
                                </a:lnTo>
                                <a:lnTo>
                                  <a:pt x="3203" y="22"/>
                                </a:lnTo>
                                <a:lnTo>
                                  <a:pt x="3045" y="19"/>
                                </a:lnTo>
                                <a:lnTo>
                                  <a:pt x="2871" y="15"/>
                                </a:lnTo>
                                <a:lnTo>
                                  <a:pt x="2686" y="11"/>
                                </a:lnTo>
                                <a:lnTo>
                                  <a:pt x="2492" y="8"/>
                                </a:lnTo>
                                <a:lnTo>
                                  <a:pt x="2293" y="4"/>
                                </a:lnTo>
                                <a:lnTo>
                                  <a:pt x="2092" y="2"/>
                                </a:lnTo>
                                <a:lnTo>
                                  <a:pt x="1892" y="0"/>
                                </a:lnTo>
                                <a:lnTo>
                                  <a:pt x="1697" y="0"/>
                                </a:lnTo>
                                <a:lnTo>
                                  <a:pt x="1510" y="0"/>
                                </a:lnTo>
                                <a:lnTo>
                                  <a:pt x="1334" y="2"/>
                                </a:lnTo>
                                <a:lnTo>
                                  <a:pt x="1173" y="6"/>
                                </a:lnTo>
                                <a:lnTo>
                                  <a:pt x="1029" y="12"/>
                                </a:lnTo>
                                <a:lnTo>
                                  <a:pt x="907" y="19"/>
                                </a:lnTo>
                                <a:lnTo>
                                  <a:pt x="809" y="29"/>
                                </a:lnTo>
                                <a:lnTo>
                                  <a:pt x="739" y="42"/>
                                </a:lnTo>
                                <a:lnTo>
                                  <a:pt x="701" y="57"/>
                                </a:lnTo>
                                <a:lnTo>
                                  <a:pt x="671" y="63"/>
                                </a:lnTo>
                                <a:lnTo>
                                  <a:pt x="643" y="72"/>
                                </a:lnTo>
                                <a:lnTo>
                                  <a:pt x="617" y="85"/>
                                </a:lnTo>
                                <a:lnTo>
                                  <a:pt x="593" y="102"/>
                                </a:lnTo>
                                <a:lnTo>
                                  <a:pt x="571" y="122"/>
                                </a:lnTo>
                                <a:lnTo>
                                  <a:pt x="550" y="146"/>
                                </a:lnTo>
                                <a:lnTo>
                                  <a:pt x="531" y="172"/>
                                </a:lnTo>
                                <a:lnTo>
                                  <a:pt x="513" y="201"/>
                                </a:lnTo>
                                <a:lnTo>
                                  <a:pt x="497" y="233"/>
                                </a:lnTo>
                                <a:lnTo>
                                  <a:pt x="483" y="267"/>
                                </a:lnTo>
                                <a:lnTo>
                                  <a:pt x="470" y="303"/>
                                </a:lnTo>
                                <a:lnTo>
                                  <a:pt x="458" y="340"/>
                                </a:lnTo>
                                <a:lnTo>
                                  <a:pt x="448" y="380"/>
                                </a:lnTo>
                                <a:lnTo>
                                  <a:pt x="439" y="421"/>
                                </a:lnTo>
                                <a:lnTo>
                                  <a:pt x="432" y="463"/>
                                </a:lnTo>
                                <a:lnTo>
                                  <a:pt x="425" y="506"/>
                                </a:lnTo>
                                <a:lnTo>
                                  <a:pt x="420" y="550"/>
                                </a:lnTo>
                                <a:lnTo>
                                  <a:pt x="416" y="595"/>
                                </a:lnTo>
                                <a:lnTo>
                                  <a:pt x="413" y="640"/>
                                </a:lnTo>
                                <a:lnTo>
                                  <a:pt x="412" y="685"/>
                                </a:lnTo>
                                <a:lnTo>
                                  <a:pt x="410" y="703"/>
                                </a:lnTo>
                                <a:lnTo>
                                  <a:pt x="405" y="719"/>
                                </a:lnTo>
                                <a:lnTo>
                                  <a:pt x="398" y="735"/>
                                </a:lnTo>
                                <a:lnTo>
                                  <a:pt x="388" y="751"/>
                                </a:lnTo>
                                <a:lnTo>
                                  <a:pt x="376" y="766"/>
                                </a:lnTo>
                                <a:lnTo>
                                  <a:pt x="362" y="780"/>
                                </a:lnTo>
                                <a:lnTo>
                                  <a:pt x="346" y="793"/>
                                </a:lnTo>
                                <a:lnTo>
                                  <a:pt x="328" y="806"/>
                                </a:lnTo>
                                <a:lnTo>
                                  <a:pt x="307" y="818"/>
                                </a:lnTo>
                                <a:lnTo>
                                  <a:pt x="286" y="829"/>
                                </a:lnTo>
                                <a:lnTo>
                                  <a:pt x="262" y="840"/>
                                </a:lnTo>
                                <a:lnTo>
                                  <a:pt x="237" y="850"/>
                                </a:lnTo>
                                <a:lnTo>
                                  <a:pt x="211" y="859"/>
                                </a:lnTo>
                                <a:lnTo>
                                  <a:pt x="183" y="868"/>
                                </a:lnTo>
                                <a:lnTo>
                                  <a:pt x="155" y="876"/>
                                </a:lnTo>
                                <a:lnTo>
                                  <a:pt x="125" y="883"/>
                                </a:lnTo>
                                <a:lnTo>
                                  <a:pt x="95" y="890"/>
                                </a:lnTo>
                                <a:lnTo>
                                  <a:pt x="64" y="896"/>
                                </a:lnTo>
                                <a:lnTo>
                                  <a:pt x="32" y="901"/>
                                </a:lnTo>
                                <a:lnTo>
                                  <a:pt x="0" y="905"/>
                                </a:lnTo>
                                <a:lnTo>
                                  <a:pt x="32" y="946"/>
                                </a:lnTo>
                                <a:lnTo>
                                  <a:pt x="63" y="980"/>
                                </a:lnTo>
                                <a:lnTo>
                                  <a:pt x="93" y="1009"/>
                                </a:lnTo>
                                <a:lnTo>
                                  <a:pt x="122" y="1032"/>
                                </a:lnTo>
                                <a:lnTo>
                                  <a:pt x="150" y="1052"/>
                                </a:lnTo>
                                <a:lnTo>
                                  <a:pt x="177" y="1068"/>
                                </a:lnTo>
                                <a:lnTo>
                                  <a:pt x="202" y="1080"/>
                                </a:lnTo>
                                <a:lnTo>
                                  <a:pt x="226" y="1090"/>
                                </a:lnTo>
                                <a:lnTo>
                                  <a:pt x="249" y="1097"/>
                                </a:lnTo>
                                <a:lnTo>
                                  <a:pt x="270" y="1103"/>
                                </a:lnTo>
                                <a:lnTo>
                                  <a:pt x="289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b4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7520" y="388080"/>
                            <a:ext cx="3006720" cy="158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1" h="2424">
                                <a:moveTo>
                                  <a:pt x="0" y="948"/>
                                </a:moveTo>
                                <a:lnTo>
                                  <a:pt x="34" y="990"/>
                                </a:lnTo>
                                <a:lnTo>
                                  <a:pt x="68" y="1026"/>
                                </a:lnTo>
                                <a:lnTo>
                                  <a:pt x="101" y="1056"/>
                                </a:lnTo>
                                <a:lnTo>
                                  <a:pt x="132" y="1081"/>
                                </a:lnTo>
                                <a:lnTo>
                                  <a:pt x="162" y="1102"/>
                                </a:lnTo>
                                <a:lnTo>
                                  <a:pt x="191" y="1118"/>
                                </a:lnTo>
                                <a:lnTo>
                                  <a:pt x="219" y="1131"/>
                                </a:lnTo>
                                <a:lnTo>
                                  <a:pt x="245" y="1141"/>
                                </a:lnTo>
                                <a:lnTo>
                                  <a:pt x="269" y="1149"/>
                                </a:lnTo>
                                <a:lnTo>
                                  <a:pt x="292" y="1155"/>
                                </a:lnTo>
                                <a:lnTo>
                                  <a:pt x="313" y="1160"/>
                                </a:lnTo>
                                <a:lnTo>
                                  <a:pt x="333" y="1165"/>
                                </a:lnTo>
                                <a:lnTo>
                                  <a:pt x="350" y="1169"/>
                                </a:lnTo>
                                <a:lnTo>
                                  <a:pt x="366" y="1174"/>
                                </a:lnTo>
                                <a:lnTo>
                                  <a:pt x="379" y="1180"/>
                                </a:lnTo>
                                <a:lnTo>
                                  <a:pt x="391" y="1188"/>
                                </a:lnTo>
                                <a:lnTo>
                                  <a:pt x="400" y="1198"/>
                                </a:lnTo>
                                <a:lnTo>
                                  <a:pt x="407" y="1211"/>
                                </a:lnTo>
                                <a:lnTo>
                                  <a:pt x="411" y="1227"/>
                                </a:lnTo>
                                <a:lnTo>
                                  <a:pt x="413" y="1247"/>
                                </a:lnTo>
                                <a:lnTo>
                                  <a:pt x="414" y="1259"/>
                                </a:lnTo>
                                <a:lnTo>
                                  <a:pt x="415" y="1276"/>
                                </a:lnTo>
                                <a:lnTo>
                                  <a:pt x="416" y="1299"/>
                                </a:lnTo>
                                <a:lnTo>
                                  <a:pt x="418" y="1326"/>
                                </a:lnTo>
                                <a:lnTo>
                                  <a:pt x="420" y="1357"/>
                                </a:lnTo>
                                <a:lnTo>
                                  <a:pt x="422" y="1392"/>
                                </a:lnTo>
                                <a:lnTo>
                                  <a:pt x="425" y="1429"/>
                                </a:lnTo>
                                <a:lnTo>
                                  <a:pt x="427" y="1468"/>
                                </a:lnTo>
                                <a:lnTo>
                                  <a:pt x="430" y="1508"/>
                                </a:lnTo>
                                <a:lnTo>
                                  <a:pt x="433" y="1549"/>
                                </a:lnTo>
                                <a:lnTo>
                                  <a:pt x="436" y="1590"/>
                                </a:lnTo>
                                <a:lnTo>
                                  <a:pt x="439" y="1631"/>
                                </a:lnTo>
                                <a:lnTo>
                                  <a:pt x="441" y="1670"/>
                                </a:lnTo>
                                <a:lnTo>
                                  <a:pt x="444" y="1708"/>
                                </a:lnTo>
                                <a:lnTo>
                                  <a:pt x="447" y="1743"/>
                                </a:lnTo>
                                <a:lnTo>
                                  <a:pt x="450" y="1775"/>
                                </a:lnTo>
                                <a:lnTo>
                                  <a:pt x="452" y="1803"/>
                                </a:lnTo>
                                <a:lnTo>
                                  <a:pt x="454" y="1826"/>
                                </a:lnTo>
                                <a:lnTo>
                                  <a:pt x="456" y="1845"/>
                                </a:lnTo>
                                <a:lnTo>
                                  <a:pt x="458" y="1858"/>
                                </a:lnTo>
                                <a:lnTo>
                                  <a:pt x="461" y="1880"/>
                                </a:lnTo>
                                <a:lnTo>
                                  <a:pt x="464" y="1901"/>
                                </a:lnTo>
                                <a:lnTo>
                                  <a:pt x="468" y="1923"/>
                                </a:lnTo>
                                <a:lnTo>
                                  <a:pt x="472" y="1943"/>
                                </a:lnTo>
                                <a:lnTo>
                                  <a:pt x="476" y="1964"/>
                                </a:lnTo>
                                <a:lnTo>
                                  <a:pt x="480" y="1984"/>
                                </a:lnTo>
                                <a:lnTo>
                                  <a:pt x="485" y="2003"/>
                                </a:lnTo>
                                <a:lnTo>
                                  <a:pt x="490" y="2022"/>
                                </a:lnTo>
                                <a:lnTo>
                                  <a:pt x="495" y="2041"/>
                                </a:lnTo>
                                <a:lnTo>
                                  <a:pt x="500" y="2059"/>
                                </a:lnTo>
                                <a:lnTo>
                                  <a:pt x="505" y="2076"/>
                                </a:lnTo>
                                <a:lnTo>
                                  <a:pt x="511" y="2093"/>
                                </a:lnTo>
                                <a:lnTo>
                                  <a:pt x="515" y="2104"/>
                                </a:lnTo>
                                <a:lnTo>
                                  <a:pt x="523" y="2125"/>
                                </a:lnTo>
                                <a:lnTo>
                                  <a:pt x="532" y="2145"/>
                                </a:lnTo>
                                <a:lnTo>
                                  <a:pt x="541" y="2165"/>
                                </a:lnTo>
                                <a:lnTo>
                                  <a:pt x="551" y="2183"/>
                                </a:lnTo>
                                <a:lnTo>
                                  <a:pt x="561" y="2200"/>
                                </a:lnTo>
                                <a:lnTo>
                                  <a:pt x="572" y="2216"/>
                                </a:lnTo>
                                <a:lnTo>
                                  <a:pt x="583" y="2231"/>
                                </a:lnTo>
                                <a:lnTo>
                                  <a:pt x="595" y="2245"/>
                                </a:lnTo>
                                <a:lnTo>
                                  <a:pt x="604" y="2254"/>
                                </a:lnTo>
                                <a:lnTo>
                                  <a:pt x="632" y="2278"/>
                                </a:lnTo>
                                <a:lnTo>
                                  <a:pt x="662" y="2300"/>
                                </a:lnTo>
                                <a:lnTo>
                                  <a:pt x="696" y="2320"/>
                                </a:lnTo>
                                <a:lnTo>
                                  <a:pt x="732" y="2337"/>
                                </a:lnTo>
                                <a:lnTo>
                                  <a:pt x="770" y="2352"/>
                                </a:lnTo>
                                <a:lnTo>
                                  <a:pt x="811" y="2365"/>
                                </a:lnTo>
                                <a:lnTo>
                                  <a:pt x="853" y="2376"/>
                                </a:lnTo>
                                <a:lnTo>
                                  <a:pt x="896" y="2386"/>
                                </a:lnTo>
                                <a:lnTo>
                                  <a:pt x="941" y="2394"/>
                                </a:lnTo>
                                <a:lnTo>
                                  <a:pt x="987" y="2400"/>
                                </a:lnTo>
                                <a:lnTo>
                                  <a:pt x="1034" y="2406"/>
                                </a:lnTo>
                                <a:lnTo>
                                  <a:pt x="1082" y="2410"/>
                                </a:lnTo>
                                <a:lnTo>
                                  <a:pt x="1129" y="2413"/>
                                </a:lnTo>
                                <a:lnTo>
                                  <a:pt x="1177" y="2415"/>
                                </a:lnTo>
                                <a:lnTo>
                                  <a:pt x="1225" y="2417"/>
                                </a:lnTo>
                                <a:lnTo>
                                  <a:pt x="1272" y="2418"/>
                                </a:lnTo>
                                <a:lnTo>
                                  <a:pt x="1319" y="2418"/>
                                </a:lnTo>
                                <a:lnTo>
                                  <a:pt x="1365" y="2419"/>
                                </a:lnTo>
                                <a:lnTo>
                                  <a:pt x="2276" y="2419"/>
                                </a:lnTo>
                                <a:lnTo>
                                  <a:pt x="2590" y="2423"/>
                                </a:lnTo>
                                <a:lnTo>
                                  <a:pt x="2788" y="2421"/>
                                </a:lnTo>
                                <a:lnTo>
                                  <a:pt x="2966" y="2419"/>
                                </a:lnTo>
                                <a:lnTo>
                                  <a:pt x="3125" y="2417"/>
                                </a:lnTo>
                                <a:lnTo>
                                  <a:pt x="3268" y="2416"/>
                                </a:lnTo>
                                <a:lnTo>
                                  <a:pt x="3394" y="2414"/>
                                </a:lnTo>
                                <a:lnTo>
                                  <a:pt x="3504" y="2413"/>
                                </a:lnTo>
                                <a:lnTo>
                                  <a:pt x="3601" y="2412"/>
                                </a:lnTo>
                                <a:lnTo>
                                  <a:pt x="3686" y="2411"/>
                                </a:lnTo>
                                <a:lnTo>
                                  <a:pt x="3758" y="2410"/>
                                </a:lnTo>
                                <a:lnTo>
                                  <a:pt x="3820" y="2410"/>
                                </a:lnTo>
                                <a:lnTo>
                                  <a:pt x="3873" y="2409"/>
                                </a:lnTo>
                                <a:lnTo>
                                  <a:pt x="3918" y="2409"/>
                                </a:lnTo>
                                <a:lnTo>
                                  <a:pt x="3955" y="2408"/>
                                </a:lnTo>
                                <a:lnTo>
                                  <a:pt x="3987" y="2408"/>
                                </a:lnTo>
                                <a:lnTo>
                                  <a:pt x="4037" y="2408"/>
                                </a:lnTo>
                                <a:lnTo>
                                  <a:pt x="4213" y="2408"/>
                                </a:lnTo>
                                <a:lnTo>
                                  <a:pt x="4239" y="2407"/>
                                </a:lnTo>
                                <a:lnTo>
                                  <a:pt x="4266" y="2407"/>
                                </a:lnTo>
                                <a:lnTo>
                                  <a:pt x="4293" y="2405"/>
                                </a:lnTo>
                                <a:lnTo>
                                  <a:pt x="4321" y="2403"/>
                                </a:lnTo>
                                <a:lnTo>
                                  <a:pt x="4348" y="2400"/>
                                </a:lnTo>
                                <a:lnTo>
                                  <a:pt x="4375" y="2397"/>
                                </a:lnTo>
                                <a:lnTo>
                                  <a:pt x="4402" y="2392"/>
                                </a:lnTo>
                                <a:lnTo>
                                  <a:pt x="4428" y="2386"/>
                                </a:lnTo>
                                <a:lnTo>
                                  <a:pt x="4454" y="2379"/>
                                </a:lnTo>
                                <a:lnTo>
                                  <a:pt x="4478" y="2370"/>
                                </a:lnTo>
                                <a:lnTo>
                                  <a:pt x="4502" y="2360"/>
                                </a:lnTo>
                                <a:lnTo>
                                  <a:pt x="4524" y="2348"/>
                                </a:lnTo>
                                <a:lnTo>
                                  <a:pt x="4545" y="2334"/>
                                </a:lnTo>
                                <a:lnTo>
                                  <a:pt x="4565" y="2318"/>
                                </a:lnTo>
                                <a:lnTo>
                                  <a:pt x="4582" y="2301"/>
                                </a:lnTo>
                                <a:lnTo>
                                  <a:pt x="4598" y="2281"/>
                                </a:lnTo>
                                <a:lnTo>
                                  <a:pt x="4612" y="2260"/>
                                </a:lnTo>
                                <a:lnTo>
                                  <a:pt x="4625" y="2240"/>
                                </a:lnTo>
                                <a:lnTo>
                                  <a:pt x="4637" y="2219"/>
                                </a:lnTo>
                                <a:lnTo>
                                  <a:pt x="4648" y="2199"/>
                                </a:lnTo>
                                <a:lnTo>
                                  <a:pt x="4658" y="2177"/>
                                </a:lnTo>
                                <a:lnTo>
                                  <a:pt x="4667" y="2155"/>
                                </a:lnTo>
                                <a:lnTo>
                                  <a:pt x="4676" y="2132"/>
                                </a:lnTo>
                                <a:lnTo>
                                  <a:pt x="4684" y="2107"/>
                                </a:lnTo>
                                <a:lnTo>
                                  <a:pt x="4691" y="2080"/>
                                </a:lnTo>
                                <a:lnTo>
                                  <a:pt x="4697" y="2052"/>
                                </a:lnTo>
                                <a:lnTo>
                                  <a:pt x="4703" y="2020"/>
                                </a:lnTo>
                                <a:lnTo>
                                  <a:pt x="4708" y="1987"/>
                                </a:lnTo>
                                <a:lnTo>
                                  <a:pt x="4712" y="1950"/>
                                </a:lnTo>
                                <a:lnTo>
                                  <a:pt x="4716" y="1910"/>
                                </a:lnTo>
                                <a:lnTo>
                                  <a:pt x="4719" y="1866"/>
                                </a:lnTo>
                                <a:lnTo>
                                  <a:pt x="4722" y="1818"/>
                                </a:lnTo>
                                <a:lnTo>
                                  <a:pt x="4724" y="1766"/>
                                </a:lnTo>
                                <a:lnTo>
                                  <a:pt x="4726" y="1710"/>
                                </a:lnTo>
                                <a:lnTo>
                                  <a:pt x="4727" y="1649"/>
                                </a:lnTo>
                                <a:lnTo>
                                  <a:pt x="4729" y="1583"/>
                                </a:lnTo>
                                <a:lnTo>
                                  <a:pt x="4730" y="1427"/>
                                </a:lnTo>
                                <a:lnTo>
                                  <a:pt x="4731" y="1280"/>
                                </a:lnTo>
                                <a:lnTo>
                                  <a:pt x="4729" y="1142"/>
                                </a:lnTo>
                                <a:lnTo>
                                  <a:pt x="4727" y="1012"/>
                                </a:lnTo>
                                <a:lnTo>
                                  <a:pt x="4722" y="891"/>
                                </a:lnTo>
                                <a:lnTo>
                                  <a:pt x="4715" y="778"/>
                                </a:lnTo>
                                <a:lnTo>
                                  <a:pt x="4706" y="673"/>
                                </a:lnTo>
                                <a:lnTo>
                                  <a:pt x="4695" y="576"/>
                                </a:lnTo>
                                <a:lnTo>
                                  <a:pt x="4680" y="488"/>
                                </a:lnTo>
                                <a:lnTo>
                                  <a:pt x="4663" y="408"/>
                                </a:lnTo>
                                <a:lnTo>
                                  <a:pt x="4643" y="336"/>
                                </a:lnTo>
                                <a:lnTo>
                                  <a:pt x="4620" y="272"/>
                                </a:lnTo>
                                <a:lnTo>
                                  <a:pt x="4593" y="216"/>
                                </a:lnTo>
                                <a:lnTo>
                                  <a:pt x="4563" y="167"/>
                                </a:lnTo>
                                <a:lnTo>
                                  <a:pt x="4529" y="127"/>
                                </a:lnTo>
                                <a:lnTo>
                                  <a:pt x="4491" y="94"/>
                                </a:lnTo>
                                <a:lnTo>
                                  <a:pt x="4448" y="68"/>
                                </a:lnTo>
                                <a:lnTo>
                                  <a:pt x="4401" y="51"/>
                                </a:lnTo>
                                <a:lnTo>
                                  <a:pt x="4350" y="40"/>
                                </a:lnTo>
                                <a:lnTo>
                                  <a:pt x="4294" y="38"/>
                                </a:lnTo>
                                <a:lnTo>
                                  <a:pt x="4146" y="32"/>
                                </a:lnTo>
                                <a:lnTo>
                                  <a:pt x="4075" y="31"/>
                                </a:lnTo>
                                <a:lnTo>
                                  <a:pt x="3970" y="29"/>
                                </a:lnTo>
                                <a:lnTo>
                                  <a:pt x="3835" y="27"/>
                                </a:lnTo>
                                <a:lnTo>
                                  <a:pt x="3674" y="23"/>
                                </a:lnTo>
                                <a:lnTo>
                                  <a:pt x="3491" y="20"/>
                                </a:lnTo>
                                <a:lnTo>
                                  <a:pt x="3290" y="16"/>
                                </a:lnTo>
                                <a:lnTo>
                                  <a:pt x="3074" y="12"/>
                                </a:lnTo>
                                <a:lnTo>
                                  <a:pt x="2848" y="8"/>
                                </a:lnTo>
                                <a:lnTo>
                                  <a:pt x="2616" y="5"/>
                                </a:lnTo>
                                <a:lnTo>
                                  <a:pt x="2381" y="2"/>
                                </a:lnTo>
                                <a:lnTo>
                                  <a:pt x="2147" y="0"/>
                                </a:lnTo>
                                <a:lnTo>
                                  <a:pt x="1919" y="0"/>
                                </a:lnTo>
                                <a:lnTo>
                                  <a:pt x="1700" y="0"/>
                                </a:lnTo>
                                <a:lnTo>
                                  <a:pt x="1494" y="2"/>
                                </a:lnTo>
                                <a:lnTo>
                                  <a:pt x="1306" y="6"/>
                                </a:lnTo>
                                <a:lnTo>
                                  <a:pt x="1139" y="12"/>
                                </a:lnTo>
                                <a:lnTo>
                                  <a:pt x="996" y="20"/>
                                </a:lnTo>
                                <a:lnTo>
                                  <a:pt x="883" y="31"/>
                                </a:lnTo>
                                <a:lnTo>
                                  <a:pt x="803" y="44"/>
                                </a:lnTo>
                                <a:lnTo>
                                  <a:pt x="759" y="60"/>
                                </a:lnTo>
                                <a:lnTo>
                                  <a:pt x="727" y="66"/>
                                </a:lnTo>
                                <a:lnTo>
                                  <a:pt x="697" y="76"/>
                                </a:lnTo>
                                <a:lnTo>
                                  <a:pt x="669" y="90"/>
                                </a:lnTo>
                                <a:lnTo>
                                  <a:pt x="643" y="107"/>
                                </a:lnTo>
                                <a:lnTo>
                                  <a:pt x="618" y="128"/>
                                </a:lnTo>
                                <a:lnTo>
                                  <a:pt x="596" y="153"/>
                                </a:lnTo>
                                <a:lnTo>
                                  <a:pt x="575" y="180"/>
                                </a:lnTo>
                                <a:lnTo>
                                  <a:pt x="556" y="211"/>
                                </a:lnTo>
                                <a:lnTo>
                                  <a:pt x="539" y="244"/>
                                </a:lnTo>
                                <a:lnTo>
                                  <a:pt x="523" y="279"/>
                                </a:lnTo>
                                <a:lnTo>
                                  <a:pt x="509" y="317"/>
                                </a:lnTo>
                                <a:lnTo>
                                  <a:pt x="496" y="357"/>
                                </a:lnTo>
                                <a:lnTo>
                                  <a:pt x="485" y="398"/>
                                </a:lnTo>
                                <a:lnTo>
                                  <a:pt x="476" y="441"/>
                                </a:lnTo>
                                <a:lnTo>
                                  <a:pt x="468" y="485"/>
                                </a:lnTo>
                                <a:lnTo>
                                  <a:pt x="461" y="530"/>
                                </a:lnTo>
                                <a:lnTo>
                                  <a:pt x="455" y="576"/>
                                </a:lnTo>
                                <a:lnTo>
                                  <a:pt x="451" y="623"/>
                                </a:lnTo>
                                <a:lnTo>
                                  <a:pt x="448" y="670"/>
                                </a:lnTo>
                                <a:lnTo>
                                  <a:pt x="446" y="718"/>
                                </a:lnTo>
                                <a:lnTo>
                                  <a:pt x="444" y="736"/>
                                </a:lnTo>
                                <a:lnTo>
                                  <a:pt x="439" y="753"/>
                                </a:lnTo>
                                <a:lnTo>
                                  <a:pt x="431" y="770"/>
                                </a:lnTo>
                                <a:lnTo>
                                  <a:pt x="421" y="786"/>
                                </a:lnTo>
                                <a:lnTo>
                                  <a:pt x="408" y="802"/>
                                </a:lnTo>
                                <a:lnTo>
                                  <a:pt x="392" y="817"/>
                                </a:lnTo>
                                <a:lnTo>
                                  <a:pt x="375" y="831"/>
                                </a:lnTo>
                                <a:lnTo>
                                  <a:pt x="355" y="844"/>
                                </a:lnTo>
                                <a:lnTo>
                                  <a:pt x="333" y="857"/>
                                </a:lnTo>
                                <a:lnTo>
                                  <a:pt x="309" y="869"/>
                                </a:lnTo>
                                <a:lnTo>
                                  <a:pt x="284" y="880"/>
                                </a:lnTo>
                                <a:lnTo>
                                  <a:pt x="257" y="890"/>
                                </a:lnTo>
                                <a:lnTo>
                                  <a:pt x="229" y="900"/>
                                </a:lnTo>
                                <a:lnTo>
                                  <a:pt x="199" y="909"/>
                                </a:lnTo>
                                <a:lnTo>
                                  <a:pt x="168" y="918"/>
                                </a:lnTo>
                                <a:lnTo>
                                  <a:pt x="136" y="925"/>
                                </a:lnTo>
                                <a:lnTo>
                                  <a:pt x="103" y="932"/>
                                </a:lnTo>
                                <a:lnTo>
                                  <a:pt x="69" y="938"/>
                                </a:lnTo>
                                <a:lnTo>
                                  <a:pt x="34" y="944"/>
                                </a:lnTo>
                                <a:lnTo>
                                  <a:pt x="0" y="9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0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760" y="197280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560" y="197280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1972800"/>
                            <a:ext cx="52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" h="0">
                                <a:moveTo>
                                  <a:pt x="0" y="0"/>
                                </a:moveTo>
                                <a:lnTo>
                                  <a:pt x="82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560" y="196596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840" y="196596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0" y="196596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19659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9520" y="19659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400" y="196596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96596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760" y="196596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3520" y="196596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9360" y="19659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3206160"/>
                            <a:ext cx="65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5">
                                <a:moveTo>
                                  <a:pt x="5" y="14"/>
                                </a:moveTo>
                                <a:lnTo>
                                  <a:pt x="5" y="14"/>
                                </a:lnTo>
                                <a:lnTo>
                                  <a:pt x="0" y="35"/>
                                </a:lnTo>
                                <a:lnTo>
                                  <a:pt x="0" y="53"/>
                                </a:lnTo>
                                <a:lnTo>
                                  <a:pt x="1" y="68"/>
                                </a:lnTo>
                                <a:lnTo>
                                  <a:pt x="8" y="92"/>
                                </a:lnTo>
                                <a:lnTo>
                                  <a:pt x="23" y="99"/>
                                </a:lnTo>
                                <a:lnTo>
                                  <a:pt x="48" y="104"/>
                                </a:lnTo>
                                <a:lnTo>
                                  <a:pt x="55" y="104"/>
                                </a:lnTo>
                                <a:lnTo>
                                  <a:pt x="79" y="98"/>
                                </a:lnTo>
                                <a:lnTo>
                                  <a:pt x="93" y="92"/>
                                </a:lnTo>
                                <a:lnTo>
                                  <a:pt x="96" y="91"/>
                                </a:lnTo>
                                <a:lnTo>
                                  <a:pt x="101" y="72"/>
                                </a:lnTo>
                                <a:lnTo>
                                  <a:pt x="103" y="58"/>
                                </a:lnTo>
                                <a:lnTo>
                                  <a:pt x="103" y="55"/>
                                </a:lnTo>
                                <a:lnTo>
                                  <a:pt x="103" y="32"/>
                                </a:lnTo>
                                <a:lnTo>
                                  <a:pt x="99" y="16"/>
                                </a:lnTo>
                                <a:lnTo>
                                  <a:pt x="97" y="14"/>
                                </a:lnTo>
                                <a:lnTo>
                                  <a:pt x="83" y="6"/>
                                </a:lnTo>
                                <a:lnTo>
                                  <a:pt x="55" y="1"/>
                                </a:lnTo>
                                <a:lnTo>
                                  <a:pt x="38" y="0"/>
                                </a:lnTo>
                                <a:lnTo>
                                  <a:pt x="22" y="2"/>
                                </a:lnTo>
                                <a:lnTo>
                                  <a:pt x="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b4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3716640"/>
                            <a:ext cx="65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5">
                                <a:moveTo>
                                  <a:pt x="5" y="14"/>
                                </a:moveTo>
                                <a:lnTo>
                                  <a:pt x="5" y="14"/>
                                </a:lnTo>
                                <a:lnTo>
                                  <a:pt x="0" y="35"/>
                                </a:lnTo>
                                <a:lnTo>
                                  <a:pt x="0" y="53"/>
                                </a:lnTo>
                                <a:lnTo>
                                  <a:pt x="1" y="68"/>
                                </a:lnTo>
                                <a:lnTo>
                                  <a:pt x="8" y="92"/>
                                </a:lnTo>
                                <a:lnTo>
                                  <a:pt x="23" y="99"/>
                                </a:lnTo>
                                <a:lnTo>
                                  <a:pt x="48" y="104"/>
                                </a:lnTo>
                                <a:lnTo>
                                  <a:pt x="55" y="104"/>
                                </a:lnTo>
                                <a:lnTo>
                                  <a:pt x="79" y="98"/>
                                </a:lnTo>
                                <a:lnTo>
                                  <a:pt x="93" y="92"/>
                                </a:lnTo>
                                <a:lnTo>
                                  <a:pt x="96" y="91"/>
                                </a:lnTo>
                                <a:lnTo>
                                  <a:pt x="101" y="72"/>
                                </a:lnTo>
                                <a:lnTo>
                                  <a:pt x="103" y="58"/>
                                </a:lnTo>
                                <a:lnTo>
                                  <a:pt x="103" y="55"/>
                                </a:lnTo>
                                <a:lnTo>
                                  <a:pt x="103" y="32"/>
                                </a:lnTo>
                                <a:lnTo>
                                  <a:pt x="99" y="16"/>
                                </a:lnTo>
                                <a:lnTo>
                                  <a:pt x="97" y="14"/>
                                </a:lnTo>
                                <a:lnTo>
                                  <a:pt x="83" y="6"/>
                                </a:lnTo>
                                <a:lnTo>
                                  <a:pt x="55" y="1"/>
                                </a:lnTo>
                                <a:lnTo>
                                  <a:pt x="38" y="0"/>
                                </a:lnTo>
                                <a:lnTo>
                                  <a:pt x="22" y="2"/>
                                </a:lnTo>
                                <a:lnTo>
                                  <a:pt x="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b4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3886920"/>
                            <a:ext cx="65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5">
                                <a:moveTo>
                                  <a:pt x="5" y="14"/>
                                </a:moveTo>
                                <a:lnTo>
                                  <a:pt x="5" y="14"/>
                                </a:lnTo>
                                <a:lnTo>
                                  <a:pt x="0" y="35"/>
                                </a:lnTo>
                                <a:lnTo>
                                  <a:pt x="0" y="53"/>
                                </a:lnTo>
                                <a:lnTo>
                                  <a:pt x="1" y="68"/>
                                </a:lnTo>
                                <a:lnTo>
                                  <a:pt x="8" y="92"/>
                                </a:lnTo>
                                <a:lnTo>
                                  <a:pt x="23" y="99"/>
                                </a:lnTo>
                                <a:lnTo>
                                  <a:pt x="48" y="104"/>
                                </a:lnTo>
                                <a:lnTo>
                                  <a:pt x="55" y="104"/>
                                </a:lnTo>
                                <a:lnTo>
                                  <a:pt x="79" y="98"/>
                                </a:lnTo>
                                <a:lnTo>
                                  <a:pt x="93" y="92"/>
                                </a:lnTo>
                                <a:lnTo>
                                  <a:pt x="96" y="91"/>
                                </a:lnTo>
                                <a:lnTo>
                                  <a:pt x="101" y="72"/>
                                </a:lnTo>
                                <a:lnTo>
                                  <a:pt x="103" y="58"/>
                                </a:lnTo>
                                <a:lnTo>
                                  <a:pt x="103" y="55"/>
                                </a:lnTo>
                                <a:lnTo>
                                  <a:pt x="103" y="32"/>
                                </a:lnTo>
                                <a:lnTo>
                                  <a:pt x="99" y="16"/>
                                </a:lnTo>
                                <a:lnTo>
                                  <a:pt x="97" y="14"/>
                                </a:lnTo>
                                <a:lnTo>
                                  <a:pt x="83" y="6"/>
                                </a:lnTo>
                                <a:lnTo>
                                  <a:pt x="55" y="1"/>
                                </a:lnTo>
                                <a:lnTo>
                                  <a:pt x="38" y="0"/>
                                </a:lnTo>
                                <a:lnTo>
                                  <a:pt x="22" y="2"/>
                                </a:lnTo>
                                <a:lnTo>
                                  <a:pt x="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b4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4057560"/>
                            <a:ext cx="65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5">
                                <a:moveTo>
                                  <a:pt x="5" y="14"/>
                                </a:moveTo>
                                <a:lnTo>
                                  <a:pt x="5" y="14"/>
                                </a:lnTo>
                                <a:lnTo>
                                  <a:pt x="0" y="35"/>
                                </a:lnTo>
                                <a:lnTo>
                                  <a:pt x="0" y="53"/>
                                </a:lnTo>
                                <a:lnTo>
                                  <a:pt x="1" y="68"/>
                                </a:lnTo>
                                <a:lnTo>
                                  <a:pt x="8" y="92"/>
                                </a:lnTo>
                                <a:lnTo>
                                  <a:pt x="23" y="99"/>
                                </a:lnTo>
                                <a:lnTo>
                                  <a:pt x="48" y="104"/>
                                </a:lnTo>
                                <a:lnTo>
                                  <a:pt x="55" y="104"/>
                                </a:lnTo>
                                <a:lnTo>
                                  <a:pt x="79" y="98"/>
                                </a:lnTo>
                                <a:lnTo>
                                  <a:pt x="93" y="92"/>
                                </a:lnTo>
                                <a:lnTo>
                                  <a:pt x="96" y="91"/>
                                </a:lnTo>
                                <a:lnTo>
                                  <a:pt x="101" y="72"/>
                                </a:lnTo>
                                <a:lnTo>
                                  <a:pt x="103" y="58"/>
                                </a:lnTo>
                                <a:lnTo>
                                  <a:pt x="103" y="55"/>
                                </a:lnTo>
                                <a:lnTo>
                                  <a:pt x="103" y="32"/>
                                </a:lnTo>
                                <a:lnTo>
                                  <a:pt x="99" y="16"/>
                                </a:lnTo>
                                <a:lnTo>
                                  <a:pt x="97" y="14"/>
                                </a:lnTo>
                                <a:lnTo>
                                  <a:pt x="83" y="6"/>
                                </a:lnTo>
                                <a:lnTo>
                                  <a:pt x="55" y="1"/>
                                </a:lnTo>
                                <a:lnTo>
                                  <a:pt x="38" y="0"/>
                                </a:lnTo>
                                <a:lnTo>
                                  <a:pt x="22" y="2"/>
                                </a:lnTo>
                                <a:lnTo>
                                  <a:pt x="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b4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6120" y="2598480"/>
                            <a:ext cx="2275200" cy="165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2575440"/>
                            <a:ext cx="161748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5" h="670">
                                <a:moveTo>
                                  <a:pt x="141" y="69"/>
                                </a:moveTo>
                                <a:lnTo>
                                  <a:pt x="92" y="71"/>
                                </a:lnTo>
                                <a:lnTo>
                                  <a:pt x="53" y="72"/>
                                </a:lnTo>
                                <a:lnTo>
                                  <a:pt x="22" y="72"/>
                                </a:lnTo>
                                <a:lnTo>
                                  <a:pt x="0" y="70"/>
                                </a:lnTo>
                                <a:lnTo>
                                  <a:pt x="31" y="670"/>
                                </a:lnTo>
                                <a:lnTo>
                                  <a:pt x="142" y="658"/>
                                </a:lnTo>
                                <a:lnTo>
                                  <a:pt x="262" y="646"/>
                                </a:lnTo>
                                <a:lnTo>
                                  <a:pt x="390" y="635"/>
                                </a:lnTo>
                                <a:lnTo>
                                  <a:pt x="524" y="625"/>
                                </a:lnTo>
                                <a:lnTo>
                                  <a:pt x="664" y="616"/>
                                </a:lnTo>
                                <a:lnTo>
                                  <a:pt x="808" y="608"/>
                                </a:lnTo>
                                <a:lnTo>
                                  <a:pt x="954" y="600"/>
                                </a:lnTo>
                                <a:lnTo>
                                  <a:pt x="1101" y="593"/>
                                </a:lnTo>
                                <a:lnTo>
                                  <a:pt x="1248" y="586"/>
                                </a:lnTo>
                                <a:lnTo>
                                  <a:pt x="1395" y="581"/>
                                </a:lnTo>
                                <a:lnTo>
                                  <a:pt x="1538" y="576"/>
                                </a:lnTo>
                                <a:lnTo>
                                  <a:pt x="1678" y="572"/>
                                </a:lnTo>
                                <a:lnTo>
                                  <a:pt x="1813" y="569"/>
                                </a:lnTo>
                                <a:lnTo>
                                  <a:pt x="1941" y="567"/>
                                </a:lnTo>
                                <a:lnTo>
                                  <a:pt x="2062" y="566"/>
                                </a:lnTo>
                                <a:lnTo>
                                  <a:pt x="2173" y="565"/>
                                </a:lnTo>
                                <a:lnTo>
                                  <a:pt x="2275" y="566"/>
                                </a:lnTo>
                                <a:lnTo>
                                  <a:pt x="2364" y="567"/>
                                </a:lnTo>
                                <a:lnTo>
                                  <a:pt x="2441" y="570"/>
                                </a:lnTo>
                                <a:lnTo>
                                  <a:pt x="2504" y="573"/>
                                </a:lnTo>
                                <a:lnTo>
                                  <a:pt x="2521" y="311"/>
                                </a:lnTo>
                                <a:lnTo>
                                  <a:pt x="2544" y="0"/>
                                </a:lnTo>
                                <a:lnTo>
                                  <a:pt x="2287" y="2"/>
                                </a:lnTo>
                                <a:lnTo>
                                  <a:pt x="2046" y="5"/>
                                </a:lnTo>
                                <a:lnTo>
                                  <a:pt x="1821" y="8"/>
                                </a:lnTo>
                                <a:lnTo>
                                  <a:pt x="1611" y="13"/>
                                </a:lnTo>
                                <a:lnTo>
                                  <a:pt x="1417" y="18"/>
                                </a:lnTo>
                                <a:lnTo>
                                  <a:pt x="1237" y="23"/>
                                </a:lnTo>
                                <a:lnTo>
                                  <a:pt x="1071" y="28"/>
                                </a:lnTo>
                                <a:lnTo>
                                  <a:pt x="918" y="34"/>
                                </a:lnTo>
                                <a:lnTo>
                                  <a:pt x="780" y="39"/>
                                </a:lnTo>
                                <a:lnTo>
                                  <a:pt x="653" y="45"/>
                                </a:lnTo>
                                <a:lnTo>
                                  <a:pt x="540" y="50"/>
                                </a:lnTo>
                                <a:lnTo>
                                  <a:pt x="438" y="55"/>
                                </a:lnTo>
                                <a:lnTo>
                                  <a:pt x="348" y="59"/>
                                </a:lnTo>
                                <a:lnTo>
                                  <a:pt x="268" y="63"/>
                                </a:lnTo>
                                <a:lnTo>
                                  <a:pt x="200" y="67"/>
                                </a:lnTo>
                                <a:lnTo>
                                  <a:pt x="141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7040" y="705600"/>
                            <a:ext cx="20332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1840" y="8190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840" y="8222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1640" y="8438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8438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040" y="838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040" y="8370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828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560" y="8337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520" y="8337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229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190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440" y="800640"/>
                            <a:ext cx="7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440" y="81144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440" y="82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160" y="8204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8204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0" y="8204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520" y="81036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7650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76968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76824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7632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640" y="100980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880" y="5260320"/>
                            <a:ext cx="3442320" cy="143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7" h="2196">
                                <a:moveTo>
                                  <a:pt x="0" y="0"/>
                                </a:moveTo>
                                <a:lnTo>
                                  <a:pt x="74" y="2196"/>
                                </a:lnTo>
                                <a:lnTo>
                                  <a:pt x="5401" y="2102"/>
                                </a:lnTo>
                                <a:lnTo>
                                  <a:pt x="54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0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5725800"/>
                            <a:ext cx="583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2">
                                <a:moveTo>
                                  <a:pt x="4" y="12"/>
                                </a:moveTo>
                                <a:lnTo>
                                  <a:pt x="4" y="12"/>
                                </a:lnTo>
                                <a:lnTo>
                                  <a:pt x="0" y="30"/>
                                </a:lnTo>
                                <a:lnTo>
                                  <a:pt x="0" y="56"/>
                                </a:lnTo>
                                <a:lnTo>
                                  <a:pt x="7" y="80"/>
                                </a:lnTo>
                                <a:lnTo>
                                  <a:pt x="7" y="80"/>
                                </a:lnTo>
                                <a:lnTo>
                                  <a:pt x="28" y="91"/>
                                </a:lnTo>
                                <a:lnTo>
                                  <a:pt x="43" y="91"/>
                                </a:lnTo>
                                <a:lnTo>
                                  <a:pt x="66" y="86"/>
                                </a:lnTo>
                                <a:lnTo>
                                  <a:pt x="81" y="80"/>
                                </a:lnTo>
                                <a:lnTo>
                                  <a:pt x="83" y="79"/>
                                </a:lnTo>
                                <a:lnTo>
                                  <a:pt x="88" y="63"/>
                                </a:lnTo>
                                <a:lnTo>
                                  <a:pt x="90" y="50"/>
                                </a:lnTo>
                                <a:lnTo>
                                  <a:pt x="91" y="38"/>
                                </a:lnTo>
                                <a:lnTo>
                                  <a:pt x="89" y="17"/>
                                </a:lnTo>
                                <a:lnTo>
                                  <a:pt x="86" y="14"/>
                                </a:lnTo>
                                <a:lnTo>
                                  <a:pt x="75" y="6"/>
                                </a:lnTo>
                                <a:lnTo>
                                  <a:pt x="47" y="0"/>
                                </a:lnTo>
                                <a:lnTo>
                                  <a:pt x="39" y="0"/>
                                </a:lnTo>
                                <a:lnTo>
                                  <a:pt x="21" y="1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b4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5883120"/>
                            <a:ext cx="583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2">
                                <a:moveTo>
                                  <a:pt x="4" y="12"/>
                                </a:moveTo>
                                <a:lnTo>
                                  <a:pt x="4" y="12"/>
                                </a:lnTo>
                                <a:lnTo>
                                  <a:pt x="0" y="30"/>
                                </a:lnTo>
                                <a:lnTo>
                                  <a:pt x="0" y="56"/>
                                </a:lnTo>
                                <a:lnTo>
                                  <a:pt x="7" y="80"/>
                                </a:lnTo>
                                <a:lnTo>
                                  <a:pt x="7" y="80"/>
                                </a:lnTo>
                                <a:lnTo>
                                  <a:pt x="28" y="91"/>
                                </a:lnTo>
                                <a:lnTo>
                                  <a:pt x="43" y="91"/>
                                </a:lnTo>
                                <a:lnTo>
                                  <a:pt x="66" y="86"/>
                                </a:lnTo>
                                <a:lnTo>
                                  <a:pt x="81" y="80"/>
                                </a:lnTo>
                                <a:lnTo>
                                  <a:pt x="83" y="79"/>
                                </a:lnTo>
                                <a:lnTo>
                                  <a:pt x="88" y="63"/>
                                </a:lnTo>
                                <a:lnTo>
                                  <a:pt x="90" y="50"/>
                                </a:lnTo>
                                <a:lnTo>
                                  <a:pt x="91" y="38"/>
                                </a:lnTo>
                                <a:lnTo>
                                  <a:pt x="89" y="17"/>
                                </a:lnTo>
                                <a:lnTo>
                                  <a:pt x="86" y="14"/>
                                </a:lnTo>
                                <a:lnTo>
                                  <a:pt x="75" y="6"/>
                                </a:lnTo>
                                <a:lnTo>
                                  <a:pt x="47" y="0"/>
                                </a:lnTo>
                                <a:lnTo>
                                  <a:pt x="39" y="0"/>
                                </a:lnTo>
                                <a:lnTo>
                                  <a:pt x="21" y="1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b4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6040800"/>
                            <a:ext cx="583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2">
                                <a:moveTo>
                                  <a:pt x="4" y="12"/>
                                </a:moveTo>
                                <a:lnTo>
                                  <a:pt x="4" y="12"/>
                                </a:lnTo>
                                <a:lnTo>
                                  <a:pt x="0" y="30"/>
                                </a:lnTo>
                                <a:lnTo>
                                  <a:pt x="0" y="56"/>
                                </a:lnTo>
                                <a:lnTo>
                                  <a:pt x="7" y="80"/>
                                </a:lnTo>
                                <a:lnTo>
                                  <a:pt x="7" y="80"/>
                                </a:lnTo>
                                <a:lnTo>
                                  <a:pt x="28" y="91"/>
                                </a:lnTo>
                                <a:lnTo>
                                  <a:pt x="43" y="91"/>
                                </a:lnTo>
                                <a:lnTo>
                                  <a:pt x="66" y="86"/>
                                </a:lnTo>
                                <a:lnTo>
                                  <a:pt x="81" y="80"/>
                                </a:lnTo>
                                <a:lnTo>
                                  <a:pt x="83" y="79"/>
                                </a:lnTo>
                                <a:lnTo>
                                  <a:pt x="88" y="63"/>
                                </a:lnTo>
                                <a:lnTo>
                                  <a:pt x="90" y="50"/>
                                </a:lnTo>
                                <a:lnTo>
                                  <a:pt x="91" y="38"/>
                                </a:lnTo>
                                <a:lnTo>
                                  <a:pt x="89" y="17"/>
                                </a:lnTo>
                                <a:lnTo>
                                  <a:pt x="86" y="14"/>
                                </a:lnTo>
                                <a:lnTo>
                                  <a:pt x="75" y="6"/>
                                </a:lnTo>
                                <a:lnTo>
                                  <a:pt x="47" y="0"/>
                                </a:lnTo>
                                <a:lnTo>
                                  <a:pt x="39" y="0"/>
                                </a:lnTo>
                                <a:lnTo>
                                  <a:pt x="21" y="1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b4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6197760"/>
                            <a:ext cx="583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2">
                                <a:moveTo>
                                  <a:pt x="4" y="12"/>
                                </a:moveTo>
                                <a:lnTo>
                                  <a:pt x="4" y="12"/>
                                </a:lnTo>
                                <a:lnTo>
                                  <a:pt x="0" y="30"/>
                                </a:lnTo>
                                <a:lnTo>
                                  <a:pt x="0" y="56"/>
                                </a:lnTo>
                                <a:lnTo>
                                  <a:pt x="7" y="80"/>
                                </a:lnTo>
                                <a:lnTo>
                                  <a:pt x="7" y="80"/>
                                </a:lnTo>
                                <a:lnTo>
                                  <a:pt x="28" y="91"/>
                                </a:lnTo>
                                <a:lnTo>
                                  <a:pt x="43" y="91"/>
                                </a:lnTo>
                                <a:lnTo>
                                  <a:pt x="66" y="86"/>
                                </a:lnTo>
                                <a:lnTo>
                                  <a:pt x="81" y="80"/>
                                </a:lnTo>
                                <a:lnTo>
                                  <a:pt x="83" y="79"/>
                                </a:lnTo>
                                <a:lnTo>
                                  <a:pt x="88" y="63"/>
                                </a:lnTo>
                                <a:lnTo>
                                  <a:pt x="90" y="50"/>
                                </a:lnTo>
                                <a:lnTo>
                                  <a:pt x="91" y="38"/>
                                </a:lnTo>
                                <a:lnTo>
                                  <a:pt x="89" y="17"/>
                                </a:lnTo>
                                <a:lnTo>
                                  <a:pt x="86" y="14"/>
                                </a:lnTo>
                                <a:lnTo>
                                  <a:pt x="75" y="6"/>
                                </a:lnTo>
                                <a:lnTo>
                                  <a:pt x="47" y="0"/>
                                </a:lnTo>
                                <a:lnTo>
                                  <a:pt x="39" y="0"/>
                                </a:lnTo>
                                <a:lnTo>
                                  <a:pt x="21" y="1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b4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6355080"/>
                            <a:ext cx="583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2">
                                <a:moveTo>
                                  <a:pt x="4" y="12"/>
                                </a:moveTo>
                                <a:lnTo>
                                  <a:pt x="4" y="12"/>
                                </a:lnTo>
                                <a:lnTo>
                                  <a:pt x="0" y="30"/>
                                </a:lnTo>
                                <a:lnTo>
                                  <a:pt x="0" y="56"/>
                                </a:lnTo>
                                <a:lnTo>
                                  <a:pt x="7" y="80"/>
                                </a:lnTo>
                                <a:lnTo>
                                  <a:pt x="7" y="80"/>
                                </a:lnTo>
                                <a:lnTo>
                                  <a:pt x="28" y="91"/>
                                </a:lnTo>
                                <a:lnTo>
                                  <a:pt x="43" y="91"/>
                                </a:lnTo>
                                <a:lnTo>
                                  <a:pt x="66" y="86"/>
                                </a:lnTo>
                                <a:lnTo>
                                  <a:pt x="81" y="80"/>
                                </a:lnTo>
                                <a:lnTo>
                                  <a:pt x="83" y="79"/>
                                </a:lnTo>
                                <a:lnTo>
                                  <a:pt x="88" y="63"/>
                                </a:lnTo>
                                <a:lnTo>
                                  <a:pt x="90" y="50"/>
                                </a:lnTo>
                                <a:lnTo>
                                  <a:pt x="91" y="38"/>
                                </a:lnTo>
                                <a:lnTo>
                                  <a:pt x="89" y="17"/>
                                </a:lnTo>
                                <a:lnTo>
                                  <a:pt x="86" y="14"/>
                                </a:lnTo>
                                <a:lnTo>
                                  <a:pt x="75" y="6"/>
                                </a:lnTo>
                                <a:lnTo>
                                  <a:pt x="47" y="0"/>
                                </a:lnTo>
                                <a:lnTo>
                                  <a:pt x="39" y="0"/>
                                </a:lnTo>
                                <a:lnTo>
                                  <a:pt x="21" y="1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b4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6512040"/>
                            <a:ext cx="583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2">
                                <a:moveTo>
                                  <a:pt x="4" y="12"/>
                                </a:moveTo>
                                <a:lnTo>
                                  <a:pt x="4" y="12"/>
                                </a:lnTo>
                                <a:lnTo>
                                  <a:pt x="0" y="30"/>
                                </a:lnTo>
                                <a:lnTo>
                                  <a:pt x="0" y="56"/>
                                </a:lnTo>
                                <a:lnTo>
                                  <a:pt x="7" y="80"/>
                                </a:lnTo>
                                <a:lnTo>
                                  <a:pt x="7" y="80"/>
                                </a:lnTo>
                                <a:lnTo>
                                  <a:pt x="28" y="91"/>
                                </a:lnTo>
                                <a:lnTo>
                                  <a:pt x="43" y="91"/>
                                </a:lnTo>
                                <a:lnTo>
                                  <a:pt x="66" y="86"/>
                                </a:lnTo>
                                <a:lnTo>
                                  <a:pt x="81" y="80"/>
                                </a:lnTo>
                                <a:lnTo>
                                  <a:pt x="83" y="79"/>
                                </a:lnTo>
                                <a:lnTo>
                                  <a:pt x="88" y="63"/>
                                </a:lnTo>
                                <a:lnTo>
                                  <a:pt x="90" y="50"/>
                                </a:lnTo>
                                <a:lnTo>
                                  <a:pt x="91" y="38"/>
                                </a:lnTo>
                                <a:lnTo>
                                  <a:pt x="89" y="17"/>
                                </a:lnTo>
                                <a:lnTo>
                                  <a:pt x="86" y="14"/>
                                </a:lnTo>
                                <a:lnTo>
                                  <a:pt x="75" y="6"/>
                                </a:lnTo>
                                <a:lnTo>
                                  <a:pt x="47" y="0"/>
                                </a:lnTo>
                                <a:lnTo>
                                  <a:pt x="39" y="0"/>
                                </a:lnTo>
                                <a:lnTo>
                                  <a:pt x="21" y="1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b4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5261760"/>
                            <a:ext cx="355968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1" h="490">
                                <a:moveTo>
                                  <a:pt x="0" y="0"/>
                                </a:moveTo>
                                <a:lnTo>
                                  <a:pt x="0" y="484"/>
                                </a:lnTo>
                                <a:lnTo>
                                  <a:pt x="5600" y="489"/>
                                </a:lnTo>
                                <a:lnTo>
                                  <a:pt x="5600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cf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3240" y="4497120"/>
                            <a:ext cx="1004040" cy="91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8pt;margin-top:217.35pt;width:501.55pt;height:527.45pt" coordorigin="856,4347" coordsize="10031,105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6;top:4433;width:4643;height:33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9;top:5185;width:2060;height:226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2;top:7734;width:5664;height:412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001,2437" path="m6000,2401l6000,0l0,34l0,2436l6000,2401xe" fillcolor="#fcb414" stroked="f" o:allowincell="f" style="position:absolute;left:2216;top:8674;width:6005;height:2513;mso-wrap-style:none;v-text-anchor:middle;mso-position-horizontal-relative:page;mso-position-vertical-relative:page">
                  <v:fill o:detectmouseclick="t" type="solid" color2="#034beb"/>
                  <v:stroke color="#3465a4" joinstyle="round" endcap="flat"/>
                  <w10:wrap type="none"/>
                </v:shape>
                <v:group id="shape_0" style="position:absolute;left:1649;top:8847;width:7742;height:3473">
                  <v:shape id="shape_0" coordsize="7737,3368" path="m6403,2068l6388,159l6385,163l6366,173l6353,175l6331,171l6314,158l6303,139l6301,126l6305,105l6318,88l6336,78l6335,23l6250,25l6240,79l6258,89l6271,106l6276,126l6272,148l6259,165l6240,176l6227,178l6205,173l6188,160l6177,142l6175,128l6180,107l6192,90l6210,80l6209,25l6142,26l6124,27l6114,82l6133,91l6145,108l6150,128l6146,150l6133,167l6114,178l6101,180l6079,175l6062,163l6051,144l6049,130l6054,109l6066,93l6084,82l6083,27l5998,29l5988,84l6007,94l6020,110l6025,131l6020,152l6007,170l5988,180l5975,182l5953,178l5936,165l5926,146l5924,132l5928,111l5940,95l5959,84l5958,30l5873,31l5862,86l5881,96l5894,112l5899,133l5894,155l5881,172l5863,182l5849,184l5827,180l5810,167l5800,148l5798,135l5802,114l5814,97l5833,86l5832,32l5747,33l5736,88l5755,98l5768,114l5773,135l5768,157l5756,174l5737,184l5723,186l5701,182l5684,169l5674,150l5672,137l5676,116l5689,99l5707,89l5706,34l5621,35l5610,90l5629,100l5642,117l5647,137l5642,159l5630,176l5611,187l5597,189l5576,184l5558,171l5548,153l5546,139l5550,118l5563,101l5581,91l5580,36l5495,38l5484,93l5503,102l5516,119l5521,139l5517,161l5504,178l5485,189l5471,191l5450,186l5433,174l5422,155l5420,141l5424,120l5437,104l5455,93l5454,38l5369,40l5359,95l5377,105l5390,121l5395,142l5391,163l5378,181l5359,191l5346,193l5324,189l5307,176l5296,157l5294,143l5299,122l5311,106l5329,95l5328,41l5243,42l5233,97l5251,107l5264,123l5269,144l5265,166l5252,183l5233,193l5220,195l5198,191l5181,178l5170,159l5168,146l5173,125l5185,108l5203,97l5202,43l5117,44l5107,99l5126,109l5139,125l5143,146l5139,168l5126,185l5107,195l5094,197l5072,193l5055,180l5044,161l5042,148l5047,127l5059,110l5077,100l5077,45l4991,46l4981,101l5000,111l5013,128l5018,148l5013,170l5000,187l4982,198l4968,200l4946,195l4929,182l4919,164l4917,150l4921,129l4933,112l4952,102l4951,47l4866,49l4855,104l4874,113l4887,130l4892,150l4887,172l4875,189l4856,200l4842,202l4820,197l4803,185l4793,166l4791,152l4795,131l4807,114l4826,104l4825,49l4740,51l4729,106l4748,116l4761,132l4766,153l4761,174l4749,192l4730,202l4716,204l4695,200l4677,187l4667,168l4665,154l4669,133l4682,117l4700,106l4699,52l4614,53l4603,108l4622,118l4635,134l4640,155l4636,177l4623,194l4604,204l4590,206l4569,202l4551,189l4541,170l4539,157l4543,136l4556,119l4574,108l4573,54l4488,55l4477,110l4496,120l4509,136l4514,157l4510,179l4497,196l4478,206l4464,208l4443,204l4426,191l4415,172l4413,159l4417,138l4430,121l4448,111l4447,56l4362,57l4352,112l4370,122l4383,139l4388,159l4384,181l4371,198l4352,209l4339,211l4317,206l4300,193l4289,175l4287,161l4292,140l4304,123l4322,113l4321,58l4236,60l4226,114l4244,124l4257,141l4262,161l4258,183l4245,200l4226,211l4213,213l4191,208l4174,196l4163,177l4161,163l4166,142l4178,125l4196,115l4195,60l4110,62l4100,117l4119,127l4132,143l4137,164l4132,185l4119,203l4100,213l4087,215l4065,211l4048,198l4038,179l4035,165l4040,144l4052,128l4070,117l4070,63l3984,64l3974,119l3993,129l4006,145l4011,166l4006,188l3993,205l3975,215l3961,217l3939,213l3922,200l3912,181l3910,168l3914,147l3926,130l3945,119l3944,65l3859,66l3848,121l3867,131l3880,147l3885,168l3880,190l3868,207l3849,217l3835,219l3813,215l3796,202l3786,183l3784,170l3788,149l3800,132l3819,122l3818,67l3733,68l3722,123l3741,133l3754,150l3759,170l3754,192l3742,209l3723,220l3709,222l3688,217l3670,204l3660,186l3658,172l3662,151l3675,134l3693,124l3692,69l3607,71l3596,125l3615,135l3628,152l3633,172l3629,194l3616,211l3597,222l3583,224l3562,219l3544,207l3534,188l3532,174l3536,153l3549,136l3567,126l3566,71l3481,73l3470,128l3489,138l3502,154l3507,175l3503,196l3490,214l3471,224l3458,226l3436,222l3419,209l3408,190l3406,176l3410,155l3423,139l3441,128l3440,74l3355,75l3345,130l3363,140l3376,156l3381,177l3377,199l3364,216l3345,226l3332,228l3310,224l3293,211l3282,192l3280,179l3285,158l3297,141l3315,130l3314,76l3229,77l3219,132l3237,142l3250,158l3255,179l3251,201l3238,218l3219,228l3206,230l3184,226l3167,213l3156,194l3154,181l3159,160l3171,143l3189,133l3188,78l3103,79l3093,134l3112,144l3125,161l3130,181l3125,203l3112,220l3093,231l3080,233l3058,228l3041,215l3031,197l3028,183l3033,162l3045,145l3064,135l3063,80l2977,82l2967,136l2986,146l2999,163l3004,183l2999,205l2986,222l2968,233l2954,235l2932,230l2915,218l2905,199l2903,185l2907,164l2919,147l2938,137l2937,82l2852,84l2841,139l2860,149l2873,165l2878,186l2873,207l2861,225l2842,235l2828,237l2806,233l2789,220l2779,201l2777,187l2781,166l2793,150l2812,139l2811,84l2726,86l2715,141l2734,151l2747,167l2752,188l2747,210l2735,227l2716,237l2702,239l2681,235l2663,222l2653,203l2651,190l2655,169l2668,152l2686,141l2685,87l2600,88l2589,143l2608,153l2621,169l2626,190l2622,212l2609,229l2590,239l2576,241l2555,237l2537,224l2527,205l2525,192l2529,171l2542,154l2560,144l2559,89l2474,90l2463,145l2482,155l2495,172l2500,192l2496,214l2483,231l2464,242l2451,244l2429,239l2412,226l2401,207l2399,194l2403,173l2416,156l2434,146l2433,91l2348,93l2338,147l2356,157l2369,174l2374,194l2370,216l2357,233l2338,244l2325,246l2303,241l2286,229l2275,210l2273,196l2278,175l2290,158l2308,148l2307,93l2222,95l2212,150l2230,160l2243,176l2248,197l2244,218l2231,235l2212,246l2199,248l2177,244l2160,231l2149,212l2147,198l2152,177l2164,161l2182,150l2181,95l2096,97l2086,152l2105,162l2118,178l2123,199l2118,221l2105,238l2086,248l2073,250l2051,246l2034,233l2024,214l2022,201l2026,179l2038,163l2057,152l2056,98l1971,99l1960,154l1979,164l1992,180l1997,201l1992,223l1979,240l1961,250l1947,252l1925,248l1908,235l1898,216l1896,203l1900,182l1912,165l1931,155l1930,100l1845,101l1834,156l1853,166l1866,183l1871,203l1866,225l1854,242l1835,253l1821,255l1799,250l1782,237l1772,218l1770,205l1774,184l1786,167l1805,157l1804,102l1719,104l1708,158l1727,168l1740,185l1745,205l1740,227l1728,244l1709,255l1695,257l1674,252l1656,240l1646,221l1644,207l1648,186l1661,169l1679,159l1678,104l1593,106l1582,161l1601,171l1614,187l1619,208l1615,229l1602,246l1583,257l1569,259l1548,255l1531,242l1520,223l1518,209l1522,188l1535,172l1553,161l1552,106l1467,108l1457,163l1475,173l1488,189l1493,210l1489,231l1476,249l1457,259l1444,261l1422,257l1405,244l1394,225l1392,212l1396,190l1409,174l1427,163l1426,109l1341,110l1331,165l1349,175l1362,191l1367,212l1363,234l1350,251l1331,261l1318,263l1296,259l1279,246l1268,227l1266,214l1271,193l1283,176l1301,166l1300,111l1215,112l1205,167l1224,177l1237,194l1241,214l1237,236l1224,253l1205,264l1192,266l1170,261l1153,248l1142,229l1140,216l1145,195l1157,178l1175,168l1174,113l1089,115l1079,169l1098,179l1111,196l1116,216l1111,238l1098,255l1079,266l1066,268l1044,263l1027,251l1017,232l1015,218l1019,197l1031,180l1050,170l1049,115l964,117l953,172l972,182l985,198l990,219l985,240l972,257l954,268l940,270l918,266l901,253l891,234l889,220l893,199l905,183l924,172l923,117l838,119l827,174l846,184l859,200l864,221l859,242l847,260l828,270l814,272l792,268l775,255l765,236l763,223l767,201l780,185l798,174l797,120l713,121l713,182l720,186l733,202l738,223l733,245l721,262l714,266l729,2159l6403,2068xe" fillcolor="#fefffe" stroked="f" o:allowincell="f" style="position:absolute;left:1649;top:8847;width:7741;height:3472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coordsize="7737,3368" path="m6387,22l6376,23l6366,77l6384,87l6387,91l6387,22xe" fillcolor="#fefffe" stroked="f" o:allowincell="f" style="position:absolute;left:1649;top:8847;width:7741;height:3472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</v:group>
                <v:shape id="shape_0" path="m0,19l0,0e" stroked="t" o:allowincell="f" style="position:absolute;left:3757;top:4362;width:0;height:19;mso-wrap-style:none;v-text-anchor:middle;mso-position-horizontal-relative:page;mso-position-vertic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19l0,0e" stroked="t" o:allowincell="f" style="position:absolute;left:4160;top:4362;width:0;height:19;mso-wrap-style:none;v-text-anchor:middle;mso-position-horizontal-relative:page;mso-position-vertic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14,0e" stroked="t" o:allowincell="f" style="position:absolute;left:4731;top:4385;width:14;height:0;mso-wrap-style:none;v-text-anchor:middle;mso-position-horizontal-relative:page;mso-position-vertic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coordsize="6,1" path="m6,0l0,0e" stroked="t" o:allowincell="f" style="position:absolute;left:4753;top:4347;width:5;height:0;mso-wrap-style:none;v-text-anchor:middle;mso-position-horizontal-relative:page;mso-position-vertic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12,0l0,0e" stroked="t" o:allowincell="f" style="position:absolute;left:4740;top:4348;width:12;height:0;mso-wrap-style:none;v-text-anchor:middle;mso-position-horizontal-relative:page;mso-position-vertic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19l0,0e" stroked="t" o:allowincell="f" style="position:absolute;left:5098;top:4362;width:0;height:19;mso-wrap-style:none;v-text-anchor:middle;mso-position-horizontal-relative:page;mso-position-vertic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coordsize="4442,2314" path="m289,1108l307,1112l323,1116l338,1121l350,1127l361,1134l369,1144l375,1156l380,1171l382,1190l382,1202l383,1218l384,1240l386,1266l387,1296l390,1329l392,1364l394,1401l397,1440l399,1479l402,1518l405,1557l407,1595l410,1630l413,1664l415,1694l417,1721l419,1744l421,1761l422,1774l425,1796l429,1817l432,1839l436,1859l440,1880l444,1900l449,1919l454,1938l459,1956l464,1974l469,1991l475,2008l475,2009l483,2030l492,2051l501,2070l510,2088l520,2105l531,2121l542,2135l554,2149l557,2152l583,2175l611,2196l642,2215l676,2231l711,2245l748,2258l787,2269l827,2278l869,2285l911,2292l955,2297l998,2301l1043,2304l1087,2306l1131,2308l1174,2309l1218,2309l1301,2309l2101,2309l2391,2314l2580,2312l2750,2310l2902,2308l3038,2306l3159,2305l3265,2304l3357,2303l3438,2302l3507,2301l3566,2301l3616,2300l3659,2300l3695,2299l3725,2299l3772,2299l3904,2299l3916,2298l3926,2297l3934,2295l3940,2292l3946,2287l3951,2281l3956,2272l3962,2262l3969,2249l3977,2233l3988,2215l4001,2193l4011,2178l4026,2158l4043,2138l4061,2119l4081,2099l4103,2079l4125,2058l4148,2035l4171,2012l4194,1986l4217,1959l4240,1929l4261,1897l4281,1861l4300,1823l4316,1781l4331,1736l4343,1686l4352,1633l4358,1574l4361,1511l4364,1362l4370,1222l4378,1090l4388,966l4398,850l4408,742l4418,642l4427,550l4434,466l4439,390l4442,321l4441,259l4435,206l4426,160l4411,121l4390,89l4363,65l4329,48l4287,39l4238,36l3616,30l3552,30l3460,28l3342,26l3203,22l3045,19l2871,15l2686,11l2492,8l2293,4l2092,2l1892,0l1697,0l1510,0l1334,2l1173,6l1029,12l907,19l809,29l739,42l701,57l671,63l643,72l617,85l593,102l571,122l550,146l531,172l513,201l497,233l483,267l470,303l458,340l448,380l439,421l432,463l425,506l420,550l416,595l413,640l412,685l410,703l405,719l398,735l388,751l376,766l362,780l346,793l328,806l307,818l286,829l262,840l237,850l211,859l183,868l155,876l125,883l95,890l64,896l32,901l0,905l32,946l63,980l93,1009l122,1032l150,1052l177,1068l202,1080l226,1090l249,1097l270,1103l289,1108xe" fillcolor="#fcb414" stroked="f" o:allowincell="f" style="position:absolute;left:4430;top:4971;width:4444;height:2386;mso-wrap-style:none;v-text-anchor:middle;mso-position-horizontal-relative:page;mso-position-vertical-relative:page">
                  <v:fill o:detectmouseclick="t" type="solid" color2="#034beb"/>
                  <v:stroke color="#3465a4" joinstyle="round" endcap="flat"/>
                  <w10:wrap type="none"/>
                </v:shape>
                <v:shape id="shape_0" coordsize="4731,2424" path="m0,948l34,990l68,1026l101,1056l132,1081l162,1102l191,1118l219,1131l245,1141l269,1149l292,1155l313,1160l333,1165l350,1169l366,1174l379,1180l391,1188l400,1198l407,1211l411,1227l413,1247l414,1259l415,1276l416,1299l418,1326l420,1357l422,1392l425,1429l427,1468l430,1508l433,1549l436,1590l439,1631l441,1670l444,1708l447,1743l450,1775l452,1803l454,1826l456,1845l458,1858l461,1880l464,1901l468,1923l472,1943l476,1964l480,1984l485,2003l490,2022l495,2041l500,2059l505,2076l511,2093l515,2104l523,2125l532,2145l541,2165l551,2183l561,2200l572,2216l583,2231l595,2245l604,2254l632,2278l662,2300l696,2320l732,2337l770,2352l811,2365l853,2376l896,2386l941,2394l987,2400l1034,2406l1082,2410l1129,2413l1177,2415l1225,2417l1272,2418l1319,2418l1365,2419l2276,2419l2590,2423l2788,2421l2966,2419l3125,2417l3268,2416l3394,2414l3504,2413l3601,2412l3686,2411l3758,2410l3820,2410l3873,2409l3918,2409l3955,2408l3987,2408l4037,2408l4213,2408l4239,2407l4266,2407l4293,2405l4321,2403l4348,2400l4375,2397l4402,2392l4428,2386l4454,2379l4478,2370l4502,2360l4524,2348l4545,2334l4565,2318l4582,2301l4598,2281l4612,2260l4625,2240l4637,2219l4648,2199l4658,2177l4667,2155l4676,2132l4684,2107l4691,2080l4697,2052l4703,2020l4708,1987l4712,1950l4716,1910l4719,1866l4722,1818l4724,1766l4726,1710l4727,1649l4729,1583l4730,1427l4731,1280l4729,1142l4727,1012l4722,891l4715,778l4706,673l4695,576l4680,488l4663,408l4643,336l4620,272l4593,216l4563,167l4529,127l4491,94l4448,68l4401,51l4350,40l4294,38l4146,32l4075,31l3970,29l3835,27l3674,23l3491,20l3290,16l3074,12l2848,8l2616,5l2381,2l2147,0l1919,0l1700,0l1494,2l1306,6l1139,12l996,20l883,31l803,44l759,60l727,66l697,76l669,90l643,107l618,128l596,153l575,180l556,211l539,244l523,279l509,317l496,357l485,398l476,441l468,485l461,530l455,576l451,623l448,670l446,718l444,736l439,753l431,770l421,786l408,802l392,817l375,831l355,844l333,857l309,869l284,880l257,890l229,900l199,909l168,918l136,925l103,932l69,938l34,944l0,948xe" fillcolor="#fef0d8" stroked="f" o:allowincell="f" style="position:absolute;left:4474;top:4958;width:4734;height:2499;mso-wrap-style:none;v-text-anchor:middle;mso-position-horizontal-relative:page;mso-position-vertical-relative:page">
                  <v:fill o:detectmouseclick="t" type="solid" color2="#010f27"/>
                  <v:stroke color="#3465a4" joinstyle="round" endcap="flat"/>
                  <w10:wrap type="none"/>
                </v:shape>
                <v:shape id="shape_0" path="m0,0l44,0e" stroked="t" o:allowincell="f" style="position:absolute;left:5840;top:7454;width:44;height:0;mso-wrap-style:none;v-text-anchor:middle;mso-position-horizontal-relative:page;mso-position-vertical-relative:page">
                  <v:fill o:detectmouseclick="t" on="false"/>
                  <v:stroke color="#fcb414" weight="6480" joinstyle="round" endcap="flat"/>
                  <w10:wrap type="none"/>
                </v:shape>
                <v:shape id="shape_0" path="m0,0l43,0e" stroked="t" o:allowincell="f" style="position:absolute;left:5885;top:7454;width:43;height:0;mso-wrap-style:none;v-text-anchor:middle;mso-position-horizontal-relative:page;mso-position-vertical-relative:page">
                  <v:fill o:detectmouseclick="t" on="false"/>
                  <v:stroke color="#fcb414" weight="6480" joinstyle="round" endcap="flat"/>
                  <w10:wrap type="none"/>
                </v:shape>
                <v:shape id="shape_0" path="m0,0l823,0e" stroked="t" o:allowincell="f" style="position:absolute;left:5929;top:7454;width:822;height:0;mso-wrap-style:none;v-text-anchor:middle;mso-position-horizontal-relative:page;mso-position-vertical-relative:page">
                  <v:fill o:detectmouseclick="t" on="false"/>
                  <v:stroke color="#fcb414" weight="6480" joinstyle="round" endcap="flat"/>
                  <w10:wrap type="none"/>
                </v:shape>
                <v:shape id="shape_0" coordsize="27,1" path="m0,0l26,0e" stroked="t" o:allowincell="f" style="position:absolute;left:8465;top:7443;width:26;height:0;mso-wrap-style:none;v-text-anchor:middle;mso-position-horizontal-relative:page;mso-position-vertical-relative:page">
                  <v:fill o:detectmouseclick="t" on="false"/>
                  <v:stroke color="#fcb414" weight="6480" joinstyle="round" endcap="flat"/>
                  <w10:wrap type="none"/>
                </v:shape>
                <v:shape id="shape_0" path="m0,0l23,0e" stroked="t" o:allowincell="f" style="position:absolute;left:8492;top:7443;width:22;height:0;mso-wrap-style:none;v-text-anchor:middle;mso-position-horizontal-relative:page;mso-position-vertical-relative:page">
                  <v:fill o:detectmouseclick="t" on="false"/>
                  <v:stroke color="#fcb414" weight="6480" joinstyle="round" endcap="flat"/>
                  <w10:wrap type="none"/>
                </v:shape>
                <v:shape id="shape_0" path="m0,0l20,0e" stroked="t" o:allowincell="f" style="position:absolute;left:8515;top:7443;width:20;height:0;mso-wrap-style:none;v-text-anchor:middle;mso-position-horizontal-relative:page;mso-position-vertical-relative:page">
                  <v:fill o:detectmouseclick="t" on="false"/>
                  <v:stroke color="#fcb414" weight="6480" joinstyle="round" endcap="flat"/>
                  <w10:wrap type="none"/>
                </v:shape>
                <v:shape id="shape_0" path="m0,0l19,0e" stroked="t" o:allowincell="f" style="position:absolute;left:8536;top:7443;width:19;height:0;mso-wrap-style:none;v-text-anchor:middle;mso-position-horizontal-relative:page;mso-position-vertical-relative:page">
                  <v:fill o:detectmouseclick="t" on="false"/>
                  <v:stroke color="#fcb414" weight="6480" joinstyle="round" endcap="flat"/>
                  <w10:wrap type="none"/>
                </v:shape>
                <v:shape id="shape_0" path="m0,0l19,0e" stroked="t" o:allowincell="f" style="position:absolute;left:8556;top:7443;width:18;height:0;mso-wrap-style:none;v-text-anchor:middle;mso-position-horizontal-relative:page;mso-position-vertical-relative:page">
                  <v:fill o:detectmouseclick="t" on="false"/>
                  <v:stroke color="#fcb414" weight="6480" joinstyle="round" endcap="flat"/>
                  <w10:wrap type="none"/>
                </v:shape>
                <v:shape id="shape_0" path="m0,0l20,0e" stroked="t" o:allowincell="f" style="position:absolute;left:8575;top:7443;width:20;height:0;mso-wrap-style:none;v-text-anchor:middle;mso-position-horizontal-relative:page;mso-position-vertical-relative:page">
                  <v:fill o:detectmouseclick="t" on="false"/>
                  <v:stroke color="#fcb414" weight="6480" joinstyle="round" endcap="flat"/>
                  <w10:wrap type="none"/>
                </v:shape>
                <v:shape id="shape_0" path="m0,0l22,0e" stroked="t" o:allowincell="f" style="position:absolute;left:8596;top:7443;width:21;height:0;mso-wrap-style:none;v-text-anchor:middle;mso-position-horizontal-relative:page;mso-position-vertical-relative:page">
                  <v:fill o:detectmouseclick="t" on="false"/>
                  <v:stroke color="#fcb414" weight="6480" joinstyle="round" endcap="flat"/>
                  <w10:wrap type="none"/>
                </v:shape>
                <v:shape id="shape_0" path="m0,0l23,0e" stroked="t" o:allowincell="f" style="position:absolute;left:8618;top:7443;width:22;height:0;mso-wrap-style:none;v-text-anchor:middle;mso-position-horizontal-relative:page;mso-position-vertical-relative:page">
                  <v:fill o:detectmouseclick="t" on="false"/>
                  <v:stroke color="#fcb414" weight="6480" joinstyle="round" endcap="flat"/>
                  <w10:wrap type="none"/>
                </v:shape>
                <v:shape id="shape_0" path="m0,0l24,0e" stroked="t" o:allowincell="f" style="position:absolute;left:8641;top:7443;width:23;height:0;mso-wrap-style:none;v-text-anchor:middle;mso-position-horizontal-relative:page;mso-position-vertical-relative:page">
                  <v:fill o:detectmouseclick="t" on="false"/>
                  <v:stroke color="#fcb414" weight="6480" joinstyle="round" endcap="flat"/>
                  <w10:wrap type="none"/>
                </v:shape>
                <v:shape id="shape_0" path="m0,0l25,0e" stroked="t" o:allowincell="f" style="position:absolute;left:8666;top:7443;width:25;height:0;mso-wrap-style:none;v-text-anchor:middle;mso-position-horizontal-relative:page;mso-position-vertical-relative:page">
                  <v:fill o:detectmouseclick="t" on="false"/>
                  <v:stroke color="#fcb414" weight="6480" joinstyle="round" endcap="flat"/>
                  <w10:wrap type="none"/>
                </v:shape>
                <v:shape id="shape_0" coordsize="104,105" path="m5,14l5,14l0,35l0,53l1,68l8,92l23,99l48,104l55,104l79,98l93,92l96,91l101,72l103,58l103,55l103,32l99,16l97,14l83,6l55,1l38,0l22,2l5,14xe" fillcolor="#fcb414" stroked="f" o:allowincell="f" style="position:absolute;left:2511;top:9396;width:103;height:107;mso-wrap-style:none;v-text-anchor:middle;mso-position-horizontal-relative:page;mso-position-vertical-relative:page">
                  <v:fill o:detectmouseclick="t" type="solid" color2="#034beb"/>
                  <v:stroke color="#3465a4" joinstyle="round" endcap="flat"/>
                  <w10:wrap type="none"/>
                </v:shape>
                <v:shape id="shape_0" coordsize="104,105" path="m5,14l5,14l0,35l0,53l1,68l8,92l23,99l48,104l55,104l79,98l93,92l96,91l101,72l103,58l103,55l103,32l99,16l97,14l83,6l55,1l38,0l22,2l5,14xe" fillcolor="#fcb414" stroked="f" o:allowincell="f" style="position:absolute;left:2511;top:10200;width:103;height:107;mso-wrap-style:none;v-text-anchor:middle;mso-position-horizontal-relative:page;mso-position-vertical-relative:page">
                  <v:fill o:detectmouseclick="t" type="solid" color2="#034beb"/>
                  <v:stroke color="#3465a4" joinstyle="round" endcap="flat"/>
                  <w10:wrap type="none"/>
                </v:shape>
                <v:shape id="shape_0" coordsize="104,105" path="m5,14l5,14l0,35l0,53l1,68l8,92l23,99l48,104l55,104l79,98l93,92l96,91l101,72l103,58l103,55l103,32l99,16l97,14l83,6l55,1l38,0l22,2l5,14xe" fillcolor="#fcb414" stroked="f" o:allowincell="f" style="position:absolute;left:2511;top:10468;width:103;height:107;mso-wrap-style:none;v-text-anchor:middle;mso-position-horizontal-relative:page;mso-position-vertical-relative:page">
                  <v:fill o:detectmouseclick="t" type="solid" color2="#034beb"/>
                  <v:stroke color="#3465a4" joinstyle="round" endcap="flat"/>
                  <w10:wrap type="none"/>
                </v:shape>
                <v:shape id="shape_0" coordsize="104,105" path="m5,14l5,14l0,35l0,53l1,68l8,92l23,99l48,104l55,104l79,98l93,92l96,91l101,72l103,58l103,55l103,32l99,16l97,14l83,6l55,1l38,0l22,2l5,14xe" fillcolor="#fcb414" stroked="f" o:allowincell="f" style="position:absolute;left:2511;top:10737;width:103;height:107;mso-wrap-style:none;v-text-anchor:middle;mso-position-horizontal-relative:page;mso-position-vertical-relative:page">
                  <v:fill o:detectmouseclick="t" type="solid" color2="#034beb"/>
                  <v:stroke color="#3465a4" joinstyle="round" endcap="flat"/>
                  <w10:wrap type="none"/>
                </v:shape>
                <v:shape id="shape_0" stroked="f" o:allowincell="f" style="position:absolute;left:7102;top:8439;width:3582;height:25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545,670" path="m141,69l92,71l53,72l22,72l0,70l31,670l142,658l262,646l390,635l524,625l664,616l808,608l954,600l1101,593l1248,586l1395,581l1538,576l1678,572l1813,569l1941,567l2062,566l2173,565l2275,566l2364,567l2441,570l2504,573l2521,311l2544,0l2287,2l2046,5l1821,8l1611,13l1417,18l1237,23l1071,28l918,34l780,39l653,45l540,50l438,55l348,59l268,63l200,67l141,69xe" fillcolor="#fee9c3" stroked="f" o:allowincell="f" style="position:absolute;left:2037;top:8403;width:2546;height:690;mso-wrap-style:none;v-text-anchor:middle;mso-position-horizontal-relative:page;mso-position-vertical-relative:page">
                  <v:fill o:detectmouseclick="t" type="solid" color2="#01163c"/>
                  <v:stroke color="#3465a4" joinstyle="round" endcap="flat"/>
                  <w10:wrap type="none"/>
                </v:shape>
                <v:shape id="shape_0" stroked="f" o:allowincell="f" style="position:absolute;left:5513;top:5458;width:3201;height:4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4e" stroked="t" o:allowincell="f" style="position:absolute;left:5473;top:5637;width:0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9e" stroked="t" o:allowincell="f" style="position:absolute;left:5473;top:5642;width:0;height: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1,0e" stroked="t" o:allowincell="f" style="position:absolute;left:5504;top:5676;width:1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2,0e" stroked="t" o:allowincell="f" style="position:absolute;left:5516;top:5676;width:1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l0,0e" stroked="t" o:allowincell="f" style="position:absolute;left:5555;top:5667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2l0,0e" stroked="t" o:allowincell="f" style="position:absolute;left:5555;top:5665;width:0;height: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0e" stroked="t" o:allowincell="f" style="position:absolute;left:5553;top:5651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4,0l0,0e" stroked="t" o:allowincell="f" style="position:absolute;left:5517;top:5660;width:3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7,0l0,0e" stroked="t" o:allowincell="f" style="position:absolute;left:5509;top:5660;width:7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5l0,0e" stroked="t" o:allowincell="f" style="position:absolute;left:5493;top:5643;width:0;height: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5l0,0e" stroked="t" o:allowincell="f" style="position:absolute;left:5493;top:5637;width:0;height: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6e" stroked="t" o:allowincell="f" style="position:absolute;left:5578;top:5608;width:0;height:1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e" stroked="t" o:allowincell="f" style="position:absolute;left:5578;top:5625;width:0;height:1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,0e" stroked="t" o:allowincell="f" style="position:absolute;left:5578;top:5639;width: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,0e" stroked="t" o:allowincell="f" style="position:absolute;left:5579;top:5639;width: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,0e" stroked="t" o:allowincell="f" style="position:absolute;left:5581;top:5639;width:2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,0e" stroked="t" o:allowincell="f" style="position:absolute;left:5584;top:5639;width:3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5l0,0e" stroked="t" o:allowincell="f" style="position:absolute;left:5594;top:5623;width:0;height:1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7e" stroked="t" o:allowincell="f" style="position:absolute;left:5930;top:5552;width:0;height: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4e" stroked="t" o:allowincell="f" style="position:absolute;left:5930;top:5559;width:0;height: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15l0,0e" stroked="t" o:allowincell="f" style="position:absolute;left:5948;top:5557;width:0;height:1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7l0,0e" stroked="t" o:allowincell="f" style="position:absolute;left:5948;top:5549;width:0;height: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20l0,0e" stroked="t" o:allowincell="f" style="position:absolute;left:6043;top:5937;width:0;height:1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417,2196" path="m0,0l74,2196l5401,2102l5417,0l0,0xe" fillcolor="#fef0d8" stroked="f" o:allowincell="f" style="position:absolute;left:3582;top:12631;width:5420;height:2264;mso-wrap-style:none;v-text-anchor:middle;mso-position-horizontal-relative:page;mso-position-vertical-relative:page">
                  <v:fill o:detectmouseclick="t" type="solid" color2="#010f27"/>
                  <v:stroke color="#3465a4" joinstyle="round" endcap="flat"/>
                  <w10:wrap type="none"/>
                </v:shape>
                <v:shape id="shape_0" coordsize="92,92" path="m4,12l4,12l0,30l0,56l7,80l7,80l28,91l43,91l66,86l81,80l83,79l88,63l90,50l91,38l89,17l86,14l75,6l47,0l39,0l21,1l4,12xe" fillcolor="#fcb414" stroked="f" o:allowincell="f" style="position:absolute;left:3752;top:13364;width:91;height:93;mso-wrap-style:none;v-text-anchor:middle;mso-position-horizontal-relative:page;mso-position-vertical-relative:page">
                  <v:fill o:detectmouseclick="t" type="solid" color2="#034beb"/>
                  <v:stroke color="#3465a4" joinstyle="round" endcap="flat"/>
                  <w10:wrap type="none"/>
                </v:shape>
                <v:shape id="shape_0" coordsize="92,92" path="m4,12l4,12l0,30l0,56l7,80l7,80l28,91l43,91l66,86l81,80l83,79l88,63l90,50l91,38l89,17l86,14l75,6l47,0l39,0l21,1l4,12xe" fillcolor="#fcb414" stroked="f" o:allowincell="f" style="position:absolute;left:3752;top:13612;width:91;height:93;mso-wrap-style:none;v-text-anchor:middle;mso-position-horizontal-relative:page;mso-position-vertical-relative:page">
                  <v:fill o:detectmouseclick="t" type="solid" color2="#034beb"/>
                  <v:stroke color="#3465a4" joinstyle="round" endcap="flat"/>
                  <w10:wrap type="none"/>
                </v:shape>
                <v:shape id="shape_0" coordsize="92,92" path="m4,12l4,12l0,30l0,56l7,80l7,80l28,91l43,91l66,86l81,80l83,79l88,63l90,50l91,38l89,17l86,14l75,6l47,0l39,0l21,1l4,12xe" fillcolor="#fcb414" stroked="f" o:allowincell="f" style="position:absolute;left:3752;top:13860;width:91;height:93;mso-wrap-style:none;v-text-anchor:middle;mso-position-horizontal-relative:page;mso-position-vertical-relative:page">
                  <v:fill o:detectmouseclick="t" type="solid" color2="#034beb"/>
                  <v:stroke color="#3465a4" joinstyle="round" endcap="flat"/>
                  <w10:wrap type="none"/>
                </v:shape>
                <v:shape id="shape_0" coordsize="92,92" path="m4,12l4,12l0,30l0,56l7,80l7,80l28,91l43,91l66,86l81,80l83,79l88,63l90,50l91,38l89,17l86,14l75,6l47,0l39,0l21,1l4,12xe" fillcolor="#fcb414" stroked="f" o:allowincell="f" style="position:absolute;left:3752;top:14107;width:91;height:93;mso-wrap-style:none;v-text-anchor:middle;mso-position-horizontal-relative:page;mso-position-vertical-relative:page">
                  <v:fill o:detectmouseclick="t" type="solid" color2="#034beb"/>
                  <v:stroke color="#3465a4" joinstyle="round" endcap="flat"/>
                  <w10:wrap type="none"/>
                </v:shape>
                <v:shape id="shape_0" coordsize="92,92" path="m4,12l4,12l0,30l0,56l7,80l7,80l28,91l43,91l66,86l81,80l83,79l88,63l90,50l91,38l89,17l86,14l75,6l47,0l39,0l21,1l4,12xe" fillcolor="#fcb414" stroked="f" o:allowincell="f" style="position:absolute;left:3752;top:14355;width:91;height:93;mso-wrap-style:none;v-text-anchor:middle;mso-position-horizontal-relative:page;mso-position-vertical-relative:page">
                  <v:fill o:detectmouseclick="t" type="solid" color2="#034beb"/>
                  <v:stroke color="#3465a4" joinstyle="round" endcap="flat"/>
                  <w10:wrap type="none"/>
                </v:shape>
                <v:shape id="shape_0" coordsize="92,92" path="m4,12l4,12l0,30l0,56l7,80l7,80l28,91l43,91l66,86l81,80l83,79l88,63l90,50l91,38l89,17l86,14l75,6l47,0l39,0l21,1l4,12xe" fillcolor="#fcb414" stroked="f" o:allowincell="f" style="position:absolute;left:3752;top:14602;width:91;height:93;mso-wrap-style:none;v-text-anchor:middle;mso-position-horizontal-relative:page;mso-position-vertical-relative:page">
                  <v:fill o:detectmouseclick="t" type="solid" color2="#034beb"/>
                  <v:stroke color="#3465a4" joinstyle="round" endcap="flat"/>
                  <w10:wrap type="none"/>
                </v:shape>
                <v:shape id="shape_0" coordsize="5601,490" path="m0,0l0,484l5600,489l5600,5l0,0xe" fillcolor="#fecf7b" stroked="f" o:allowincell="f" style="position:absolute;left:3495;top:12633;width:5605;height:504;mso-wrap-style:none;v-text-anchor:middle;mso-position-horizontal-relative:page;mso-position-vertical-relative:page">
                  <v:fill o:detectmouseclick="t" type="solid" color2="#013084"/>
                  <v:stroke color="#3465a4" joinstyle="round" endcap="flat"/>
                  <w10:wrap type="none"/>
                </v:shape>
                <v:shape id="shape_0" stroked="f" o:allowincell="f" style="position:absolute;left:3412;top:11429;width:1580;height:14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399540</wp:posOffset>
                </wp:positionH>
                <wp:positionV relativeFrom="paragraph">
                  <wp:posOffset>207645</wp:posOffset>
                </wp:positionV>
                <wp:extent cx="635" cy="1905"/>
                <wp:effectExtent l="6985" t="6985" r="508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cb4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" path="m0,0l0,3e" stroked="t" o:allowincell="f" style="position:absolute;margin-left:110.2pt;margin-top:16.35pt;width:0pt;height:0.1pt;mso-wrap-style:none;v-text-anchor:middle;mso-position-horizontal-relative:page">
                <v:fill o:detectmouseclick="t" on="false"/>
                <v:stroke color="#fcb414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233805</wp:posOffset>
                </wp:positionH>
                <wp:positionV relativeFrom="paragraph">
                  <wp:posOffset>193040</wp:posOffset>
                </wp:positionV>
                <wp:extent cx="39370" cy="122555"/>
                <wp:effectExtent l="7620" t="6985" r="508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" cy="122400"/>
                          <a:chOff x="0" y="0"/>
                          <a:chExt cx="39240" cy="122400"/>
                        </a:xfrm>
                      </wpg:grpSpPr>
                      <wps:wsp>
                        <wps:cNvSpPr/>
                        <wps:spPr>
                          <a:xfrm>
                            <a:off x="38880" y="10296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7488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40"/>
                            <a:ext cx="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52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15pt;margin-top:15.2pt;width:3.1pt;height:9.65pt" coordorigin="1943,304" coordsize="62,193">
                <v:shape id="shape_0" path="m0,20l0,0e" stroked="t" o:allowincell="f" style="position:absolute;left:2004;top:466;width:0;height:21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40l0,0e" stroked="t" o:allowincell="f" style="position:absolute;left:2004;top:422;width:0;height:43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113e" stroked="t" o:allowincell="f" style="position:absolute;left:1943;top:304;width:0;height:126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29e" stroked="t" o:allowincell="f" style="position:absolute;left:1943;top:431;width:0;height:32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17e" stroked="t" o:allowincell="f" style="position:absolute;left:1943;top:464;width:0;height:19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12e" stroked="t" o:allowincell="f" style="position:absolute;left:1943;top:484;width:0;height:12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235075</wp:posOffset>
                </wp:positionH>
                <wp:positionV relativeFrom="paragraph">
                  <wp:posOffset>78105</wp:posOffset>
                </wp:positionV>
                <wp:extent cx="12700" cy="58420"/>
                <wp:effectExtent l="6985" t="6985" r="3175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58320"/>
                          <a:chOff x="0" y="0"/>
                          <a:chExt cx="12600" cy="58320"/>
                        </a:xfrm>
                      </wpg:grpSpPr>
                      <wps:wsp>
                        <wps:cNvSpPr/>
                        <wps:spPr>
                          <a:xfrm>
                            <a:off x="0" y="172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0"/>
                                </a:move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">
                                <a:moveTo>
                                  <a:pt x="0" y="0"/>
                                </a:move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25pt;margin-top:6.15pt;width:1pt;height:4.6pt" coordorigin="1945,123" coordsize="20,92">
                <v:shape id="shape_0" path="m0,0l0,52e" stroked="t" o:allowincell="f" style="position:absolute;left:1945;top:150;width:0;height:64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3,0l0,0e" stroked="t" o:allowincell="f" style="position:absolute;left:1945;top:123;width:19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21e" stroked="t" o:allowincell="f" style="position:absolute;left:1945;top:123;width:0;height:26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516380</wp:posOffset>
                </wp:positionH>
                <wp:positionV relativeFrom="paragraph">
                  <wp:posOffset>226695</wp:posOffset>
                </wp:positionV>
                <wp:extent cx="6985" cy="635"/>
                <wp:effectExtent l="6985" t="6985" r="635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0">
                              <a:moveTo>
                                <a:pt x="11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cb4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1,0l0,0e" stroked="t" o:allowincell="f" style="position:absolute;margin-left:119.4pt;margin-top:17.85pt;width:0.5pt;height:0pt;mso-wrap-style:none;v-text-anchor:middle;mso-position-horizontal-relative:page">
                <v:fill o:detectmouseclick="t" on="false"/>
                <v:stroke color="#fcb414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565275</wp:posOffset>
                </wp:positionH>
                <wp:positionV relativeFrom="paragraph">
                  <wp:posOffset>85090</wp:posOffset>
                </wp:positionV>
                <wp:extent cx="153670" cy="259715"/>
                <wp:effectExtent l="6985" t="6985" r="6350" b="69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20" cy="259560"/>
                          <a:chOff x="0" y="0"/>
                          <a:chExt cx="153720" cy="259560"/>
                        </a:xfrm>
                      </wpg:grpSpPr>
                      <wps:wsp>
                        <wps:cNvSpPr/>
                        <wps:spPr>
                          <a:xfrm>
                            <a:off x="0" y="1332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411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7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23120"/>
                            <a:ext cx="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72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">
                                <a:moveTo>
                                  <a:pt x="0" y="0"/>
                                </a:move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00800"/>
                            <a:ext cx="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">
                                <a:moveTo>
                                  <a:pt x="0" y="0"/>
                                </a:moveTo>
                                <a:lnTo>
                                  <a:pt x="0" y="9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185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6632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">
                                <a:moveTo>
                                  <a:pt x="0" y="0"/>
                                </a:move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932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0"/>
                                </a:move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458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047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80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806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0">
                                <a:moveTo>
                                  <a:pt x="1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6408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"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">
                                <a:moveTo>
                                  <a:pt x="0" y="0"/>
                                </a:move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25pt;margin-top:6.7pt;width:12.1pt;height:20.45pt" coordorigin="2465,134" coordsize="242,409">
                <v:shape id="shape_0" path="m0,0l0,6e" stroked="t" o:allowincell="f" style="position:absolute;left:2465;top:344;width:0;height:5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5l0,0e" stroked="t" o:allowincell="f" style="position:absolute;left:2515;top:356;width:0;height:4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5l0,0e" stroked="t" o:allowincell="f" style="position:absolute;left:2515;top:350;width:0;height:5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45l0,0e" stroked="t" o:allowincell="f" style="position:absolute;left:2617;top:328;width:0;height:46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95e" stroked="t" o:allowincell="f" style="position:absolute;left:2572;top:192;width:0;height:99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98e" stroked="t" o:allowincell="f" style="position:absolute;left:2572;top:293;width:0;height:102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14,0l0,0e" stroked="t" o:allowincell="f" style="position:absolute;left:2614;top:478;width:14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93e" stroked="t" o:allowincell="f" style="position:absolute;left:2572;top:396;width:0;height:97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46e" stroked="t" o:allowincell="f" style="position:absolute;left:2572;top:495;width:0;height:47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14l0,0e" stroked="t" o:allowincell="f" style="position:absolute;left:2614;top:521;width:0;height:14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14,0e" stroked="t" o:allowincell="f" style="position:absolute;left:2692;top:299;width:14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0e" stroked="t" o:allowincell="f" style="position:absolute;left:2703;top:261;width:0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11,0l0,0e" stroked="t" o:allowincell="f" style="position:absolute;left:2691;top:261;width:10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42l0,0e" stroked="t" o:allowincell="f" style="position:absolute;left:2620;top:235;width:0;height:44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10,0l0,0e" stroked="t" o:allowincell="f" style="position:absolute;left:2572;top:134;width:9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56e" stroked="t" o:allowincell="f" style="position:absolute;left:2572;top:134;width:0;height:57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489075</wp:posOffset>
                </wp:positionH>
                <wp:positionV relativeFrom="paragraph">
                  <wp:posOffset>248920</wp:posOffset>
                </wp:positionV>
                <wp:extent cx="635" cy="16510"/>
                <wp:effectExtent l="6985" t="635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cb4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5l0,0e" stroked="t" o:allowincell="f" style="position:absolute;margin-left:117.25pt;margin-top:19.6pt;width:0pt;height:1.25pt;mso-wrap-style:none;v-text-anchor:middle;mso-position-horizontal-relative:page">
                <v:fill o:detectmouseclick="t" on="false"/>
                <v:stroke color="#fcb414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743075</wp:posOffset>
                </wp:positionH>
                <wp:positionV relativeFrom="paragraph">
                  <wp:posOffset>217805</wp:posOffset>
                </wp:positionV>
                <wp:extent cx="41910" cy="20320"/>
                <wp:effectExtent l="7620" t="6985" r="5080" b="69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60" cy="20160"/>
                          <a:chOff x="0" y="0"/>
                          <a:chExt cx="41760" cy="2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15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25pt;margin-top:17.15pt;width:3.3pt;height:1.6pt" coordorigin="2745,343" coordsize="66,32">
                <v:shape id="shape_0" path="m0,0l0,4e" stroked="t" o:allowincell="f" style="position:absolute;left:2745;top:343;width:0;height:1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6l0,0e" stroked="t" o:allowincell="f" style="position:absolute;left:2810;top:361;width:0;height:13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822450</wp:posOffset>
                </wp:positionH>
                <wp:positionV relativeFrom="paragraph">
                  <wp:posOffset>300355</wp:posOffset>
                </wp:positionV>
                <wp:extent cx="34290" cy="36830"/>
                <wp:effectExtent l="6350" t="698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00" cy="36720"/>
                          <a:chOff x="0" y="0"/>
                          <a:chExt cx="34200" cy="36720"/>
                        </a:xfrm>
                      </wpg:grpSpPr>
                      <wps:wsp>
                        <wps:cNvSpPr/>
                        <wps:spPr>
                          <a:xfrm>
                            <a:off x="20160" y="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363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5pt;margin-top:23.65pt;width:2.7pt;height:2.9pt" coordorigin="2870,473" coordsize="54,58">
                <v:shape id="shape_0" path="m3,0l0,0e" stroked="t" o:allowincell="f" style="position:absolute;left:2902;top:473;width:5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21,0l0,0e" stroked="t" o:allowincell="f" style="position:absolute;left:2870;top:473;width:31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12,0e" stroked="t" o:allowincell="f" style="position:absolute;left:2904;top:530;width:19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787525</wp:posOffset>
                </wp:positionH>
                <wp:positionV relativeFrom="paragraph">
                  <wp:posOffset>287655</wp:posOffset>
                </wp:positionV>
                <wp:extent cx="40640" cy="20320"/>
                <wp:effectExtent l="6985" t="6985" r="5080" b="698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80" cy="20160"/>
                          <a:chOff x="0" y="0"/>
                          <a:chExt cx="40680" cy="20160"/>
                        </a:xfrm>
                      </wpg:grpSpPr>
                      <wps:wsp>
                        <wps:cNvSpPr/>
                        <wps:spPr>
                          <a:xfrm>
                            <a:off x="39960" y="252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75pt;margin-top:22.65pt;width:3.2pt;height:1.6pt" coordorigin="2815,453" coordsize="64,32">
                <v:shape id="shape_0" path="m0,12l0,0e" stroked="t" o:allowincell="f" style="position:absolute;left:2878;top:457;width:0;height:27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0e" stroked="t" o:allowincell="f" style="position:absolute;left:2815;top:453;width:0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890395</wp:posOffset>
                </wp:positionH>
                <wp:positionV relativeFrom="paragraph">
                  <wp:posOffset>212090</wp:posOffset>
                </wp:positionV>
                <wp:extent cx="40640" cy="65405"/>
                <wp:effectExtent l="6985" t="6350" r="5080" b="698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80" cy="65520"/>
                          <a:chOff x="0" y="0"/>
                          <a:chExt cx="40680" cy="6552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6300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85pt;margin-top:16.7pt;width:3.2pt;height:5.15pt" coordorigin="2977,334" coordsize="64,103">
                <v:shape id="shape_0" path="m0,0l0,2e" stroked="t" o:allowincell="f" style="position:absolute;left:2977;top:336;width:0;height:1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10e" stroked="t" o:allowincell="f" style="position:absolute;left:2977;top:338;width:0;height:12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4l0,0e" stroked="t" o:allowincell="f" style="position:absolute;left:3036;top:433;width:0;height:3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36l0,0e" stroked="t" o:allowincell="f" style="position:absolute;left:3040;top:334;width:0;height:43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915795</wp:posOffset>
                </wp:positionH>
                <wp:positionV relativeFrom="paragraph">
                  <wp:posOffset>288290</wp:posOffset>
                </wp:positionV>
                <wp:extent cx="635" cy="24130"/>
                <wp:effectExtent l="7620" t="6350" r="5080" b="698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24120"/>
                          <a:chOff x="0" y="0"/>
                          <a:chExt cx="720" cy="2412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85pt;margin-top:22.7pt;width:0.05pt;height:1.9pt" coordorigin="3017,454" coordsize="1,38">
                <v:shape id="shape_0" path="m0,13l0,0e" stroked="t" o:allowincell="f" style="position:absolute;left:3017;top:466;width:0;height:25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5l0,0e" stroked="t" o:allowincell="f" style="position:absolute;left:3017;top:454;width:0;height:11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862455</wp:posOffset>
                </wp:positionH>
                <wp:positionV relativeFrom="paragraph">
                  <wp:posOffset>186690</wp:posOffset>
                </wp:positionV>
                <wp:extent cx="1270" cy="635"/>
                <wp:effectExtent l="6350" t="6985" r="698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cb4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,0e" stroked="t" o:allowincell="f" style="position:absolute;margin-left:146.65pt;margin-top:14.7pt;width:0.05pt;height:0pt;mso-wrap-style:none;v-text-anchor:middle;mso-position-horizontal-relative:page">
                <v:fill o:detectmouseclick="t" on="false"/>
                <v:stroke color="#fcb414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939925</wp:posOffset>
                </wp:positionH>
                <wp:positionV relativeFrom="paragraph">
                  <wp:posOffset>100330</wp:posOffset>
                </wp:positionV>
                <wp:extent cx="164465" cy="202565"/>
                <wp:effectExtent l="6985" t="6985" r="5080" b="63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20" cy="202680"/>
                          <a:chOff x="0" y="0"/>
                          <a:chExt cx="164520" cy="202680"/>
                        </a:xfrm>
                      </wpg:grpSpPr>
                      <wps:wsp>
                        <wps:cNvSpPr/>
                        <wps:spPr>
                          <a:xfrm>
                            <a:off x="24840" y="8640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519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976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5976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440"/>
                            <a:ext cx="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40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8316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6020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0"/>
                                </a:move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14840"/>
                            <a:ext cx="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">
                                <a:moveTo>
                                  <a:pt x="0" y="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75pt;margin-top:7.9pt;width:12.95pt;height:15.95pt" coordorigin="3055,158" coordsize="259,319">
                <v:shape id="shape_0" path="m0,0l0,39e" stroked="t" o:allowincell="f" style="position:absolute;left:3094;top:294;width:0;height:41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7e" stroked="t" o:allowincell="f" style="position:absolute;left:3090;top:397;width:0;height:7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41l0,0e" stroked="t" o:allowincell="f" style="position:absolute;left:3211;top:252;width:0;height:42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63,0l0,0e" stroked="t" o:allowincell="f" style="position:absolute;left:3142;top:252;width:67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16,0l0,0e" stroked="t" o:allowincell="f" style="position:absolute;left:3128;top:158;width:17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86e" stroked="t" o:allowincell="f" style="position:absolute;left:3094;top:160;width:0;height:91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35,0e" stroked="t" o:allowincell="f" style="position:absolute;left:3055;top:294;width:38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113e" stroked="t" o:allowincell="f" style="position:absolute;left:3266;top:289;width:0;height:12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63e" stroked="t" o:allowincell="f" style="position:absolute;left:3266;top:410;width:0;height:66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95l0,0e" stroked="t" o:allowincell="f" style="position:absolute;left:3313;top:339;width:0;height:10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012950</wp:posOffset>
                </wp:positionH>
                <wp:positionV relativeFrom="paragraph">
                  <wp:posOffset>333375</wp:posOffset>
                </wp:positionV>
                <wp:extent cx="3810" cy="635"/>
                <wp:effectExtent l="6350" t="6985" r="698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0">
                              <a:moveTo>
                                <a:pt x="0" y="0"/>
                              </a:moveTo>
                              <a:lnTo>
                                <a:pt x="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cb4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,0e" stroked="t" o:allowincell="f" style="position:absolute;margin-left:158.5pt;margin-top:26.25pt;width:0.25pt;height:0pt;mso-wrap-style:none;v-text-anchor:middle;mso-position-horizontal-relative:page">
                <v:fill o:detectmouseclick="t" on="false"/>
                <v:stroke color="#fcb414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042795</wp:posOffset>
                </wp:positionH>
                <wp:positionV relativeFrom="paragraph">
                  <wp:posOffset>309245</wp:posOffset>
                </wp:positionV>
                <wp:extent cx="635" cy="16510"/>
                <wp:effectExtent l="6985" t="635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cb4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5l0,0e" stroked="t" o:allowincell="f" style="position:absolute;margin-left:160.85pt;margin-top:24.35pt;width:0pt;height:1.25pt;mso-wrap-style:none;v-text-anchor:middle;mso-position-horizontal-relative:page">
                <v:fill o:detectmouseclick="t" on="false"/>
                <v:stroke color="#fcb414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994535</wp:posOffset>
                </wp:positionH>
                <wp:positionV relativeFrom="paragraph">
                  <wp:posOffset>260985</wp:posOffset>
                </wp:positionV>
                <wp:extent cx="635" cy="1270"/>
                <wp:effectExtent l="6985" t="635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cb4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0e" stroked="t" o:allowincell="f" style="position:absolute;margin-left:157.05pt;margin-top:20.55pt;width:0pt;height:0.05pt;mso-wrap-style:none;v-text-anchor:middle;mso-position-horizontal-relative:page">
                <v:fill o:detectmouseclick="t" on="false"/>
                <v:stroke color="#fcb414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060575</wp:posOffset>
                </wp:positionH>
                <wp:positionV relativeFrom="paragraph">
                  <wp:posOffset>86995</wp:posOffset>
                </wp:positionV>
                <wp:extent cx="45720" cy="22860"/>
                <wp:effectExtent l="7620" t="635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" cy="23040"/>
                          <a:chOff x="0" y="0"/>
                          <a:chExt cx="45720" cy="2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0080"/>
                            <a:ext cx="7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25pt;margin-top:6.85pt;width:3.6pt;height:1.8pt" coordorigin="3245,137" coordsize="72,36">
                <v:shape id="shape_0" path="m0,0l0,4e" stroked="t" o:allowincell="f" style="position:absolute;left:3245;top:137;width:0;height:7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13e" stroked="t" o:allowincell="f" style="position:absolute;left:3245;top:145;width:0;height:27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8l0,0e" stroked="t" o:allowincell="f" style="position:absolute;left:3316;top:153;width:0;height:15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063115</wp:posOffset>
                </wp:positionH>
                <wp:positionV relativeFrom="paragraph">
                  <wp:posOffset>120015</wp:posOffset>
                </wp:positionV>
                <wp:extent cx="13335" cy="635"/>
                <wp:effectExtent l="6350" t="6985" r="635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" cy="720"/>
                          <a:chOff x="0" y="0"/>
                          <a:chExt cx="13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45pt;margin-top:9.45pt;width:1.05pt;height:0.05pt" coordorigin="3249,189" coordsize="21,1">
                <v:shape id="shape_0" path="m0,0l2,0e" stroked="t" o:allowincell="f" style="position:absolute;left:3249;top:189;width:7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3,0e" stroked="t" o:allowincell="f" style="position:absolute;left:3257;top:189;width:12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141220</wp:posOffset>
                </wp:positionH>
                <wp:positionV relativeFrom="paragraph">
                  <wp:posOffset>189865</wp:posOffset>
                </wp:positionV>
                <wp:extent cx="635" cy="21590"/>
                <wp:effectExtent l="6985" t="6985" r="5080" b="63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21600"/>
                          <a:chOff x="0" y="0"/>
                          <a:chExt cx="720" cy="2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6pt;margin-top:14.95pt;width:0.05pt;height:1.7pt" coordorigin="3372,299" coordsize="1,34">
                <v:shape id="shape_0" path="m0,0l0,8e" stroked="t" o:allowincell="f" style="position:absolute;left:3372;top:299;width:0;height:18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7e" stroked="t" o:allowincell="f" style="position:absolute;left:3372;top:318;width:0;height:14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167255</wp:posOffset>
                </wp:positionH>
                <wp:positionV relativeFrom="paragraph">
                  <wp:posOffset>207010</wp:posOffset>
                </wp:positionV>
                <wp:extent cx="635" cy="102870"/>
                <wp:effectExtent l="7620" t="698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102960"/>
                          <a:chOff x="0" y="0"/>
                          <a:chExt cx="720" cy="102960"/>
                        </a:xfrm>
                      </wpg:grpSpPr>
                      <wps:wsp>
                        <wps:cNvSpPr/>
                        <wps:spPr>
                          <a:xfrm>
                            <a:off x="0" y="4896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65pt;margin-top:16.3pt;width:0.05pt;height:8.1pt" coordorigin="3413,326" coordsize="1,162">
                <v:shape id="shape_0" path="m0,74l0,0e" stroked="t" o:allowincell="f" style="position:absolute;left:3413;top:403;width:0;height:84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67l0,0e" stroked="t" o:allowincell="f" style="position:absolute;left:3413;top:326;width:0;height:76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206625</wp:posOffset>
                </wp:positionH>
                <wp:positionV relativeFrom="paragraph">
                  <wp:posOffset>163195</wp:posOffset>
                </wp:positionV>
                <wp:extent cx="31115" cy="40005"/>
                <wp:effectExtent l="6985" t="698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60" cy="39960"/>
                          <a:chOff x="0" y="0"/>
                          <a:chExt cx="30960" cy="39960"/>
                        </a:xfrm>
                      </wpg:grpSpPr>
                      <wps:wsp>
                        <wps:cNvSpPr/>
                        <wps:spPr>
                          <a:xfrm>
                            <a:off x="0" y="39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924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0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75pt;margin-top:12.85pt;width:2.45pt;height:3.1pt" coordorigin="3475,257" coordsize="49,62">
                <v:shape id="shape_0" path="m0,0l11,0e" stroked="t" o:allowincell="f" style="position:absolute;left:3475;top:319;width:18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13,0e" stroked="t" o:allowincell="f" style="position:absolute;left:3495;top:319;width:22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10,0l0,0e" stroked="t" o:allowincell="f" style="position:absolute;left:3506;top:257;width:17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10,0l0,0e" stroked="t" o:allowincell="f" style="position:absolute;left:3489;top:257;width:15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237740</wp:posOffset>
                </wp:positionH>
                <wp:positionV relativeFrom="paragraph">
                  <wp:posOffset>238760</wp:posOffset>
                </wp:positionV>
                <wp:extent cx="40640" cy="90170"/>
                <wp:effectExtent l="6985" t="6985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80" cy="90000"/>
                          <a:chOff x="0" y="0"/>
                          <a:chExt cx="4068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0"/>
                                </a:move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22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00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2pt;margin-top:18.8pt;width:3.2pt;height:7.1pt" coordorigin="3524,376" coordsize="64,142">
                <v:shape id="shape_0" path="m0,0l0,9e" stroked="t" o:allowincell="f" style="position:absolute;left:3524;top:376;width:0;height:1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78e" stroked="t" o:allowincell="f" style="position:absolute;left:3524;top:387;width:0;height:89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34e" stroked="t" o:allowincell="f" style="position:absolute;left:3524;top:478;width:0;height:39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2l0,0e" stroked="t" o:allowincell="f" style="position:absolute;left:3587;top:395;width:0;height:2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3l0,0e" stroked="t" o:allowincell="f" style="position:absolute;left:3587;top:392;width:0;height:2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270125</wp:posOffset>
                </wp:positionH>
                <wp:positionV relativeFrom="paragraph">
                  <wp:posOffset>214630</wp:posOffset>
                </wp:positionV>
                <wp:extent cx="635" cy="7620"/>
                <wp:effectExtent l="6985" t="6350" r="571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">
                              <a:moveTo>
                                <a:pt x="0" y="1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cb4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2l0,0e" stroked="t" o:allowincell="f" style="position:absolute;margin-left:178.75pt;margin-top:16.9pt;width:0pt;height:0.55pt;mso-wrap-style:none;v-text-anchor:middle;mso-position-horizontal-relative:page">
                <v:fill o:detectmouseclick="t" on="false"/>
                <v:stroke color="#fcb414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299970</wp:posOffset>
                </wp:positionH>
                <wp:positionV relativeFrom="paragraph">
                  <wp:posOffset>161925</wp:posOffset>
                </wp:positionV>
                <wp:extent cx="20320" cy="39370"/>
                <wp:effectExtent l="6985" t="6985" r="6985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60" cy="39240"/>
                          <a:chOff x="0" y="0"/>
                          <a:chExt cx="20160" cy="39240"/>
                        </a:xfrm>
                      </wpg:grpSpPr>
                      <wps:wsp>
                        <wps:cNvSpPr/>
                        <wps:spPr>
                          <a:xfrm>
                            <a:off x="0" y="388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1pt;margin-top:12.75pt;width:1.6pt;height:3.1pt" coordorigin="3622,255" coordsize="32,62">
                <v:shape id="shape_0" path="m0,0l9,0e" stroked="t" o:allowincell="f" style="position:absolute;left:3622;top:316;width:20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13,0l0,0e" stroked="t" o:allowincell="f" style="position:absolute;left:3624;top:255;width:29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139315</wp:posOffset>
                </wp:positionH>
                <wp:positionV relativeFrom="paragraph">
                  <wp:posOffset>154305</wp:posOffset>
                </wp:positionV>
                <wp:extent cx="43815" cy="34925"/>
                <wp:effectExtent l="7620" t="6985" r="5080" b="635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20" cy="34920"/>
                          <a:chOff x="0" y="0"/>
                          <a:chExt cx="43920" cy="34920"/>
                        </a:xfrm>
                      </wpg:grpSpPr>
                      <wps:wsp>
                        <wps:cNvSpPr/>
                        <wps:spPr>
                          <a:xfrm>
                            <a:off x="43200" y="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45pt;margin-top:12.15pt;width:3.45pt;height:2.75pt" coordorigin="3369,243" coordsize="69,55">
                <v:shape id="shape_0" path="m0,36l0,0e" stroked="t" o:allowincell="f" style="position:absolute;left:3437;top:243;width:0;height:54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2e" stroked="t" o:allowincell="f" style="position:absolute;left:3369;top:256;width:0;height:3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616835</wp:posOffset>
                </wp:positionH>
                <wp:positionV relativeFrom="paragraph">
                  <wp:posOffset>304800</wp:posOffset>
                </wp:positionV>
                <wp:extent cx="29845" cy="36195"/>
                <wp:effectExtent l="6985" t="698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80" cy="36360"/>
                          <a:chOff x="0" y="0"/>
                          <a:chExt cx="29880" cy="36360"/>
                        </a:xfrm>
                      </wpg:grpSpPr>
                      <wps:wsp>
                        <wps:cNvSpPr/>
                        <wps:spPr>
                          <a:xfrm>
                            <a:off x="0" y="3564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">
                                <a:moveTo>
                                  <a:pt x="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72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05pt;margin-top:24pt;width:2.35pt;height:2.85pt" coordorigin="4121,480" coordsize="47,57">
                <v:shape id="shape_0" path="m0,0l14,0e" stroked="t" o:allowincell="f" style="position:absolute;left:4121;top:536;width:24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coordsize="7,1" path="m6,0l0,0e" stroked="t" o:allowincell="f" style="position:absolute;left:4157;top:480;width:10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12,0l0,0e" stroked="t" o:allowincell="f" style="position:absolute;left:4137;top:481;width:19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671445</wp:posOffset>
                </wp:positionH>
                <wp:positionV relativeFrom="paragraph">
                  <wp:posOffset>276225</wp:posOffset>
                </wp:positionV>
                <wp:extent cx="38735" cy="22860"/>
                <wp:effectExtent l="6985" t="635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" cy="23040"/>
                          <a:chOff x="0" y="0"/>
                          <a:chExt cx="38880" cy="23040"/>
                        </a:xfrm>
                      </wpg:grpSpPr>
                      <wps:wsp>
                        <wps:cNvSpPr/>
                        <wps:spPr>
                          <a:xfrm>
                            <a:off x="38160" y="50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35pt;margin-top:21.75pt;width:3.05pt;height:1.8pt" coordorigin="4207,435" coordsize="61,36">
                <v:shape id="shape_0" path="m0,4l0,0e" stroked="t" o:allowincell="f" style="position:absolute;left:4267;top:443;width:0;height:9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7e" stroked="t" o:allowincell="f" style="position:absolute;left:4207;top:435;width:0;height:13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10e" stroked="t" o:allowincell="f" style="position:absolute;left:4207;top:449;width:0;height:21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575560</wp:posOffset>
                </wp:positionH>
                <wp:positionV relativeFrom="paragraph">
                  <wp:posOffset>193040</wp:posOffset>
                </wp:positionV>
                <wp:extent cx="39370" cy="24130"/>
                <wp:effectExtent l="6985" t="635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" cy="24120"/>
                          <a:chOff x="0" y="0"/>
                          <a:chExt cx="39240" cy="24120"/>
                        </a:xfrm>
                      </wpg:grpSpPr>
                      <wps:wsp>
                        <wps:cNvSpPr/>
                        <wps:spPr>
                          <a:xfrm>
                            <a:off x="38880" y="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8pt;margin-top:15.2pt;width:3.1pt;height:1.9pt" coordorigin="4056,304" coordsize="62,38">
                <v:shape id="shape_0" path="m0,10l0,0e" stroked="t" o:allowincell="f" style="position:absolute;left:4117;top:304;width:0;height:19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4e" stroked="t" o:allowincell="f" style="position:absolute;left:4056;top:332;width:0;height:9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623820</wp:posOffset>
                </wp:positionH>
                <wp:positionV relativeFrom="paragraph">
                  <wp:posOffset>152400</wp:posOffset>
                </wp:positionV>
                <wp:extent cx="31115" cy="38100"/>
                <wp:effectExtent l="6985" t="6985" r="6985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60" cy="38160"/>
                          <a:chOff x="0" y="0"/>
                          <a:chExt cx="30960" cy="38160"/>
                        </a:xfrm>
                      </wpg:grpSpPr>
                      <wps:wsp>
                        <wps:cNvSpPr/>
                        <wps:spPr>
                          <a:xfrm>
                            <a:off x="0" y="3744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74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6pt;margin-top:12pt;width:2.45pt;height:3pt" coordorigin="4132,240" coordsize="49,60">
                <v:shape id="shape_0" path="m0,0l14,0e" stroked="t" o:allowincell="f" style="position:absolute;left:4132;top:299;width:22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16,0e" stroked="t" o:allowincell="f" style="position:absolute;left:4155;top:299;width:25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3,0l0,0e" stroked="t" o:allowincell="f" style="position:absolute;left:4161;top:240;width:5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663190</wp:posOffset>
                </wp:positionH>
                <wp:positionV relativeFrom="paragraph">
                  <wp:posOffset>201295</wp:posOffset>
                </wp:positionV>
                <wp:extent cx="38735" cy="23495"/>
                <wp:effectExtent l="6985" t="635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" cy="23400"/>
                          <a:chOff x="0" y="0"/>
                          <a:chExt cx="38880" cy="23400"/>
                        </a:xfrm>
                      </wpg:grpSpPr>
                      <wps:wsp>
                        <wps:cNvSpPr/>
                        <wps:spPr>
                          <a:xfrm>
                            <a:off x="0" y="1656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30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7pt;margin-top:15.85pt;width:3.05pt;height:1.85pt" coordorigin="4194,317" coordsize="61,37">
                <v:shape id="shape_0" path="m0,0l0,2e" stroked="t" o:allowincell="f" style="position:absolute;left:4194;top:343;width:0;height:3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2e" stroked="t" o:allowincell="f" style="position:absolute;left:4194;top:347;width:0;height:5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9,0e" stroked="t" o:allowincell="f" style="position:absolute;left:4194;top:353;width:13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7,0e" stroked="t" o:allowincell="f" style="position:absolute;left:4208;top:353;width:9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14l0,0e" stroked="t" o:allowincell="f" style="position:absolute;left:4254;top:317;width:0;height:29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850515</wp:posOffset>
                </wp:positionH>
                <wp:positionV relativeFrom="paragraph">
                  <wp:posOffset>304800</wp:posOffset>
                </wp:positionV>
                <wp:extent cx="29210" cy="36195"/>
                <wp:effectExtent l="6985" t="698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" cy="36360"/>
                          <a:chOff x="0" y="0"/>
                          <a:chExt cx="29160" cy="36360"/>
                        </a:xfrm>
                      </wpg:grpSpPr>
                      <wps:wsp>
                        <wps:cNvSpPr/>
                        <wps:spPr>
                          <a:xfrm>
                            <a:off x="0" y="3564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">
                                <a:moveTo>
                                  <a:pt x="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2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45pt;margin-top:24pt;width:2.3pt;height:2.85pt" coordorigin="4489,480" coordsize="46,57">
                <v:shape id="shape_0" path="m0,0l14,0e" stroked="t" o:allowincell="f" style="position:absolute;left:4489;top:536;width:22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coordsize="7,1" path="m6,0l0,0e" stroked="t" o:allowincell="f" style="position:absolute;left:4524;top:480;width:10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12,0l0,0e" stroked="t" o:allowincell="f" style="position:absolute;left:4504;top:481;width:19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904490</wp:posOffset>
                </wp:positionH>
                <wp:positionV relativeFrom="paragraph">
                  <wp:posOffset>276225</wp:posOffset>
                </wp:positionV>
                <wp:extent cx="38735" cy="22860"/>
                <wp:effectExtent l="6985" t="635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" cy="23040"/>
                          <a:chOff x="0" y="0"/>
                          <a:chExt cx="38880" cy="23040"/>
                        </a:xfrm>
                      </wpg:grpSpPr>
                      <wps:wsp>
                        <wps:cNvSpPr/>
                        <wps:spPr>
                          <a:xfrm>
                            <a:off x="38160" y="50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7pt;margin-top:21.75pt;width:3.05pt;height:1.8pt" coordorigin="4574,435" coordsize="61,36">
                <v:shape id="shape_0" path="m0,4l0,0e" stroked="t" o:allowincell="f" style="position:absolute;left:4634;top:443;width:0;height:9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7e" stroked="t" o:allowincell="f" style="position:absolute;left:4574;top:435;width:0;height:13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10e" stroked="t" o:allowincell="f" style="position:absolute;left:4574;top:449;width:0;height:21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808605</wp:posOffset>
                </wp:positionH>
                <wp:positionV relativeFrom="paragraph">
                  <wp:posOffset>193040</wp:posOffset>
                </wp:positionV>
                <wp:extent cx="39370" cy="24130"/>
                <wp:effectExtent l="6985" t="635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" cy="24120"/>
                          <a:chOff x="0" y="0"/>
                          <a:chExt cx="39240" cy="24120"/>
                        </a:xfrm>
                      </wpg:grpSpPr>
                      <wps:wsp>
                        <wps:cNvSpPr/>
                        <wps:spPr>
                          <a:xfrm>
                            <a:off x="38880" y="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15pt;margin-top:15.2pt;width:3.1pt;height:1.9pt" coordorigin="4423,304" coordsize="62,38">
                <v:shape id="shape_0" path="m0,10l0,0e" stroked="t" o:allowincell="f" style="position:absolute;left:4484;top:304;width:0;height:19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coordsize="1,5" path="m0,0l0,4e" stroked="t" o:allowincell="f" style="position:absolute;left:4423;top:332;width:0;height:9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856865</wp:posOffset>
                </wp:positionH>
                <wp:positionV relativeFrom="paragraph">
                  <wp:posOffset>152400</wp:posOffset>
                </wp:positionV>
                <wp:extent cx="31115" cy="38100"/>
                <wp:effectExtent l="6985" t="6985" r="6985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60" cy="38160"/>
                          <a:chOff x="0" y="0"/>
                          <a:chExt cx="30960" cy="38160"/>
                        </a:xfrm>
                      </wpg:grpSpPr>
                      <wps:wsp>
                        <wps:cNvSpPr/>
                        <wps:spPr>
                          <a:xfrm>
                            <a:off x="0" y="3744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74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95pt;margin-top:12pt;width:2.45pt;height:3pt" coordorigin="4499,240" coordsize="49,60">
                <v:shape id="shape_0" path="m0,0l14,0e" stroked="t" o:allowincell="f" style="position:absolute;left:4499;top:299;width:22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16,0e" stroked="t" o:allowincell="f" style="position:absolute;left:4522;top:299;width:25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3,0l0,0e" stroked="t" o:allowincell="f" style="position:absolute;left:4530;top:240;width:3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896235</wp:posOffset>
                </wp:positionH>
                <wp:positionV relativeFrom="paragraph">
                  <wp:posOffset>201295</wp:posOffset>
                </wp:positionV>
                <wp:extent cx="38735" cy="23495"/>
                <wp:effectExtent l="6985" t="635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" cy="23400"/>
                          <a:chOff x="0" y="0"/>
                          <a:chExt cx="38880" cy="23400"/>
                        </a:xfrm>
                      </wpg:grpSpPr>
                      <wps:wsp>
                        <wps:cNvSpPr/>
                        <wps:spPr>
                          <a:xfrm>
                            <a:off x="0" y="1656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30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05pt;margin-top:15.85pt;width:3.05pt;height:1.85pt" coordorigin="4561,317" coordsize="61,37">
                <v:shape id="shape_0" path="m0,0l0,2e" stroked="t" o:allowincell="f" style="position:absolute;left:4561;top:343;width:0;height:3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2e" stroked="t" o:allowincell="f" style="position:absolute;left:4561;top:347;width:0;height:5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9,0e" stroked="t" o:allowincell="f" style="position:absolute;left:4561;top:353;width:13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7,0e" stroked="t" o:allowincell="f" style="position:absolute;left:4575;top:353;width:10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14l0,0e" stroked="t" o:allowincell="f" style="position:absolute;left:4621;top:317;width:0;height:29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148965</wp:posOffset>
                </wp:positionH>
                <wp:positionV relativeFrom="paragraph">
                  <wp:posOffset>85090</wp:posOffset>
                </wp:positionV>
                <wp:extent cx="90805" cy="259715"/>
                <wp:effectExtent l="7620" t="6985" r="6985" b="698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259560"/>
                          <a:chOff x="0" y="0"/>
                          <a:chExt cx="90720" cy="259560"/>
                        </a:xfrm>
                      </wpg:grpSpPr>
                      <wps:wsp>
                        <wps:cNvSpPr/>
                        <wps:spPr>
                          <a:xfrm>
                            <a:off x="29880" y="123120"/>
                            <a:ext cx="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">
                                <a:moveTo>
                                  <a:pt x="0" y="0"/>
                                </a:move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0"/>
                            <a:ext cx="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">
                                <a:moveTo>
                                  <a:pt x="0" y="0"/>
                                </a:moveTo>
                                <a:lnTo>
                                  <a:pt x="0" y="9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1852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32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">
                                <a:moveTo>
                                  <a:pt x="0" y="0"/>
                                </a:move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32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0"/>
                                </a:move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458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047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0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806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0">
                                <a:moveTo>
                                  <a:pt x="1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6408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"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">
                                <a:moveTo>
                                  <a:pt x="0" y="0"/>
                                </a:move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95pt;margin-top:6.7pt;width:7.15pt;height:20.45pt" coordorigin="4959,134" coordsize="143,409">
                <v:shape id="shape_0" path="m0,45l0,0e" stroked="t" o:allowincell="f" style="position:absolute;left:5006;top:328;width:0;height:46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95e" stroked="t" o:allowincell="f" style="position:absolute;left:4959;top:192;width:0;height:99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98e" stroked="t" o:allowincell="f" style="position:absolute;left:4959;top:293;width:0;height:102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14,0l0,0e" stroked="t" o:allowincell="f" style="position:absolute;left:5003;top:478;width:15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93e" stroked="t" o:allowincell="f" style="position:absolute;left:4959;top:396;width:0;height:97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46e" stroked="t" o:allowincell="f" style="position:absolute;left:4959;top:495;width:0;height:47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14l0,0e" stroked="t" o:allowincell="f" style="position:absolute;left:5003;top:521;width:0;height:14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14,0e" stroked="t" o:allowincell="f" style="position:absolute;left:5086;top:299;width:15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0e" stroked="t" o:allowincell="f" style="position:absolute;left:5098;top:261;width:0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11,0l0,0e" stroked="t" o:allowincell="f" style="position:absolute;left:5085;top:261;width:11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42l0,0e" stroked="t" o:allowincell="f" style="position:absolute;left:5010;top:235;width:0;height:44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10,0l0,0e" stroked="t" o:allowincell="f" style="position:absolute;left:4959;top:134;width:10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56e" stroked="t" o:allowincell="f" style="position:absolute;left:4959;top:134;width:0;height:57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263900</wp:posOffset>
                </wp:positionH>
                <wp:positionV relativeFrom="paragraph">
                  <wp:posOffset>217805</wp:posOffset>
                </wp:positionV>
                <wp:extent cx="41910" cy="20320"/>
                <wp:effectExtent l="6985" t="6985" r="5080" b="698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60" cy="20160"/>
                          <a:chOff x="0" y="0"/>
                          <a:chExt cx="41760" cy="2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15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pt;margin-top:17.15pt;width:3.3pt;height:1.6pt" coordorigin="5140,343" coordsize="66,32">
                <v:shape id="shape_0" path="m0,0l0,4e" stroked="t" o:allowincell="f" style="position:absolute;left:5140;top:343;width:0;height:1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6l0,0e" stroked="t" o:allowincell="f" style="position:absolute;left:5205;top:361;width:0;height:13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324860</wp:posOffset>
                </wp:positionH>
                <wp:positionV relativeFrom="paragraph">
                  <wp:posOffset>244475</wp:posOffset>
                </wp:positionV>
                <wp:extent cx="39370" cy="97155"/>
                <wp:effectExtent l="7620" t="635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" cy="97200"/>
                          <a:chOff x="0" y="0"/>
                          <a:chExt cx="39240" cy="97200"/>
                        </a:xfrm>
                      </wpg:grpSpPr>
                      <wps:wsp>
                        <wps:cNvSpPr/>
                        <wps:spPr>
                          <a:xfrm>
                            <a:off x="38880" y="5652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1512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">
                                <a:moveTo>
                                  <a:pt x="0" y="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4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8pt;margin-top:19.25pt;width:3.1pt;height:7.65pt" coordorigin="5236,385" coordsize="62,153">
                <v:shape id="shape_0" path="m0,50l0,0e" stroked="t" o:allowincell="f" style="position:absolute;left:5297;top:474;width:0;height:57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57l0,0e" stroked="t" o:allowincell="f" style="position:absolute;left:5297;top:409;width:0;height:64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77e" stroked="t" o:allowincell="f" style="position:absolute;left:5236;top:385;width:0;height:87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9,0e" stroked="t" o:allowincell="f" style="position:absolute;left:5236;top:537;width:13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324225</wp:posOffset>
                </wp:positionH>
                <wp:positionV relativeFrom="paragraph">
                  <wp:posOffset>156845</wp:posOffset>
                </wp:positionV>
                <wp:extent cx="43180" cy="62230"/>
                <wp:effectExtent l="6985" t="6985" r="5080" b="635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" cy="62280"/>
                          <a:chOff x="0" y="0"/>
                          <a:chExt cx="43200" cy="62280"/>
                        </a:xfrm>
                      </wpg:grpSpPr>
                      <wps:wsp>
                        <wps:cNvSpPr/>
                        <wps:spPr>
                          <a:xfrm>
                            <a:off x="42480" y="684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0"/>
                                </a:move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75pt;margin-top:12.35pt;width:3.4pt;height:4.9pt" coordorigin="5235,247" coordsize="68,98">
                <v:shape id="shape_0" path="m0,34l0,0e" stroked="t" o:allowincell="f" style="position:absolute;left:5302;top:258;width:0;height:41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8l0,0e" stroked="t" o:allowincell="f" style="position:absolute;left:5302;top:247;width:0;height:1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22e" stroked="t" o:allowincell="f" style="position:absolute;left:5235;top:252;width:0;height:27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52e" stroked="t" o:allowincell="f" style="position:absolute;left:5235;top:280;width:0;height:64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492500</wp:posOffset>
                </wp:positionH>
                <wp:positionV relativeFrom="paragraph">
                  <wp:posOffset>226695</wp:posOffset>
                </wp:positionV>
                <wp:extent cx="6985" cy="635"/>
                <wp:effectExtent l="6985" t="6985" r="635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0">
                              <a:moveTo>
                                <a:pt x="11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cb4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1,0l0,0e" stroked="t" o:allowincell="f" style="position:absolute;margin-left:275pt;margin-top:17.85pt;width:0.5pt;height:0pt;mso-wrap-style:none;v-text-anchor:middle;mso-position-horizontal-relative:page">
                <v:fill o:detectmouseclick="t" on="false"/>
                <v:stroke color="#fcb414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541395</wp:posOffset>
                </wp:positionH>
                <wp:positionV relativeFrom="paragraph">
                  <wp:posOffset>212090</wp:posOffset>
                </wp:positionV>
                <wp:extent cx="42545" cy="22225"/>
                <wp:effectExtent l="6985" t="6350" r="5080" b="698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80" cy="22320"/>
                          <a:chOff x="0" y="0"/>
                          <a:chExt cx="42480" cy="2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158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75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85pt;margin-top:16.7pt;width:3.3pt;height:1.75pt" coordorigin="5577,334" coordsize="66,35">
                <v:shape id="shape_0" path="m0,0l0,6e" stroked="t" o:allowincell="f" style="position:absolute;left:5577;top:334;width:0;height:11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5l0,0e" stroked="t" o:allowincell="f" style="position:absolute;left:5643;top:359;width:0;height:9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5l0,0e" stroked="t" o:allowincell="f" style="position:absolute;left:5643;top:346;width:0;height:11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465830</wp:posOffset>
                </wp:positionH>
                <wp:positionV relativeFrom="paragraph">
                  <wp:posOffset>248920</wp:posOffset>
                </wp:positionV>
                <wp:extent cx="635" cy="16510"/>
                <wp:effectExtent l="6985" t="635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cb4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5l0,0e" stroked="t" o:allowincell="f" style="position:absolute;margin-left:272.9pt;margin-top:19.6pt;width:0pt;height:1.25pt;mso-wrap-style:none;v-text-anchor:middle;mso-position-horizontal-relative:page">
                <v:fill o:detectmouseclick="t" on="false"/>
                <v:stroke color="#fcb414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695700</wp:posOffset>
                </wp:positionH>
                <wp:positionV relativeFrom="paragraph">
                  <wp:posOffset>81280</wp:posOffset>
                </wp:positionV>
                <wp:extent cx="41275" cy="260350"/>
                <wp:effectExtent l="7620" t="6985" r="5080" b="635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0" cy="260280"/>
                          <a:chOff x="0" y="0"/>
                          <a:chExt cx="41400" cy="260280"/>
                        </a:xfrm>
                      </wpg:grpSpPr>
                      <wps:wsp>
                        <wps:cNvSpPr/>
                        <wps:spPr>
                          <a:xfrm>
                            <a:off x="38160" y="21132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">
                                <a:moveTo>
                                  <a:pt x="0" y="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6300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1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80"/>
                            <a:ext cx="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">
                                <a:moveTo>
                                  <a:pt x="0" y="0"/>
                                </a:moveTo>
                                <a:lnTo>
                                  <a:pt x="0" y="9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6056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17800"/>
                            <a:ext cx="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595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pt;margin-top:6.4pt;width:3.25pt;height:20.5pt" coordorigin="5820,128" coordsize="65,410">
                <v:shape id="shape_0" path="m0,73l0,0e" stroked="t" o:allowincell="f" style="position:absolute;left:5880;top:461;width:0;height:75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119l0,0e" stroked="t" o:allowincell="f" style="position:absolute;left:5884;top:227;width:0;height:125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50e" stroked="t" o:allowincell="f" style="position:absolute;left:5820;top:128;width:0;height:52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94e" stroked="t" o:allowincell="f" style="position:absolute;left:5820;top:181;width:0;height:98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86e" stroked="t" o:allowincell="f" style="position:absolute;left:5822;top:381;width:0;height:89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62e" stroked="t" o:allowincell="f" style="position:absolute;left:5822;top:471;width:0;height:65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39,0e" stroked="t" o:allowincell="f" style="position:absolute;left:5822;top:537;width:56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980815</wp:posOffset>
                </wp:positionH>
                <wp:positionV relativeFrom="paragraph">
                  <wp:posOffset>304800</wp:posOffset>
                </wp:positionV>
                <wp:extent cx="29210" cy="36195"/>
                <wp:effectExtent l="7620" t="698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" cy="36360"/>
                          <a:chOff x="0" y="0"/>
                          <a:chExt cx="29160" cy="36360"/>
                        </a:xfrm>
                      </wpg:grpSpPr>
                      <wps:wsp>
                        <wps:cNvSpPr/>
                        <wps:spPr>
                          <a:xfrm>
                            <a:off x="0" y="3564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">
                                <a:moveTo>
                                  <a:pt x="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2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45pt;margin-top:24pt;width:2.3pt;height:2.85pt" coordorigin="6269,480" coordsize="46,57">
                <v:shape id="shape_0" path="m0,0l14,0e" stroked="t" o:allowincell="f" style="position:absolute;left:6269;top:536;width:24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coordsize="7,1" path="m6,0l0,0e" stroked="t" o:allowincell="f" style="position:absolute;left:6304;top:480;width:10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12,0l0,0e" stroked="t" o:allowincell="f" style="position:absolute;left:6284;top:481;width:19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034790</wp:posOffset>
                </wp:positionH>
                <wp:positionV relativeFrom="paragraph">
                  <wp:posOffset>276225</wp:posOffset>
                </wp:positionV>
                <wp:extent cx="39370" cy="22860"/>
                <wp:effectExtent l="7620" t="635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" cy="23040"/>
                          <a:chOff x="0" y="0"/>
                          <a:chExt cx="39240" cy="23040"/>
                        </a:xfrm>
                      </wpg:grpSpPr>
                      <wps:wsp>
                        <wps:cNvSpPr/>
                        <wps:spPr>
                          <a:xfrm>
                            <a:off x="38880" y="50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7pt;margin-top:21.75pt;width:3.1pt;height:1.8pt" coordorigin="6354,435" coordsize="62,36">
                <v:shape id="shape_0" path="m0,4l0,0e" stroked="t" o:allowincell="f" style="position:absolute;left:6415;top:443;width:0;height:9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7e" stroked="t" o:allowincell="f" style="position:absolute;left:6354;top:435;width:0;height:13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10e" stroked="t" o:allowincell="f" style="position:absolute;left:6354;top:449;width:0;height:21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939540</wp:posOffset>
                </wp:positionH>
                <wp:positionV relativeFrom="paragraph">
                  <wp:posOffset>193040</wp:posOffset>
                </wp:positionV>
                <wp:extent cx="38735" cy="24130"/>
                <wp:effectExtent l="6985" t="635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" cy="24120"/>
                          <a:chOff x="0" y="0"/>
                          <a:chExt cx="38880" cy="2412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2pt;margin-top:15.2pt;width:3.05pt;height:1.9pt" coordorigin="6204,304" coordsize="61,38">
                <v:shape id="shape_0" path="m0,10l0,0e" stroked="t" o:allowincell="f" style="position:absolute;left:6264;top:304;width:0;height:19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4e" stroked="t" o:allowincell="f" style="position:absolute;left:6204;top:332;width:0;height:9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987165</wp:posOffset>
                </wp:positionH>
                <wp:positionV relativeFrom="paragraph">
                  <wp:posOffset>152400</wp:posOffset>
                </wp:positionV>
                <wp:extent cx="31115" cy="38100"/>
                <wp:effectExtent l="6985" t="6985" r="6985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60" cy="38160"/>
                          <a:chOff x="0" y="0"/>
                          <a:chExt cx="30960" cy="38160"/>
                        </a:xfrm>
                      </wpg:grpSpPr>
                      <wps:wsp>
                        <wps:cNvSpPr/>
                        <wps:spPr>
                          <a:xfrm>
                            <a:off x="0" y="3744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74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95pt;margin-top:12pt;width:2.45pt;height:3pt" coordorigin="6279,240" coordsize="49,60">
                <v:shape id="shape_0" path="m0,0l14,0e" stroked="t" o:allowincell="f" style="position:absolute;left:6279;top:299;width:22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16,0e" stroked="t" o:allowincell="f" style="position:absolute;left:6302;top:299;width:25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3,0l0,0e" stroked="t" o:allowincell="f" style="position:absolute;left:6310;top:240;width:3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026535</wp:posOffset>
                </wp:positionH>
                <wp:positionV relativeFrom="paragraph">
                  <wp:posOffset>201295</wp:posOffset>
                </wp:positionV>
                <wp:extent cx="38735" cy="23495"/>
                <wp:effectExtent l="6985" t="635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" cy="23400"/>
                          <a:chOff x="0" y="0"/>
                          <a:chExt cx="38880" cy="23400"/>
                        </a:xfrm>
                      </wpg:grpSpPr>
                      <wps:wsp>
                        <wps:cNvSpPr/>
                        <wps:spPr>
                          <a:xfrm>
                            <a:off x="0" y="1656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30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05pt;margin-top:15.85pt;width:3.05pt;height:1.85pt" coordorigin="6341,317" coordsize="61,37">
                <v:shape id="shape_0" path="m0,0l0,2e" stroked="t" o:allowincell="f" style="position:absolute;left:6341;top:343;width:0;height:3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2e" stroked="t" o:allowincell="f" style="position:absolute;left:6341;top:347;width:0;height:5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9,0e" stroked="t" o:allowincell="f" style="position:absolute;left:6341;top:353;width:13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7,0e" stroked="t" o:allowincell="f" style="position:absolute;left:6355;top:353;width:10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14l0,0e" stroked="t" o:allowincell="f" style="position:absolute;left:6401;top:317;width:0;height:29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239260</wp:posOffset>
                </wp:positionH>
                <wp:positionV relativeFrom="paragraph">
                  <wp:posOffset>292735</wp:posOffset>
                </wp:positionV>
                <wp:extent cx="26035" cy="41275"/>
                <wp:effectExtent l="6985" t="6985" r="635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" cy="41400"/>
                          <a:chOff x="0" y="0"/>
                          <a:chExt cx="25920" cy="4140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8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8pt;margin-top:23.05pt;width:2.05pt;height:3.25pt" coordorigin="6676,461" coordsize="41,65">
                <v:shape id="shape_0" path="m14,0l0,0e" stroked="t" o:allowincell="f" style="position:absolute;left:6692;top:461;width:24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14,0e" stroked="t" o:allowincell="f" style="position:absolute;left:6676;top:525;width:24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295775</wp:posOffset>
                </wp:positionH>
                <wp:positionV relativeFrom="paragraph">
                  <wp:posOffset>87630</wp:posOffset>
                </wp:positionV>
                <wp:extent cx="635" cy="251460"/>
                <wp:effectExtent l="6985" t="6350" r="5080" b="698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251640"/>
                          <a:chOff x="0" y="0"/>
                          <a:chExt cx="720" cy="251640"/>
                        </a:xfrm>
                      </wpg:grpSpPr>
                      <wps:wsp>
                        <wps:cNvSpPr/>
                        <wps:spPr>
                          <a:xfrm>
                            <a:off x="0" y="101520"/>
                            <a:ext cx="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5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64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6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5pt;margin-top:6.9pt;width:0.05pt;height:19.75pt" coordorigin="6765,138" coordsize="1,395">
                <v:shape id="shape_0" path="m0,0l0,88e" stroked="t" o:allowincell="f" style="position:absolute;left:6765;top:298;width:0;height:92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64e" stroked="t" o:allowincell="f" style="position:absolute;left:6765;top:391;width:0;height:66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40e" stroked="t" o:allowincell="f" style="position:absolute;left:6765;top:492;width:0;height:41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62e" stroked="t" o:allowincell="f" style="position:absolute;left:6765;top:138;width:0;height:65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51e" stroked="t" o:allowincell="f" style="position:absolute;left:6765;top:204;width:0;height:53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415155</wp:posOffset>
                </wp:positionH>
                <wp:positionV relativeFrom="paragraph">
                  <wp:posOffset>226695</wp:posOffset>
                </wp:positionV>
                <wp:extent cx="6985" cy="635"/>
                <wp:effectExtent l="7620" t="6985" r="635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0">
                              <a:moveTo>
                                <a:pt x="11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cb4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1,0l0,0e" stroked="t" o:allowincell="f" style="position:absolute;margin-left:347.65pt;margin-top:17.85pt;width:0.5pt;height:0pt;mso-wrap-style:none;v-text-anchor:middle;mso-position-horizontal-relative:page">
                <v:fill o:detectmouseclick="t" on="false"/>
                <v:stroke color="#fcb414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464050</wp:posOffset>
                </wp:positionH>
                <wp:positionV relativeFrom="paragraph">
                  <wp:posOffset>212090</wp:posOffset>
                </wp:positionV>
                <wp:extent cx="42545" cy="22225"/>
                <wp:effectExtent l="6985" t="6350" r="5080" b="698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80" cy="22320"/>
                          <a:chOff x="0" y="0"/>
                          <a:chExt cx="42480" cy="2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58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75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5pt;margin-top:16.7pt;width:3.3pt;height:1.75pt" coordorigin="7030,334" coordsize="66,35">
                <v:shape id="shape_0" path="m0,0l0,6e" stroked="t" o:allowincell="f" style="position:absolute;left:7030;top:334;width:0;height:11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coordsize="1,5" path="m0,5l0,0e" stroked="t" o:allowincell="f" style="position:absolute;left:7095;top:359;width:0;height:9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5l0,0e" stroked="t" o:allowincell="f" style="position:absolute;left:7096;top:346;width:0;height:11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387850</wp:posOffset>
                </wp:positionH>
                <wp:positionV relativeFrom="paragraph">
                  <wp:posOffset>248920</wp:posOffset>
                </wp:positionV>
                <wp:extent cx="635" cy="16510"/>
                <wp:effectExtent l="6985" t="635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cb4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5l0,0e" stroked="t" o:allowincell="f" style="position:absolute;margin-left:345.5pt;margin-top:19.6pt;width:0pt;height:1.25pt;mso-wrap-style:none;v-text-anchor:middle;mso-position-horizontal-relative:page">
                <v:fill o:detectmouseclick="t" on="false"/>
                <v:stroke color="#fcb414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4527550</wp:posOffset>
                </wp:positionH>
                <wp:positionV relativeFrom="paragraph">
                  <wp:posOffset>244475</wp:posOffset>
                </wp:positionV>
                <wp:extent cx="39370" cy="97155"/>
                <wp:effectExtent l="6350" t="635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" cy="97200"/>
                          <a:chOff x="0" y="0"/>
                          <a:chExt cx="39240" cy="97200"/>
                        </a:xfrm>
                      </wpg:grpSpPr>
                      <wps:wsp>
                        <wps:cNvSpPr/>
                        <wps:spPr>
                          <a:xfrm>
                            <a:off x="38880" y="5652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1512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">
                                <a:moveTo>
                                  <a:pt x="0" y="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4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5pt;margin-top:19.25pt;width:3.1pt;height:7.65pt" coordorigin="7130,385" coordsize="62,153">
                <v:shape id="shape_0" path="m0,50l0,0e" stroked="t" o:allowincell="f" style="position:absolute;left:7191;top:474;width:0;height:57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57l0,0e" stroked="t" o:allowincell="f" style="position:absolute;left:7191;top:409;width:0;height:64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77e" stroked="t" o:allowincell="f" style="position:absolute;left:7131;top:385;width:0;height:87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9,0e" stroked="t" o:allowincell="f" style="position:absolute;left:7130;top:537;width:13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4526915</wp:posOffset>
                </wp:positionH>
                <wp:positionV relativeFrom="paragraph">
                  <wp:posOffset>156845</wp:posOffset>
                </wp:positionV>
                <wp:extent cx="43180" cy="62230"/>
                <wp:effectExtent l="6985" t="6985" r="5080" b="635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" cy="62280"/>
                          <a:chOff x="0" y="0"/>
                          <a:chExt cx="43200" cy="62280"/>
                        </a:xfrm>
                      </wpg:grpSpPr>
                      <wps:wsp>
                        <wps:cNvSpPr/>
                        <wps:spPr>
                          <a:xfrm>
                            <a:off x="42480" y="684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0"/>
                                </a:move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45pt;margin-top:12.35pt;width:3.4pt;height:4.9pt" coordorigin="7129,247" coordsize="68,98">
                <v:shape id="shape_0" path="m0,34l0,0e" stroked="t" o:allowincell="f" style="position:absolute;left:7196;top:258;width:0;height:41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8l0,0e" stroked="t" o:allowincell="f" style="position:absolute;left:7196;top:247;width:0;height:1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22e" stroked="t" o:allowincell="f" style="position:absolute;left:7129;top:252;width:0;height:27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52e" stroked="t" o:allowincell="f" style="position:absolute;left:7129;top:280;width:0;height:64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4695190</wp:posOffset>
                </wp:positionH>
                <wp:positionV relativeFrom="paragraph">
                  <wp:posOffset>226695</wp:posOffset>
                </wp:positionV>
                <wp:extent cx="7620" cy="635"/>
                <wp:effectExtent l="6350" t="6985" r="635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0">
                              <a:moveTo>
                                <a:pt x="11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cb4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1,0l0,0e" stroked="t" o:allowincell="f" style="position:absolute;margin-left:369.7pt;margin-top:17.85pt;width:0.55pt;height:0pt;mso-wrap-style:none;v-text-anchor:middle;mso-position-horizontal-relative:page">
                <v:fill o:detectmouseclick="t" on="false"/>
                <v:stroke color="#fcb414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4744085</wp:posOffset>
                </wp:positionH>
                <wp:positionV relativeFrom="paragraph">
                  <wp:posOffset>212090</wp:posOffset>
                </wp:positionV>
                <wp:extent cx="42545" cy="22225"/>
                <wp:effectExtent l="6985" t="6350" r="5080" b="698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80" cy="22320"/>
                          <a:chOff x="0" y="0"/>
                          <a:chExt cx="42480" cy="2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158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75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55pt;margin-top:16.7pt;width:3.3pt;height:1.75pt" coordorigin="7471,334" coordsize="66,35">
                <v:shape id="shape_0" path="m0,0l0,6e" stroked="t" o:allowincell="f" style="position:absolute;left:7471;top:334;width:0;height:11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5l0,0e" stroked="t" o:allowincell="f" style="position:absolute;left:7537;top:359;width:0;height:9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5l0,0e" stroked="t" o:allowincell="f" style="position:absolute;left:7537;top:346;width:0;height:11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4668520</wp:posOffset>
                </wp:positionH>
                <wp:positionV relativeFrom="paragraph">
                  <wp:posOffset>248920</wp:posOffset>
                </wp:positionV>
                <wp:extent cx="635" cy="16510"/>
                <wp:effectExtent l="6985" t="635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cb4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5l0,0e" stroked="t" o:allowincell="f" style="position:absolute;margin-left:367.6pt;margin-top:19.6pt;width:0pt;height:1.25pt;mso-wrap-style:none;v-text-anchor:middle;mso-position-horizontal-relative:page">
                <v:fill o:detectmouseclick="t" on="false"/>
                <v:stroke color="#fcb414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914900</wp:posOffset>
                </wp:positionH>
                <wp:positionV relativeFrom="paragraph">
                  <wp:posOffset>84455</wp:posOffset>
                </wp:positionV>
                <wp:extent cx="194310" cy="249555"/>
                <wp:effectExtent l="6985" t="698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249480"/>
                          <a:chOff x="0" y="0"/>
                          <a:chExt cx="194400" cy="249480"/>
                        </a:xfrm>
                      </wpg:grpSpPr>
                      <wps:wsp>
                        <wps:cNvSpPr/>
                        <wps:spPr>
                          <a:xfrm>
                            <a:off x="24120" y="1213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92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25920"/>
                            <a:ext cx="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78840"/>
                            <a:ext cx="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">
                                <a:moveTo>
                                  <a:pt x="0" y="0"/>
                                </a:moveTo>
                                <a:lnTo>
                                  <a:pt x="0" y="16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30320"/>
                            <a:ext cx="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106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1728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070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48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4876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81080"/>
                            <a:ext cx="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6308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">
                                <a:moveTo>
                                  <a:pt x="0" y="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552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806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806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6.65pt;width:15.3pt;height:19.65pt" coordorigin="7740,133" coordsize="306,393">
                <v:shape id="shape_0" path="m0,5l0,0e" stroked="t" o:allowincell="f" style="position:absolute;left:7778;top:324;width:0;height:5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11,0e" stroked="t" o:allowincell="f" style="position:absolute;left:7740;top:344;width:10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79e" stroked="t" o:allowincell="f" style="position:absolute;left:7825;top:174;width:0;height:82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163e" stroked="t" o:allowincell="f" style="position:absolute;left:7825;top:257;width:0;height:17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54l0,0e" stroked="t" o:allowincell="f" style="position:absolute;left:7870;top:338;width:0;height:56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8,0e" stroked="t" o:allowincell="f" style="position:absolute;left:7942;top:300;width:8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11e" stroked="t" o:allowincell="f" style="position:absolute;left:8001;top:405;width:0;height:11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1e" stroked="t" o:allowincell="f" style="position:absolute;left:7998;top:459;width:0;height:1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0e" stroked="t" o:allowincell="f" style="position:absolute;left:7997;top:524;width:0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5,0e" stroked="t" o:allowincell="f" style="position:absolute;left:8014;top:525;width:5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18l0,0e" stroked="t" o:allowincell="f" style="position:absolute;left:8045;top:418;width:0;height:17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26l0,0e" stroked="t" o:allowincell="f" style="position:absolute;left:8045;top:390;width:0;height:27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10l0,0e" stroked="t" o:allowincell="f" style="position:absolute;left:8045;top:378;width:0;height:1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3,0l0,0e" stroked="t" o:allowincell="f" style="position:absolute;left:7959;top:260;width:2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9,0l0,0e" stroked="t" o:allowincell="f" style="position:absolute;left:7947;top:260;width:9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38e" stroked="t" o:allowincell="f" style="position:absolute;left:7825;top:133;width:0;height:4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888865</wp:posOffset>
                </wp:positionH>
                <wp:positionV relativeFrom="paragraph">
                  <wp:posOffset>161925</wp:posOffset>
                </wp:positionV>
                <wp:extent cx="3175" cy="635"/>
                <wp:effectExtent l="6985" t="698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4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cb4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,0l0,0e" stroked="t" o:allowincell="f" style="position:absolute;margin-left:384.95pt;margin-top:12.75pt;width:0.2pt;height:0pt;mso-wrap-style:none;v-text-anchor:middle;mso-position-horizontal-relative:page">
                <v:fill o:detectmouseclick="t" on="false"/>
                <v:stroke color="#fcb414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4803140</wp:posOffset>
                </wp:positionH>
                <wp:positionV relativeFrom="paragraph">
                  <wp:posOffset>263525</wp:posOffset>
                </wp:positionV>
                <wp:extent cx="635" cy="1270"/>
                <wp:effectExtent l="6985" t="635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cb4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e" stroked="t" o:allowincell="f" style="position:absolute;margin-left:378.2pt;margin-top:20.75pt;width:0pt;height:0.05pt;mso-wrap-style:none;v-text-anchor:middle;mso-position-horizontal-relative:page">
                <v:fill o:detectmouseclick="t" on="false"/>
                <v:stroke color="#fcb414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4942205</wp:posOffset>
                </wp:positionH>
                <wp:positionV relativeFrom="paragraph">
                  <wp:posOffset>295275</wp:posOffset>
                </wp:positionV>
                <wp:extent cx="635" cy="3175"/>
                <wp:effectExtent l="6985" t="6985" r="508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cb4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l0,0e" stroked="t" o:allowincell="f" style="position:absolute;margin-left:389.15pt;margin-top:23.25pt;width:0pt;height:0.2pt;mso-wrap-style:none;v-text-anchor:middle;mso-position-horizontal-relative:page">
                <v:fill o:detectmouseclick="t" on="false"/>
                <v:stroke color="#fcb414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4989830</wp:posOffset>
                </wp:positionH>
                <wp:positionV relativeFrom="paragraph">
                  <wp:posOffset>281940</wp:posOffset>
                </wp:positionV>
                <wp:extent cx="635" cy="55880"/>
                <wp:effectExtent l="6985" t="6350" r="5080" b="698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55800"/>
                          <a:chOff x="0" y="0"/>
                          <a:chExt cx="720" cy="5580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">
                                <a:moveTo>
                                  <a:pt x="0" y="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">
                                <a:moveTo>
                                  <a:pt x="0" y="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9pt;margin-top:22.2pt;width:0.05pt;height:4.4pt" coordorigin="7858,444" coordsize="1,88">
                <v:shape id="shape_0" path="m0,22l0,0e" stroked="t" o:allowincell="f" style="position:absolute;left:7858;top:504;width:0;height:27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47l0,0e" stroked="t" o:allowincell="f" style="position:absolute;left:7858;top:444;width:0;height:59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351780</wp:posOffset>
                </wp:positionH>
                <wp:positionV relativeFrom="paragraph">
                  <wp:posOffset>304800</wp:posOffset>
                </wp:positionV>
                <wp:extent cx="29845" cy="36195"/>
                <wp:effectExtent l="6985" t="6985" r="7620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80" cy="36360"/>
                          <a:chOff x="0" y="0"/>
                          <a:chExt cx="29880" cy="36360"/>
                        </a:xfrm>
                      </wpg:grpSpPr>
                      <wps:wsp>
                        <wps:cNvSpPr/>
                        <wps:spPr>
                          <a:xfrm>
                            <a:off x="0" y="3564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4pt;margin-top:24pt;width:2.35pt;height:2.85pt" coordorigin="8428,480" coordsize="47,57">
                <v:shape id="shape_0" path="m0,0l14,0e" stroked="t" o:allowincell="f" style="position:absolute;left:8428;top:536;width:24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coordsize="6,1" path="m6,0l0,0e" stroked="t" o:allowincell="f" style="position:absolute;left:8465;top:480;width:9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12,0l0,0e" stroked="t" o:allowincell="f" style="position:absolute;left:8443;top:481;width:20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5406390</wp:posOffset>
                </wp:positionH>
                <wp:positionV relativeFrom="paragraph">
                  <wp:posOffset>276225</wp:posOffset>
                </wp:positionV>
                <wp:extent cx="38735" cy="22860"/>
                <wp:effectExtent l="6985" t="635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" cy="23040"/>
                          <a:chOff x="0" y="0"/>
                          <a:chExt cx="38880" cy="23040"/>
                        </a:xfrm>
                      </wpg:grpSpPr>
                      <wps:wsp>
                        <wps:cNvSpPr/>
                        <wps:spPr>
                          <a:xfrm>
                            <a:off x="38160" y="50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7pt;margin-top:21.75pt;width:3.05pt;height:1.8pt" coordorigin="8514,435" coordsize="61,36">
                <v:shape id="shape_0" path="m0,4l0,0e" stroked="t" o:allowincell="f" style="position:absolute;left:8574;top:443;width:0;height:9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7e" stroked="t" o:allowincell="f" style="position:absolute;left:8514;top:435;width:0;height:13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10e" stroked="t" o:allowincell="f" style="position:absolute;left:8514;top:449;width:0;height:21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5310505</wp:posOffset>
                </wp:positionH>
                <wp:positionV relativeFrom="paragraph">
                  <wp:posOffset>193040</wp:posOffset>
                </wp:positionV>
                <wp:extent cx="38735" cy="24130"/>
                <wp:effectExtent l="6985" t="635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" cy="24120"/>
                          <a:chOff x="0" y="0"/>
                          <a:chExt cx="38880" cy="2412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15pt;margin-top:15.2pt;width:3.05pt;height:1.9pt" coordorigin="8363,304" coordsize="61,38">
                <v:shape id="shape_0" path="m0,10l0,0e" stroked="t" o:allowincell="f" style="position:absolute;left:8423;top:304;width:0;height:19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4e" stroked="t" o:allowincell="f" style="position:absolute;left:8363;top:332;width:0;height:9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5358130</wp:posOffset>
                </wp:positionH>
                <wp:positionV relativeFrom="paragraph">
                  <wp:posOffset>152400</wp:posOffset>
                </wp:positionV>
                <wp:extent cx="31115" cy="38100"/>
                <wp:effectExtent l="6350" t="698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60" cy="38160"/>
                          <a:chOff x="0" y="0"/>
                          <a:chExt cx="30960" cy="38160"/>
                        </a:xfrm>
                      </wpg:grpSpPr>
                      <wps:wsp>
                        <wps:cNvSpPr/>
                        <wps:spPr>
                          <a:xfrm>
                            <a:off x="0" y="3744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744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9pt;margin-top:12pt;width:2.45pt;height:3pt" coordorigin="8438,240" coordsize="49,60">
                <v:shape id="shape_0" path="m0,0l14,0e" stroked="t" o:allowincell="f" style="position:absolute;left:8438;top:299;width:21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16,0e" stroked="t" o:allowincell="f" style="position:absolute;left:8460;top:299;width:26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3,0l0,0e" stroked="t" o:allowincell="f" style="position:absolute;left:8468;top:240;width:5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397500</wp:posOffset>
                </wp:positionH>
                <wp:positionV relativeFrom="paragraph">
                  <wp:posOffset>201295</wp:posOffset>
                </wp:positionV>
                <wp:extent cx="39370" cy="23495"/>
                <wp:effectExtent l="6985" t="635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" cy="23400"/>
                          <a:chOff x="0" y="0"/>
                          <a:chExt cx="39240" cy="23400"/>
                        </a:xfrm>
                      </wpg:grpSpPr>
                      <wps:wsp>
                        <wps:cNvSpPr/>
                        <wps:spPr>
                          <a:xfrm>
                            <a:off x="0" y="1656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30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pt;margin-top:15.85pt;width:3.1pt;height:1.85pt" coordorigin="8500,317" coordsize="62,37">
                <v:shape id="shape_0" path="m0,0l0,2e" stroked="t" o:allowincell="f" style="position:absolute;left:8500;top:343;width:0;height:3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2e" stroked="t" o:allowincell="f" style="position:absolute;left:8500;top:347;width:0;height:5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9,0e" stroked="t" o:allowincell="f" style="position:absolute;left:8500;top:353;width:13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7,0e" stroked="t" o:allowincell="f" style="position:absolute;left:8514;top:353;width:10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14l0,0e" stroked="t" o:allowincell="f" style="position:absolute;left:8561;top:317;width:0;height:29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5566410</wp:posOffset>
                </wp:positionH>
                <wp:positionV relativeFrom="paragraph">
                  <wp:posOffset>365125</wp:posOffset>
                </wp:positionV>
                <wp:extent cx="3175" cy="635"/>
                <wp:effectExtent l="6985" t="6985" r="635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cb4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,0l0,0e" stroked="t" o:allowincell="f" style="position:absolute;margin-left:438.3pt;margin-top:28.75pt;width:0.2pt;height:0pt;mso-wrap-style:none;v-text-anchor:middle;mso-position-horizontal-relative:page">
                <v:fill o:detectmouseclick="t" on="false"/>
                <v:stroke color="#fcb414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804535</wp:posOffset>
                </wp:positionH>
                <wp:positionV relativeFrom="paragraph">
                  <wp:posOffset>81280</wp:posOffset>
                </wp:positionV>
                <wp:extent cx="140335" cy="260350"/>
                <wp:effectExtent l="6985" t="6985" r="6985" b="635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" cy="260280"/>
                          <a:chOff x="0" y="0"/>
                          <a:chExt cx="140400" cy="260280"/>
                        </a:xfrm>
                      </wpg:grpSpPr>
                      <wps:wsp>
                        <wps:cNvSpPr/>
                        <wps:spPr>
                          <a:xfrm>
                            <a:off x="29160" y="21132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">
                                <a:moveTo>
                                  <a:pt x="0" y="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6300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1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80"/>
                            <a:ext cx="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">
                                <a:moveTo>
                                  <a:pt x="0" y="0"/>
                                </a:moveTo>
                                <a:lnTo>
                                  <a:pt x="0" y="9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6056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17800"/>
                            <a:ext cx="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595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178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216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300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2300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552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036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7.05pt;margin-top:6.4pt;width:11.05pt;height:20.5pt" coordorigin="9141,128" coordsize="221,410">
                <v:shape id="shape_0" path="m0,73l0,0e" stroked="t" o:allowincell="f" style="position:absolute;left:9187;top:461;width:0;height:75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119l0,0e" stroked="t" o:allowincell="f" style="position:absolute;left:9190;top:227;width:0;height:125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50e" stroked="t" o:allowincell="f" style="position:absolute;left:9141;top:128;width:0;height:52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94e" stroked="t" o:allowincell="f" style="position:absolute;left:9141;top:181;width:0;height:98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86e" stroked="t" o:allowincell="f" style="position:absolute;left:9143;top:381;width:0;height:89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62e" stroked="t" o:allowincell="f" style="position:absolute;left:9143;top:471;width:0;height:65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39,0e" stroked="t" o:allowincell="f" style="position:absolute;left:9143;top:537;width:42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12l0,0e" stroked="t" o:allowincell="f" style="position:absolute;left:9290;top:471;width:0;height:11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0e" stroked="t" o:allowincell="f" style="position:absolute;left:9240;top:469;width:0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3,0l0,0e" stroked="t" o:allowincell="f" style="position:absolute;left:9325;top:490;width:2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21,0l0,0e" stroked="t" o:allowincell="f" style="position:absolute;left:9301;top:490;width:23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12,0e" stroked="t" o:allowincell="f" style="position:absolute;left:9325;top:530;width:13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2,0e" stroked="t" o:allowincell="f" style="position:absolute;left:9360;top:291;width:1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965190</wp:posOffset>
                </wp:positionH>
                <wp:positionV relativeFrom="paragraph">
                  <wp:posOffset>212090</wp:posOffset>
                </wp:positionV>
                <wp:extent cx="41275" cy="65405"/>
                <wp:effectExtent l="6985" t="6350" r="5080" b="698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0" cy="65520"/>
                          <a:chOff x="0" y="0"/>
                          <a:chExt cx="41400" cy="6552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300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7pt;margin-top:16.7pt;width:3.25pt;height:5.15pt" coordorigin="9394,334" coordsize="65,103">
                <v:shape id="shape_0" path="m0,0l0,2e" stroked="t" o:allowincell="f" style="position:absolute;left:9394;top:336;width:0;height:1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10e" stroked="t" o:allowincell="f" style="position:absolute;left:9394;top:338;width:0;height:12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4l0,0e" stroked="t" o:allowincell="f" style="position:absolute;left:9454;top:433;width:0;height:3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36l0,0e" stroked="t" o:allowincell="f" style="position:absolute;left:9458;top:334;width:0;height:43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5991225</wp:posOffset>
                </wp:positionH>
                <wp:positionV relativeFrom="paragraph">
                  <wp:posOffset>288290</wp:posOffset>
                </wp:positionV>
                <wp:extent cx="635" cy="24130"/>
                <wp:effectExtent l="6985" t="6350" r="5715" b="698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24120"/>
                          <a:chOff x="0" y="0"/>
                          <a:chExt cx="720" cy="2412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1.75pt;margin-top:22.7pt;width:0.05pt;height:1.9pt" coordorigin="9435,454" coordsize="1,38">
                <v:shape id="shape_0" path="m0,13l0,0e" stroked="t" o:allowincell="f" style="position:absolute;left:9435;top:466;width:0;height:25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5l0,0e" stroked="t" o:allowincell="f" style="position:absolute;left:9435;top:454;width:0;height:11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6059170</wp:posOffset>
                </wp:positionH>
                <wp:positionV relativeFrom="paragraph">
                  <wp:posOffset>304800</wp:posOffset>
                </wp:positionV>
                <wp:extent cx="29845" cy="36195"/>
                <wp:effectExtent l="7620" t="6985" r="6985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80" cy="36360"/>
                          <a:chOff x="0" y="0"/>
                          <a:chExt cx="29880" cy="36360"/>
                        </a:xfrm>
                      </wpg:grpSpPr>
                      <wps:wsp>
                        <wps:cNvSpPr/>
                        <wps:spPr>
                          <a:xfrm>
                            <a:off x="0" y="3564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1pt;margin-top:24pt;width:2.35pt;height:2.85pt" coordorigin="9542,480" coordsize="47,57">
                <v:shape id="shape_0" path="m0,0l14,0e" stroked="t" o:allowincell="f" style="position:absolute;left:9542;top:536;width:24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coordsize="6,1" path="m6,0l0,0e" stroked="t" o:allowincell="f" style="position:absolute;left:9579;top:480;width:9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12,0l0,0e" stroked="t" o:allowincell="f" style="position:absolute;left:9557;top:481;width:20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6113780</wp:posOffset>
                </wp:positionH>
                <wp:positionV relativeFrom="paragraph">
                  <wp:posOffset>276225</wp:posOffset>
                </wp:positionV>
                <wp:extent cx="38735" cy="22860"/>
                <wp:effectExtent l="6985" t="635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" cy="23040"/>
                          <a:chOff x="0" y="0"/>
                          <a:chExt cx="38880" cy="23040"/>
                        </a:xfrm>
                      </wpg:grpSpPr>
                      <wps:wsp>
                        <wps:cNvSpPr/>
                        <wps:spPr>
                          <a:xfrm>
                            <a:off x="38160" y="50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4pt;margin-top:21.75pt;width:3.05pt;height:1.8pt" coordorigin="9628,435" coordsize="61,36">
                <v:shape id="shape_0" path="m0,4l0,0e" stroked="t" o:allowincell="f" style="position:absolute;left:9688;top:443;width:0;height:9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7e" stroked="t" o:allowincell="f" style="position:absolute;left:9628;top:435;width:0;height:13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10e" stroked="t" o:allowincell="f" style="position:absolute;left:9628;top:449;width:0;height:21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6017895</wp:posOffset>
                </wp:positionH>
                <wp:positionV relativeFrom="paragraph">
                  <wp:posOffset>193040</wp:posOffset>
                </wp:positionV>
                <wp:extent cx="39370" cy="24130"/>
                <wp:effectExtent l="6985" t="635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" cy="24120"/>
                          <a:chOff x="0" y="0"/>
                          <a:chExt cx="39240" cy="24120"/>
                        </a:xfrm>
                      </wpg:grpSpPr>
                      <wps:wsp>
                        <wps:cNvSpPr/>
                        <wps:spPr>
                          <a:xfrm>
                            <a:off x="38880" y="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85pt;margin-top:15.2pt;width:3.1pt;height:1.9pt" coordorigin="9477,304" coordsize="62,38">
                <v:shape id="shape_0" path="m0,10l0,0e" stroked="t" o:allowincell="f" style="position:absolute;left:9538;top:304;width:0;height:19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4e" stroked="t" o:allowincell="f" style="position:absolute;left:9477;top:332;width:0;height:9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6066155</wp:posOffset>
                </wp:positionH>
                <wp:positionV relativeFrom="paragraph">
                  <wp:posOffset>152400</wp:posOffset>
                </wp:positionV>
                <wp:extent cx="31115" cy="38100"/>
                <wp:effectExtent l="6985" t="6985" r="6985" b="508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60" cy="38160"/>
                          <a:chOff x="0" y="0"/>
                          <a:chExt cx="30960" cy="38160"/>
                        </a:xfrm>
                      </wpg:grpSpPr>
                      <wps:wsp>
                        <wps:cNvSpPr/>
                        <wps:spPr>
                          <a:xfrm>
                            <a:off x="0" y="3744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74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12pt;width:2.45pt;height:3pt" coordorigin="9553,240" coordsize="49,60">
                <v:shape id="shape_0" path="m0,0l14,0e" stroked="t" o:allowincell="f" style="position:absolute;left:9553;top:299;width:22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16,0e" stroked="t" o:allowincell="f" style="position:absolute;left:9576;top:299;width:25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3,0l0,0e" stroked="t" o:allowincell="f" style="position:absolute;left:9582;top:240;width:5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6105525</wp:posOffset>
                </wp:positionH>
                <wp:positionV relativeFrom="paragraph">
                  <wp:posOffset>201295</wp:posOffset>
                </wp:positionV>
                <wp:extent cx="38735" cy="23495"/>
                <wp:effectExtent l="6985" t="635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" cy="23400"/>
                          <a:chOff x="0" y="0"/>
                          <a:chExt cx="38880" cy="23400"/>
                        </a:xfrm>
                      </wpg:grpSpPr>
                      <wps:wsp>
                        <wps:cNvSpPr/>
                        <wps:spPr>
                          <a:xfrm>
                            <a:off x="0" y="1656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30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0.75pt;margin-top:15.85pt;width:3.05pt;height:1.85pt" coordorigin="9615,317" coordsize="61,37">
                <v:shape id="shape_0" path="m0,0l0,2e" stroked="t" o:allowincell="f" style="position:absolute;left:9615;top:343;width:0;height:3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2e" stroked="t" o:allowincell="f" style="position:absolute;left:9615;top:347;width:0;height:5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9,0e" stroked="t" o:allowincell="f" style="position:absolute;left:9615;top:353;width:13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7,0e" stroked="t" o:allowincell="f" style="position:absolute;left:9629;top:353;width:9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14l0,0e" stroked="t" o:allowincell="f" style="position:absolute;left:9675;top:317;width:0;height:29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193800</wp:posOffset>
                </wp:positionH>
                <wp:positionV relativeFrom="paragraph">
                  <wp:posOffset>612775</wp:posOffset>
                </wp:positionV>
                <wp:extent cx="39370" cy="97155"/>
                <wp:effectExtent l="6350" t="635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" cy="97200"/>
                          <a:chOff x="0" y="0"/>
                          <a:chExt cx="39240" cy="97200"/>
                        </a:xfrm>
                      </wpg:grpSpPr>
                      <wps:wsp>
                        <wps:cNvSpPr/>
                        <wps:spPr>
                          <a:xfrm>
                            <a:off x="38880" y="5652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1512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">
                                <a:moveTo>
                                  <a:pt x="0" y="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4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pt;margin-top:48.25pt;width:3.1pt;height:7.65pt" coordorigin="1880,965" coordsize="62,153">
                <v:shape id="shape_0" path="m0,50l0,0e" stroked="t" o:allowincell="f" style="position:absolute;left:1941;top:1054;width:0;height:57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57l0,0e" stroked="t" o:allowincell="f" style="position:absolute;left:1941;top:989;width:0;height:64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77e" stroked="t" o:allowincell="f" style="position:absolute;left:1881;top:965;width:0;height:87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9,0e" stroked="t" o:allowincell="f" style="position:absolute;left:1880;top:1117;width:13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193165</wp:posOffset>
                </wp:positionH>
                <wp:positionV relativeFrom="paragraph">
                  <wp:posOffset>525145</wp:posOffset>
                </wp:positionV>
                <wp:extent cx="43815" cy="62230"/>
                <wp:effectExtent l="6985" t="6985" r="5715" b="635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20" cy="62280"/>
                          <a:chOff x="0" y="0"/>
                          <a:chExt cx="43920" cy="62280"/>
                        </a:xfrm>
                      </wpg:grpSpPr>
                      <wps:wsp>
                        <wps:cNvSpPr/>
                        <wps:spPr>
                          <a:xfrm>
                            <a:off x="43200" y="684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0"/>
                                </a:move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95pt;margin-top:41.35pt;width:3.45pt;height:4.9pt" coordorigin="1879,827" coordsize="69,98">
                <v:shape id="shape_0" path="m0,34l0,0e" stroked="t" o:allowincell="f" style="position:absolute;left:1947;top:838;width:0;height:41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8l0,0e" stroked="t" o:allowincell="f" style="position:absolute;left:1947;top:827;width:0;height:1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22e" stroked="t" o:allowincell="f" style="position:absolute;left:1879;top:832;width:0;height:27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52e" stroked="t" o:allowincell="f" style="position:absolute;left:1879;top:860;width:0;height:64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1362075</wp:posOffset>
                </wp:positionH>
                <wp:positionV relativeFrom="paragraph">
                  <wp:posOffset>594995</wp:posOffset>
                </wp:positionV>
                <wp:extent cx="6985" cy="635"/>
                <wp:effectExtent l="6985" t="6985" r="635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0">
                              <a:moveTo>
                                <a:pt x="11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cb4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1,0l0,0e" stroked="t" o:allowincell="f" style="position:absolute;margin-left:107.25pt;margin-top:46.85pt;width:0.5pt;height:0pt;mso-wrap-style:none;v-text-anchor:middle;mso-position-horizontal-relative:page">
                <v:fill o:detectmouseclick="t" on="false"/>
                <v:stroke color="#fcb414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410970</wp:posOffset>
                </wp:positionH>
                <wp:positionV relativeFrom="paragraph">
                  <wp:posOffset>580390</wp:posOffset>
                </wp:positionV>
                <wp:extent cx="42545" cy="22225"/>
                <wp:effectExtent l="6985" t="6350" r="5715" b="698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80" cy="22320"/>
                          <a:chOff x="0" y="0"/>
                          <a:chExt cx="42480" cy="2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58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75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1pt;margin-top:45.7pt;width:3.35pt;height:1.75pt" coordorigin="2222,914" coordsize="67,35">
                <v:shape id="shape_0" path="m0,0l0,6e" stroked="t" o:allowincell="f" style="position:absolute;left:2222;top:914;width:0;height:11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coordsize="1,5" path="m0,5l0,0e" stroked="t" o:allowincell="f" style="position:absolute;left:2287;top:939;width:0;height:9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5l0,0e" stroked="t" o:allowincell="f" style="position:absolute;left:2288;top:926;width:0;height:11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334770</wp:posOffset>
                </wp:positionH>
                <wp:positionV relativeFrom="paragraph">
                  <wp:posOffset>617220</wp:posOffset>
                </wp:positionV>
                <wp:extent cx="635" cy="16510"/>
                <wp:effectExtent l="6985" t="6350" r="508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cb4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5l0,0e" stroked="t" o:allowincell="f" style="position:absolute;margin-left:105.1pt;margin-top:48.6pt;width:0pt;height:1.25pt;mso-wrap-style:none;v-text-anchor:middle;mso-position-horizontal-relative:page">
                <v:fill o:detectmouseclick="t" on="false"/>
                <v:stroke color="#fcb414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1501140</wp:posOffset>
                </wp:positionH>
                <wp:positionV relativeFrom="paragraph">
                  <wp:posOffset>673100</wp:posOffset>
                </wp:positionV>
                <wp:extent cx="29210" cy="36195"/>
                <wp:effectExtent l="6985" t="698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" cy="36360"/>
                          <a:chOff x="0" y="0"/>
                          <a:chExt cx="29160" cy="36360"/>
                        </a:xfrm>
                      </wpg:grpSpPr>
                      <wps:wsp>
                        <wps:cNvSpPr/>
                        <wps:spPr>
                          <a:xfrm>
                            <a:off x="0" y="3564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">
                                <a:moveTo>
                                  <a:pt x="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2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2pt;margin-top:53pt;width:2.3pt;height:2.85pt" coordorigin="2364,1060" coordsize="46,57">
                <v:shape id="shape_0" path="m0,0l14,0e" stroked="t" o:allowincell="f" style="position:absolute;left:2364;top:1116;width:24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coordsize="7,1" path="m6,0l0,0e" stroked="t" o:allowincell="f" style="position:absolute;left:2399;top:1060;width:10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12,0l0,0e" stroked="t" o:allowincell="f" style="position:absolute;left:2379;top:1061;width:19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555115</wp:posOffset>
                </wp:positionH>
                <wp:positionV relativeFrom="paragraph">
                  <wp:posOffset>644525</wp:posOffset>
                </wp:positionV>
                <wp:extent cx="38735" cy="22860"/>
                <wp:effectExtent l="6985" t="635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" cy="23040"/>
                          <a:chOff x="0" y="0"/>
                          <a:chExt cx="38880" cy="23040"/>
                        </a:xfrm>
                      </wpg:grpSpPr>
                      <wps:wsp>
                        <wps:cNvSpPr/>
                        <wps:spPr>
                          <a:xfrm>
                            <a:off x="38160" y="50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45pt;margin-top:50.75pt;width:3.05pt;height:1.8pt" coordorigin="2449,1015" coordsize="61,36">
                <v:shape id="shape_0" coordsize="1,5" path="m0,4l0,0e" stroked="t" o:allowincell="f" style="position:absolute;left:2509;top:1023;width:0;height:9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7e" stroked="t" o:allowincell="f" style="position:absolute;left:2449;top:1015;width:0;height:13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10e" stroked="t" o:allowincell="f" style="position:absolute;left:2449;top:1029;width:0;height:21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459865</wp:posOffset>
                </wp:positionH>
                <wp:positionV relativeFrom="paragraph">
                  <wp:posOffset>561340</wp:posOffset>
                </wp:positionV>
                <wp:extent cx="38735" cy="24130"/>
                <wp:effectExtent l="6985" t="635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" cy="24120"/>
                          <a:chOff x="0" y="0"/>
                          <a:chExt cx="38880" cy="2412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95pt;margin-top:44.2pt;width:3.05pt;height:1.9pt" coordorigin="2299,884" coordsize="61,38">
                <v:shape id="shape_0" path="m0,10l0,0e" stroked="t" o:allowincell="f" style="position:absolute;left:2359;top:884;width:0;height:19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4e" stroked="t" o:allowincell="f" style="position:absolute;left:2299;top:912;width:0;height:9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507490</wp:posOffset>
                </wp:positionH>
                <wp:positionV relativeFrom="paragraph">
                  <wp:posOffset>520700</wp:posOffset>
                </wp:positionV>
                <wp:extent cx="31115" cy="38100"/>
                <wp:effectExtent l="6985" t="6985" r="6985" b="508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60" cy="38160"/>
                          <a:chOff x="0" y="0"/>
                          <a:chExt cx="30960" cy="38160"/>
                        </a:xfrm>
                      </wpg:grpSpPr>
                      <wps:wsp>
                        <wps:cNvSpPr/>
                        <wps:spPr>
                          <a:xfrm>
                            <a:off x="0" y="3744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74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7pt;margin-top:41pt;width:2.45pt;height:3pt" coordorigin="2374,820" coordsize="49,60">
                <v:shape id="shape_0" path="m0,0l14,0e" stroked="t" o:allowincell="f" style="position:absolute;left:2374;top:879;width:22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16,0e" stroked="t" o:allowincell="f" style="position:absolute;left:2397;top:879;width:25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3,0l0,0e" stroked="t" o:allowincell="f" style="position:absolute;left:2405;top:820;width:3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546860</wp:posOffset>
                </wp:positionH>
                <wp:positionV relativeFrom="paragraph">
                  <wp:posOffset>569595</wp:posOffset>
                </wp:positionV>
                <wp:extent cx="38735" cy="23495"/>
                <wp:effectExtent l="6985" t="635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" cy="23400"/>
                          <a:chOff x="0" y="0"/>
                          <a:chExt cx="38880" cy="23400"/>
                        </a:xfrm>
                      </wpg:grpSpPr>
                      <wps:wsp>
                        <wps:cNvSpPr/>
                        <wps:spPr>
                          <a:xfrm>
                            <a:off x="0" y="1656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30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44.85pt;width:3.05pt;height:1.85pt" coordorigin="2436,897" coordsize="61,37">
                <v:shape id="shape_0" path="m0,0l0,2e" stroked="t" o:allowincell="f" style="position:absolute;left:2436;top:923;width:0;height:3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2e" stroked="t" o:allowincell="f" style="position:absolute;left:2436;top:927;width:0;height:5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9,0e" stroked="t" o:allowincell="f" style="position:absolute;left:2436;top:933;width:13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7,0e" stroked="t" o:allowincell="f" style="position:absolute;left:2450;top:933;width:10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14l0,0e" stroked="t" o:allowincell="f" style="position:absolute;left:2496;top:897;width:0;height:29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1611630</wp:posOffset>
                </wp:positionH>
                <wp:positionV relativeFrom="paragraph">
                  <wp:posOffset>521335</wp:posOffset>
                </wp:positionV>
                <wp:extent cx="80010" cy="99695"/>
                <wp:effectExtent l="6985" t="6985" r="5080" b="571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20" cy="99720"/>
                          <a:chOff x="0" y="0"/>
                          <a:chExt cx="79920" cy="99720"/>
                        </a:xfrm>
                      </wpg:grpSpPr>
                      <wps:wsp>
                        <wps:cNvSpPr/>
                        <wps:spPr>
                          <a:xfrm>
                            <a:off x="67320" y="3924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108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08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72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">
                                <a:moveTo>
                                  <a:pt x="0" y="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"/>
                            <a:ext cx="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9pt;margin-top:41.05pt;width:6.3pt;height:7.85pt" coordorigin="2538,821" coordsize="126,157">
                <v:shape id="shape_0" path="m0,0l15,0e" stroked="t" o:allowincell="f" style="position:absolute;left:2644;top:883;width:16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4,0l0,0e" stroked="t" o:allowincell="f" style="position:absolute;left:2659;top:838;width:4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6,0l0,0e" stroked="t" o:allowincell="f" style="position:absolute;left:2651;top:838;width:7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22l0,0e" stroked="t" o:allowincell="f" style="position:absolute;left:2586;top:822;width:0;height:24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54e" stroked="t" o:allowincell="f" style="position:absolute;left:2538;top:821;width:0;height:6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83e" stroked="t" o:allowincell="f" style="position:absolute;left:2538;top:882;width:0;height:95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1683385</wp:posOffset>
                </wp:positionH>
                <wp:positionV relativeFrom="paragraph">
                  <wp:posOffset>664845</wp:posOffset>
                </wp:positionV>
                <wp:extent cx="635" cy="635"/>
                <wp:effectExtent l="6985" t="698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cb4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32.55pt;margin-top:52.35pt;width:0pt;height:0pt;mso-wrap-style:none;v-text-anchor:middle;mso-position-horizontal-relative:page">
                <v:fill o:detectmouseclick="t" on="false"/>
                <v:stroke color="#fcb414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645285</wp:posOffset>
                </wp:positionH>
                <wp:positionV relativeFrom="paragraph">
                  <wp:posOffset>723265</wp:posOffset>
                </wp:positionV>
                <wp:extent cx="635" cy="29210"/>
                <wp:effectExtent l="6985" t="6350" r="5080" b="698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6">
                              <a:moveTo>
                                <a:pt x="0" y="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cb4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6l0,0e" stroked="t" o:allowincell="f" style="position:absolute;margin-left:129.55pt;margin-top:56.95pt;width:0pt;height:2.25pt;mso-wrap-style:none;v-text-anchor:middle;mso-position-horizontal-relative:page">
                <v:fill o:detectmouseclick="t" on="false"/>
                <v:stroke color="#fcb414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1759585</wp:posOffset>
                </wp:positionH>
                <wp:positionV relativeFrom="paragraph">
                  <wp:posOffset>606425</wp:posOffset>
                </wp:positionV>
                <wp:extent cx="635" cy="1905"/>
                <wp:effectExtent l="6985" t="6985" r="5080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">
                              <a:moveTo>
                                <a:pt x="0" y="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cb4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l0,0e" stroked="t" o:allowincell="f" style="position:absolute;margin-left:138.55pt;margin-top:47.75pt;width:0pt;height:0.1pt;mso-wrap-style:none;v-text-anchor:middle;mso-position-horizontal-relative:page">
                <v:fill o:detectmouseclick="t" on="false"/>
                <v:stroke color="#fcb414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2000885</wp:posOffset>
                </wp:positionH>
                <wp:positionV relativeFrom="paragraph">
                  <wp:posOffset>688975</wp:posOffset>
                </wp:positionV>
                <wp:extent cx="635" cy="12700"/>
                <wp:effectExtent l="6985" t="6350" r="508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">
                              <a:moveTo>
                                <a:pt x="0" y="1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cb4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9l0,0e" stroked="t" o:allowincell="f" style="position:absolute;margin-left:157.55pt;margin-top:54.25pt;width:0pt;height:0.95pt;mso-wrap-style:none;v-text-anchor:middle;mso-position-horizontal-relative:page">
                <v:fill o:detectmouseclick="t" on="false"/>
                <v:stroke color="#fcb414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1969135</wp:posOffset>
                </wp:positionH>
                <wp:positionV relativeFrom="paragraph">
                  <wp:posOffset>599440</wp:posOffset>
                </wp:positionV>
                <wp:extent cx="39370" cy="82550"/>
                <wp:effectExtent l="6985" t="635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" cy="82440"/>
                          <a:chOff x="0" y="0"/>
                          <a:chExt cx="39240" cy="82440"/>
                        </a:xfrm>
                      </wpg:grpSpPr>
                      <wps:wsp>
                        <wps:cNvSpPr/>
                        <wps:spPr>
                          <a:xfrm>
                            <a:off x="38880" y="363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8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">
                                <a:moveTo>
                                  <a:pt x="0" y="0"/>
                                </a:move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05pt;margin-top:47.2pt;width:3.1pt;height:6.45pt" coordorigin="3101,944" coordsize="62,129">
                <v:shape id="shape_0" path="m0,1l0,0e" stroked="t" o:allowincell="f" style="position:absolute;left:3162;top:1001;width:0;height:1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17e" stroked="t" o:allowincell="f" style="position:absolute;left:3101;top:944;width:0;height:19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16e" stroked="t" o:allowincell="f" style="position:absolute;left:3101;top:964;width:0;height:17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11e" stroked="t" o:allowincell="f" style="position:absolute;left:3101;top:982;width:0;height:13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65e" stroked="t" o:allowincell="f" style="position:absolute;left:3101;top:997;width:0;height:76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2004060</wp:posOffset>
                </wp:positionH>
                <wp:positionV relativeFrom="paragraph">
                  <wp:posOffset>582295</wp:posOffset>
                </wp:positionV>
                <wp:extent cx="635" cy="3175"/>
                <wp:effectExtent l="7620" t="6985" r="508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cb4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l0,0e" stroked="t" o:allowincell="f" style="position:absolute;margin-left:157.8pt;margin-top:45.85pt;width:0pt;height:0.2pt;mso-wrap-style:none;v-text-anchor:middle;mso-position-horizontal-relative:page">
                <v:fill o:detectmouseclick="t" on="false"/>
                <v:stroke color="#fcb414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2044065</wp:posOffset>
                </wp:positionH>
                <wp:positionV relativeFrom="paragraph">
                  <wp:posOffset>553720</wp:posOffset>
                </wp:positionV>
                <wp:extent cx="24130" cy="635"/>
                <wp:effectExtent l="6985" t="698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" cy="720"/>
                          <a:chOff x="0" y="0"/>
                          <a:chExt cx="24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95pt;margin-top:43.6pt;width:1.9pt;height:0.05pt" coordorigin="3219,872" coordsize="38,1">
                <v:shape id="shape_0" path="m0,0l4,0e" stroked="t" o:allowincell="f" style="position:absolute;left:3219;top:872;width:6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15,0e" stroked="t" o:allowincell="f" style="position:absolute;left:3226;top:872;width:30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2073275</wp:posOffset>
                </wp:positionH>
                <wp:positionV relativeFrom="paragraph">
                  <wp:posOffset>601980</wp:posOffset>
                </wp:positionV>
                <wp:extent cx="635" cy="40005"/>
                <wp:effectExtent l="6985" t="6350" r="5080" b="635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39960"/>
                          <a:chOff x="0" y="0"/>
                          <a:chExt cx="720" cy="3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25pt;margin-top:47.4pt;width:0.05pt;height:3.15pt" coordorigin="3265,948" coordsize="1,63">
                <v:shape id="shape_0" path="m0,0l0,10e" stroked="t" o:allowincell="f" style="position:absolute;left:3265;top:948;width:0;height:13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34e" stroked="t" o:allowincell="f" style="position:absolute;left:3265;top:962;width:0;height:48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2103120</wp:posOffset>
                </wp:positionH>
                <wp:positionV relativeFrom="paragraph">
                  <wp:posOffset>668655</wp:posOffset>
                </wp:positionV>
                <wp:extent cx="635" cy="25400"/>
                <wp:effectExtent l="6985" t="6350" r="5715" b="698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cb4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65.6pt;margin-top:52.65pt;width:0pt;height:1.95pt;mso-wrap-style:none;v-text-anchor:middle;mso-position-horizontal-relative:page">
                <v:fill o:detectmouseclick="t" on="false"/>
                <v:stroke color="#fcb414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2101850</wp:posOffset>
                </wp:positionH>
                <wp:positionV relativeFrom="paragraph">
                  <wp:posOffset>575945</wp:posOffset>
                </wp:positionV>
                <wp:extent cx="635" cy="29210"/>
                <wp:effectExtent l="6985" t="6350" r="5080" b="698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29160"/>
                          <a:chOff x="0" y="0"/>
                          <a:chExt cx="720" cy="2916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5pt;margin-top:45.35pt;width:0.05pt;height:2.3pt" coordorigin="3310,907" coordsize="1,46">
                <v:shape id="shape_0" path="m0,17l0,0e" stroked="t" o:allowincell="f" style="position:absolute;left:3310;top:925;width:0;height:27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10l0,0e" stroked="t" o:allowincell="f" style="position:absolute;left:3310;top:907;width:0;height:17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2172335</wp:posOffset>
                </wp:positionH>
                <wp:positionV relativeFrom="paragraph">
                  <wp:posOffset>673100</wp:posOffset>
                </wp:positionV>
                <wp:extent cx="29845" cy="36195"/>
                <wp:effectExtent l="6985" t="6985" r="698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80" cy="36360"/>
                          <a:chOff x="0" y="0"/>
                          <a:chExt cx="29880" cy="36360"/>
                        </a:xfrm>
                      </wpg:grpSpPr>
                      <wps:wsp>
                        <wps:cNvSpPr/>
                        <wps:spPr>
                          <a:xfrm>
                            <a:off x="0" y="3564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05pt;margin-top:53pt;width:2.35pt;height:2.85pt" coordorigin="3421,1060" coordsize="47,57">
                <v:shape id="shape_0" path="m0,0l14,0e" stroked="t" o:allowincell="f" style="position:absolute;left:3421;top:1116;width:24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coordsize="6,1" path="m6,0l0,0e" stroked="t" o:allowincell="f" style="position:absolute;left:3458;top:1060;width:9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12,0l0,0e" stroked="t" o:allowincell="f" style="position:absolute;left:3436;top:1061;width:20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2226310</wp:posOffset>
                </wp:positionH>
                <wp:positionV relativeFrom="paragraph">
                  <wp:posOffset>644525</wp:posOffset>
                </wp:positionV>
                <wp:extent cx="39370" cy="22860"/>
                <wp:effectExtent l="6985" t="635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" cy="23040"/>
                          <a:chOff x="0" y="0"/>
                          <a:chExt cx="39240" cy="23040"/>
                        </a:xfrm>
                      </wpg:grpSpPr>
                      <wps:wsp>
                        <wps:cNvSpPr/>
                        <wps:spPr>
                          <a:xfrm>
                            <a:off x="38880" y="50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3pt;margin-top:50.75pt;width:3.1pt;height:1.8pt" coordorigin="3506,1015" coordsize="62,36">
                <v:shape id="shape_0" path="m0,4l0,0e" stroked="t" o:allowincell="f" style="position:absolute;left:3567;top:1023;width:0;height:9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7e" stroked="t" o:allowincell="f" style="position:absolute;left:3506;top:1015;width:0;height:13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10e" stroked="t" o:allowincell="f" style="position:absolute;left:3506;top:1029;width:0;height:21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2131060</wp:posOffset>
                </wp:positionH>
                <wp:positionV relativeFrom="paragraph">
                  <wp:posOffset>561340</wp:posOffset>
                </wp:positionV>
                <wp:extent cx="38735" cy="24130"/>
                <wp:effectExtent l="6985" t="635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" cy="24120"/>
                          <a:chOff x="0" y="0"/>
                          <a:chExt cx="38880" cy="2412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8pt;margin-top:44.2pt;width:3.05pt;height:1.9pt" coordorigin="3356,884" coordsize="61,38">
                <v:shape id="shape_0" path="m0,10l0,0e" stroked="t" o:allowincell="f" style="position:absolute;left:3416;top:884;width:0;height:19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4e" stroked="t" o:allowincell="f" style="position:absolute;left:3356;top:912;width:0;height:9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2178685</wp:posOffset>
                </wp:positionH>
                <wp:positionV relativeFrom="paragraph">
                  <wp:posOffset>520700</wp:posOffset>
                </wp:positionV>
                <wp:extent cx="31115" cy="38100"/>
                <wp:effectExtent l="6350" t="698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60" cy="38160"/>
                          <a:chOff x="0" y="0"/>
                          <a:chExt cx="30960" cy="38160"/>
                        </a:xfrm>
                      </wpg:grpSpPr>
                      <wps:wsp>
                        <wps:cNvSpPr/>
                        <wps:spPr>
                          <a:xfrm>
                            <a:off x="0" y="3744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744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55pt;margin-top:41pt;width:2.45pt;height:3pt" coordorigin="3431,820" coordsize="49,60">
                <v:shape id="shape_0" path="m0,0l14,0e" stroked="t" o:allowincell="f" style="position:absolute;left:3431;top:879;width:21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16,0e" stroked="t" o:allowincell="f" style="position:absolute;left:3453;top:879;width:26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3,0l0,0e" stroked="t" o:allowincell="f" style="position:absolute;left:3461;top:820;width:3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2218055</wp:posOffset>
                </wp:positionH>
                <wp:positionV relativeFrom="paragraph">
                  <wp:posOffset>569595</wp:posOffset>
                </wp:positionV>
                <wp:extent cx="39370" cy="23495"/>
                <wp:effectExtent l="6985" t="635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" cy="23400"/>
                          <a:chOff x="0" y="0"/>
                          <a:chExt cx="39240" cy="23400"/>
                        </a:xfrm>
                      </wpg:grpSpPr>
                      <wps:wsp>
                        <wps:cNvSpPr/>
                        <wps:spPr>
                          <a:xfrm>
                            <a:off x="0" y="1656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30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65pt;margin-top:44.85pt;width:3.1pt;height:1.85pt" coordorigin="3493,897" coordsize="62,37">
                <v:shape id="shape_0" path="m0,0l0,2e" stroked="t" o:allowincell="f" style="position:absolute;left:3493;top:923;width:0;height:3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2e" stroked="t" o:allowincell="f" style="position:absolute;left:3493;top:927;width:0;height:5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9,0e" stroked="t" o:allowincell="f" style="position:absolute;left:3493;top:933;width:13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7,0e" stroked="t" o:allowincell="f" style="position:absolute;left:3507;top:933;width:10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14l0,0e" stroked="t" o:allowincell="f" style="position:absolute;left:3554;top:897;width:0;height:29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2306320</wp:posOffset>
                </wp:positionH>
                <wp:positionV relativeFrom="paragraph">
                  <wp:posOffset>668655</wp:posOffset>
                </wp:positionV>
                <wp:extent cx="33020" cy="36830"/>
                <wp:effectExtent l="6985" t="6985" r="698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20" cy="36720"/>
                          <a:chOff x="0" y="0"/>
                          <a:chExt cx="33120" cy="36720"/>
                        </a:xfrm>
                      </wpg:grpSpPr>
                      <wps:wsp>
                        <wps:cNvSpPr/>
                        <wps:spPr>
                          <a:xfrm>
                            <a:off x="20880" y="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3636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6pt;margin-top:52.65pt;width:2.6pt;height:2.9pt" coordorigin="3632,1053" coordsize="52,58">
                <v:shape id="shape_0" path="m3,0l0,0e" stroked="t" o:allowincell="f" style="position:absolute;left:3665;top:1053;width:3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21,0l0,0e" stroked="t" o:allowincell="f" style="position:absolute;left:3632;top:1053;width:32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12,0e" stroked="t" o:allowincell="f" style="position:absolute;left:3666;top:1110;width:17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2271395</wp:posOffset>
                </wp:positionH>
                <wp:positionV relativeFrom="paragraph">
                  <wp:posOffset>655955</wp:posOffset>
                </wp:positionV>
                <wp:extent cx="40640" cy="20320"/>
                <wp:effectExtent l="6985" t="6985" r="5080" b="698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80" cy="20160"/>
                          <a:chOff x="0" y="0"/>
                          <a:chExt cx="40680" cy="20160"/>
                        </a:xfrm>
                      </wpg:grpSpPr>
                      <wps:wsp>
                        <wps:cNvSpPr/>
                        <wps:spPr>
                          <a:xfrm>
                            <a:off x="39960" y="252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85pt;margin-top:51.65pt;width:3.2pt;height:1.6pt" coordorigin="3577,1033" coordsize="64,32">
                <v:shape id="shape_0" path="m0,12l0,0e" stroked="t" o:allowincell="f" style="position:absolute;left:3640;top:1037;width:0;height:27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0e" stroked="t" o:allowincell="f" style="position:absolute;left:3577;top:1033;width:0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2374265</wp:posOffset>
                </wp:positionH>
                <wp:positionV relativeFrom="paragraph">
                  <wp:posOffset>580390</wp:posOffset>
                </wp:positionV>
                <wp:extent cx="40640" cy="65405"/>
                <wp:effectExtent l="6985" t="6350" r="5080" b="698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80" cy="65520"/>
                          <a:chOff x="0" y="0"/>
                          <a:chExt cx="40680" cy="6552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6300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95pt;margin-top:45.7pt;width:3.2pt;height:5.15pt" coordorigin="3739,914" coordsize="64,103">
                <v:shape id="shape_0" path="m0,0l0,2e" stroked="t" o:allowincell="f" style="position:absolute;left:3739;top:916;width:0;height:1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10e" stroked="t" o:allowincell="f" style="position:absolute;left:3739;top:918;width:0;height:12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4l0,0e" stroked="t" o:allowincell="f" style="position:absolute;left:3798;top:1013;width:0;height:3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36l0,0e" stroked="t" o:allowincell="f" style="position:absolute;left:3802;top:914;width:0;height:43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2399665</wp:posOffset>
                </wp:positionH>
                <wp:positionV relativeFrom="paragraph">
                  <wp:posOffset>656590</wp:posOffset>
                </wp:positionV>
                <wp:extent cx="635" cy="24130"/>
                <wp:effectExtent l="6985" t="6350" r="5080" b="698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24120"/>
                          <a:chOff x="0" y="0"/>
                          <a:chExt cx="720" cy="2412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95pt;margin-top:51.7pt;width:0.05pt;height:1.9pt" coordorigin="3779,1034" coordsize="1,38">
                <v:shape id="shape_0" path="m0,13l0,0e" stroked="t" o:allowincell="f" style="position:absolute;left:3779;top:1046;width:0;height:25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5l0,0e" stroked="t" o:allowincell="f" style="position:absolute;left:3779;top:1034;width:0;height:11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2346325</wp:posOffset>
                </wp:positionH>
                <wp:positionV relativeFrom="paragraph">
                  <wp:posOffset>554990</wp:posOffset>
                </wp:positionV>
                <wp:extent cx="1270" cy="635"/>
                <wp:effectExtent l="6985" t="6985" r="698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cb4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,0e" stroked="t" o:allowincell="f" style="position:absolute;margin-left:184.75pt;margin-top:43.7pt;width:0.05pt;height:0pt;mso-wrap-style:none;v-text-anchor:middle;mso-position-horizontal-relative:page">
                <v:fill o:detectmouseclick="t" on="false"/>
                <v:stroke color="#fcb414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2440940</wp:posOffset>
                </wp:positionH>
                <wp:positionV relativeFrom="paragraph">
                  <wp:posOffset>453390</wp:posOffset>
                </wp:positionV>
                <wp:extent cx="90805" cy="259715"/>
                <wp:effectExtent l="7620" t="6985" r="6985" b="698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259560"/>
                          <a:chOff x="0" y="0"/>
                          <a:chExt cx="90720" cy="259560"/>
                        </a:xfrm>
                      </wpg:grpSpPr>
                      <wps:wsp>
                        <wps:cNvSpPr/>
                        <wps:spPr>
                          <a:xfrm>
                            <a:off x="29880" y="123120"/>
                            <a:ext cx="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">
                                <a:moveTo>
                                  <a:pt x="0" y="0"/>
                                </a:move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0"/>
                            <a:ext cx="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">
                                <a:moveTo>
                                  <a:pt x="0" y="0"/>
                                </a:moveTo>
                                <a:lnTo>
                                  <a:pt x="0" y="9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1852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32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">
                                <a:moveTo>
                                  <a:pt x="0" y="0"/>
                                </a:move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32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0"/>
                                </a:move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458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047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0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806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0">
                                <a:moveTo>
                                  <a:pt x="1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6408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"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">
                                <a:moveTo>
                                  <a:pt x="0" y="0"/>
                                </a:move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2pt;margin-top:35.7pt;width:7.15pt;height:20.45pt" coordorigin="3844,714" coordsize="143,409">
                <v:shape id="shape_0" path="m0,45l0,0e" stroked="t" o:allowincell="f" style="position:absolute;left:3891;top:908;width:0;height:46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95e" stroked="t" o:allowincell="f" style="position:absolute;left:3844;top:772;width:0;height:99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98e" stroked="t" o:allowincell="f" style="position:absolute;left:3844;top:873;width:0;height:102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14,0l0,0e" stroked="t" o:allowincell="f" style="position:absolute;left:3888;top:1058;width:15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93e" stroked="t" o:allowincell="f" style="position:absolute;left:3844;top:976;width:0;height:97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46e" stroked="t" o:allowincell="f" style="position:absolute;left:3844;top:1075;width:0;height:47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14l0,0e" stroked="t" o:allowincell="f" style="position:absolute;left:3888;top:1101;width:0;height:14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14,0e" stroked="t" o:allowincell="f" style="position:absolute;left:3971;top:879;width:15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0e" stroked="t" o:allowincell="f" style="position:absolute;left:3983;top:841;width:0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11,0l0,0e" stroked="t" o:allowincell="f" style="position:absolute;left:3970;top:841;width:11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42l0,0e" stroked="t" o:allowincell="f" style="position:absolute;left:3895;top:815;width:0;height:44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10,0l0,0e" stroked="t" o:allowincell="f" style="position:absolute;left:3844;top:714;width:10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56e" stroked="t" o:allowincell="f" style="position:absolute;left:3844;top:714;width:0;height:57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2555875</wp:posOffset>
                </wp:positionH>
                <wp:positionV relativeFrom="paragraph">
                  <wp:posOffset>546735</wp:posOffset>
                </wp:positionV>
                <wp:extent cx="103505" cy="124460"/>
                <wp:effectExtent l="6985" t="6350" r="5080" b="698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" cy="124560"/>
                          <a:chOff x="0" y="0"/>
                          <a:chExt cx="103680" cy="124560"/>
                        </a:xfrm>
                      </wpg:grpSpPr>
                      <wps:wsp>
                        <wps:cNvSpPr/>
                        <wps:spPr>
                          <a:xfrm>
                            <a:off x="0" y="432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489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7992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0"/>
                                </a:move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3120"/>
                            <a:ext cx="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">
                                <a:moveTo>
                                  <a:pt x="0" y="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25pt;margin-top:43.05pt;width:8.15pt;height:9.8pt" coordorigin="4025,861" coordsize="163,196">
                <v:shape id="shape_0" path="m0,0l0,4e" stroked="t" o:allowincell="f" style="position:absolute;left:4025;top:929;width:0;height:4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6l0,0e" stroked="t" o:allowincell="f" style="position:absolute;left:4077;top:938;width:0;height:5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113e" stroked="t" o:allowincell="f" style="position:absolute;left:4137;top:861;width:0;height:125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63e" stroked="t" o:allowincell="f" style="position:absolute;left:4137;top:987;width:0;height:69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95l0,0e" stroked="t" o:allowincell="f" style="position:absolute;left:4187;top:913;width:0;height:104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2615565</wp:posOffset>
                </wp:positionH>
                <wp:positionV relativeFrom="paragraph">
                  <wp:posOffset>455295</wp:posOffset>
                </wp:positionV>
                <wp:extent cx="45720" cy="22860"/>
                <wp:effectExtent l="6985" t="635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" cy="23040"/>
                          <a:chOff x="0" y="0"/>
                          <a:chExt cx="45720" cy="2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0080"/>
                            <a:ext cx="7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95pt;margin-top:35.85pt;width:3.6pt;height:1.8pt" coordorigin="4119,717" coordsize="72,36">
                <v:shape id="shape_0" path="m0,0l0,4e" stroked="t" o:allowincell="f" style="position:absolute;left:4119;top:717;width:0;height:7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13e" stroked="t" o:allowincell="f" style="position:absolute;left:4119;top:725;width:0;height:27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8l0,0e" stroked="t" o:allowincell="f" style="position:absolute;left:4190;top:733;width:0;height:15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2618105</wp:posOffset>
                </wp:positionH>
                <wp:positionV relativeFrom="paragraph">
                  <wp:posOffset>488315</wp:posOffset>
                </wp:positionV>
                <wp:extent cx="13335" cy="635"/>
                <wp:effectExtent l="6350" t="6985" r="635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" cy="720"/>
                          <a:chOff x="0" y="0"/>
                          <a:chExt cx="13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15pt;margin-top:38.45pt;width:1.05pt;height:0.05pt" coordorigin="4123,769" coordsize="21,1">
                <v:shape id="shape_0" path="m0,0l2,0e" stroked="t" o:allowincell="f" style="position:absolute;left:4123;top:769;width:7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3,0e" stroked="t" o:allowincell="f" style="position:absolute;left:4131;top:769;width:12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2694305</wp:posOffset>
                </wp:positionH>
                <wp:positionV relativeFrom="paragraph">
                  <wp:posOffset>449580</wp:posOffset>
                </wp:positionV>
                <wp:extent cx="41275" cy="260350"/>
                <wp:effectExtent l="6985" t="6985" r="5080" b="635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0" cy="260280"/>
                          <a:chOff x="0" y="0"/>
                          <a:chExt cx="41400" cy="260280"/>
                        </a:xfrm>
                      </wpg:grpSpPr>
                      <wps:wsp>
                        <wps:cNvSpPr/>
                        <wps:spPr>
                          <a:xfrm>
                            <a:off x="38160" y="21132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">
                                <a:moveTo>
                                  <a:pt x="0" y="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6300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1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80"/>
                            <a:ext cx="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">
                                <a:moveTo>
                                  <a:pt x="0" y="0"/>
                                </a:moveTo>
                                <a:lnTo>
                                  <a:pt x="0" y="9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6056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17800"/>
                            <a:ext cx="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595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15pt;margin-top:35.4pt;width:3.25pt;height:20.5pt" coordorigin="4243,708" coordsize="65,410">
                <v:shape id="shape_0" path="m0,73l0,0e" stroked="t" o:allowincell="f" style="position:absolute;left:4303;top:1041;width:0;height:75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119l0,0e" stroked="t" o:allowincell="f" style="position:absolute;left:4307;top:807;width:0;height:125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50e" stroked="t" o:allowincell="f" style="position:absolute;left:4243;top:708;width:0;height:52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94e" stroked="t" o:allowincell="f" style="position:absolute;left:4243;top:761;width:0;height:98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86e" stroked="t" o:allowincell="f" style="position:absolute;left:4245;top:961;width:0;height:89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62e" stroked="t" o:allowincell="f" style="position:absolute;left:4245;top:1051;width:0;height:65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39,0e" stroked="t" o:allowincell="f" style="position:absolute;left:4245;top:1117;width:56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2771140</wp:posOffset>
                </wp:positionH>
                <wp:positionV relativeFrom="paragraph">
                  <wp:posOffset>546735</wp:posOffset>
                </wp:positionV>
                <wp:extent cx="40005" cy="124460"/>
                <wp:effectExtent l="6985" t="6350" r="5080" b="698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60" cy="124560"/>
                          <a:chOff x="0" y="0"/>
                          <a:chExt cx="39960" cy="12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92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0"/>
                                </a:move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33120"/>
                            <a:ext cx="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">
                                <a:moveTo>
                                  <a:pt x="0" y="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2pt;margin-top:43.05pt;width:3.15pt;height:9.8pt" coordorigin="4364,861" coordsize="63,196">
                <v:shape id="shape_0" path="m0,0l0,113e" stroked="t" o:allowincell="f" style="position:absolute;left:4364;top:861;width:0;height:125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63e" stroked="t" o:allowincell="f" style="position:absolute;left:4364;top:987;width:0;height:69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95l0,0e" stroked="t" o:allowincell="f" style="position:absolute;left:4426;top:913;width:0;height:104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2767330</wp:posOffset>
                </wp:positionH>
                <wp:positionV relativeFrom="paragraph">
                  <wp:posOffset>455295</wp:posOffset>
                </wp:positionV>
                <wp:extent cx="46355" cy="22860"/>
                <wp:effectExtent l="6985" t="635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40" cy="23040"/>
                          <a:chOff x="0" y="0"/>
                          <a:chExt cx="46440" cy="2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080"/>
                            <a:ext cx="7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35.85pt;width:3.65pt;height:1.8pt" coordorigin="4358,717" coordsize="73,36">
                <v:shape id="shape_0" path="m0,0l0,4e" stroked="t" o:allowincell="f" style="position:absolute;left:4358;top:717;width:0;height:7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13e" stroked="t" o:allowincell="f" style="position:absolute;left:4358;top:725;width:0;height:27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8l0,0e" stroked="t" o:allowincell="f" style="position:absolute;left:4430;top:733;width:0;height:15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2769870</wp:posOffset>
                </wp:positionH>
                <wp:positionV relativeFrom="paragraph">
                  <wp:posOffset>488315</wp:posOffset>
                </wp:positionV>
                <wp:extent cx="13970" cy="635"/>
                <wp:effectExtent l="6985" t="6985" r="381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720"/>
                          <a:chOff x="0" y="0"/>
                          <a:chExt cx="14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1pt;margin-top:38.45pt;width:1.1pt;height:0.05pt" coordorigin="4362,769" coordsize="22,1">
                <v:shape id="shape_0" path="m0,0l2,0e" stroked="t" o:allowincell="f" style="position:absolute;left:4362;top:769;width:6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3,0e" stroked="t" o:allowincell="f" style="position:absolute;left:4369;top:769;width:14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2899410</wp:posOffset>
                </wp:positionH>
                <wp:positionV relativeFrom="paragraph">
                  <wp:posOffset>661035</wp:posOffset>
                </wp:positionV>
                <wp:extent cx="26035" cy="41275"/>
                <wp:effectExtent l="6985" t="6985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" cy="41400"/>
                          <a:chOff x="0" y="0"/>
                          <a:chExt cx="25920" cy="4140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8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3pt;margin-top:52.05pt;width:2.05pt;height:3.25pt" coordorigin="4566,1041" coordsize="41,65">
                <v:shape id="shape_0" path="m13,0l0,0e" stroked="t" o:allowincell="f" style="position:absolute;left:4582;top:1041;width:24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14,0e" stroked="t" o:allowincell="f" style="position:absolute;left:4566;top:1105;width:24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2955290</wp:posOffset>
                </wp:positionH>
                <wp:positionV relativeFrom="paragraph">
                  <wp:posOffset>455930</wp:posOffset>
                </wp:positionV>
                <wp:extent cx="635" cy="251460"/>
                <wp:effectExtent l="7620" t="6350" r="5080" b="698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251640"/>
                          <a:chOff x="0" y="0"/>
                          <a:chExt cx="720" cy="251640"/>
                        </a:xfrm>
                      </wpg:grpSpPr>
                      <wps:wsp>
                        <wps:cNvSpPr/>
                        <wps:spPr>
                          <a:xfrm>
                            <a:off x="0" y="101520"/>
                            <a:ext cx="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5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64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6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7pt;margin-top:35.9pt;width:0.05pt;height:19.75pt" coordorigin="4654,718" coordsize="1,395">
                <v:shape id="shape_0" path="m0,0l0,88e" stroked="t" o:allowincell="f" style="position:absolute;left:4654;top:878;width:0;height:92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64e" stroked="t" o:allowincell="f" style="position:absolute;left:4654;top:971;width:0;height:66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40e" stroked="t" o:allowincell="f" style="position:absolute;left:4654;top:1071;width:0;height:41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62e" stroked="t" o:allowincell="f" style="position:absolute;left:4654;top:718;width:0;height:65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51e" stroked="t" o:allowincell="f" style="position:absolute;left:4654;top:783;width:0;height:53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3043555</wp:posOffset>
                </wp:positionH>
                <wp:positionV relativeFrom="paragraph">
                  <wp:posOffset>668655</wp:posOffset>
                </wp:positionV>
                <wp:extent cx="33020" cy="36830"/>
                <wp:effectExtent l="6985" t="6985" r="698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20" cy="36720"/>
                          <a:chOff x="0" y="0"/>
                          <a:chExt cx="33120" cy="36720"/>
                        </a:xfrm>
                      </wpg:grpSpPr>
                      <wps:wsp>
                        <wps:cNvSpPr/>
                        <wps:spPr>
                          <a:xfrm>
                            <a:off x="20880" y="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3636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65pt;margin-top:52.65pt;width:2.6pt;height:2.9pt" coordorigin="4793,1053" coordsize="52,58">
                <v:shape id="shape_0" path="m3,0l0,0e" stroked="t" o:allowincell="f" style="position:absolute;left:4826;top:1053;width:3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21,0l0,0e" stroked="t" o:allowincell="f" style="position:absolute;left:4793;top:1053;width:32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12,0e" stroked="t" o:allowincell="f" style="position:absolute;left:4827;top:1110;width:17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3008630</wp:posOffset>
                </wp:positionH>
                <wp:positionV relativeFrom="paragraph">
                  <wp:posOffset>655955</wp:posOffset>
                </wp:positionV>
                <wp:extent cx="40640" cy="20320"/>
                <wp:effectExtent l="6985" t="6985" r="5080" b="698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80" cy="20160"/>
                          <a:chOff x="0" y="0"/>
                          <a:chExt cx="40680" cy="20160"/>
                        </a:xfrm>
                      </wpg:grpSpPr>
                      <wps:wsp>
                        <wps:cNvSpPr/>
                        <wps:spPr>
                          <a:xfrm>
                            <a:off x="39960" y="252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9pt;margin-top:51.65pt;width:3.2pt;height:1.6pt" coordorigin="4738,1033" coordsize="64,32">
                <v:shape id="shape_0" path="m0,12l0,0e" stroked="t" o:allowincell="f" style="position:absolute;left:4801;top:1037;width:0;height:27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0e" stroked="t" o:allowincell="f" style="position:absolute;left:4738;top:1033;width:0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3111500</wp:posOffset>
                </wp:positionH>
                <wp:positionV relativeFrom="paragraph">
                  <wp:posOffset>580390</wp:posOffset>
                </wp:positionV>
                <wp:extent cx="40640" cy="65405"/>
                <wp:effectExtent l="6985" t="6350" r="5080" b="698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80" cy="65520"/>
                          <a:chOff x="0" y="0"/>
                          <a:chExt cx="40680" cy="6552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6300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pt;margin-top:45.7pt;width:3.2pt;height:5.15pt" coordorigin="4900,914" coordsize="64,103">
                <v:shape id="shape_0" path="m0,0l0,2e" stroked="t" o:allowincell="f" style="position:absolute;left:4900;top:916;width:0;height:1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10e" stroked="t" o:allowincell="f" style="position:absolute;left:4900;top:918;width:0;height:12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4l0,0e" stroked="t" o:allowincell="f" style="position:absolute;left:4959;top:1013;width:0;height:3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36l0,0e" stroked="t" o:allowincell="f" style="position:absolute;left:4963;top:914;width:0;height:43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3136900</wp:posOffset>
                </wp:positionH>
                <wp:positionV relativeFrom="paragraph">
                  <wp:posOffset>656590</wp:posOffset>
                </wp:positionV>
                <wp:extent cx="635" cy="24130"/>
                <wp:effectExtent l="6985" t="6350" r="5715" b="6985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24120"/>
                          <a:chOff x="0" y="0"/>
                          <a:chExt cx="720" cy="2412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pt;margin-top:51.7pt;width:0.05pt;height:1.9pt" coordorigin="4940,1034" coordsize="1,38">
                <v:shape id="shape_0" path="m0,13l0,0e" stroked="t" o:allowincell="f" style="position:absolute;left:4940;top:1046;width:0;height:25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5l0,0e" stroked="t" o:allowincell="f" style="position:absolute;left:4940;top:1034;width:0;height:11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3083560</wp:posOffset>
                </wp:positionH>
                <wp:positionV relativeFrom="paragraph">
                  <wp:posOffset>554990</wp:posOffset>
                </wp:positionV>
                <wp:extent cx="1270" cy="635"/>
                <wp:effectExtent l="6985" t="6985" r="698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cb4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,0e" stroked="t" o:allowincell="f" style="position:absolute;margin-left:242.8pt;margin-top:43.7pt;width:0.05pt;height:0pt;mso-wrap-style:none;v-text-anchor:middle;mso-position-horizontal-relative:page">
                <v:fill o:detectmouseclick="t" on="false"/>
                <v:stroke color="#fcb414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3230880</wp:posOffset>
                </wp:positionH>
                <wp:positionV relativeFrom="paragraph">
                  <wp:posOffset>661035</wp:posOffset>
                </wp:positionV>
                <wp:extent cx="26035" cy="41275"/>
                <wp:effectExtent l="6985" t="6985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" cy="41400"/>
                          <a:chOff x="0" y="0"/>
                          <a:chExt cx="25920" cy="4140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8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4pt;margin-top:52.05pt;width:2.05pt;height:3.25pt" coordorigin="5088,1041" coordsize="41,65">
                <v:shape id="shape_0" path="m13,0l0,0e" stroked="t" o:allowincell="f" style="position:absolute;left:5104;top:1041;width:24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14,0e" stroked="t" o:allowincell="f" style="position:absolute;left:5088;top:1105;width:24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3286760</wp:posOffset>
                </wp:positionH>
                <wp:positionV relativeFrom="paragraph">
                  <wp:posOffset>455930</wp:posOffset>
                </wp:positionV>
                <wp:extent cx="635" cy="251460"/>
                <wp:effectExtent l="7620" t="6350" r="5080" b="698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251640"/>
                          <a:chOff x="0" y="0"/>
                          <a:chExt cx="720" cy="251640"/>
                        </a:xfrm>
                      </wpg:grpSpPr>
                      <wps:wsp>
                        <wps:cNvSpPr/>
                        <wps:spPr>
                          <a:xfrm>
                            <a:off x="0" y="101520"/>
                            <a:ext cx="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5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64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6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8pt;margin-top:35.9pt;width:0.05pt;height:19.75pt" coordorigin="5176,718" coordsize="1,395">
                <v:shape id="shape_0" path="m0,0l0,88e" stroked="t" o:allowincell="f" style="position:absolute;left:5176;top:878;width:0;height:92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64e" stroked="t" o:allowincell="f" style="position:absolute;left:5176;top:971;width:0;height:66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40e" stroked="t" o:allowincell="f" style="position:absolute;left:5176;top:1071;width:0;height:41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62e" stroked="t" o:allowincell="f" style="position:absolute;left:5176;top:718;width:0;height:65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51e" stroked="t" o:allowincell="f" style="position:absolute;left:5176;top:783;width:0;height:53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3406140</wp:posOffset>
                </wp:positionH>
                <wp:positionV relativeFrom="paragraph">
                  <wp:posOffset>594995</wp:posOffset>
                </wp:positionV>
                <wp:extent cx="7620" cy="635"/>
                <wp:effectExtent l="6350" t="6985" r="571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0">
                              <a:moveTo>
                                <a:pt x="11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cb4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1,0l0,0e" stroked="t" o:allowincell="f" style="position:absolute;margin-left:268.2pt;margin-top:46.85pt;width:0.55pt;height:0pt;mso-wrap-style:none;v-text-anchor:middle;mso-position-horizontal-relative:page">
                <v:fill o:detectmouseclick="t" on="false"/>
                <v:stroke color="#fcb414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3455035</wp:posOffset>
                </wp:positionH>
                <wp:positionV relativeFrom="paragraph">
                  <wp:posOffset>580390</wp:posOffset>
                </wp:positionV>
                <wp:extent cx="42545" cy="22225"/>
                <wp:effectExtent l="6985" t="6350" r="5080" b="698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80" cy="22320"/>
                          <a:chOff x="0" y="0"/>
                          <a:chExt cx="42480" cy="2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158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75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05pt;margin-top:45.7pt;width:3.35pt;height:1.75pt" coordorigin="5441,914" coordsize="67,35">
                <v:shape id="shape_0" path="m0,0l0,6e" stroked="t" o:allowincell="f" style="position:absolute;left:5441;top:914;width:0;height:11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5l0,0e" stroked="t" o:allowincell="f" style="position:absolute;left:5507;top:939;width:0;height:9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5l0,0e" stroked="t" o:allowincell="f" style="position:absolute;left:5507;top:926;width:0;height:11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3379470</wp:posOffset>
                </wp:positionH>
                <wp:positionV relativeFrom="paragraph">
                  <wp:posOffset>617220</wp:posOffset>
                </wp:positionV>
                <wp:extent cx="635" cy="16510"/>
                <wp:effectExtent l="6985" t="6350" r="5080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cb4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5l0,0e" stroked="t" o:allowincell="f" style="position:absolute;margin-left:266.1pt;margin-top:48.6pt;width:0pt;height:1.25pt;mso-wrap-style:none;v-text-anchor:middle;mso-position-horizontal-relative:page">
                <v:fill o:detectmouseclick="t" on="false"/>
                <v:stroke color="#fcb414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3545205</wp:posOffset>
                </wp:positionH>
                <wp:positionV relativeFrom="paragraph">
                  <wp:posOffset>673100</wp:posOffset>
                </wp:positionV>
                <wp:extent cx="29845" cy="36195"/>
                <wp:effectExtent l="7620" t="6985" r="698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80" cy="36360"/>
                          <a:chOff x="0" y="0"/>
                          <a:chExt cx="29880" cy="36360"/>
                        </a:xfrm>
                      </wpg:grpSpPr>
                      <wps:wsp>
                        <wps:cNvSpPr/>
                        <wps:spPr>
                          <a:xfrm>
                            <a:off x="0" y="3564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15pt;margin-top:53pt;width:2.35pt;height:2.85pt" coordorigin="5583,1060" coordsize="47,57">
                <v:shape id="shape_0" path="m0,0l14,0e" stroked="t" o:allowincell="f" style="position:absolute;left:5583;top:1116;width:24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coordsize="6,1" path="m6,0l0,0e" stroked="t" o:allowincell="f" style="position:absolute;left:5620;top:1060;width:9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12,0l0,0e" stroked="t" o:allowincell="f" style="position:absolute;left:5598;top:1061;width:20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3599815</wp:posOffset>
                </wp:positionH>
                <wp:positionV relativeFrom="paragraph">
                  <wp:posOffset>644525</wp:posOffset>
                </wp:positionV>
                <wp:extent cx="38735" cy="22860"/>
                <wp:effectExtent l="6985" t="635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" cy="23040"/>
                          <a:chOff x="0" y="0"/>
                          <a:chExt cx="38880" cy="23040"/>
                        </a:xfrm>
                      </wpg:grpSpPr>
                      <wps:wsp>
                        <wps:cNvSpPr/>
                        <wps:spPr>
                          <a:xfrm>
                            <a:off x="38160" y="50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45pt;margin-top:50.75pt;width:3.05pt;height:1.8pt" coordorigin="5669,1015" coordsize="61,36">
                <v:shape id="shape_0" path="m0,4l0,0e" stroked="t" o:allowincell="f" style="position:absolute;left:5729;top:1023;width:0;height:9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7e" stroked="t" o:allowincell="f" style="position:absolute;left:5669;top:1015;width:0;height:13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10e" stroked="t" o:allowincell="f" style="position:absolute;left:5669;top:1029;width:0;height:21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3503930</wp:posOffset>
                </wp:positionH>
                <wp:positionV relativeFrom="paragraph">
                  <wp:posOffset>561340</wp:posOffset>
                </wp:positionV>
                <wp:extent cx="39370" cy="24130"/>
                <wp:effectExtent l="6985" t="635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" cy="24120"/>
                          <a:chOff x="0" y="0"/>
                          <a:chExt cx="39240" cy="24120"/>
                        </a:xfrm>
                      </wpg:grpSpPr>
                      <wps:wsp>
                        <wps:cNvSpPr/>
                        <wps:spPr>
                          <a:xfrm>
                            <a:off x="38880" y="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9pt;margin-top:44.2pt;width:3.1pt;height:1.9pt" coordorigin="5518,884" coordsize="62,38">
                <v:shape id="shape_0" path="m0,10l0,0e" stroked="t" o:allowincell="f" style="position:absolute;left:5579;top:884;width:0;height:19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4e" stroked="t" o:allowincell="f" style="position:absolute;left:5518;top:912;width:0;height:9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3552190</wp:posOffset>
                </wp:positionH>
                <wp:positionV relativeFrom="paragraph">
                  <wp:posOffset>520700</wp:posOffset>
                </wp:positionV>
                <wp:extent cx="31115" cy="38100"/>
                <wp:effectExtent l="6985" t="6985" r="698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60" cy="38160"/>
                          <a:chOff x="0" y="0"/>
                          <a:chExt cx="30960" cy="38160"/>
                        </a:xfrm>
                      </wpg:grpSpPr>
                      <wps:wsp>
                        <wps:cNvSpPr/>
                        <wps:spPr>
                          <a:xfrm>
                            <a:off x="0" y="3744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74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7pt;margin-top:41pt;width:2.45pt;height:3pt" coordorigin="5594,820" coordsize="49,60">
                <v:shape id="shape_0" path="m0,0l14,0e" stroked="t" o:allowincell="f" style="position:absolute;left:5594;top:879;width:22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16,0e" stroked="t" o:allowincell="f" style="position:absolute;left:5617;top:879;width:25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3,0l0,0e" stroked="t" o:allowincell="f" style="position:absolute;left:5623;top:820;width:5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3591560</wp:posOffset>
                </wp:positionH>
                <wp:positionV relativeFrom="paragraph">
                  <wp:posOffset>569595</wp:posOffset>
                </wp:positionV>
                <wp:extent cx="38735" cy="23495"/>
                <wp:effectExtent l="6985" t="635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" cy="23400"/>
                          <a:chOff x="0" y="0"/>
                          <a:chExt cx="38880" cy="23400"/>
                        </a:xfrm>
                      </wpg:grpSpPr>
                      <wps:wsp>
                        <wps:cNvSpPr/>
                        <wps:spPr>
                          <a:xfrm>
                            <a:off x="0" y="1656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30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8pt;margin-top:44.85pt;width:3.05pt;height:1.85pt" coordorigin="5656,897" coordsize="61,37">
                <v:shape id="shape_0" path="m0,0l0,2e" stroked="t" o:allowincell="f" style="position:absolute;left:5656;top:923;width:0;height:3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2e" stroked="t" o:allowincell="f" style="position:absolute;left:5656;top:927;width:0;height:5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9,0e" stroked="t" o:allowincell="f" style="position:absolute;left:5656;top:933;width:13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7,0e" stroked="t" o:allowincell="f" style="position:absolute;left:5670;top:933;width:9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14l0,0e" stroked="t" o:allowincell="f" style="position:absolute;left:5716;top:897;width:0;height:29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3820795</wp:posOffset>
                </wp:positionH>
                <wp:positionV relativeFrom="paragraph">
                  <wp:posOffset>662940</wp:posOffset>
                </wp:positionV>
                <wp:extent cx="20320" cy="36830"/>
                <wp:effectExtent l="6985" t="6985" r="444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60" cy="36720"/>
                          <a:chOff x="0" y="0"/>
                          <a:chExt cx="20160" cy="3672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85pt;margin-top:52.2pt;width:1.6pt;height:2.95pt" coordorigin="6017,1044" coordsize="32,59">
                <v:shape id="shape_0" path="m9,0l0,0e" stroked="t" o:allowincell="f" style="position:absolute;left:6026;top:1044;width:22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9,0e" stroked="t" o:allowincell="f" style="position:absolute;left:6017;top:1102;width:20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3841750</wp:posOffset>
                </wp:positionH>
                <wp:positionV relativeFrom="paragraph">
                  <wp:posOffset>526415</wp:posOffset>
                </wp:positionV>
                <wp:extent cx="90170" cy="236855"/>
                <wp:effectExtent l="6985" t="6985" r="5080" b="5715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236880"/>
                          <a:chOff x="0" y="0"/>
                          <a:chExt cx="90000" cy="236880"/>
                        </a:xfrm>
                      </wpg:grpSpPr>
                      <wps:wsp>
                        <wps:cNvSpPr/>
                        <wps:spPr>
                          <a:xfrm>
                            <a:off x="0" y="2736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97920"/>
                            <a:ext cx="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">
                                <a:moveTo>
                                  <a:pt x="0" y="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3996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584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304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0"/>
                                </a:move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6056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">
                                <a:moveTo>
                                  <a:pt x="0" y="1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954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5pt;margin-top:41.45pt;width:7.1pt;height:18.65pt" coordorigin="6050,829" coordsize="142,373">
                <v:shape id="shape_0" path="m0,0l20,0e" stroked="t" o:allowincell="f" style="position:absolute;left:6050;top:872;width:22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94l0,0e" stroked="t" o:allowincell="f" style="position:absolute;left:6125;top:983;width:0;height:98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85l0,0e" stroked="t" o:allowincell="f" style="position:absolute;left:6125;top:892;width:0;height:89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35l0,0e" stroked="t" o:allowincell="f" style="position:absolute;left:6125;top:854;width:0;height:37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7,0l0,0e" stroked="t" o:allowincell="f" style="position:absolute;left:6066;top:829;width:8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8e" stroked="t" o:allowincell="f" style="position:absolute;left:6070;top:1192;width:0;height:7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113l0,0e" stroked="t" o:allowincell="f" style="position:absolute;left:6125;top:1082;width:0;height:119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6e" stroked="t" o:allowincell="f" style="position:absolute;left:6191;top:979;width:0;height:6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3976370</wp:posOffset>
                </wp:positionH>
                <wp:positionV relativeFrom="paragraph">
                  <wp:posOffset>668655</wp:posOffset>
                </wp:positionV>
                <wp:extent cx="19050" cy="39370"/>
                <wp:effectExtent l="7620" t="6985" r="698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" cy="39240"/>
                          <a:chOff x="0" y="0"/>
                          <a:chExt cx="19080" cy="39240"/>
                        </a:xfrm>
                      </wpg:grpSpPr>
                      <wps:wsp>
                        <wps:cNvSpPr/>
                        <wps:spPr>
                          <a:xfrm>
                            <a:off x="0" y="3888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1pt;margin-top:52.65pt;width:1.5pt;height:3.1pt" coordorigin="6262,1053" coordsize="30,62">
                <v:shape id="shape_0" path="m0,0l11,0e" stroked="t" o:allowincell="f" style="position:absolute;left:6262;top:1114;width:26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12,0l0,0e" stroked="t" o:allowincell="f" style="position:absolute;left:6262;top:1053;width:29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4022725</wp:posOffset>
                </wp:positionH>
                <wp:positionV relativeFrom="paragraph">
                  <wp:posOffset>624840</wp:posOffset>
                </wp:positionV>
                <wp:extent cx="40640" cy="38100"/>
                <wp:effectExtent l="7620" t="6985" r="5080" b="6985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80" cy="38160"/>
                          <a:chOff x="0" y="0"/>
                          <a:chExt cx="40680" cy="38160"/>
                        </a:xfrm>
                      </wpg:grpSpPr>
                      <wps:wsp>
                        <wps:cNvSpPr/>
                        <wps:spPr>
                          <a:xfrm>
                            <a:off x="3996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0"/>
                                </a:move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75pt;margin-top:49.2pt;width:3.2pt;height:3pt" coordorigin="6335,984" coordsize="64,60">
                <v:shape id="shape_0" path="m0,0l0,0e" stroked="t" o:allowincell="f" style="position:absolute;left:6398;top:984;width:0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36e" stroked="t" o:allowincell="f" style="position:absolute;left:6335;top:992;width:0;height:51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4060825</wp:posOffset>
                </wp:positionH>
                <wp:positionV relativeFrom="paragraph">
                  <wp:posOffset>538480</wp:posOffset>
                </wp:positionV>
                <wp:extent cx="635" cy="1270"/>
                <wp:effectExtent l="6985" t="6350" r="5080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cb4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0e" stroked="t" o:allowincell="f" style="position:absolute;margin-left:319.75pt;margin-top:42.4pt;width:0pt;height:0.05pt;mso-wrap-style:none;v-text-anchor:middle;mso-position-horizontal-relative:page">
                <v:fill o:detectmouseclick="t" on="false"/>
                <v:stroke color="#fcb414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4148455</wp:posOffset>
                </wp:positionH>
                <wp:positionV relativeFrom="paragraph">
                  <wp:posOffset>594995</wp:posOffset>
                </wp:positionV>
                <wp:extent cx="6985" cy="635"/>
                <wp:effectExtent l="7620" t="6985" r="635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0">
                              <a:moveTo>
                                <a:pt x="11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cb4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1,0l0,0e" stroked="t" o:allowincell="f" style="position:absolute;margin-left:326.65pt;margin-top:46.85pt;width:0.5pt;height:0pt;mso-wrap-style:none;v-text-anchor:middle;mso-position-horizontal-relative:page">
                <v:fill o:detectmouseclick="t" on="false"/>
                <v:stroke color="#fcb414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4197350</wp:posOffset>
                </wp:positionH>
                <wp:positionV relativeFrom="paragraph">
                  <wp:posOffset>580390</wp:posOffset>
                </wp:positionV>
                <wp:extent cx="42545" cy="22225"/>
                <wp:effectExtent l="6985" t="6350" r="5080" b="6985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80" cy="22320"/>
                          <a:chOff x="0" y="0"/>
                          <a:chExt cx="42480" cy="2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158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75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5pt;margin-top:45.7pt;width:3.35pt;height:1.75pt" coordorigin="6610,914" coordsize="67,35">
                <v:shape id="shape_0" path="m0,0l0,6e" stroked="t" o:allowincell="f" style="position:absolute;left:6610;top:914;width:0;height:11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5l0,0e" stroked="t" o:allowincell="f" style="position:absolute;left:6676;top:939;width:0;height:9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5l0,0e" stroked="t" o:allowincell="f" style="position:absolute;left:6676;top:926;width:0;height:11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4121785</wp:posOffset>
                </wp:positionH>
                <wp:positionV relativeFrom="paragraph">
                  <wp:posOffset>617220</wp:posOffset>
                </wp:positionV>
                <wp:extent cx="635" cy="16510"/>
                <wp:effectExtent l="6985" t="6350" r="5080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cb4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5l0,0e" stroked="t" o:allowincell="f" style="position:absolute;margin-left:324.55pt;margin-top:48.6pt;width:0pt;height:1.25pt;mso-wrap-style:none;v-text-anchor:middle;mso-position-horizontal-relative:page">
                <v:fill o:detectmouseclick="t" on="false"/>
                <v:stroke color="#fcb414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4488815</wp:posOffset>
                </wp:positionH>
                <wp:positionV relativeFrom="paragraph">
                  <wp:posOffset>574675</wp:posOffset>
                </wp:positionV>
                <wp:extent cx="635" cy="3810"/>
                <wp:effectExtent l="6985" t="635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cb4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l0,0e" stroked="t" o:allowincell="f" style="position:absolute;margin-left:353.45pt;margin-top:45.25pt;width:0pt;height:0.25pt;mso-wrap-style:none;v-text-anchor:middle;mso-position-horizontal-relative:page">
                <v:fill o:detectmouseclick="t" on="false"/>
                <v:stroke color="#fcb414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4433570</wp:posOffset>
                </wp:positionH>
                <wp:positionV relativeFrom="paragraph">
                  <wp:posOffset>530225</wp:posOffset>
                </wp:positionV>
                <wp:extent cx="2540" cy="635"/>
                <wp:effectExtent l="6350" t="6985" r="698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0">
                              <a:moveTo>
                                <a:pt x="4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cb4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,0l0,0e" stroked="t" o:allowincell="f" style="position:absolute;margin-left:349.1pt;margin-top:41.75pt;width:0.15pt;height:0pt;mso-wrap-style:none;v-text-anchor:middle;mso-position-horizontal-relative:page">
                <v:fill o:detectmouseclick="t" on="false"/>
                <v:stroke color="#fcb414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4347845</wp:posOffset>
                </wp:positionH>
                <wp:positionV relativeFrom="paragraph">
                  <wp:posOffset>631825</wp:posOffset>
                </wp:positionV>
                <wp:extent cx="635" cy="1270"/>
                <wp:effectExtent l="6985" t="6350" r="5080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cb4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e" stroked="t" o:allowincell="f" style="position:absolute;margin-left:342.35pt;margin-top:49.75pt;width:0pt;height:0.05pt;mso-wrap-style:none;v-text-anchor:middle;mso-position-horizontal-relative:page">
                <v:fill o:detectmouseclick="t" on="false"/>
                <v:stroke color="#fcb414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4486275</wp:posOffset>
                </wp:positionH>
                <wp:positionV relativeFrom="paragraph">
                  <wp:posOffset>663575</wp:posOffset>
                </wp:positionV>
                <wp:extent cx="635" cy="3175"/>
                <wp:effectExtent l="6985" t="6985" r="5080" b="63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cb4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l0,0e" stroked="t" o:allowincell="f" style="position:absolute;margin-left:353.25pt;margin-top:52.25pt;width:0pt;height:0.2pt;mso-wrap-style:none;v-text-anchor:middle;mso-position-horizontal-relative:page">
                <v:fill o:detectmouseclick="t" on="false"/>
                <v:stroke color="#fcb414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4465955</wp:posOffset>
                </wp:positionH>
                <wp:positionV relativeFrom="paragraph">
                  <wp:posOffset>586740</wp:posOffset>
                </wp:positionV>
                <wp:extent cx="6985" cy="635"/>
                <wp:effectExtent l="6985" t="6985" r="635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0">
                              <a:moveTo>
                                <a:pt x="0" y="0"/>
                              </a:moveTo>
                              <a:lnTo>
                                <a:pt x="1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cb4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,0e" stroked="t" o:allowincell="f" style="position:absolute;margin-left:351.65pt;margin-top:46.2pt;width:0.5pt;height:0pt;mso-wrap-style:none;v-text-anchor:middle;mso-position-horizontal-relative:page">
                <v:fill o:detectmouseclick="t" on="false"/>
                <v:stroke color="#fcb414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4695825</wp:posOffset>
                </wp:positionH>
                <wp:positionV relativeFrom="paragraph">
                  <wp:posOffset>558165</wp:posOffset>
                </wp:positionV>
                <wp:extent cx="635" cy="21590"/>
                <wp:effectExtent l="6985" t="6985" r="5080" b="635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21600"/>
                          <a:chOff x="0" y="0"/>
                          <a:chExt cx="720" cy="2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75pt;margin-top:43.95pt;width:0.05pt;height:1.7pt" coordorigin="7395,879" coordsize="1,34">
                <v:shape id="shape_0" path="m0,0l0,8e" stroked="t" o:allowincell="f" style="position:absolute;left:7395;top:879;width:0;height:18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7e" stroked="t" o:allowincell="f" style="position:absolute;left:7395;top:898;width:0;height:14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4721860</wp:posOffset>
                </wp:positionH>
                <wp:positionV relativeFrom="paragraph">
                  <wp:posOffset>575310</wp:posOffset>
                </wp:positionV>
                <wp:extent cx="635" cy="102870"/>
                <wp:effectExtent l="7620" t="6985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102960"/>
                          <a:chOff x="0" y="0"/>
                          <a:chExt cx="720" cy="102960"/>
                        </a:xfrm>
                      </wpg:grpSpPr>
                      <wps:wsp>
                        <wps:cNvSpPr/>
                        <wps:spPr>
                          <a:xfrm>
                            <a:off x="0" y="4896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8pt;margin-top:45.3pt;width:0.05pt;height:8.1pt" coordorigin="7436,906" coordsize="1,162">
                <v:shape id="shape_0" path="m0,74l0,0e" stroked="t" o:allowincell="f" style="position:absolute;left:7436;top:983;width:0;height:84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67l0,0e" stroked="t" o:allowincell="f" style="position:absolute;left:7436;top:906;width:0;height:76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4761865</wp:posOffset>
                </wp:positionH>
                <wp:positionV relativeFrom="paragraph">
                  <wp:posOffset>531495</wp:posOffset>
                </wp:positionV>
                <wp:extent cx="30480" cy="40005"/>
                <wp:effectExtent l="6350" t="6985" r="571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" cy="39960"/>
                          <a:chOff x="0" y="0"/>
                          <a:chExt cx="30600" cy="39960"/>
                        </a:xfrm>
                      </wpg:grpSpPr>
                      <wps:wsp>
                        <wps:cNvSpPr/>
                        <wps:spPr>
                          <a:xfrm>
                            <a:off x="0" y="392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9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0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95pt;margin-top:41.85pt;width:2.4pt;height:3.1pt" coordorigin="7499,837" coordsize="48,62">
                <v:shape id="shape_0" path="m0,0l11,0e" stroked="t" o:allowincell="f" style="position:absolute;left:7499;top:899;width:19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13,0e" stroked="t" o:allowincell="f" style="position:absolute;left:7519;top:899;width:20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10,0l0,0e" stroked="t" o:allowincell="f" style="position:absolute;left:7529;top:837;width:17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10,0l0,0e" stroked="t" o:allowincell="f" style="position:absolute;left:7512;top:837;width:15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4792345</wp:posOffset>
                </wp:positionH>
                <wp:positionV relativeFrom="paragraph">
                  <wp:posOffset>607060</wp:posOffset>
                </wp:positionV>
                <wp:extent cx="41275" cy="90170"/>
                <wp:effectExtent l="6985" t="6985" r="5080" b="5715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0" cy="90000"/>
                          <a:chOff x="0" y="0"/>
                          <a:chExt cx="414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0"/>
                                </a:move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22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00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35pt;margin-top:47.8pt;width:3.25pt;height:7.1pt" coordorigin="7547,956" coordsize="65,142">
                <v:shape id="shape_0" path="m0,0l0,9e" stroked="t" o:allowincell="f" style="position:absolute;left:7547;top:956;width:0;height:1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78e" stroked="t" o:allowincell="f" style="position:absolute;left:7547;top:967;width:0;height:89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34e" stroked="t" o:allowincell="f" style="position:absolute;left:7547;top:1058;width:0;height:39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2l0,0e" stroked="t" o:allowincell="f" style="position:absolute;left:7611;top:975;width:0;height:2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3l0,0e" stroked="t" o:allowincell="f" style="position:absolute;left:7611;top:972;width:0;height:2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4825365</wp:posOffset>
                </wp:positionH>
                <wp:positionV relativeFrom="paragraph">
                  <wp:posOffset>582930</wp:posOffset>
                </wp:positionV>
                <wp:extent cx="635" cy="7620"/>
                <wp:effectExtent l="6985" t="6350" r="5080" b="698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">
                              <a:moveTo>
                                <a:pt x="0" y="1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cb4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2l0,0e" stroked="t" o:allowincell="f" style="position:absolute;margin-left:379.95pt;margin-top:45.9pt;width:0pt;height:0.55pt;mso-wrap-style:none;v-text-anchor:middle;mso-position-horizontal-relative:page">
                <v:fill o:detectmouseclick="t" on="false"/>
                <v:stroke color="#fcb414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4854575</wp:posOffset>
                </wp:positionH>
                <wp:positionV relativeFrom="paragraph">
                  <wp:posOffset>530225</wp:posOffset>
                </wp:positionV>
                <wp:extent cx="20320" cy="39370"/>
                <wp:effectExtent l="6985" t="6985" r="698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60" cy="39240"/>
                          <a:chOff x="0" y="0"/>
                          <a:chExt cx="20160" cy="39240"/>
                        </a:xfrm>
                      </wpg:grpSpPr>
                      <wps:wsp>
                        <wps:cNvSpPr/>
                        <wps:spPr>
                          <a:xfrm>
                            <a:off x="0" y="388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25pt;margin-top:41.75pt;width:1.6pt;height:3.1pt" coordorigin="7645,835" coordsize="32,62">
                <v:shape id="shape_0" path="m0,0l9,0e" stroked="t" o:allowincell="f" style="position:absolute;left:7645;top:896;width:20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13,0l0,0e" stroked="t" o:allowincell="f" style="position:absolute;left:7647;top:835;width:29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4693920</wp:posOffset>
                </wp:positionH>
                <wp:positionV relativeFrom="paragraph">
                  <wp:posOffset>522605</wp:posOffset>
                </wp:positionV>
                <wp:extent cx="43815" cy="34925"/>
                <wp:effectExtent l="6985" t="6985" r="5080" b="635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20" cy="34920"/>
                          <a:chOff x="0" y="0"/>
                          <a:chExt cx="43920" cy="34920"/>
                        </a:xfrm>
                      </wpg:grpSpPr>
                      <wps:wsp>
                        <wps:cNvSpPr/>
                        <wps:spPr>
                          <a:xfrm>
                            <a:off x="43200" y="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6pt;margin-top:41.15pt;width:3.45pt;height:2.75pt" coordorigin="7392,823" coordsize="69,55">
                <v:shape id="shape_0" path="m0,36l0,0e" stroked="t" o:allowincell="f" style="position:absolute;left:7460;top:823;width:0;height:54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2e" stroked="t" o:allowincell="f" style="position:absolute;left:7392;top:836;width:0;height:3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5269230</wp:posOffset>
                </wp:positionH>
                <wp:positionV relativeFrom="paragraph">
                  <wp:posOffset>688975</wp:posOffset>
                </wp:positionV>
                <wp:extent cx="635" cy="12700"/>
                <wp:effectExtent l="6985" t="6350" r="5080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">
                              <a:moveTo>
                                <a:pt x="0" y="1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cb4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9l0,0e" stroked="t" o:allowincell="f" style="position:absolute;margin-left:414.9pt;margin-top:54.25pt;width:0pt;height:0.95pt;mso-wrap-style:none;v-text-anchor:middle;mso-position-horizontal-relative:page">
                <v:fill o:detectmouseclick="t" on="false"/>
                <v:stroke color="#fcb414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5237480</wp:posOffset>
                </wp:positionH>
                <wp:positionV relativeFrom="paragraph">
                  <wp:posOffset>599440</wp:posOffset>
                </wp:positionV>
                <wp:extent cx="40005" cy="82550"/>
                <wp:effectExtent l="7620" t="635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60" cy="82440"/>
                          <a:chOff x="0" y="0"/>
                          <a:chExt cx="39960" cy="82440"/>
                        </a:xfrm>
                      </wpg:grpSpPr>
                      <wps:wsp>
                        <wps:cNvSpPr/>
                        <wps:spPr>
                          <a:xfrm>
                            <a:off x="39240" y="363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8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">
                                <a:moveTo>
                                  <a:pt x="0" y="0"/>
                                </a:move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4pt;margin-top:47.2pt;width:3.15pt;height:6.45pt" coordorigin="8248,944" coordsize="63,129">
                <v:shape id="shape_0" path="m0,1l0,0e" stroked="t" o:allowincell="f" style="position:absolute;left:8310;top:1001;width:0;height:1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17e" stroked="t" o:allowincell="f" style="position:absolute;left:8248;top:944;width:0;height:19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16e" stroked="t" o:allowincell="f" style="position:absolute;left:8248;top:964;width:0;height:17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11e" stroked="t" o:allowincell="f" style="position:absolute;left:8248;top:982;width:0;height:13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65e" stroked="t" o:allowincell="f" style="position:absolute;left:8248;top:997;width:0;height:76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5272405</wp:posOffset>
                </wp:positionH>
                <wp:positionV relativeFrom="paragraph">
                  <wp:posOffset>582295</wp:posOffset>
                </wp:positionV>
                <wp:extent cx="635" cy="3175"/>
                <wp:effectExtent l="7620" t="6985" r="5080" b="63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cb4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l0,0e" stroked="t" o:allowincell="f" style="position:absolute;margin-left:415.15pt;margin-top:45.85pt;width:0pt;height:0.2pt;mso-wrap-style:none;v-text-anchor:middle;mso-position-horizontal-relative:page">
                <v:fill o:detectmouseclick="t" on="false"/>
                <v:stroke color="#fcb414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5312410</wp:posOffset>
                </wp:positionH>
                <wp:positionV relativeFrom="paragraph">
                  <wp:posOffset>553720</wp:posOffset>
                </wp:positionV>
                <wp:extent cx="24130" cy="635"/>
                <wp:effectExtent l="6985" t="6985" r="635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" cy="720"/>
                          <a:chOff x="0" y="0"/>
                          <a:chExt cx="24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3pt;margin-top:43.6pt;width:1.9pt;height:0.05pt" coordorigin="8366,872" coordsize="38,1">
                <v:shape id="shape_0" path="m0,0l4,0e" stroked="t" o:allowincell="f" style="position:absolute;left:8366;top:872;width:8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15,0e" stroked="t" o:allowincell="f" style="position:absolute;left:8375;top:872;width:28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5341620</wp:posOffset>
                </wp:positionH>
                <wp:positionV relativeFrom="paragraph">
                  <wp:posOffset>601980</wp:posOffset>
                </wp:positionV>
                <wp:extent cx="635" cy="40005"/>
                <wp:effectExtent l="6985" t="6350" r="5080" b="635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39960"/>
                          <a:chOff x="0" y="0"/>
                          <a:chExt cx="720" cy="3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6pt;margin-top:47.4pt;width:0.05pt;height:3.15pt" coordorigin="8412,948" coordsize="1,63">
                <v:shape id="shape_0" path="m0,0l0,10e" stroked="t" o:allowincell="f" style="position:absolute;left:8412;top:948;width:0;height:13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34e" stroked="t" o:allowincell="f" style="position:absolute;left:8412;top:962;width:0;height:48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5372100</wp:posOffset>
                </wp:positionH>
                <wp:positionV relativeFrom="paragraph">
                  <wp:posOffset>668655</wp:posOffset>
                </wp:positionV>
                <wp:extent cx="635" cy="25400"/>
                <wp:effectExtent l="6985" t="6350" r="5080" b="698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cb4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23pt;margin-top:52.65pt;width:0pt;height:1.95pt;mso-wrap-style:none;v-text-anchor:middle;mso-position-horizontal-relative:page">
                <v:fill o:detectmouseclick="t" on="false"/>
                <v:stroke color="#fcb414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5370195</wp:posOffset>
                </wp:positionH>
                <wp:positionV relativeFrom="paragraph">
                  <wp:posOffset>575945</wp:posOffset>
                </wp:positionV>
                <wp:extent cx="635" cy="29210"/>
                <wp:effectExtent l="7620" t="6350" r="5080" b="6985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29160"/>
                          <a:chOff x="0" y="0"/>
                          <a:chExt cx="720" cy="2916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85pt;margin-top:45.35pt;width:0.05pt;height:2.3pt" coordorigin="8457,907" coordsize="1,46">
                <v:shape id="shape_0" path="m0,17l0,0e" stroked="t" o:allowincell="f" style="position:absolute;left:8457;top:925;width:0;height:27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10l0,0e" stroked="t" o:allowincell="f" style="position:absolute;left:8457;top:907;width:0;height:17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5416550</wp:posOffset>
                </wp:positionH>
                <wp:positionV relativeFrom="paragraph">
                  <wp:posOffset>546735</wp:posOffset>
                </wp:positionV>
                <wp:extent cx="40005" cy="124460"/>
                <wp:effectExtent l="6985" t="6350" r="5080" b="6985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60" cy="124560"/>
                          <a:chOff x="0" y="0"/>
                          <a:chExt cx="39960" cy="12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92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0"/>
                                </a:move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33120"/>
                            <a:ext cx="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">
                                <a:moveTo>
                                  <a:pt x="0" y="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5pt;margin-top:43.05pt;width:3.1pt;height:9.8pt" coordorigin="8530,861" coordsize="62,196">
                <v:shape id="shape_0" path="m0,0l0,113e" stroked="t" o:allowincell="f" style="position:absolute;left:8530;top:861;width:0;height:125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63e" stroked="t" o:allowincell="f" style="position:absolute;left:8530;top:987;width:0;height:69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95l0,0e" stroked="t" o:allowincell="f" style="position:absolute;left:8592;top:913;width:0;height:104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5413375</wp:posOffset>
                </wp:positionH>
                <wp:positionV relativeFrom="paragraph">
                  <wp:posOffset>455295</wp:posOffset>
                </wp:positionV>
                <wp:extent cx="45720" cy="22860"/>
                <wp:effectExtent l="6985" t="635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" cy="23040"/>
                          <a:chOff x="0" y="0"/>
                          <a:chExt cx="45720" cy="2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0080"/>
                            <a:ext cx="7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25pt;margin-top:35.85pt;width:3.6pt;height:1.8pt" coordorigin="8525,717" coordsize="72,36">
                <v:shape id="shape_0" path="m0,0l0,4e" stroked="t" o:allowincell="f" style="position:absolute;left:8525;top:717;width:0;height:7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13e" stroked="t" o:allowincell="f" style="position:absolute;left:8525;top:725;width:0;height:27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8l0,0e" stroked="t" o:allowincell="f" style="position:absolute;left:8596;top:733;width:0;height:15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5415280</wp:posOffset>
                </wp:positionH>
                <wp:positionV relativeFrom="paragraph">
                  <wp:posOffset>488315</wp:posOffset>
                </wp:positionV>
                <wp:extent cx="13970" cy="635"/>
                <wp:effectExtent l="6985" t="6985" r="635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720"/>
                          <a:chOff x="0" y="0"/>
                          <a:chExt cx="14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4pt;margin-top:38.45pt;width:1.1pt;height:0.05pt" coordorigin="8528,769" coordsize="22,1">
                <v:shape id="shape_0" path="m0,0l2,0e" stroked="t" o:allowincell="f" style="position:absolute;left:8528;top:769;width:10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3,0e" stroked="t" o:allowincell="f" style="position:absolute;left:8539;top:769;width:10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5525135</wp:posOffset>
                </wp:positionH>
                <wp:positionV relativeFrom="paragraph">
                  <wp:posOffset>688975</wp:posOffset>
                </wp:positionV>
                <wp:extent cx="635" cy="12700"/>
                <wp:effectExtent l="6985" t="6350" r="5080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0">
                              <a:moveTo>
                                <a:pt x="0" y="1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cb4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0" path="m0,19l0,0e" stroked="t" o:allowincell="f" style="position:absolute;margin-left:435.05pt;margin-top:54.25pt;width:0pt;height:0.95pt;mso-wrap-style:none;v-text-anchor:middle;mso-position-horizontal-relative:page">
                <v:fill o:detectmouseclick="t" on="false"/>
                <v:stroke color="#fcb414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5493385</wp:posOffset>
                </wp:positionH>
                <wp:positionV relativeFrom="paragraph">
                  <wp:posOffset>599440</wp:posOffset>
                </wp:positionV>
                <wp:extent cx="40005" cy="82550"/>
                <wp:effectExtent l="7620" t="635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60" cy="82440"/>
                          <a:chOff x="0" y="0"/>
                          <a:chExt cx="39960" cy="82440"/>
                        </a:xfrm>
                      </wpg:grpSpPr>
                      <wps:wsp>
                        <wps:cNvSpPr/>
                        <wps:spPr>
                          <a:xfrm>
                            <a:off x="39240" y="363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8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">
                                <a:moveTo>
                                  <a:pt x="0" y="0"/>
                                </a:move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55pt;margin-top:47.2pt;width:3.15pt;height:6.45pt" coordorigin="8651,944" coordsize="63,129">
                <v:shape id="shape_0" path="m0,1l0,0e" stroked="t" o:allowincell="f" style="position:absolute;left:8713;top:1001;width:0;height:1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17e" stroked="t" o:allowincell="f" style="position:absolute;left:8651;top:944;width:0;height:19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16e" stroked="t" o:allowincell="f" style="position:absolute;left:8651;top:964;width:0;height:17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11e" stroked="t" o:allowincell="f" style="position:absolute;left:8651;top:982;width:0;height:13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65e" stroked="t" o:allowincell="f" style="position:absolute;left:8651;top:997;width:0;height:76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5528310</wp:posOffset>
                </wp:positionH>
                <wp:positionV relativeFrom="paragraph">
                  <wp:posOffset>582295</wp:posOffset>
                </wp:positionV>
                <wp:extent cx="635" cy="3175"/>
                <wp:effectExtent l="6985" t="6985" r="5080" b="63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cb4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l0,0e" stroked="t" o:allowincell="f" style="position:absolute;margin-left:435.3pt;margin-top:45.85pt;width:0pt;height:0.2pt;mso-wrap-style:none;v-text-anchor:middle;mso-position-horizontal-relative:page">
                <v:fill o:detectmouseclick="t" on="false"/>
                <v:stroke color="#fcb414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5568315</wp:posOffset>
                </wp:positionH>
                <wp:positionV relativeFrom="paragraph">
                  <wp:posOffset>553720</wp:posOffset>
                </wp:positionV>
                <wp:extent cx="24130" cy="635"/>
                <wp:effectExtent l="6985" t="6985" r="635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" cy="720"/>
                          <a:chOff x="0" y="0"/>
                          <a:chExt cx="24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45pt;margin-top:43.6pt;width:1.9pt;height:0.05pt" coordorigin="8769,872" coordsize="38,1">
                <v:shape id="shape_0" path="m0,0l4,0e" stroked="t" o:allowincell="f" style="position:absolute;left:8769;top:872;width:8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15,0e" stroked="t" o:allowincell="f" style="position:absolute;left:8778;top:872;width:28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5598160</wp:posOffset>
                </wp:positionH>
                <wp:positionV relativeFrom="paragraph">
                  <wp:posOffset>601980</wp:posOffset>
                </wp:positionV>
                <wp:extent cx="635" cy="40005"/>
                <wp:effectExtent l="6985" t="6350" r="5080" b="635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39960"/>
                          <a:chOff x="0" y="0"/>
                          <a:chExt cx="720" cy="3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8pt;margin-top:47.4pt;width:0.05pt;height:3.15pt" coordorigin="8816,948" coordsize="1,63">
                <v:shape id="shape_0" path="m0,0l0,10e" stroked="t" o:allowincell="f" style="position:absolute;left:8816;top:948;width:0;height:13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34e" stroked="t" o:allowincell="f" style="position:absolute;left:8816;top:962;width:0;height:48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5621655</wp:posOffset>
                </wp:positionH>
                <wp:positionV relativeFrom="paragraph">
                  <wp:posOffset>655955</wp:posOffset>
                </wp:positionV>
                <wp:extent cx="101600" cy="49530"/>
                <wp:effectExtent l="6985" t="6985" r="571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49680"/>
                          <a:chOff x="0" y="0"/>
                          <a:chExt cx="101520" cy="4968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440"/>
                            <a:ext cx="7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65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656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489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65pt;margin-top:51.65pt;width:8.05pt;height:3.9pt" coordorigin="8853,1033" coordsize="161,78">
                <v:shape id="shape_0" path="m0,40l0,0e" stroked="t" o:allowincell="f" style="position:absolute;left:8853;top:1046;width:0;height:52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12l0,0e" stroked="t" o:allowincell="f" style="position:absolute;left:8961;top:1035;width:0;height:15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0e" stroked="t" o:allowincell="f" style="position:absolute;left:8911;top:1033;width:0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3,0l0,0e" stroked="t" o:allowincell="f" style="position:absolute;left:8997;top:1059;width:3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21,0l0,0e" stroked="t" o:allowincell="f" style="position:absolute;left:8973;top:1059;width:22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12,0e" stroked="t" o:allowincell="f" style="position:absolute;left:8999;top:1110;width:13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5626100</wp:posOffset>
                </wp:positionH>
                <wp:positionV relativeFrom="paragraph">
                  <wp:posOffset>575945</wp:posOffset>
                </wp:positionV>
                <wp:extent cx="635" cy="29210"/>
                <wp:effectExtent l="6985" t="6350" r="5080" b="6985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29160"/>
                          <a:chOff x="0" y="0"/>
                          <a:chExt cx="720" cy="2916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pt;margin-top:45.35pt;width:0.05pt;height:2.3pt" coordorigin="8860,907" coordsize="1,46">
                <v:shape id="shape_0" path="m0,17l0,0e" stroked="t" o:allowincell="f" style="position:absolute;left:8860;top:925;width:0;height:27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10l0,0e" stroked="t" o:allowincell="f" style="position:absolute;left:8860;top:907;width:0;height:17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5595620</wp:posOffset>
                </wp:positionH>
                <wp:positionV relativeFrom="paragraph">
                  <wp:posOffset>470535</wp:posOffset>
                </wp:positionV>
                <wp:extent cx="24130" cy="39370"/>
                <wp:effectExtent l="7620" t="6985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" cy="39240"/>
                          <a:chOff x="0" y="0"/>
                          <a:chExt cx="24120" cy="3924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3888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6pt;margin-top:37.05pt;width:1.9pt;height:3.1pt" coordorigin="8812,741" coordsize="38,62">
                <v:shape id="shape_0" path="m8,0l0,0e" stroked="t" o:allowincell="f" style="position:absolute;left:8827;top:741;width:16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7,0l0,0e" stroked="t" o:allowincell="f" style="position:absolute;left:8812;top:741;width:14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6,0e" stroked="t" o:allowincell="f" style="position:absolute;left:8821;top:802;width:10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8,0e" stroked="t" o:allowincell="f" style="position:absolute;left:8833;top:802;width:16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5551170</wp:posOffset>
                </wp:positionH>
                <wp:positionV relativeFrom="paragraph">
                  <wp:posOffset>459105</wp:posOffset>
                </wp:positionV>
                <wp:extent cx="26670" cy="38100"/>
                <wp:effectExtent l="6350" t="6985" r="635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38160"/>
                          <a:chOff x="0" y="0"/>
                          <a:chExt cx="26640" cy="38160"/>
                        </a:xfrm>
                      </wpg:grpSpPr>
                      <wps:wsp>
                        <wps:cNvSpPr/>
                        <wps:spPr>
                          <a:xfrm>
                            <a:off x="19800" y="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744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1pt;margin-top:36.15pt;width:2.1pt;height:3pt" coordorigin="8742,723" coordsize="42,60">
                <v:shape id="shape_0" path="m6,0l0,0e" stroked="t" o:allowincell="f" style="position:absolute;left:8773;top:723;width:10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6,0e" stroked="t" o:allowincell="f" style="position:absolute;left:8742;top:782;width:11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10,0e" stroked="t" o:allowincell="f" style="position:absolute;left:8754;top:782;width:17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5756910</wp:posOffset>
                </wp:positionH>
                <wp:positionV relativeFrom="paragraph">
                  <wp:posOffset>580390</wp:posOffset>
                </wp:positionV>
                <wp:extent cx="40640" cy="65405"/>
                <wp:effectExtent l="6985" t="6350" r="5715" b="6985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80" cy="65520"/>
                          <a:chOff x="0" y="0"/>
                          <a:chExt cx="40680" cy="6552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6300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3pt;margin-top:45.7pt;width:3.2pt;height:5.15pt" coordorigin="9066,914" coordsize="64,103">
                <v:shape id="shape_0" path="m0,0l0,2e" stroked="t" o:allowincell="f" style="position:absolute;left:9066;top:916;width:0;height:1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10e" stroked="t" o:allowincell="f" style="position:absolute;left:9066;top:918;width:0;height:12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4l0,0e" stroked="t" o:allowincell="f" style="position:absolute;left:9125;top:1013;width:0;height:3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36l0,0e" stroked="t" o:allowincell="f" style="position:absolute;left:9129;top:914;width:0;height:43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5782310</wp:posOffset>
                </wp:positionH>
                <wp:positionV relativeFrom="paragraph">
                  <wp:posOffset>656590</wp:posOffset>
                </wp:positionV>
                <wp:extent cx="635" cy="24130"/>
                <wp:effectExtent l="6985" t="6350" r="5080" b="6985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24120"/>
                          <a:chOff x="0" y="0"/>
                          <a:chExt cx="720" cy="2412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5.3pt;margin-top:51.7pt;width:0.05pt;height:1.9pt" coordorigin="9106,1034" coordsize="1,38">
                <v:shape id="shape_0" path="m0,13l0,0e" stroked="t" o:allowincell="f" style="position:absolute;left:9106;top:1046;width:0;height:25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5l0,0e" stroked="t" o:allowincell="f" style="position:absolute;left:9106;top:1034;width:0;height:11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5728970</wp:posOffset>
                </wp:positionH>
                <wp:positionV relativeFrom="paragraph">
                  <wp:posOffset>554990</wp:posOffset>
                </wp:positionV>
                <wp:extent cx="1270" cy="635"/>
                <wp:effectExtent l="6985" t="6985" r="698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cb4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,0e" stroked="t" o:allowincell="f" style="position:absolute;margin-left:451.1pt;margin-top:43.7pt;width:0.05pt;height:0pt;mso-wrap-style:none;v-text-anchor:middle;mso-position-horizontal-relative:page">
                <v:fill o:detectmouseclick="t" on="false"/>
                <v:stroke color="#fcb414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5850890</wp:posOffset>
                </wp:positionH>
                <wp:positionV relativeFrom="paragraph">
                  <wp:posOffset>673100</wp:posOffset>
                </wp:positionV>
                <wp:extent cx="29210" cy="36195"/>
                <wp:effectExtent l="6985" t="6985" r="5715" b="508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" cy="36360"/>
                          <a:chOff x="0" y="0"/>
                          <a:chExt cx="29160" cy="36360"/>
                        </a:xfrm>
                      </wpg:grpSpPr>
                      <wps:wsp>
                        <wps:cNvSpPr/>
                        <wps:spPr>
                          <a:xfrm>
                            <a:off x="0" y="3564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">
                                <a:moveTo>
                                  <a:pt x="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2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7pt;margin-top:53pt;width:2.35pt;height:2.85pt" coordorigin="9214,1060" coordsize="47,57">
                <v:shape id="shape_0" path="m0,0l14,0e" stroked="t" o:allowincell="f" style="position:absolute;left:9214;top:1116;width:24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coordsize="7,1" path="m6,0l0,0e" stroked="t" o:allowincell="f" style="position:absolute;left:9249;top:1060;width:10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12,0l0,0e" stroked="t" o:allowincell="f" style="position:absolute;left:9228;top:1061;width:19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5904865</wp:posOffset>
                </wp:positionH>
                <wp:positionV relativeFrom="paragraph">
                  <wp:posOffset>644525</wp:posOffset>
                </wp:positionV>
                <wp:extent cx="39370" cy="22860"/>
                <wp:effectExtent l="6985" t="635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" cy="23040"/>
                          <a:chOff x="0" y="0"/>
                          <a:chExt cx="39240" cy="23040"/>
                        </a:xfrm>
                      </wpg:grpSpPr>
                      <wps:wsp>
                        <wps:cNvSpPr/>
                        <wps:spPr>
                          <a:xfrm>
                            <a:off x="38880" y="50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4.95pt;margin-top:50.75pt;width:3.1pt;height:1.8pt" coordorigin="9299,1015" coordsize="62,36">
                <v:shape id="shape_0" path="m0,4l0,0e" stroked="t" o:allowincell="f" style="position:absolute;left:9360;top:1023;width:0;height:9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7e" stroked="t" o:allowincell="f" style="position:absolute;left:9299;top:1015;width:0;height:13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10e" stroked="t" o:allowincell="f" style="position:absolute;left:9299;top:1029;width:0;height:21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5809615</wp:posOffset>
                </wp:positionH>
                <wp:positionV relativeFrom="paragraph">
                  <wp:posOffset>561340</wp:posOffset>
                </wp:positionV>
                <wp:extent cx="38735" cy="24130"/>
                <wp:effectExtent l="6985" t="635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" cy="24120"/>
                          <a:chOff x="0" y="0"/>
                          <a:chExt cx="38880" cy="2412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7.45pt;margin-top:44.2pt;width:3.05pt;height:1.9pt" coordorigin="9149,884" coordsize="61,38">
                <v:shape id="shape_0" path="m0,10l0,0e" stroked="t" o:allowincell="f" style="position:absolute;left:9209;top:884;width:0;height:19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4e" stroked="t" o:allowincell="f" style="position:absolute;left:9149;top:912;width:0;height:9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5857240</wp:posOffset>
                </wp:positionH>
                <wp:positionV relativeFrom="paragraph">
                  <wp:posOffset>520700</wp:posOffset>
                </wp:positionV>
                <wp:extent cx="31115" cy="38100"/>
                <wp:effectExtent l="7620" t="6985" r="698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60" cy="38160"/>
                          <a:chOff x="0" y="0"/>
                          <a:chExt cx="30960" cy="38160"/>
                        </a:xfrm>
                      </wpg:grpSpPr>
                      <wps:wsp>
                        <wps:cNvSpPr/>
                        <wps:spPr>
                          <a:xfrm>
                            <a:off x="0" y="3744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74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2pt;margin-top:41pt;width:2.45pt;height:3pt" coordorigin="9224,820" coordsize="49,60">
                <v:shape id="shape_0" path="m0,0l14,0e" stroked="t" o:allowincell="f" style="position:absolute;left:9224;top:879;width:22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16,0e" stroked="t" o:allowincell="f" style="position:absolute;left:9247;top:879;width:25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3,0l0,0e" stroked="t" o:allowincell="f" style="position:absolute;left:9255;top:820;width:3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5896610</wp:posOffset>
                </wp:positionH>
                <wp:positionV relativeFrom="paragraph">
                  <wp:posOffset>569595</wp:posOffset>
                </wp:positionV>
                <wp:extent cx="38735" cy="23495"/>
                <wp:effectExtent l="6985" t="635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" cy="23400"/>
                          <a:chOff x="0" y="0"/>
                          <a:chExt cx="38880" cy="23400"/>
                        </a:xfrm>
                      </wpg:grpSpPr>
                      <wps:wsp>
                        <wps:cNvSpPr/>
                        <wps:spPr>
                          <a:xfrm>
                            <a:off x="0" y="1656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30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4.3pt;margin-top:44.85pt;width:3.05pt;height:1.85pt" coordorigin="9286,897" coordsize="61,37">
                <v:shape id="shape_0" path="m0,0l0,2e" stroked="t" o:allowincell="f" style="position:absolute;left:9286;top:923;width:0;height:3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2e" stroked="t" o:allowincell="f" style="position:absolute;left:9286;top:927;width:0;height:5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9,0e" stroked="t" o:allowincell="f" style="position:absolute;left:9286;top:933;width:13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7,0e" stroked="t" o:allowincell="f" style="position:absolute;left:9300;top:933;width:10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14l0,0e" stroked="t" o:allowincell="f" style="position:absolute;left:9346;top:897;width:0;height:29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6064885</wp:posOffset>
                </wp:positionH>
                <wp:positionV relativeFrom="paragraph">
                  <wp:posOffset>733425</wp:posOffset>
                </wp:positionV>
                <wp:extent cx="3810" cy="635"/>
                <wp:effectExtent l="6350" t="6985" r="571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0">
                              <a:moveTo>
                                <a:pt x="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cb4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,0l0,0e" stroked="t" o:allowincell="f" style="position:absolute;margin-left:477.55pt;margin-top:57.75pt;width:0.25pt;height:0pt;mso-wrap-style:none;v-text-anchor:middle;mso-position-horizontal-relative:page">
                <v:fill o:detectmouseclick="t" on="false"/>
                <v:stroke color="#fcb414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2169795</wp:posOffset>
                </wp:positionH>
                <wp:positionV relativeFrom="paragraph">
                  <wp:posOffset>967740</wp:posOffset>
                </wp:positionV>
                <wp:extent cx="40005" cy="82550"/>
                <wp:effectExtent l="6985" t="635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60" cy="82440"/>
                          <a:chOff x="0" y="0"/>
                          <a:chExt cx="39960" cy="82440"/>
                        </a:xfrm>
                      </wpg:grpSpPr>
                      <wps:wsp>
                        <wps:cNvSpPr/>
                        <wps:spPr>
                          <a:xfrm>
                            <a:off x="39240" y="363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8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">
                                <a:moveTo>
                                  <a:pt x="0" y="0"/>
                                </a:move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85pt;margin-top:76.2pt;width:3.1pt;height:6.45pt" coordorigin="3417,1524" coordsize="62,129">
                <v:shape id="shape_0" path="m0,1l0,0e" stroked="t" o:allowincell="f" style="position:absolute;left:3479;top:1581;width:0;height:1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17e" stroked="t" o:allowincell="f" style="position:absolute;left:3417;top:1524;width:0;height:19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16e" stroked="t" o:allowincell="f" style="position:absolute;left:3417;top:1544;width:0;height:17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11e" stroked="t" o:allowincell="f" style="position:absolute;left:3417;top:1562;width:0;height:13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65e" stroked="t" o:allowincell="f" style="position:absolute;left:3417;top:1577;width:0;height:76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2204720</wp:posOffset>
                </wp:positionH>
                <wp:positionV relativeFrom="paragraph">
                  <wp:posOffset>950595</wp:posOffset>
                </wp:positionV>
                <wp:extent cx="635" cy="3175"/>
                <wp:effectExtent l="6985" t="6985" r="5080" b="63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cb4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l0,0e" stroked="t" o:allowincell="f" style="position:absolute;margin-left:173.6pt;margin-top:74.85pt;width:0pt;height:0.2pt;mso-wrap-style:none;v-text-anchor:middle;mso-position-horizontal-relative:page">
                <v:fill o:detectmouseclick="t" on="false"/>
                <v:stroke color="#fcb414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2244725</wp:posOffset>
                </wp:positionH>
                <wp:positionV relativeFrom="paragraph">
                  <wp:posOffset>922020</wp:posOffset>
                </wp:positionV>
                <wp:extent cx="24130" cy="635"/>
                <wp:effectExtent l="6985" t="6985" r="635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" cy="720"/>
                          <a:chOff x="0" y="0"/>
                          <a:chExt cx="24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75pt;margin-top:72.6pt;width:1.95pt;height:0.05pt" coordorigin="3535,1452" coordsize="39,1">
                <v:shape id="shape_0" path="m0,0l4,0e" stroked="t" o:allowincell="f" style="position:absolute;left:3535;top:1452;width:8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15,0e" stroked="t" o:allowincell="f" style="position:absolute;left:3544;top:1452;width:28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2273935</wp:posOffset>
                </wp:positionH>
                <wp:positionV relativeFrom="paragraph">
                  <wp:posOffset>970280</wp:posOffset>
                </wp:positionV>
                <wp:extent cx="635" cy="40005"/>
                <wp:effectExtent l="6985" t="6350" r="5715" b="6350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39960"/>
                          <a:chOff x="0" y="0"/>
                          <a:chExt cx="720" cy="3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05pt;margin-top:76.4pt;width:0.05pt;height:3.15pt" coordorigin="3581,1528" coordsize="1,63">
                <v:shape id="shape_0" path="m0,0l0,10e" stroked="t" o:allowincell="f" style="position:absolute;left:3581;top:1528;width:0;height:13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34e" stroked="t" o:allowincell="f" style="position:absolute;left:3581;top:1542;width:0;height:48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2304415</wp:posOffset>
                </wp:positionH>
                <wp:positionV relativeFrom="paragraph">
                  <wp:posOffset>1036955</wp:posOffset>
                </wp:positionV>
                <wp:extent cx="635" cy="25400"/>
                <wp:effectExtent l="6985" t="6350" r="5080" b="698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cb4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81.45pt;margin-top:81.65pt;width:0pt;height:1.95pt;mso-wrap-style:none;v-text-anchor:middle;mso-position-horizontal-relative:page">
                <v:fill o:detectmouseclick="t" on="false"/>
                <v:stroke color="#fcb414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2302510</wp:posOffset>
                </wp:positionH>
                <wp:positionV relativeFrom="paragraph">
                  <wp:posOffset>944245</wp:posOffset>
                </wp:positionV>
                <wp:extent cx="635" cy="29210"/>
                <wp:effectExtent l="7620" t="6350" r="5080" b="6985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29160"/>
                          <a:chOff x="0" y="0"/>
                          <a:chExt cx="720" cy="2916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3pt;margin-top:74.35pt;width:0.05pt;height:2.3pt" coordorigin="3626,1487" coordsize="1,46">
                <v:shape id="shape_0" path="m0,17l0,0e" stroked="t" o:allowincell="f" style="position:absolute;left:3626;top:1505;width:0;height:27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10l0,0e" stroked="t" o:allowincell="f" style="position:absolute;left:3626;top:1487;width:0;height:17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2348865</wp:posOffset>
                </wp:positionH>
                <wp:positionV relativeFrom="paragraph">
                  <wp:posOffset>915035</wp:posOffset>
                </wp:positionV>
                <wp:extent cx="40005" cy="124460"/>
                <wp:effectExtent l="6985" t="6350" r="5080" b="6985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60" cy="124560"/>
                          <a:chOff x="0" y="0"/>
                          <a:chExt cx="39960" cy="12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92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0"/>
                                </a:move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33120"/>
                            <a:ext cx="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">
                                <a:moveTo>
                                  <a:pt x="0" y="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95pt;margin-top:72.05pt;width:3.15pt;height:9.8pt" coordorigin="3699,1441" coordsize="63,196">
                <v:shape id="shape_0" path="m0,0l0,113e" stroked="t" o:allowincell="f" style="position:absolute;left:3699;top:1441;width:0;height:125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63e" stroked="t" o:allowincell="f" style="position:absolute;left:3699;top:1567;width:0;height:69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95l0,0e" stroked="t" o:allowincell="f" style="position:absolute;left:3761;top:1493;width:0;height:104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2345690</wp:posOffset>
                </wp:positionH>
                <wp:positionV relativeFrom="paragraph">
                  <wp:posOffset>823595</wp:posOffset>
                </wp:positionV>
                <wp:extent cx="45720" cy="22860"/>
                <wp:effectExtent l="6985" t="635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" cy="23040"/>
                          <a:chOff x="0" y="0"/>
                          <a:chExt cx="45720" cy="2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0080"/>
                            <a:ext cx="7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7pt;margin-top:64.85pt;width:3.6pt;height:1.8pt" coordorigin="3694,1297" coordsize="72,36">
                <v:shape id="shape_0" path="m0,0l0,4e" stroked="t" o:allowincell="f" style="position:absolute;left:3694;top:1297;width:0;height:7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13e" stroked="t" o:allowincell="f" style="position:absolute;left:3694;top:1305;width:0;height:27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8l0,0e" stroked="t" o:allowincell="f" style="position:absolute;left:3765;top:1313;width:0;height:15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2347595</wp:posOffset>
                </wp:positionH>
                <wp:positionV relativeFrom="paragraph">
                  <wp:posOffset>856615</wp:posOffset>
                </wp:positionV>
                <wp:extent cx="13970" cy="635"/>
                <wp:effectExtent l="6985" t="6985" r="635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720"/>
                          <a:chOff x="0" y="0"/>
                          <a:chExt cx="14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85pt;margin-top:67.45pt;width:1.1pt;height:0.05pt" coordorigin="3697,1349" coordsize="22,1">
                <v:shape id="shape_0" path="m0,0l2,0e" stroked="t" o:allowincell="f" style="position:absolute;left:3697;top:1349;width:10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3,0e" stroked="t" o:allowincell="f" style="position:absolute;left:3708;top:1349;width:10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2425700</wp:posOffset>
                </wp:positionH>
                <wp:positionV relativeFrom="paragraph">
                  <wp:posOffset>967740</wp:posOffset>
                </wp:positionV>
                <wp:extent cx="40005" cy="82550"/>
                <wp:effectExtent l="6985" t="635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60" cy="82440"/>
                          <a:chOff x="0" y="0"/>
                          <a:chExt cx="39960" cy="82440"/>
                        </a:xfrm>
                      </wpg:grpSpPr>
                      <wps:wsp>
                        <wps:cNvSpPr/>
                        <wps:spPr>
                          <a:xfrm>
                            <a:off x="39240" y="363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8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">
                                <a:moveTo>
                                  <a:pt x="0" y="0"/>
                                </a:move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pt;margin-top:76.2pt;width:3.1pt;height:6.45pt" coordorigin="3820,1524" coordsize="62,129">
                <v:shape id="shape_0" path="m0,1l0,0e" stroked="t" o:allowincell="f" style="position:absolute;left:3882;top:1581;width:0;height:1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17e" stroked="t" o:allowincell="f" style="position:absolute;left:3820;top:1524;width:0;height:19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16e" stroked="t" o:allowincell="f" style="position:absolute;left:3820;top:1544;width:0;height:17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11e" stroked="t" o:allowincell="f" style="position:absolute;left:3820;top:1562;width:0;height:13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65e" stroked="t" o:allowincell="f" style="position:absolute;left:3820;top:1577;width:0;height:76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2460625</wp:posOffset>
                </wp:positionH>
                <wp:positionV relativeFrom="paragraph">
                  <wp:posOffset>950595</wp:posOffset>
                </wp:positionV>
                <wp:extent cx="635" cy="3175"/>
                <wp:effectExtent l="6985" t="6985" r="5080" b="635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cb4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l0,0e" stroked="t" o:allowincell="f" style="position:absolute;margin-left:193.75pt;margin-top:74.85pt;width:0pt;height:0.2pt;mso-wrap-style:none;v-text-anchor:middle;mso-position-horizontal-relative:page">
                <v:fill o:detectmouseclick="t" on="false"/>
                <v:stroke color="#fcb414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2500630</wp:posOffset>
                </wp:positionH>
                <wp:positionV relativeFrom="paragraph">
                  <wp:posOffset>922020</wp:posOffset>
                </wp:positionV>
                <wp:extent cx="24130" cy="635"/>
                <wp:effectExtent l="6985" t="6985" r="635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" cy="720"/>
                          <a:chOff x="0" y="0"/>
                          <a:chExt cx="24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9pt;margin-top:72.6pt;width:1.9pt;height:0.05pt" coordorigin="3938,1452" coordsize="38,1">
                <v:shape id="shape_0" path="m0,0l4,0e" stroked="t" o:allowincell="f" style="position:absolute;left:3938;top:1452;width:8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15,0e" stroked="t" o:allowincell="f" style="position:absolute;left:3947;top:1452;width:28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2529840</wp:posOffset>
                </wp:positionH>
                <wp:positionV relativeFrom="paragraph">
                  <wp:posOffset>970280</wp:posOffset>
                </wp:positionV>
                <wp:extent cx="7620" cy="40005"/>
                <wp:effectExtent l="7620" t="6350" r="5080" b="6350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" cy="39960"/>
                          <a:chOff x="0" y="0"/>
                          <a:chExt cx="7560" cy="3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900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2pt;margin-top:76.4pt;width:0.6pt;height:3.15pt" coordorigin="3984,1528" coordsize="12,63">
                <v:shape id="shape_0" coordsize="1,10" path="m0,0l0,10e" stroked="t" o:allowincell="f" style="position:absolute;left:3984;top:1528;width:10;height:13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34e" stroked="t" o:allowincell="f" style="position:absolute;left:3995;top:1542;width:0;height:48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2560320</wp:posOffset>
                </wp:positionH>
                <wp:positionV relativeFrom="paragraph">
                  <wp:posOffset>1036955</wp:posOffset>
                </wp:positionV>
                <wp:extent cx="635" cy="25400"/>
                <wp:effectExtent l="6985" t="6350" r="5715" b="698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cb4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01.6pt;margin-top:81.65pt;width:0pt;height:1.95pt;mso-wrap-style:none;v-text-anchor:middle;mso-position-horizontal-relative:page">
                <v:fill o:detectmouseclick="t" on="false"/>
                <v:stroke color="#fcb414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2558415</wp:posOffset>
                </wp:positionH>
                <wp:positionV relativeFrom="paragraph">
                  <wp:posOffset>944245</wp:posOffset>
                </wp:positionV>
                <wp:extent cx="635" cy="29210"/>
                <wp:effectExtent l="6985" t="6350" r="5080" b="6985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29160"/>
                          <a:chOff x="0" y="0"/>
                          <a:chExt cx="720" cy="2916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45pt;margin-top:74.35pt;width:0.05pt;height:2.3pt" coordorigin="4029,1487" coordsize="1,46">
                <v:shape id="shape_0" path="m0,17l0,0e" stroked="t" o:allowincell="f" style="position:absolute;left:4029;top:1505;width:0;height:27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10l0,0e" stroked="t" o:allowincell="f" style="position:absolute;left:4029;top:1487;width:0;height:17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2527935</wp:posOffset>
                </wp:positionH>
                <wp:positionV relativeFrom="paragraph">
                  <wp:posOffset>838835</wp:posOffset>
                </wp:positionV>
                <wp:extent cx="24130" cy="39370"/>
                <wp:effectExtent l="6985" t="6985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" cy="39240"/>
                          <a:chOff x="0" y="0"/>
                          <a:chExt cx="24120" cy="3924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3888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05pt;margin-top:66.05pt;width:1.9pt;height:3.1pt" coordorigin="3981,1321" coordsize="38,62">
                <v:shape id="shape_0" path="m8,0l0,0e" stroked="t" o:allowincell="f" style="position:absolute;left:3996;top:1321;width:16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7,0l0,0e" stroked="t" o:allowincell="f" style="position:absolute;left:3981;top:1321;width:14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5,0e" stroked="t" o:allowincell="f" style="position:absolute;left:3990;top:1382;width:10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8,0e" stroked="t" o:allowincell="f" style="position:absolute;left:4002;top:1382;width:16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2483485</wp:posOffset>
                </wp:positionH>
                <wp:positionV relativeFrom="paragraph">
                  <wp:posOffset>827405</wp:posOffset>
                </wp:positionV>
                <wp:extent cx="26670" cy="38100"/>
                <wp:effectExtent l="6350" t="6985" r="635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38160"/>
                          <a:chOff x="0" y="0"/>
                          <a:chExt cx="26640" cy="38160"/>
                        </a:xfrm>
                      </wpg:grpSpPr>
                      <wps:wsp>
                        <wps:cNvSpPr/>
                        <wps:spPr>
                          <a:xfrm>
                            <a:off x="19800" y="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744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5pt;margin-top:65.15pt;width:2.15pt;height:3pt" coordorigin="3911,1303" coordsize="43,60">
                <v:shape id="shape_0" path="m6,0l0,0e" stroked="t" o:allowincell="f" style="position:absolute;left:3942;top:1303;width:10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6,0e" stroked="t" o:allowincell="f" style="position:absolute;left:3911;top:1362;width:11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10,0e" stroked="t" o:allowincell="f" style="position:absolute;left:3923;top:1362;width:17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2867660</wp:posOffset>
                </wp:positionH>
                <wp:positionV relativeFrom="paragraph">
                  <wp:posOffset>1012825</wp:posOffset>
                </wp:positionV>
                <wp:extent cx="38735" cy="22860"/>
                <wp:effectExtent l="6985" t="635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" cy="23040"/>
                          <a:chOff x="0" y="0"/>
                          <a:chExt cx="38880" cy="23040"/>
                        </a:xfrm>
                      </wpg:grpSpPr>
                      <wps:wsp>
                        <wps:cNvSpPr/>
                        <wps:spPr>
                          <a:xfrm>
                            <a:off x="38160" y="50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8pt;margin-top:79.75pt;width:3.05pt;height:1.8pt" coordorigin="4516,1595" coordsize="61,36">
                <v:shape id="shape_0" path="m0,4l0,0e" stroked="t" o:allowincell="f" style="position:absolute;left:4576;top:1603;width:0;height:9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7e" stroked="t" o:allowincell="f" style="position:absolute;left:4516;top:1595;width:0;height:13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10e" stroked="t" o:allowincell="f" style="position:absolute;left:4516;top:1609;width:0;height:21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2771775</wp:posOffset>
                </wp:positionH>
                <wp:positionV relativeFrom="paragraph">
                  <wp:posOffset>929640</wp:posOffset>
                </wp:positionV>
                <wp:extent cx="38735" cy="24130"/>
                <wp:effectExtent l="6985" t="6350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" cy="24120"/>
                          <a:chOff x="0" y="0"/>
                          <a:chExt cx="38880" cy="2412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25pt;margin-top:73.2pt;width:3.05pt;height:1.9pt" coordorigin="4365,1464" coordsize="61,38">
                <v:shape id="shape_0" path="m0,10l0,0e" stroked="t" o:allowincell="f" style="position:absolute;left:4425;top:1464;width:0;height:19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4e" stroked="t" o:allowincell="f" style="position:absolute;left:4365;top:1492;width:0;height:9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2819400</wp:posOffset>
                </wp:positionH>
                <wp:positionV relativeFrom="paragraph">
                  <wp:posOffset>889000</wp:posOffset>
                </wp:positionV>
                <wp:extent cx="31115" cy="38100"/>
                <wp:effectExtent l="6350" t="6985" r="5715" b="5080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60" cy="38160"/>
                          <a:chOff x="0" y="0"/>
                          <a:chExt cx="30960" cy="38160"/>
                        </a:xfrm>
                      </wpg:grpSpPr>
                      <wps:wsp>
                        <wps:cNvSpPr/>
                        <wps:spPr>
                          <a:xfrm>
                            <a:off x="0" y="3744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744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pt;margin-top:70pt;width:2.45pt;height:3pt" coordorigin="4440,1400" coordsize="49,60">
                <v:shape id="shape_0" path="m0,0l14,0e" stroked="t" o:allowincell="f" style="position:absolute;left:4440;top:1459;width:21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16,0e" stroked="t" o:allowincell="f" style="position:absolute;left:4462;top:1459;width:26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3,0l0,0e" stroked="t" o:allowincell="f" style="position:absolute;left:4470;top:1400;width:5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2858770</wp:posOffset>
                </wp:positionH>
                <wp:positionV relativeFrom="paragraph">
                  <wp:posOffset>937895</wp:posOffset>
                </wp:positionV>
                <wp:extent cx="39370" cy="23495"/>
                <wp:effectExtent l="6985" t="6350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" cy="23400"/>
                          <a:chOff x="0" y="0"/>
                          <a:chExt cx="39240" cy="23400"/>
                        </a:xfrm>
                      </wpg:grpSpPr>
                      <wps:wsp>
                        <wps:cNvSpPr/>
                        <wps:spPr>
                          <a:xfrm>
                            <a:off x="0" y="1656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30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1pt;margin-top:73.85pt;width:3.1pt;height:1.85pt" coordorigin="4502,1477" coordsize="62,37">
                <v:shape id="shape_0" path="m0,0l0,2e" stroked="t" o:allowincell="f" style="position:absolute;left:4502;top:1503;width:0;height:3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2e" stroked="t" o:allowincell="f" style="position:absolute;left:4502;top:1507;width:0;height:5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9,0e" stroked="t" o:allowincell="f" style="position:absolute;left:4502;top:1513;width:13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7,0e" stroked="t" o:allowincell="f" style="position:absolute;left:4516;top:1513;width:10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14l0,0e" stroked="t" o:allowincell="f" style="position:absolute;left:4563;top:1477;width:0;height:29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3020695</wp:posOffset>
                </wp:positionH>
                <wp:positionV relativeFrom="paragraph">
                  <wp:posOffset>967740</wp:posOffset>
                </wp:positionV>
                <wp:extent cx="39370" cy="82550"/>
                <wp:effectExtent l="7620" t="6350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" cy="82440"/>
                          <a:chOff x="0" y="0"/>
                          <a:chExt cx="39240" cy="82440"/>
                        </a:xfrm>
                      </wpg:grpSpPr>
                      <wps:wsp>
                        <wps:cNvSpPr/>
                        <wps:spPr>
                          <a:xfrm>
                            <a:off x="38880" y="363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8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">
                                <a:moveTo>
                                  <a:pt x="0" y="0"/>
                                </a:move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85pt;margin-top:76.2pt;width:3.1pt;height:6.45pt" coordorigin="4757,1524" coordsize="62,129">
                <v:shape id="shape_0" path="m0,1l0,0e" stroked="t" o:allowincell="f" style="position:absolute;left:4818;top:1581;width:0;height:1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17e" stroked="t" o:allowincell="f" style="position:absolute;left:4757;top:1524;width:0;height:19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16e" stroked="t" o:allowincell="f" style="position:absolute;left:4757;top:1544;width:0;height:17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11e" stroked="t" o:allowincell="f" style="position:absolute;left:4757;top:1562;width:0;height:13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65e" stroked="t" o:allowincell="f" style="position:absolute;left:4757;top:1577;width:0;height:76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3055620</wp:posOffset>
                </wp:positionH>
                <wp:positionV relativeFrom="paragraph">
                  <wp:posOffset>950595</wp:posOffset>
                </wp:positionV>
                <wp:extent cx="635" cy="3175"/>
                <wp:effectExtent l="7620" t="6985" r="5080" b="635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cb4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l0,0e" stroked="t" o:allowincell="f" style="position:absolute;margin-left:240.6pt;margin-top:74.85pt;width:0pt;height:0.2pt;mso-wrap-style:none;v-text-anchor:middle;mso-position-horizontal-relative:page">
                <v:fill o:detectmouseclick="t" on="false"/>
                <v:stroke color="#fcb414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3094990</wp:posOffset>
                </wp:positionH>
                <wp:positionV relativeFrom="paragraph">
                  <wp:posOffset>922020</wp:posOffset>
                </wp:positionV>
                <wp:extent cx="24765" cy="635"/>
                <wp:effectExtent l="6985" t="6985" r="5715" b="5080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" cy="720"/>
                          <a:chOff x="0" y="0"/>
                          <a:chExt cx="24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7pt;margin-top:72.6pt;width:1.95pt;height:0.05pt" coordorigin="4874,1452" coordsize="39,1">
                <v:shape id="shape_0" path="m0,0l4,0e" stroked="t" o:allowincell="f" style="position:absolute;left:4874;top:1452;width:8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15,0e" stroked="t" o:allowincell="f" style="position:absolute;left:4883;top:1452;width:29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3124835</wp:posOffset>
                </wp:positionH>
                <wp:positionV relativeFrom="paragraph">
                  <wp:posOffset>970280</wp:posOffset>
                </wp:positionV>
                <wp:extent cx="635" cy="40005"/>
                <wp:effectExtent l="6985" t="6350" r="5080" b="6350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39960"/>
                          <a:chOff x="0" y="0"/>
                          <a:chExt cx="720" cy="3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05pt;margin-top:76.4pt;width:0.05pt;height:3.15pt" coordorigin="4921,1528" coordsize="1,63">
                <v:shape id="shape_0" path="m0,0l0,10e" stroked="t" o:allowincell="f" style="position:absolute;left:4921;top:1528;width:0;height:13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34e" stroked="t" o:allowincell="f" style="position:absolute;left:4921;top:1542;width:0;height:48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3154680</wp:posOffset>
                </wp:positionH>
                <wp:positionV relativeFrom="paragraph">
                  <wp:posOffset>1036955</wp:posOffset>
                </wp:positionV>
                <wp:extent cx="635" cy="25400"/>
                <wp:effectExtent l="6985" t="6350" r="5715" b="698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cb4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48.4pt;margin-top:81.65pt;width:0pt;height:1.95pt;mso-wrap-style:none;v-text-anchor:middle;mso-position-horizontal-relative:page">
                <v:fill o:detectmouseclick="t" on="false"/>
                <v:stroke color="#fcb414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3153410</wp:posOffset>
                </wp:positionH>
                <wp:positionV relativeFrom="paragraph">
                  <wp:posOffset>944245</wp:posOffset>
                </wp:positionV>
                <wp:extent cx="635" cy="29210"/>
                <wp:effectExtent l="6985" t="6350" r="5080" b="6985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29160"/>
                          <a:chOff x="0" y="0"/>
                          <a:chExt cx="720" cy="2916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3pt;margin-top:74.35pt;width:0.05pt;height:2.3pt" coordorigin="4966,1487" coordsize="1,46">
                <v:shape id="shape_0" path="m0,17l0,0e" stroked="t" o:allowincell="f" style="position:absolute;left:4966;top:1505;width:0;height:27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10l0,0e" stroked="t" o:allowincell="f" style="position:absolute;left:4966;top:1487;width:0;height:17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3408045</wp:posOffset>
                </wp:positionH>
                <wp:positionV relativeFrom="paragraph">
                  <wp:posOffset>1041400</wp:posOffset>
                </wp:positionV>
                <wp:extent cx="29210" cy="36195"/>
                <wp:effectExtent l="7620" t="6985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" cy="36360"/>
                          <a:chOff x="0" y="0"/>
                          <a:chExt cx="29160" cy="36360"/>
                        </a:xfrm>
                      </wpg:grpSpPr>
                      <wps:wsp>
                        <wps:cNvSpPr/>
                        <wps:spPr>
                          <a:xfrm>
                            <a:off x="0" y="3564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">
                                <a:moveTo>
                                  <a:pt x="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2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35pt;margin-top:82pt;width:2.3pt;height:2.85pt" coordorigin="5367,1640" coordsize="46,57">
                <v:shape id="shape_0" path="m0,0l14,0e" stroked="t" o:allowincell="f" style="position:absolute;left:5367;top:1696;width:22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coordsize="7,1" path="m6,0l0,0e" stroked="t" o:allowincell="f" style="position:absolute;left:5402;top:1640;width:10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12,0l0,0e" stroked="t" o:allowincell="f" style="position:absolute;left:5382;top:1641;width:19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3462020</wp:posOffset>
                </wp:positionH>
                <wp:positionV relativeFrom="paragraph">
                  <wp:posOffset>1012825</wp:posOffset>
                </wp:positionV>
                <wp:extent cx="38735" cy="22860"/>
                <wp:effectExtent l="6985" t="6350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" cy="23040"/>
                          <a:chOff x="0" y="0"/>
                          <a:chExt cx="38880" cy="23040"/>
                        </a:xfrm>
                      </wpg:grpSpPr>
                      <wps:wsp>
                        <wps:cNvSpPr/>
                        <wps:spPr>
                          <a:xfrm>
                            <a:off x="38160" y="50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6pt;margin-top:79.75pt;width:3.05pt;height:1.8pt" coordorigin="5452,1595" coordsize="61,36">
                <v:shape id="shape_0" coordsize="1,5" path="m0,4l0,0e" stroked="t" o:allowincell="f" style="position:absolute;left:5512;top:1603;width:0;height:9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7e" stroked="t" o:allowincell="f" style="position:absolute;left:5452;top:1595;width:0;height:13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10e" stroked="t" o:allowincell="f" style="position:absolute;left:5452;top:1609;width:0;height:21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3366770</wp:posOffset>
                </wp:positionH>
                <wp:positionV relativeFrom="paragraph">
                  <wp:posOffset>929640</wp:posOffset>
                </wp:positionV>
                <wp:extent cx="38735" cy="24130"/>
                <wp:effectExtent l="6985" t="6350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" cy="24120"/>
                          <a:chOff x="0" y="0"/>
                          <a:chExt cx="38880" cy="2412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1pt;margin-top:73.2pt;width:3.05pt;height:1.9pt" coordorigin="5302,1464" coordsize="61,38">
                <v:shape id="shape_0" path="m0,10l0,0e" stroked="t" o:allowincell="f" style="position:absolute;left:5362;top:1464;width:0;height:19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4e" stroked="t" o:allowincell="f" style="position:absolute;left:5302;top:1492;width:0;height:9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3414395</wp:posOffset>
                </wp:positionH>
                <wp:positionV relativeFrom="paragraph">
                  <wp:posOffset>889000</wp:posOffset>
                </wp:positionV>
                <wp:extent cx="31115" cy="38100"/>
                <wp:effectExtent l="6985" t="6985" r="6985" b="5080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60" cy="38160"/>
                          <a:chOff x="0" y="0"/>
                          <a:chExt cx="30960" cy="38160"/>
                        </a:xfrm>
                      </wpg:grpSpPr>
                      <wps:wsp>
                        <wps:cNvSpPr/>
                        <wps:spPr>
                          <a:xfrm>
                            <a:off x="0" y="3744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74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85pt;margin-top:70pt;width:2.45pt;height:3pt" coordorigin="5377,1400" coordsize="49,60">
                <v:shape id="shape_0" path="m0,0l14,0e" stroked="t" o:allowincell="f" style="position:absolute;left:5377;top:1459;width:22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16,0e" stroked="t" o:allowincell="f" style="position:absolute;left:5400;top:1459;width:25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3,0l0,0e" stroked="t" o:allowincell="f" style="position:absolute;left:5408;top:1400;width:3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3453765</wp:posOffset>
                </wp:positionH>
                <wp:positionV relativeFrom="paragraph">
                  <wp:posOffset>937895</wp:posOffset>
                </wp:positionV>
                <wp:extent cx="38735" cy="23495"/>
                <wp:effectExtent l="6985" t="6350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" cy="23400"/>
                          <a:chOff x="0" y="0"/>
                          <a:chExt cx="38880" cy="23400"/>
                        </a:xfrm>
                      </wpg:grpSpPr>
                      <wps:wsp>
                        <wps:cNvSpPr/>
                        <wps:spPr>
                          <a:xfrm>
                            <a:off x="0" y="1656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30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95pt;margin-top:73.85pt;width:3.05pt;height:1.85pt" coordorigin="5439,1477" coordsize="61,37">
                <v:shape id="shape_0" path="m0,0l0,2e" stroked="t" o:allowincell="f" style="position:absolute;left:5439;top:1503;width:0;height:3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2e" stroked="t" o:allowincell="f" style="position:absolute;left:5439;top:1507;width:0;height:5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9,0e" stroked="t" o:allowincell="f" style="position:absolute;left:5439;top:1513;width:13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7,0e" stroked="t" o:allowincell="f" style="position:absolute;left:5453;top:1513;width:10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14l0,0e" stroked="t" o:allowincell="f" style="position:absolute;left:5499;top:1477;width:0;height:29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3597275</wp:posOffset>
                </wp:positionH>
                <wp:positionV relativeFrom="paragraph">
                  <wp:posOffset>836930</wp:posOffset>
                </wp:positionV>
                <wp:extent cx="103505" cy="160020"/>
                <wp:effectExtent l="6985" t="6985" r="5715" b="5715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" cy="160200"/>
                          <a:chOff x="0" y="0"/>
                          <a:chExt cx="103680" cy="160200"/>
                        </a:xfrm>
                      </wpg:grpSpPr>
                      <wps:wsp>
                        <wps:cNvSpPr/>
                        <wps:spPr>
                          <a:xfrm>
                            <a:off x="24840" y="874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0"/>
                                </a:move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548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084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6084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440"/>
                            <a:ext cx="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48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25pt;margin-top:65.9pt;width:8.15pt;height:12.6pt" coordorigin="5665,1318" coordsize="163,252">
                <v:shape id="shape_0" path="m0,0l0,39e" stroked="t" o:allowincell="f" style="position:absolute;left:5704;top:1456;width:0;height:42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7e" stroked="t" o:allowincell="f" style="position:absolute;left:5701;top:1562;width:0;height:7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41l0,0e" stroked="t" o:allowincell="f" style="position:absolute;left:5827;top:1414;width:0;height:43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63,0l0,0e" stroked="t" o:allowincell="f" style="position:absolute;left:5756;top:1414;width:70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16,0l0,0e" stroked="t" o:allowincell="f" style="position:absolute;left:5741;top:1318;width:18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86e" stroked="t" o:allowincell="f" style="position:absolute;left:5704;top:1320;width:0;height:93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35,0e" stroked="t" o:allowincell="f" style="position:absolute;left:5665;top:1456;width:38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3669665</wp:posOffset>
                </wp:positionH>
                <wp:positionV relativeFrom="paragraph">
                  <wp:posOffset>1069975</wp:posOffset>
                </wp:positionV>
                <wp:extent cx="3810" cy="635"/>
                <wp:effectExtent l="6350" t="6985" r="6985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0">
                              <a:moveTo>
                                <a:pt x="0" y="0"/>
                              </a:moveTo>
                              <a:lnTo>
                                <a:pt x="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cb4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,0e" stroked="t" o:allowincell="f" style="position:absolute;margin-left:288.95pt;margin-top:84.25pt;width:0.25pt;height:0pt;mso-wrap-style:none;v-text-anchor:middle;mso-position-horizontal-relative:page">
                <v:fill o:detectmouseclick="t" on="false"/>
                <v:stroke color="#fcb414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3699510</wp:posOffset>
                </wp:positionH>
                <wp:positionV relativeFrom="paragraph">
                  <wp:posOffset>1045845</wp:posOffset>
                </wp:positionV>
                <wp:extent cx="635" cy="16510"/>
                <wp:effectExtent l="6985" t="6350" r="5080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cb4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5l0,0e" stroked="t" o:allowincell="f" style="position:absolute;margin-left:291.3pt;margin-top:82.35pt;width:0pt;height:1.25pt;mso-wrap-style:none;v-text-anchor:middle;mso-position-horizontal-relative:page">
                <v:fill o:detectmouseclick="t" on="false"/>
                <v:stroke color="#fcb414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3651250</wp:posOffset>
                </wp:positionH>
                <wp:positionV relativeFrom="paragraph">
                  <wp:posOffset>997585</wp:posOffset>
                </wp:positionV>
                <wp:extent cx="635" cy="1270"/>
                <wp:effectExtent l="6985" t="6350" r="5080" b="57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cb4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0e" stroked="t" o:allowincell="f" style="position:absolute;margin-left:287.5pt;margin-top:78.55pt;width:0pt;height:0.05pt;mso-wrap-style:none;v-text-anchor:middle;mso-position-horizontal-relative:page">
                <v:fill o:detectmouseclick="t" on="false"/>
                <v:stroke color="#fcb414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4038600</wp:posOffset>
                </wp:positionH>
                <wp:positionV relativeFrom="paragraph">
                  <wp:posOffset>942975</wp:posOffset>
                </wp:positionV>
                <wp:extent cx="635" cy="3810"/>
                <wp:effectExtent l="6985" t="6350" r="5715" b="57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cb4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l0,0e" stroked="t" o:allowincell="f" style="position:absolute;margin-left:318pt;margin-top:74.25pt;width:0pt;height:0.25pt;mso-wrap-style:none;v-text-anchor:middle;mso-position-horizontal-relative:page">
                <v:fill o:detectmouseclick="t" on="false"/>
                <v:stroke color="#fcb414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3983355</wp:posOffset>
                </wp:positionH>
                <wp:positionV relativeFrom="paragraph">
                  <wp:posOffset>898525</wp:posOffset>
                </wp:positionV>
                <wp:extent cx="3175" cy="635"/>
                <wp:effectExtent l="6985" t="6985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4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cb4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,0l0,0e" stroked="t" o:allowincell="f" style="position:absolute;margin-left:313.65pt;margin-top:70.75pt;width:0.2pt;height:0pt;mso-wrap-style:none;v-text-anchor:middle;mso-position-horizontal-relative:page">
                <v:fill o:detectmouseclick="t" on="false"/>
                <v:stroke color="#fcb414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3897630</wp:posOffset>
                </wp:positionH>
                <wp:positionV relativeFrom="paragraph">
                  <wp:posOffset>1000125</wp:posOffset>
                </wp:positionV>
                <wp:extent cx="635" cy="1270"/>
                <wp:effectExtent l="6985" t="6350" r="5080" b="571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cb4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e" stroked="t" o:allowincell="f" style="position:absolute;margin-left:306.9pt;margin-top:78.75pt;width:0pt;height:0.05pt;mso-wrap-style:none;v-text-anchor:middle;mso-position-horizontal-relative:page">
                <v:fill o:detectmouseclick="t" on="false"/>
                <v:stroke color="#fcb414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4030345</wp:posOffset>
                </wp:positionH>
                <wp:positionV relativeFrom="paragraph">
                  <wp:posOffset>1025525</wp:posOffset>
                </wp:positionV>
                <wp:extent cx="55245" cy="19050"/>
                <wp:effectExtent l="6985" t="6350" r="5080" b="6985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80" cy="19080"/>
                          <a:chOff x="0" y="0"/>
                          <a:chExt cx="5508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35pt;margin-top:80.75pt;width:4.35pt;height:1.5pt" coordorigin="6347,1615" coordsize="87,30">
                <v:shape id="shape_0" path="m0,5l0,0e" stroked="t" o:allowincell="f" style="position:absolute;left:6347;top:1615;width:0;height:11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12l0,0e" stroked="t" o:allowincell="f" style="position:absolute;left:6433;top:1615;width:0;height:29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4015740</wp:posOffset>
                </wp:positionH>
                <wp:positionV relativeFrom="paragraph">
                  <wp:posOffset>955040</wp:posOffset>
                </wp:positionV>
                <wp:extent cx="7620" cy="635"/>
                <wp:effectExtent l="6350" t="6985" r="5715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0">
                              <a:moveTo>
                                <a:pt x="0" y="0"/>
                              </a:moveTo>
                              <a:lnTo>
                                <a:pt x="1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cb4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,0e" stroked="t" o:allowincell="f" style="position:absolute;margin-left:316.2pt;margin-top:75.2pt;width:0.55pt;height:0pt;mso-wrap-style:none;v-text-anchor:middle;mso-position-horizontal-relative:page">
                <v:fill o:detectmouseclick="t" on="false"/>
                <v:stroke color="#fcb414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4079875</wp:posOffset>
                </wp:positionH>
                <wp:positionV relativeFrom="paragraph">
                  <wp:posOffset>1036955</wp:posOffset>
                </wp:positionV>
                <wp:extent cx="33020" cy="36830"/>
                <wp:effectExtent l="6985" t="6985" r="6985" b="5080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20" cy="36720"/>
                          <a:chOff x="0" y="0"/>
                          <a:chExt cx="33120" cy="36720"/>
                        </a:xfrm>
                      </wpg:grpSpPr>
                      <wps:wsp>
                        <wps:cNvSpPr/>
                        <wps:spPr>
                          <a:xfrm>
                            <a:off x="20880" y="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3636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25pt;margin-top:81.65pt;width:2.6pt;height:2.9pt" coordorigin="6425,1633" coordsize="52,58">
                <v:shape id="shape_0" path="m3,0l0,0e" stroked="t" o:allowincell="f" style="position:absolute;left:6458;top:1633;width:3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21,0l0,0e" stroked="t" o:allowincell="f" style="position:absolute;left:6425;top:1633;width:32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12,0e" stroked="t" o:allowincell="f" style="position:absolute;left:6459;top:1690;width:17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4147185</wp:posOffset>
                </wp:positionH>
                <wp:positionV relativeFrom="paragraph">
                  <wp:posOffset>948690</wp:posOffset>
                </wp:positionV>
                <wp:extent cx="41275" cy="65405"/>
                <wp:effectExtent l="6985" t="6350" r="5080" b="6985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0" cy="65520"/>
                          <a:chOff x="0" y="0"/>
                          <a:chExt cx="41400" cy="6552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2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300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74.7pt;width:3.25pt;height:5.15pt" coordorigin="6531,1494" coordsize="65,103">
                <v:shape id="shape_0" coordsize="1,2" path="m0,0l0,2e" stroked="t" o:allowincell="f" style="position:absolute;left:6531;top:1496;width:0;height:1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10e" stroked="t" o:allowincell="f" style="position:absolute;left:6532;top:1498;width:0;height:12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4l0,0e" stroked="t" o:allowincell="f" style="position:absolute;left:6591;top:1593;width:0;height:3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36l0,0e" stroked="t" o:allowincell="f" style="position:absolute;left:6595;top:1494;width:0;height:43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4051300</wp:posOffset>
                </wp:positionH>
                <wp:positionV relativeFrom="paragraph">
                  <wp:posOffset>1030605</wp:posOffset>
                </wp:positionV>
                <wp:extent cx="635" cy="635"/>
                <wp:effectExtent l="6985" t="6985" r="508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cb4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19pt;margin-top:81.15pt;width:0pt;height:0pt;mso-wrap-style:none;v-text-anchor:middle;mso-position-horizontal-relative:page">
                <v:fill o:detectmouseclick="t" on="false"/>
                <v:stroke color="#fcb414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4173220</wp:posOffset>
                </wp:positionH>
                <wp:positionV relativeFrom="paragraph">
                  <wp:posOffset>1024890</wp:posOffset>
                </wp:positionV>
                <wp:extent cx="635" cy="24130"/>
                <wp:effectExtent l="7620" t="6350" r="5080" b="6985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24120"/>
                          <a:chOff x="0" y="0"/>
                          <a:chExt cx="720" cy="2412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6pt;margin-top:80.7pt;width:0.05pt;height:1.9pt" coordorigin="6572,1614" coordsize="1,38">
                <v:shape id="shape_0" path="m0,13l0,0e" stroked="t" o:allowincell="f" style="position:absolute;left:6572;top:1626;width:0;height:25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5l0,0e" stroked="t" o:allowincell="f" style="position:absolute;left:6572;top:1614;width:0;height:11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4119880</wp:posOffset>
                </wp:positionH>
                <wp:positionV relativeFrom="paragraph">
                  <wp:posOffset>923290</wp:posOffset>
                </wp:positionV>
                <wp:extent cx="1270" cy="635"/>
                <wp:effectExtent l="6350" t="6985" r="6985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cb4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,0e" stroked="t" o:allowincell="f" style="position:absolute;margin-left:324.4pt;margin-top:72.7pt;width:0.05pt;height:0pt;mso-wrap-style:none;v-text-anchor:middle;mso-position-horizontal-relative:page">
                <v:fill o:detectmouseclick="t" on="false"/>
                <v:stroke color="#fcb414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4324985</wp:posOffset>
                </wp:positionH>
                <wp:positionV relativeFrom="paragraph">
                  <wp:posOffset>1036955</wp:posOffset>
                </wp:positionV>
                <wp:extent cx="34290" cy="36830"/>
                <wp:effectExtent l="6350" t="6985" r="5715" b="5080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00" cy="36720"/>
                          <a:chOff x="0" y="0"/>
                          <a:chExt cx="34200" cy="36720"/>
                        </a:xfrm>
                      </wpg:grpSpPr>
                      <wps:wsp>
                        <wps:cNvSpPr/>
                        <wps:spPr>
                          <a:xfrm>
                            <a:off x="20160" y="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363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55pt;margin-top:81.65pt;width:2.7pt;height:2.9pt" coordorigin="6811,1633" coordsize="54,58">
                <v:shape id="shape_0" path="m3,0l0,0e" stroked="t" o:allowincell="f" style="position:absolute;left:6843;top:1633;width:5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21,0l0,0e" stroked="t" o:allowincell="f" style="position:absolute;left:6811;top:1633;width:31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12,0e" stroked="t" o:allowincell="f" style="position:absolute;left:6845;top:1690;width:19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4290060</wp:posOffset>
                </wp:positionH>
                <wp:positionV relativeFrom="paragraph">
                  <wp:posOffset>1024255</wp:posOffset>
                </wp:positionV>
                <wp:extent cx="40640" cy="20320"/>
                <wp:effectExtent l="6985" t="6985" r="5080" b="6985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80" cy="20160"/>
                          <a:chOff x="0" y="0"/>
                          <a:chExt cx="40680" cy="20160"/>
                        </a:xfrm>
                      </wpg:grpSpPr>
                      <wps:wsp>
                        <wps:cNvSpPr/>
                        <wps:spPr>
                          <a:xfrm>
                            <a:off x="39960" y="252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8pt;margin-top:80.65pt;width:3.2pt;height:1.6pt" coordorigin="6756,1613" coordsize="64,32">
                <v:shape id="shape_0" path="m0,12l0,0e" stroked="t" o:allowincell="f" style="position:absolute;left:6819;top:1617;width:0;height:27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0e" stroked="t" o:allowincell="f" style="position:absolute;left:6756;top:1613;width:0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4392930</wp:posOffset>
                </wp:positionH>
                <wp:positionV relativeFrom="paragraph">
                  <wp:posOffset>948690</wp:posOffset>
                </wp:positionV>
                <wp:extent cx="40640" cy="65405"/>
                <wp:effectExtent l="6985" t="6350" r="5080" b="6985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80" cy="65520"/>
                          <a:chOff x="0" y="0"/>
                          <a:chExt cx="40680" cy="6552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6300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9pt;margin-top:74.7pt;width:3.2pt;height:5.15pt" coordorigin="6918,1494" coordsize="64,103">
                <v:shape id="shape_0" path="m0,0l0,2e" stroked="t" o:allowincell="f" style="position:absolute;left:6918;top:1496;width:0;height:1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10e" stroked="t" o:allowincell="f" style="position:absolute;left:6918;top:1498;width:0;height:12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4l0,0e" stroked="t" o:allowincell="f" style="position:absolute;left:6977;top:1593;width:0;height:3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36l0,0e" stroked="t" o:allowincell="f" style="position:absolute;left:6981;top:1494;width:0;height:43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4418330</wp:posOffset>
                </wp:positionH>
                <wp:positionV relativeFrom="paragraph">
                  <wp:posOffset>1024890</wp:posOffset>
                </wp:positionV>
                <wp:extent cx="635" cy="24130"/>
                <wp:effectExtent l="7620" t="6350" r="5080" b="6985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24120"/>
                          <a:chOff x="0" y="0"/>
                          <a:chExt cx="720" cy="2412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9pt;margin-top:80.7pt;width:0.05pt;height:1.9pt" coordorigin="6958,1614" coordsize="1,38">
                <v:shape id="shape_0" path="m0,13l0,0e" stroked="t" o:allowincell="f" style="position:absolute;left:6958;top:1626;width:0;height:25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5l0,0e" stroked="t" o:allowincell="f" style="position:absolute;left:6958;top:1614;width:0;height:11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4364990</wp:posOffset>
                </wp:positionH>
                <wp:positionV relativeFrom="paragraph">
                  <wp:posOffset>923290</wp:posOffset>
                </wp:positionV>
                <wp:extent cx="1270" cy="635"/>
                <wp:effectExtent l="6985" t="6985" r="6985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cb4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,0e" stroked="t" o:allowincell="f" style="position:absolute;margin-left:343.7pt;margin-top:72.7pt;width:0.05pt;height:0pt;mso-wrap-style:none;v-text-anchor:middle;mso-position-horizontal-relative:page">
                <v:fill o:detectmouseclick="t" on="false"/>
                <v:stroke color="#fcb414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4486910</wp:posOffset>
                </wp:positionH>
                <wp:positionV relativeFrom="paragraph">
                  <wp:posOffset>1041400</wp:posOffset>
                </wp:positionV>
                <wp:extent cx="29210" cy="36195"/>
                <wp:effectExtent l="6985" t="6985" r="508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" cy="36360"/>
                          <a:chOff x="0" y="0"/>
                          <a:chExt cx="29160" cy="36360"/>
                        </a:xfrm>
                      </wpg:grpSpPr>
                      <wps:wsp>
                        <wps:cNvSpPr/>
                        <wps:spPr>
                          <a:xfrm>
                            <a:off x="0" y="3564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">
                                <a:moveTo>
                                  <a:pt x="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2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3pt;margin-top:82pt;width:2.3pt;height:2.85pt" coordorigin="7066,1640" coordsize="46,57">
                <v:shape id="shape_0" path="m0,0l14,0e" stroked="t" o:allowincell="f" style="position:absolute;left:7066;top:1696;width:24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coordsize="7,1" path="m6,0l0,0e" stroked="t" o:allowincell="f" style="position:absolute;left:7101;top:1640;width:10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12,0l0,0e" stroked="t" o:allowincell="f" style="position:absolute;left:7081;top:1641;width:19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4540885</wp:posOffset>
                </wp:positionH>
                <wp:positionV relativeFrom="paragraph">
                  <wp:posOffset>1012825</wp:posOffset>
                </wp:positionV>
                <wp:extent cx="39370" cy="22860"/>
                <wp:effectExtent l="6985" t="6350" r="508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" cy="23040"/>
                          <a:chOff x="0" y="0"/>
                          <a:chExt cx="39240" cy="23040"/>
                        </a:xfrm>
                      </wpg:grpSpPr>
                      <wps:wsp>
                        <wps:cNvSpPr/>
                        <wps:spPr>
                          <a:xfrm>
                            <a:off x="38880" y="50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55pt;margin-top:79.75pt;width:3.1pt;height:1.8pt" coordorigin="7151,1595" coordsize="62,36">
                <v:shape id="shape_0" path="m0,4l0,0e" stroked="t" o:allowincell="f" style="position:absolute;left:7212;top:1603;width:0;height:9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7e" stroked="t" o:allowincell="f" style="position:absolute;left:7151;top:1595;width:0;height:13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10e" stroked="t" o:allowincell="f" style="position:absolute;left:7151;top:1609;width:0;height:21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4445635</wp:posOffset>
                </wp:positionH>
                <wp:positionV relativeFrom="paragraph">
                  <wp:posOffset>929640</wp:posOffset>
                </wp:positionV>
                <wp:extent cx="38735" cy="24130"/>
                <wp:effectExtent l="6985" t="6350" r="508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" cy="24120"/>
                          <a:chOff x="0" y="0"/>
                          <a:chExt cx="38880" cy="2412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05pt;margin-top:73.2pt;width:3.05pt;height:1.9pt" coordorigin="7001,1464" coordsize="61,38">
                <v:shape id="shape_0" path="m0,10l0,0e" stroked="t" o:allowincell="f" style="position:absolute;left:7061;top:1464;width:0;height:19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4e" stroked="t" o:allowincell="f" style="position:absolute;left:7001;top:1492;width:0;height:9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4493260</wp:posOffset>
                </wp:positionH>
                <wp:positionV relativeFrom="paragraph">
                  <wp:posOffset>889000</wp:posOffset>
                </wp:positionV>
                <wp:extent cx="31115" cy="38100"/>
                <wp:effectExtent l="7620" t="6985" r="6985" b="5080"/>
                <wp:wrapNone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60" cy="38160"/>
                          <a:chOff x="0" y="0"/>
                          <a:chExt cx="30960" cy="38160"/>
                        </a:xfrm>
                      </wpg:grpSpPr>
                      <wps:wsp>
                        <wps:cNvSpPr/>
                        <wps:spPr>
                          <a:xfrm>
                            <a:off x="0" y="3744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74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8pt;margin-top:70pt;width:2.45pt;height:3pt" coordorigin="7076,1400" coordsize="49,60">
                <v:shape id="shape_0" path="m0,0l14,0e" stroked="t" o:allowincell="f" style="position:absolute;left:7076;top:1459;width:22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16,0e" stroked="t" o:allowincell="f" style="position:absolute;left:7099;top:1459;width:25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3,0l0,0e" stroked="t" o:allowincell="f" style="position:absolute;left:7107;top:1400;width:3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4532630</wp:posOffset>
                </wp:positionH>
                <wp:positionV relativeFrom="paragraph">
                  <wp:posOffset>937895</wp:posOffset>
                </wp:positionV>
                <wp:extent cx="38735" cy="23495"/>
                <wp:effectExtent l="6985" t="6350" r="508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" cy="23400"/>
                          <a:chOff x="0" y="0"/>
                          <a:chExt cx="38880" cy="23400"/>
                        </a:xfrm>
                      </wpg:grpSpPr>
                      <wps:wsp>
                        <wps:cNvSpPr/>
                        <wps:spPr>
                          <a:xfrm>
                            <a:off x="0" y="1656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30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9pt;margin-top:73.85pt;width:3.05pt;height:1.85pt" coordorigin="7138,1477" coordsize="61,37">
                <v:shape id="shape_0" path="m0,0l0,2e" stroked="t" o:allowincell="f" style="position:absolute;left:7138;top:1503;width:0;height:3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2e" stroked="t" o:allowincell="f" style="position:absolute;left:7138;top:1507;width:0;height:5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9,0e" stroked="t" o:allowincell="f" style="position:absolute;left:7138;top:1513;width:13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7,0e" stroked="t" o:allowincell="f" style="position:absolute;left:7152;top:1513;width:10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14l0,0e" stroked="t" o:allowincell="f" style="position:absolute;left:7198;top:1477;width:0;height:29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4602480</wp:posOffset>
                </wp:positionH>
                <wp:positionV relativeFrom="paragraph">
                  <wp:posOffset>991235</wp:posOffset>
                </wp:positionV>
                <wp:extent cx="635" cy="4445"/>
                <wp:effectExtent l="6985" t="6985" r="508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">
                              <a:moveTo>
                                <a:pt x="0" y="0"/>
                              </a:moveTo>
                              <a:lnTo>
                                <a:pt x="0" y="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cb4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e" stroked="t" o:allowincell="f" style="position:absolute;margin-left:362.4pt;margin-top:78.05pt;width:0pt;height:0.3pt;mso-wrap-style:none;v-text-anchor:middle;mso-position-horizontal-relative:page">
                <v:fill o:detectmouseclick="t" on="false"/>
                <v:stroke color="#fcb414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4653280</wp:posOffset>
                </wp:positionH>
                <wp:positionV relativeFrom="paragraph">
                  <wp:posOffset>1036955</wp:posOffset>
                </wp:positionV>
                <wp:extent cx="19050" cy="39370"/>
                <wp:effectExtent l="7620" t="6985" r="6985" b="5080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" cy="39240"/>
                          <a:chOff x="0" y="0"/>
                          <a:chExt cx="19080" cy="39240"/>
                        </a:xfrm>
                      </wpg:grpSpPr>
                      <wps:wsp>
                        <wps:cNvSpPr/>
                        <wps:spPr>
                          <a:xfrm>
                            <a:off x="0" y="3888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4pt;margin-top:81.65pt;width:1.5pt;height:3.1pt" coordorigin="7328,1633" coordsize="30,62">
                <v:shape id="shape_0" path="m0,0l11,0e" stroked="t" o:allowincell="f" style="position:absolute;left:7328;top:1694;width:26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12,0l0,0e" stroked="t" o:allowincell="f" style="position:absolute;left:7328;top:1633;width:29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4699635</wp:posOffset>
                </wp:positionH>
                <wp:positionV relativeFrom="paragraph">
                  <wp:posOffset>993140</wp:posOffset>
                </wp:positionV>
                <wp:extent cx="40640" cy="38100"/>
                <wp:effectExtent l="7620" t="6985" r="5080" b="6985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80" cy="38160"/>
                          <a:chOff x="0" y="0"/>
                          <a:chExt cx="40680" cy="38160"/>
                        </a:xfrm>
                      </wpg:grpSpPr>
                      <wps:wsp>
                        <wps:cNvSpPr/>
                        <wps:spPr>
                          <a:xfrm>
                            <a:off x="3996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0"/>
                                </a:move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05pt;margin-top:78.2pt;width:3.2pt;height:3pt" coordorigin="7401,1564" coordsize="64,60">
                <v:shape id="shape_0" path="m0,0l0,0e" stroked="t" o:allowincell="f" style="position:absolute;left:7464;top:1564;width:0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36e" stroked="t" o:allowincell="f" style="position:absolute;left:7401;top:1572;width:0;height:51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4731385</wp:posOffset>
                </wp:positionH>
                <wp:positionV relativeFrom="paragraph">
                  <wp:posOffset>890905</wp:posOffset>
                </wp:positionV>
                <wp:extent cx="86995" cy="34925"/>
                <wp:effectExtent l="6985" t="6985" r="5080" b="6350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20" cy="34920"/>
                          <a:chOff x="0" y="0"/>
                          <a:chExt cx="87120" cy="3492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828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55pt;margin-top:70.15pt;width:6.85pt;height:2.75pt" coordorigin="7451,1403" coordsize="137,55">
                <v:shape id="shape_0" path="m0,1l0,0e" stroked="t" o:allowincell="f" style="position:absolute;left:7451;top:1426;width:0;height:2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36l0,0e" stroked="t" o:allowincell="f" style="position:absolute;left:7587;top:1403;width:0;height:54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2e" stroked="t" o:allowincell="f" style="position:absolute;left:7530;top:1416;width:0;height:3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4775835</wp:posOffset>
                </wp:positionH>
                <wp:positionV relativeFrom="paragraph">
                  <wp:posOffset>926465</wp:posOffset>
                </wp:positionV>
                <wp:extent cx="635" cy="21590"/>
                <wp:effectExtent l="6985" t="6985" r="5080" b="6350"/>
                <wp:wrapNone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21600"/>
                          <a:chOff x="0" y="0"/>
                          <a:chExt cx="720" cy="2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05pt;margin-top:72.95pt;width:0.05pt;height:1.75pt" coordorigin="7521,1459" coordsize="1,35">
                <v:shape id="shape_0" path="m0,0l0,8e" stroked="t" o:allowincell="f" style="position:absolute;left:7521;top:1459;width:0;height:18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7e" stroked="t" o:allowincell="f" style="position:absolute;left:7521;top:1479;width:0;height:14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4802505</wp:posOffset>
                </wp:positionH>
                <wp:positionV relativeFrom="paragraph">
                  <wp:posOffset>943610</wp:posOffset>
                </wp:positionV>
                <wp:extent cx="635" cy="102870"/>
                <wp:effectExtent l="6985" t="6985" r="508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102960"/>
                          <a:chOff x="0" y="0"/>
                          <a:chExt cx="720" cy="102960"/>
                        </a:xfrm>
                      </wpg:grpSpPr>
                      <wps:wsp>
                        <wps:cNvSpPr/>
                        <wps:spPr>
                          <a:xfrm>
                            <a:off x="0" y="4896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15pt;margin-top:74.3pt;width:0.05pt;height:8.1pt" coordorigin="7563,1486" coordsize="1,162">
                <v:shape id="shape_0" path="m0,74l0,0e" stroked="t" o:allowincell="f" style="position:absolute;left:7563;top:1563;width:0;height:84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67l0,0e" stroked="t" o:allowincell="f" style="position:absolute;left:7563;top:1486;width:0;height:76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4841875</wp:posOffset>
                </wp:positionH>
                <wp:positionV relativeFrom="paragraph">
                  <wp:posOffset>899795</wp:posOffset>
                </wp:positionV>
                <wp:extent cx="31115" cy="40005"/>
                <wp:effectExtent l="6985" t="6985" r="5715" b="5080"/>
                <wp:wrapNone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60" cy="39960"/>
                          <a:chOff x="0" y="0"/>
                          <a:chExt cx="30960" cy="39960"/>
                        </a:xfrm>
                      </wpg:grpSpPr>
                      <wps:wsp>
                        <wps:cNvSpPr/>
                        <wps:spPr>
                          <a:xfrm>
                            <a:off x="0" y="39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9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0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0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25pt;margin-top:70.85pt;width:2.45pt;height:3.1pt" coordorigin="7625,1417" coordsize="49,62">
                <v:shape id="shape_0" path="m0,0l11,0e" stroked="t" o:allowincell="f" style="position:absolute;left:7625;top:1479;width:18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13,0e" stroked="t" o:allowincell="f" style="position:absolute;left:7644;top:1479;width:20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10,0l0,0e" stroked="t" o:allowincell="f" style="position:absolute;left:7656;top:1417;width:17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10,0l0,0e" stroked="t" o:allowincell="f" style="position:absolute;left:7638;top:1417;width:17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4872990</wp:posOffset>
                </wp:positionH>
                <wp:positionV relativeFrom="paragraph">
                  <wp:posOffset>975360</wp:posOffset>
                </wp:positionV>
                <wp:extent cx="40640" cy="90170"/>
                <wp:effectExtent l="7620" t="6985" r="5080" b="5715"/>
                <wp:wrapNone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80" cy="90000"/>
                          <a:chOff x="0" y="0"/>
                          <a:chExt cx="4068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0"/>
                                </a:move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22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00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7pt;margin-top:76.8pt;width:3.2pt;height:7.1pt" coordorigin="7674,1536" coordsize="64,142">
                <v:shape id="shape_0" path="m0,0l0,9e" stroked="t" o:allowincell="f" style="position:absolute;left:7674;top:1536;width:0;height:1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78e" stroked="t" o:allowincell="f" style="position:absolute;left:7674;top:1547;width:0;height:89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34e" stroked="t" o:allowincell="f" style="position:absolute;left:7674;top:1638;width:0;height:39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2l0,0e" stroked="t" o:allowincell="f" style="position:absolute;left:7737;top:1555;width:0;height:2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3l0,0e" stroked="t" o:allowincell="f" style="position:absolute;left:7737;top:1552;width:0;height:2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4905375</wp:posOffset>
                </wp:positionH>
                <wp:positionV relativeFrom="paragraph">
                  <wp:posOffset>951230</wp:posOffset>
                </wp:positionV>
                <wp:extent cx="635" cy="7620"/>
                <wp:effectExtent l="6985" t="6350" r="5080" b="698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">
                              <a:moveTo>
                                <a:pt x="0" y="1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cb4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2l0,0e" stroked="t" o:allowincell="f" style="position:absolute;margin-left:386.25pt;margin-top:74.9pt;width:0pt;height:0.55pt;mso-wrap-style:none;v-text-anchor:middle;mso-position-horizontal-relative:page">
                <v:fill o:detectmouseclick="t" on="false"/>
                <v:stroke color="#fcb414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4934585</wp:posOffset>
                </wp:positionH>
                <wp:positionV relativeFrom="paragraph">
                  <wp:posOffset>898525</wp:posOffset>
                </wp:positionV>
                <wp:extent cx="20955" cy="39370"/>
                <wp:effectExtent l="6350" t="6985" r="5715" b="5080"/>
                <wp:wrapNone/>
                <wp:docPr id="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" cy="39240"/>
                          <a:chOff x="0" y="0"/>
                          <a:chExt cx="20880" cy="39240"/>
                        </a:xfrm>
                      </wpg:grpSpPr>
                      <wps:wsp>
                        <wps:cNvSpPr/>
                        <wps:spPr>
                          <a:xfrm>
                            <a:off x="0" y="388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55pt;margin-top:70.75pt;width:1.65pt;height:3.1pt" coordorigin="7771,1415" coordsize="33,62">
                <v:shape id="shape_0" path="m0,0l9,0e" stroked="t" o:allowincell="f" style="position:absolute;left:7771;top:1476;width:21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13,0l0,0e" stroked="t" o:allowincell="f" style="position:absolute;left:7775;top:1415;width:28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5043805</wp:posOffset>
                </wp:positionH>
                <wp:positionV relativeFrom="paragraph">
                  <wp:posOffset>915035</wp:posOffset>
                </wp:positionV>
                <wp:extent cx="40005" cy="124460"/>
                <wp:effectExtent l="6985" t="6350" r="5715" b="6985"/>
                <wp:wrapNone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60" cy="124560"/>
                          <a:chOff x="0" y="0"/>
                          <a:chExt cx="39960" cy="12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92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0"/>
                                </a:move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33120"/>
                            <a:ext cx="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">
                                <a:moveTo>
                                  <a:pt x="0" y="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15pt;margin-top:72.05pt;width:3.15pt;height:9.8pt" coordorigin="7943,1441" coordsize="63,196">
                <v:shape id="shape_0" path="m0,0l0,113e" stroked="t" o:allowincell="f" style="position:absolute;left:7943;top:1441;width:0;height:125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63e" stroked="t" o:allowincell="f" style="position:absolute;left:7943;top:1567;width:0;height:69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95l0,0e" stroked="t" o:allowincell="f" style="position:absolute;left:8005;top:1493;width:0;height:104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5040630</wp:posOffset>
                </wp:positionH>
                <wp:positionV relativeFrom="paragraph">
                  <wp:posOffset>823595</wp:posOffset>
                </wp:positionV>
                <wp:extent cx="45720" cy="22860"/>
                <wp:effectExtent l="7620" t="6350" r="508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" cy="23040"/>
                          <a:chOff x="0" y="0"/>
                          <a:chExt cx="45720" cy="2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0080"/>
                            <a:ext cx="7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9pt;margin-top:64.85pt;width:3.6pt;height:1.8pt" coordorigin="7938,1297" coordsize="72,36">
                <v:shape id="shape_0" path="m0,0l0,4e" stroked="t" o:allowincell="f" style="position:absolute;left:7938;top:1297;width:0;height:7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13e" stroked="t" o:allowincell="f" style="position:absolute;left:7938;top:1305;width:0;height:27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8l0,0e" stroked="t" o:allowincell="f" style="position:absolute;left:8009;top:1313;width:0;height:15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5043170</wp:posOffset>
                </wp:positionH>
                <wp:positionV relativeFrom="paragraph">
                  <wp:posOffset>856615</wp:posOffset>
                </wp:positionV>
                <wp:extent cx="13335" cy="635"/>
                <wp:effectExtent l="6985" t="6985" r="635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" cy="720"/>
                          <a:chOff x="0" y="0"/>
                          <a:chExt cx="13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1pt;margin-top:67.45pt;width:1.05pt;height:0.05pt" coordorigin="7942,1349" coordsize="21,1">
                <v:shape id="shape_0" path="m0,0l2,0e" stroked="t" o:allowincell="f" style="position:absolute;left:7942;top:1349;width:7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3,0e" stroked="t" o:allowincell="f" style="position:absolute;left:7950;top:1349;width:12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5120005</wp:posOffset>
                </wp:positionH>
                <wp:positionV relativeFrom="paragraph">
                  <wp:posOffset>981075</wp:posOffset>
                </wp:positionV>
                <wp:extent cx="39370" cy="97155"/>
                <wp:effectExtent l="6350" t="6350" r="508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" cy="97200"/>
                          <a:chOff x="0" y="0"/>
                          <a:chExt cx="39240" cy="97200"/>
                        </a:xfrm>
                      </wpg:grpSpPr>
                      <wps:wsp>
                        <wps:cNvSpPr/>
                        <wps:spPr>
                          <a:xfrm>
                            <a:off x="38880" y="5652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1512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">
                                <a:moveTo>
                                  <a:pt x="0" y="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4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15pt;margin-top:77.25pt;width:3.1pt;height:7.65pt" coordorigin="8063,1545" coordsize="62,153">
                <v:shape id="shape_0" path="m0,50l0,0e" stroked="t" o:allowincell="f" style="position:absolute;left:8124;top:1634;width:0;height:57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57l0,0e" stroked="t" o:allowincell="f" style="position:absolute;left:8124;top:1569;width:0;height:64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77e" stroked="t" o:allowincell="f" style="position:absolute;left:8064;top:1545;width:0;height:87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9,0e" stroked="t" o:allowincell="f" style="position:absolute;left:8063;top:1697;width:13;height: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5119370</wp:posOffset>
                </wp:positionH>
                <wp:positionV relativeFrom="paragraph">
                  <wp:posOffset>893445</wp:posOffset>
                </wp:positionV>
                <wp:extent cx="43815" cy="62230"/>
                <wp:effectExtent l="6985" t="6985" r="5715" b="6350"/>
                <wp:wrapNone/>
                <wp:docPr id="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20" cy="62280"/>
                          <a:chOff x="0" y="0"/>
                          <a:chExt cx="43920" cy="62280"/>
                        </a:xfrm>
                      </wpg:grpSpPr>
                      <wps:wsp>
                        <wps:cNvSpPr/>
                        <wps:spPr>
                          <a:xfrm>
                            <a:off x="43200" y="684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0"/>
                                </a:move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1pt;margin-top:70.35pt;width:3.45pt;height:4.9pt" coordorigin="8062,1407" coordsize="69,98">
                <v:shape id="shape_0" path="m0,34l0,0e" stroked="t" o:allowincell="f" style="position:absolute;left:8130;top:1418;width:0;height:41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8l0,0e" stroked="t" o:allowincell="f" style="position:absolute;left:8130;top:1407;width:0;height:10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22e" stroked="t" o:allowincell="f" style="position:absolute;left:8062;top:1412;width:0;height:27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  <v:shape id="shape_0" path="m0,0l0,52e" stroked="t" o:allowincell="f" style="position:absolute;left:8062;top:1440;width:0;height:64;mso-wrap-style:none;v-text-anchor:middle;mso-position-horizontal-relative:page">
                  <v:fill o:detectmouseclick="t" on="false"/>
                  <v:stroke color="#fcb414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FCB414"/>
          <w:w w:val="87"/>
          <w:sz w:val="60"/>
          <w:szCs w:val="60"/>
        </w:rPr>
        <w:t>Debatimos</w:t>
      </w:r>
      <w:r>
        <w:rPr>
          <w:rFonts w:cs="Times New Roman" w:ascii="Times New Roman" w:hAnsi="Times New Roman"/>
          <w:color w:val="FCB414"/>
          <w:spacing w:val="91"/>
          <w:w w:val="87"/>
          <w:sz w:val="60"/>
          <w:szCs w:val="60"/>
        </w:rPr>
        <w:t xml:space="preserve"> </w:t>
      </w:r>
      <w:r>
        <w:rPr>
          <w:rFonts w:cs="Times New Roman" w:ascii="Times New Roman" w:hAnsi="Times New Roman"/>
          <w:color w:val="FCB414"/>
          <w:w w:val="87"/>
          <w:sz w:val="60"/>
          <w:szCs w:val="60"/>
        </w:rPr>
        <w:t>sobre</w:t>
      </w:r>
      <w:r>
        <w:rPr>
          <w:rFonts w:cs="Times New Roman" w:ascii="Times New Roman" w:hAnsi="Times New Roman"/>
          <w:color w:val="FCB414"/>
          <w:spacing w:val="104"/>
          <w:w w:val="87"/>
          <w:sz w:val="60"/>
          <w:szCs w:val="60"/>
        </w:rPr>
        <w:t xml:space="preserve"> </w:t>
      </w:r>
      <w:r>
        <w:rPr>
          <w:rFonts w:cs="Times New Roman" w:ascii="Times New Roman" w:hAnsi="Times New Roman"/>
          <w:color w:val="FCB414"/>
          <w:w w:val="87"/>
          <w:sz w:val="60"/>
          <w:szCs w:val="60"/>
        </w:rPr>
        <w:t>los</w:t>
      </w:r>
      <w:r>
        <w:rPr>
          <w:rFonts w:cs="Times New Roman" w:ascii="Times New Roman" w:hAnsi="Times New Roman"/>
          <w:color w:val="FCB414"/>
          <w:spacing w:val="27"/>
          <w:w w:val="87"/>
          <w:sz w:val="60"/>
          <w:szCs w:val="60"/>
        </w:rPr>
        <w:t xml:space="preserve"> </w:t>
      </w:r>
      <w:r>
        <w:rPr>
          <w:rFonts w:cs="Times New Roman" w:ascii="Times New Roman" w:hAnsi="Times New Roman"/>
          <w:color w:val="FCB414"/>
          <w:w w:val="87"/>
          <w:sz w:val="60"/>
          <w:szCs w:val="60"/>
        </w:rPr>
        <w:t xml:space="preserve">derechos </w:t>
      </w:r>
      <w:r>
        <w:rPr>
          <w:rFonts w:cs="Times New Roman" w:ascii="Times New Roman" w:hAnsi="Times New Roman"/>
          <w:color w:val="FCB414"/>
          <w:spacing w:val="32"/>
          <w:w w:val="87"/>
          <w:sz w:val="60"/>
          <w:szCs w:val="60"/>
        </w:rPr>
        <w:t>y</w:t>
      </w:r>
      <w:r>
        <w:rPr>
          <w:rFonts w:cs="Times New Roman" w:ascii="Times New Roman" w:hAnsi="Times New Roman"/>
          <w:color w:val="FCB414"/>
          <w:spacing w:val="-4"/>
          <w:w w:val="87"/>
          <w:sz w:val="60"/>
          <w:szCs w:val="60"/>
        </w:rPr>
        <w:t xml:space="preserve"> </w:t>
      </w:r>
      <w:r>
        <w:rPr>
          <w:rFonts w:cs="Times New Roman" w:ascii="Times New Roman" w:hAnsi="Times New Roman"/>
          <w:color w:val="FCB414"/>
          <w:w w:val="87"/>
          <w:sz w:val="60"/>
          <w:szCs w:val="60"/>
        </w:rPr>
        <w:t xml:space="preserve">las </w:t>
      </w:r>
      <w:r>
        <w:rPr>
          <w:rFonts w:cs="Times New Roman" w:ascii="Times New Roman" w:hAnsi="Times New Roman"/>
          <w:color w:val="FCB414"/>
          <w:w w:val="91"/>
          <w:sz w:val="60"/>
          <w:szCs w:val="60"/>
        </w:rPr>
        <w:t>responsabilidades</w:t>
      </w:r>
      <w:r>
        <w:rPr>
          <w:rFonts w:cs="Times New Roman" w:ascii="Times New Roman" w:hAnsi="Times New Roman"/>
          <w:color w:val="FCB414"/>
          <w:spacing w:val="8"/>
          <w:w w:val="91"/>
          <w:sz w:val="60"/>
          <w:szCs w:val="60"/>
        </w:rPr>
        <w:t xml:space="preserve"> </w:t>
      </w:r>
      <w:r>
        <w:rPr>
          <w:rFonts w:cs="Times New Roman" w:ascii="Times New Roman" w:hAnsi="Times New Roman"/>
          <w:color w:val="FCB414"/>
          <w:w w:val="91"/>
          <w:sz w:val="60"/>
          <w:szCs w:val="60"/>
        </w:rPr>
        <w:t>que</w:t>
      </w:r>
      <w:r>
        <w:rPr>
          <w:rFonts w:cs="Times New Roman" w:ascii="Times New Roman" w:hAnsi="Times New Roman"/>
          <w:color w:val="FCB414"/>
          <w:spacing w:val="16"/>
          <w:w w:val="91"/>
          <w:sz w:val="60"/>
          <w:szCs w:val="60"/>
        </w:rPr>
        <w:t xml:space="preserve"> </w:t>
      </w:r>
      <w:r>
        <w:rPr>
          <w:rFonts w:cs="Times New Roman" w:ascii="Times New Roman" w:hAnsi="Times New Roman"/>
          <w:color w:val="FCB414"/>
          <w:w w:val="91"/>
          <w:sz w:val="60"/>
          <w:szCs w:val="60"/>
        </w:rPr>
        <w:t>como</w:t>
      </w:r>
      <w:r>
        <w:rPr>
          <w:rFonts w:cs="Times New Roman" w:ascii="Times New Roman" w:hAnsi="Times New Roman"/>
          <w:color w:val="FCB414"/>
          <w:spacing w:val="34"/>
          <w:w w:val="91"/>
          <w:sz w:val="60"/>
          <w:szCs w:val="60"/>
        </w:rPr>
        <w:t xml:space="preserve"> </w:t>
      </w:r>
      <w:r>
        <w:rPr>
          <w:rFonts w:cs="Times New Roman" w:ascii="Times New Roman" w:hAnsi="Times New Roman"/>
          <w:color w:val="FCB414"/>
          <w:w w:val="91"/>
          <w:sz w:val="60"/>
          <w:szCs w:val="60"/>
        </w:rPr>
        <w:t>niñas</w:t>
      </w:r>
      <w:r>
        <w:rPr>
          <w:rFonts w:cs="Times New Roman" w:ascii="Times New Roman" w:hAnsi="Times New Roman"/>
          <w:color w:val="FCB414"/>
          <w:spacing w:val="-5"/>
          <w:w w:val="91"/>
          <w:sz w:val="60"/>
          <w:szCs w:val="60"/>
        </w:rPr>
        <w:t xml:space="preserve"> </w:t>
      </w:r>
      <w:r>
        <w:rPr>
          <w:rFonts w:cs="Times New Roman" w:ascii="Times New Roman" w:hAnsi="Times New Roman"/>
          <w:color w:val="FCB414"/>
          <w:w w:val="81"/>
          <w:sz w:val="60"/>
          <w:szCs w:val="60"/>
        </w:rPr>
        <w:t xml:space="preserve">y </w:t>
      </w:r>
      <w:r>
        <w:rPr>
          <w:rFonts w:cs="Times New Roman" w:ascii="Times New Roman" w:hAnsi="Times New Roman"/>
          <w:color w:val="FCB414"/>
          <w:w w:val="92"/>
          <w:sz w:val="60"/>
          <w:szCs w:val="60"/>
        </w:rPr>
        <w:t>niños</w:t>
      </w:r>
      <w:r>
        <w:rPr>
          <w:rFonts w:cs="Times New Roman" w:ascii="Times New Roman" w:hAnsi="Times New Roman"/>
          <w:color w:val="FCB414"/>
          <w:spacing w:val="6"/>
          <w:w w:val="92"/>
          <w:sz w:val="60"/>
          <w:szCs w:val="60"/>
        </w:rPr>
        <w:t xml:space="preserve"> </w:t>
      </w:r>
      <w:r>
        <w:rPr>
          <w:rFonts w:cs="Times New Roman" w:ascii="Times New Roman" w:hAnsi="Times New Roman"/>
          <w:color w:val="FCB414"/>
          <w:sz w:val="60"/>
          <w:szCs w:val="60"/>
        </w:rPr>
        <w:t>nos</w:t>
      </w:r>
      <w:r>
        <w:rPr>
          <w:rFonts w:cs="Times New Roman" w:ascii="Times New Roman" w:hAnsi="Times New Roman"/>
          <w:color w:val="FCB414"/>
          <w:spacing w:val="-48"/>
          <w:sz w:val="60"/>
          <w:szCs w:val="60"/>
        </w:rPr>
        <w:t xml:space="preserve"> </w:t>
      </w:r>
      <w:r>
        <w:rPr>
          <w:rFonts w:cs="Times New Roman" w:ascii="Times New Roman" w:hAnsi="Times New Roman"/>
          <w:color w:val="FCB414"/>
          <w:w w:val="89"/>
          <w:sz w:val="60"/>
          <w:szCs w:val="60"/>
        </w:rPr>
        <w:t>toca</w:t>
      </w:r>
      <w:r>
        <w:rPr>
          <w:rFonts w:cs="Times New Roman" w:ascii="Times New Roman" w:hAnsi="Times New Roman"/>
          <w:color w:val="FCB414"/>
          <w:spacing w:val="60"/>
          <w:w w:val="89"/>
          <w:sz w:val="60"/>
          <w:szCs w:val="60"/>
        </w:rPr>
        <w:t xml:space="preserve"> </w:t>
      </w:r>
      <w:r>
        <w:rPr>
          <w:rFonts w:cs="Times New Roman" w:ascii="Times New Roman" w:hAnsi="Times New Roman"/>
          <w:color w:val="FCB414"/>
          <w:w w:val="89"/>
          <w:sz w:val="60"/>
          <w:szCs w:val="60"/>
        </w:rPr>
        <w:t>asumi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44" w:after="0"/>
        <w:ind w:left="3517" w:right="152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78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color w:val="000000"/>
          <w:w w:val="78"/>
          <w:sz w:val="26"/>
          <w:szCs w:val="26"/>
        </w:rPr>
        <w:t>¿Para</w:t>
      </w:r>
      <w:r>
        <w:rPr>
          <w:rFonts w:cs="Times New Roman" w:ascii="Times New Roman" w:hAnsi="Times New Roman"/>
          <w:color w:val="000000"/>
          <w:spacing w:val="43"/>
          <w:w w:val="7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78"/>
          <w:sz w:val="26"/>
          <w:szCs w:val="26"/>
        </w:rPr>
        <w:t>qué</w:t>
      </w:r>
      <w:r>
        <w:rPr>
          <w:rFonts w:cs="Times New Roman" w:ascii="Times New Roman" w:hAnsi="Times New Roman"/>
          <w:color w:val="000000"/>
          <w:spacing w:val="46"/>
          <w:w w:val="7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78"/>
          <w:sz w:val="26"/>
          <w:szCs w:val="26"/>
        </w:rPr>
        <w:t xml:space="preserve">usamos </w:t>
      </w:r>
      <w:r>
        <w:rPr>
          <w:rFonts w:cs="Times New Roman" w:ascii="Times New Roman" w:hAnsi="Times New Roman"/>
          <w:color w:val="000000"/>
          <w:spacing w:val="36"/>
          <w:w w:val="78"/>
          <w:sz w:val="26"/>
          <w:szCs w:val="26"/>
        </w:rPr>
        <w:t>el</w:t>
      </w:r>
      <w:r>
        <w:rPr>
          <w:rFonts w:cs="Times New Roman" w:ascii="Times New Roman" w:hAnsi="Times New Roman"/>
          <w:color w:val="000000"/>
          <w:spacing w:val="16"/>
          <w:w w:val="7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78"/>
          <w:sz w:val="26"/>
          <w:szCs w:val="26"/>
        </w:rPr>
        <w:t xml:space="preserve">lenguaje       </w:t>
      </w:r>
      <w:r>
        <w:rPr>
          <w:rFonts w:cs="Times New Roman" w:ascii="Times New Roman" w:hAnsi="Times New Roman"/>
          <w:color w:val="000000"/>
          <w:spacing w:val="10"/>
          <w:w w:val="78"/>
          <w:sz w:val="26"/>
          <w:szCs w:val="26"/>
        </w:rPr>
        <w:t>oral</w:t>
      </w:r>
      <w:r>
        <w:rPr>
          <w:rFonts w:cs="Times New Roman" w:ascii="Times New Roman" w:hAnsi="Times New Roman"/>
          <w:color w:val="000000"/>
          <w:spacing w:val="37"/>
          <w:w w:val="7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78"/>
          <w:sz w:val="26"/>
          <w:szCs w:val="26"/>
        </w:rPr>
        <w:t xml:space="preserve">al </w:t>
      </w:r>
      <w:r>
        <w:rPr>
          <w:rFonts w:cs="Times New Roman" w:ascii="Times New Roman" w:hAnsi="Times New Roman"/>
          <w:color w:val="000000"/>
          <w:w w:val="84"/>
          <w:sz w:val="26"/>
          <w:szCs w:val="26"/>
        </w:rPr>
        <w:t>participar</w:t>
      </w:r>
      <w:r>
        <w:rPr>
          <w:rFonts w:cs="Times New Roman" w:ascii="Times New Roman" w:hAnsi="Times New Roman"/>
          <w:color w:val="000000"/>
          <w:spacing w:val="4"/>
          <w:w w:val="8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de</w:t>
      </w:r>
      <w:r>
        <w:rPr>
          <w:rFonts w:cs="Times New Roman" w:ascii="Times New Roman" w:hAnsi="Times New Roman"/>
          <w:color w:val="000000"/>
          <w:spacing w:val="7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un</w:t>
      </w:r>
      <w:r>
        <w:rPr>
          <w:rFonts w:cs="Times New Roman" w:ascii="Times New Roman" w:hAnsi="Times New Roman"/>
          <w:color w:val="000000"/>
          <w:spacing w:val="-1"/>
          <w:w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88"/>
          <w:sz w:val="26"/>
          <w:szCs w:val="26"/>
        </w:rPr>
        <w:t>debate?</w:t>
      </w:r>
    </w:p>
    <w:p>
      <w:pPr>
        <w:pStyle w:val="Normal"/>
        <w:widowControl w:val="false"/>
        <w:autoSpaceDE w:val="false"/>
        <w:spacing w:lineRule="auto" w:line="249" w:before="16" w:after="0"/>
        <w:ind w:left="3400" w:right="1409" w:hanging="0"/>
        <w:jc w:val="center"/>
        <w:rPr>
          <w:rFonts w:ascii="Times New Roman" w:hAnsi="Times New Roman" w:cs="Times New Roman"/>
          <w:color w:val="00000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72.8pt;margin-top:126.25pt;width:33.95pt;height:14.05pt;mso-wrap-style:none;v-text-anchor:middle;rotation:358;mso-position-horizontal-relative:page" type="_x0000_t136">
            <v:path textpathok="t"/>
            <v:textpath on="t" fitshape="t" string="sesión" style="font-family:&quot;Times New Roman&quot;;font-size:13.5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35pt;margin-top:128.65pt;width:31.3pt;height:13.65pt;mso-wrap-style:none;v-text-anchor:middle;rotation:358;mso-position-horizontal-relative:page" type="_x0000_t136">
            <v:path textpathok="t"/>
            <v:textpath on="t" fitshape="t" string="de  la" style="font-family:&quot;Times New Roman&quot;;font-size:13.5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96.7pt;margin-top:130.6pt;width:31.8pt;height:13.75pt;mso-wrap-style:none;v-text-anchor:middle;rotation:358;mso-position-horizontal-relative:page" type="_x0000_t136">
            <v:path textpathok="t"/>
            <v:textpath on="t" fitshape="t" string="Antes" style="font-family:&quot;Times New Roman&quot;;font-size:13.5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cs="Times New Roman" w:ascii="Times New Roman" w:hAnsi="Times New Roman"/>
          <w:color w:val="000000"/>
          <w:w w:val="85"/>
        </w:rPr>
        <w:t>En</w:t>
      </w:r>
      <w:r>
        <w:rPr>
          <w:rFonts w:cs="Times New Roman" w:ascii="Times New Roman" w:hAnsi="Times New Roman"/>
          <w:color w:val="000000"/>
          <w:spacing w:val="6"/>
          <w:w w:val="85"/>
        </w:rPr>
        <w:t xml:space="preserve"> </w:t>
      </w:r>
      <w:r>
        <w:rPr>
          <w:rFonts w:cs="Times New Roman" w:ascii="Times New Roman" w:hAnsi="Times New Roman"/>
          <w:color w:val="000000"/>
        </w:rPr>
        <w:t>esta</w:t>
      </w:r>
      <w:r>
        <w:rPr>
          <w:rFonts w:cs="Times New Roman" w:ascii="Times New Roman" w:hAnsi="Times New Roman"/>
          <w:color w:val="000000"/>
          <w:spacing w:val="-19"/>
        </w:rPr>
        <w:t xml:space="preserve"> </w:t>
      </w:r>
      <w:r>
        <w:rPr>
          <w:rFonts w:cs="Times New Roman" w:ascii="Times New Roman" w:hAnsi="Times New Roman"/>
          <w:color w:val="000000"/>
          <w:w w:val="93"/>
        </w:rPr>
        <w:t>oportunidad</w:t>
      </w:r>
      <w:r>
        <w:rPr>
          <w:rFonts w:cs="Times New Roman" w:ascii="Times New Roman" w:hAnsi="Times New Roman"/>
          <w:color w:val="000000"/>
          <w:spacing w:val="-9"/>
          <w:w w:val="93"/>
        </w:rPr>
        <w:t xml:space="preserve"> </w:t>
      </w:r>
      <w:r>
        <w:rPr>
          <w:rFonts w:cs="Times New Roman" w:ascii="Times New Roman" w:hAnsi="Times New Roman"/>
          <w:color w:val="000000"/>
          <w:w w:val="93"/>
        </w:rPr>
        <w:t>los</w:t>
      </w:r>
      <w:r>
        <w:rPr>
          <w:rFonts w:cs="Times New Roman" w:ascii="Times New Roman" w:hAnsi="Times New Roman"/>
          <w:color w:val="000000"/>
          <w:spacing w:val="-8"/>
          <w:w w:val="93"/>
        </w:rPr>
        <w:t xml:space="preserve"> </w:t>
      </w:r>
      <w:r>
        <w:rPr>
          <w:rFonts w:cs="Times New Roman" w:ascii="Times New Roman" w:hAnsi="Times New Roman"/>
          <w:color w:val="000000"/>
          <w:w w:val="93"/>
        </w:rPr>
        <w:t xml:space="preserve">estudiantes    </w:t>
      </w:r>
      <w:r>
        <w:rPr>
          <w:rFonts w:cs="Times New Roman" w:ascii="Times New Roman" w:hAnsi="Times New Roman"/>
          <w:color w:val="000000"/>
          <w:w w:val="89"/>
        </w:rPr>
        <w:t>participarán</w:t>
      </w:r>
      <w:r>
        <w:rPr>
          <w:rFonts w:cs="Times New Roman" w:ascii="Times New Roman" w:hAnsi="Times New Roman"/>
          <w:color w:val="000000"/>
          <w:spacing w:val="4"/>
          <w:w w:val="89"/>
        </w:rPr>
        <w:t xml:space="preserve"> 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20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debate</w:t>
      </w:r>
      <w:r>
        <w:rPr>
          <w:rFonts w:cs="Times New Roman" w:ascii="Times New Roman" w:hAnsi="Times New Roman"/>
          <w:color w:val="000000"/>
          <w:spacing w:val="26"/>
          <w:w w:val="90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para</w:t>
      </w:r>
      <w:r>
        <w:rPr>
          <w:rFonts w:cs="Times New Roman" w:ascii="Times New Roman" w:hAnsi="Times New Roman"/>
          <w:color w:val="000000"/>
          <w:spacing w:val="3"/>
          <w:w w:val="90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 xml:space="preserve">intercambiar </w:t>
      </w:r>
      <w:r>
        <w:rPr>
          <w:rFonts w:cs="Times New Roman" w:ascii="Times New Roman" w:hAnsi="Times New Roman"/>
          <w:color w:val="000000"/>
          <w:w w:val="92"/>
        </w:rPr>
        <w:t>opiniones</w:t>
      </w:r>
      <w:r>
        <w:rPr>
          <w:rFonts w:cs="Times New Roman" w:ascii="Times New Roman" w:hAnsi="Times New Roman"/>
          <w:color w:val="000000"/>
          <w:spacing w:val="-6"/>
          <w:w w:val="92"/>
        </w:rPr>
        <w:t xml:space="preserve"> </w:t>
      </w:r>
      <w:r>
        <w:rPr>
          <w:rFonts w:cs="Times New Roman" w:ascii="Times New Roman" w:hAnsi="Times New Roman"/>
          <w:color w:val="000000"/>
          <w:w w:val="92"/>
        </w:rPr>
        <w:t>asumiendo</w:t>
      </w:r>
      <w:r>
        <w:rPr>
          <w:rFonts w:cs="Times New Roman" w:ascii="Times New Roman" w:hAnsi="Times New Roman"/>
          <w:color w:val="000000"/>
          <w:spacing w:val="-7"/>
          <w:w w:val="92"/>
        </w:rPr>
        <w:t xml:space="preserve"> </w:t>
      </w:r>
      <w:r>
        <w:rPr>
          <w:rFonts w:cs="Times New Roman" w:ascii="Times New Roman" w:hAnsi="Times New Roman"/>
          <w:color w:val="000000"/>
          <w:w w:val="92"/>
        </w:rPr>
        <w:t>posturas</w:t>
      </w:r>
      <w:r>
        <w:rPr>
          <w:rFonts w:cs="Times New Roman" w:ascii="Times New Roman" w:hAnsi="Times New Roman"/>
          <w:color w:val="000000"/>
          <w:spacing w:val="10"/>
          <w:w w:val="92"/>
        </w:rPr>
        <w:t xml:space="preserve"> </w:t>
      </w:r>
      <w:r>
        <w:rPr>
          <w:rFonts w:cs="Times New Roman" w:ascii="Times New Roman" w:hAnsi="Times New Roman"/>
          <w:color w:val="000000"/>
          <w:w w:val="92"/>
        </w:rPr>
        <w:t>sobre</w:t>
      </w:r>
      <w:r>
        <w:rPr>
          <w:rFonts w:cs="Times New Roman" w:ascii="Times New Roman" w:hAnsi="Times New Roman"/>
          <w:color w:val="000000"/>
          <w:spacing w:val="12"/>
          <w:w w:val="92"/>
        </w:rPr>
        <w:t xml:space="preserve"> </w:t>
      </w:r>
      <w:r>
        <w:rPr>
          <w:rFonts w:cs="Times New Roman" w:ascii="Times New Roman" w:hAnsi="Times New Roman"/>
          <w:color w:val="000000"/>
          <w:w w:val="82"/>
        </w:rPr>
        <w:t>la importancia</w:t>
      </w:r>
      <w:r>
        <w:rPr>
          <w:rFonts w:cs="Times New Roman" w:ascii="Times New Roman" w:hAnsi="Times New Roman"/>
          <w:color w:val="000000"/>
          <w:spacing w:val="3"/>
          <w:w w:val="90"/>
        </w:rPr>
        <w:t xml:space="preserve"> 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</w:rPr>
        <w:t>sus</w:t>
      </w:r>
      <w:r>
        <w:rPr>
          <w:rFonts w:cs="Times New Roman" w:ascii="Times New Roman" w:hAnsi="Times New Roman"/>
          <w:color w:val="000000"/>
          <w:spacing w:val="-22"/>
        </w:rPr>
        <w:t xml:space="preserve"> </w:t>
      </w:r>
      <w:r>
        <w:rPr>
          <w:rFonts w:cs="Times New Roman" w:ascii="Times New Roman" w:hAnsi="Times New Roman"/>
          <w:color w:val="000000"/>
          <w:w w:val="94"/>
        </w:rPr>
        <w:t>derecho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 w:before="33" w:after="0"/>
        <w:ind w:left="866" w:right="3193" w:hanging="0"/>
        <w:jc w:val="both"/>
        <w:rPr/>
      </w:pPr>
      <w:r>
        <w:rPr>
          <w:rFonts w:cs="Times New Roman" w:ascii="Times New Roman" w:hAnsi="Times New Roman"/>
          <w:color w:val="000000"/>
          <w:w w:val="87"/>
          <w:sz w:val="23"/>
          <w:szCs w:val="23"/>
        </w:rPr>
        <w:t>Revisar</w:t>
      </w:r>
      <w:r>
        <w:rPr>
          <w:rFonts w:cs="Times New Roman" w:ascii="Times New Roman" w:hAnsi="Times New Roman"/>
          <w:color w:val="000000"/>
          <w:spacing w:val="5"/>
          <w:w w:val="8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con</w:t>
      </w:r>
      <w:r>
        <w:rPr>
          <w:rFonts w:cs="Times New Roman" w:ascii="Times New Roman" w:hAnsi="Times New Roman"/>
          <w:color w:val="000000"/>
          <w:spacing w:val="-2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89"/>
          <w:sz w:val="23"/>
          <w:szCs w:val="23"/>
        </w:rPr>
        <w:t>detenimiento</w:t>
      </w:r>
      <w:r>
        <w:rPr>
          <w:rFonts w:cs="Times New Roman" w:ascii="Times New Roman" w:hAnsi="Times New Roman"/>
          <w:color w:val="000000"/>
          <w:spacing w:val="40"/>
          <w:w w:val="8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89"/>
          <w:sz w:val="23"/>
          <w:szCs w:val="23"/>
        </w:rPr>
        <w:t>las</w:t>
      </w:r>
      <w:r>
        <w:rPr>
          <w:rFonts w:cs="Times New Roman" w:ascii="Times New Roman" w:hAnsi="Times New Roman"/>
          <w:color w:val="000000"/>
          <w:spacing w:val="-1"/>
          <w:w w:val="8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89"/>
          <w:sz w:val="23"/>
          <w:szCs w:val="23"/>
        </w:rPr>
        <w:t>páginas</w:t>
      </w:r>
      <w:r>
        <w:rPr>
          <w:rFonts w:cs="Times New Roman" w:ascii="Times New Roman" w:hAnsi="Times New Roman"/>
          <w:color w:val="000000"/>
          <w:spacing w:val="11"/>
          <w:w w:val="8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89,</w:t>
      </w: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90,</w:t>
      </w:r>
      <w:r>
        <w:rPr>
          <w:rFonts w:cs="Times New Roman" w:ascii="Times New Roman" w:hAnsi="Times New Roman"/>
          <w:color w:val="000000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91,9 </w:t>
      </w:r>
      <w:r>
        <w:rPr>
          <w:rFonts w:cs="Times New Roman" w:ascii="Times New Roman" w:hAnsi="Times New Roman"/>
          <w:color w:val="000000"/>
          <w:w w:val="88"/>
          <w:sz w:val="23"/>
          <w:szCs w:val="23"/>
        </w:rPr>
        <w:t>del</w:t>
      </w:r>
      <w:r>
        <w:rPr>
          <w:rFonts w:cs="Times New Roman" w:ascii="Times New Roman" w:hAnsi="Times New Roman"/>
          <w:color w:val="000000"/>
          <w:spacing w:val="8"/>
          <w:w w:val="8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88"/>
          <w:sz w:val="23"/>
          <w:szCs w:val="23"/>
        </w:rPr>
        <w:t>fascículo</w:t>
      </w:r>
      <w:r>
        <w:rPr>
          <w:rFonts w:cs="Times New Roman" w:ascii="Times New Roman" w:hAnsi="Times New Roman"/>
          <w:color w:val="000000"/>
          <w:spacing w:val="5"/>
          <w:w w:val="8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e</w:t>
      </w:r>
      <w:r>
        <w:rPr>
          <w:rFonts w:cs="Times New Roman" w:ascii="Times New Roman" w:hAnsi="Times New Roman"/>
          <w:color w:val="000000"/>
          <w:spacing w:val="-1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85"/>
          <w:sz w:val="23"/>
          <w:szCs w:val="23"/>
        </w:rPr>
        <w:t>la</w:t>
      </w:r>
      <w:r>
        <w:rPr>
          <w:rFonts w:cs="Times New Roman" w:ascii="Times New Roman" w:hAnsi="Times New Roman"/>
          <w:color w:val="000000"/>
          <w:spacing w:val="2"/>
          <w:w w:val="8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85"/>
          <w:sz w:val="23"/>
          <w:szCs w:val="23"/>
        </w:rPr>
        <w:t>Ruta</w:t>
      </w:r>
      <w:r>
        <w:rPr>
          <w:rFonts w:cs="Times New Roman" w:ascii="Times New Roman" w:hAnsi="Times New Roman"/>
          <w:color w:val="000000"/>
          <w:spacing w:val="20"/>
          <w:w w:val="8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e</w:t>
      </w:r>
      <w:r>
        <w:rPr>
          <w:rFonts w:cs="Times New Roman" w:ascii="Times New Roman" w:hAnsi="Times New Roman"/>
          <w:color w:val="000000"/>
          <w:spacing w:val="-1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87"/>
          <w:sz w:val="23"/>
          <w:szCs w:val="23"/>
        </w:rPr>
        <w:t>Aprendizaje</w:t>
      </w:r>
      <w:r>
        <w:rPr>
          <w:rFonts w:cs="Times New Roman" w:ascii="Times New Roman" w:hAnsi="Times New Roman"/>
          <w:color w:val="000000"/>
          <w:spacing w:val="-6"/>
          <w:w w:val="8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87"/>
          <w:sz w:val="23"/>
          <w:szCs w:val="23"/>
        </w:rPr>
        <w:t>del</w:t>
      </w:r>
      <w:r>
        <w:rPr>
          <w:rFonts w:cs="Times New Roman" w:ascii="Times New Roman" w:hAnsi="Times New Roman"/>
          <w:color w:val="000000"/>
          <w:spacing w:val="11"/>
          <w:w w:val="8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87"/>
          <w:sz w:val="23"/>
          <w:szCs w:val="23"/>
        </w:rPr>
        <w:t>Área</w:t>
      </w:r>
      <w:r>
        <w:rPr>
          <w:rFonts w:cs="Times New Roman" w:ascii="Times New Roman" w:hAnsi="Times New Roman"/>
          <w:color w:val="000000"/>
          <w:spacing w:val="5"/>
          <w:w w:val="8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89"/>
          <w:sz w:val="23"/>
          <w:szCs w:val="23"/>
        </w:rPr>
        <w:t>Comunicación</w:t>
      </w:r>
      <w:r>
        <w:rPr>
          <w:rFonts w:cs="Times New Roman" w:ascii="Times New Roman" w:hAnsi="Times New Roman"/>
          <w:color w:val="000000"/>
          <w:spacing w:val="18"/>
          <w:w w:val="8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89"/>
          <w:sz w:val="23"/>
          <w:szCs w:val="23"/>
        </w:rPr>
        <w:t>del</w:t>
      </w:r>
      <w:r>
        <w:rPr>
          <w:rFonts w:cs="Times New Roman" w:ascii="Times New Roman" w:hAnsi="Times New Roman"/>
          <w:color w:val="000000"/>
          <w:spacing w:val="4"/>
          <w:w w:val="8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3"/>
          <w:szCs w:val="23"/>
        </w:rPr>
        <w:t>IV</w:t>
      </w:r>
      <w:r>
        <w:rPr>
          <w:rFonts w:cs="Times New Roman" w:ascii="Times New Roman" w:hAnsi="Times New Roman"/>
          <w:color w:val="000000"/>
          <w:spacing w:val="-11"/>
          <w:w w:val="8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3"/>
          <w:szCs w:val="23"/>
        </w:rPr>
        <w:t>ciclo</w:t>
      </w:r>
      <w:r>
        <w:rPr>
          <w:rFonts w:cs="Times New Roman" w:ascii="Times New Roman" w:hAnsi="Times New Roman"/>
          <w:color w:val="000000"/>
          <w:spacing w:val="35"/>
          <w:w w:val="8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82"/>
          <w:sz w:val="23"/>
          <w:szCs w:val="23"/>
        </w:rPr>
        <w:t xml:space="preserve">(versión </w:t>
      </w:r>
      <w:r>
        <w:rPr>
          <w:rFonts w:cs="Times New Roman" w:ascii="Times New Roman" w:hAnsi="Times New Roman"/>
          <w:color w:val="000000"/>
          <w:spacing w:val="14"/>
          <w:w w:val="82"/>
          <w:sz w:val="23"/>
          <w:szCs w:val="23"/>
        </w:rPr>
        <w:t>2015</w:t>
      </w:r>
      <w:r>
        <w:rPr>
          <w:rFonts w:cs="Times New Roman" w:ascii="Times New Roman" w:hAnsi="Times New Roman"/>
          <w:color w:val="000000"/>
          <w:sz w:val="23"/>
          <w:szCs w:val="23"/>
        </w:rPr>
        <w:t>).</w:t>
      </w:r>
    </w:p>
    <w:p>
      <w:pPr>
        <w:pStyle w:val="Normal"/>
        <w:widowControl w:val="false"/>
        <w:autoSpaceDE w:val="false"/>
        <w:spacing w:lineRule="exact" w:line="260" w:before="0" w:after="0"/>
        <w:ind w:left="866" w:right="3221" w:hanging="0"/>
        <w:rPr/>
      </w:pPr>
      <w:r>
        <w:rPr>
          <w:rFonts w:cs="Times New Roman" w:ascii="Times New Roman" w:hAnsi="Times New Roman"/>
          <w:color w:val="000000"/>
          <w:w w:val="91"/>
          <w:sz w:val="23"/>
          <w:szCs w:val="23"/>
        </w:rPr>
        <w:t>Prepara</w:t>
      </w:r>
      <w:r>
        <w:rPr>
          <w:rFonts w:cs="Times New Roman" w:ascii="Times New Roman" w:hAnsi="Times New Roman"/>
          <w:color w:val="000000"/>
          <w:spacing w:val="3"/>
          <w:w w:val="9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pacing w:val="-2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23"/>
          <w:szCs w:val="23"/>
        </w:rPr>
        <w:t>papelote</w:t>
      </w:r>
      <w:r>
        <w:rPr>
          <w:rFonts w:cs="Times New Roman" w:ascii="Times New Roman" w:hAnsi="Times New Roman"/>
          <w:color w:val="000000"/>
          <w:spacing w:val="3"/>
          <w:w w:val="9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23"/>
          <w:szCs w:val="23"/>
        </w:rPr>
        <w:t>sobre</w:t>
      </w:r>
      <w:r>
        <w:rPr>
          <w:rFonts w:cs="Times New Roman" w:ascii="Times New Roman" w:hAnsi="Times New Roman"/>
          <w:color w:val="000000"/>
          <w:spacing w:val="18"/>
          <w:w w:val="9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23"/>
          <w:szCs w:val="23"/>
        </w:rPr>
        <w:t>el</w:t>
      </w:r>
      <w:r>
        <w:rPr>
          <w:rFonts w:cs="Times New Roman" w:ascii="Times New Roman" w:hAnsi="Times New Roman"/>
          <w:color w:val="000000"/>
          <w:spacing w:val="-5"/>
          <w:w w:val="9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23"/>
          <w:szCs w:val="23"/>
        </w:rPr>
        <w:t>caso</w:t>
      </w:r>
      <w:r>
        <w:rPr>
          <w:rFonts w:cs="Times New Roman" w:ascii="Times New Roman" w:hAnsi="Times New Roman"/>
          <w:color w:val="000000"/>
          <w:spacing w:val="15"/>
          <w:w w:val="9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e</w:t>
      </w:r>
      <w:r>
        <w:rPr>
          <w:rFonts w:cs="Times New Roman" w:ascii="Times New Roman" w:hAnsi="Times New Roman"/>
          <w:color w:val="000000"/>
          <w:spacing w:val="-1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pacing w:val="-2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23"/>
          <w:szCs w:val="23"/>
        </w:rPr>
        <w:t>niño</w:t>
      </w:r>
      <w:r>
        <w:rPr>
          <w:rFonts w:cs="Times New Roman" w:ascii="Times New Roman" w:hAnsi="Times New Roman"/>
          <w:color w:val="000000"/>
          <w:spacing w:val="3"/>
          <w:w w:val="9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23"/>
          <w:szCs w:val="23"/>
        </w:rPr>
        <w:t>qu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23"/>
          <w:szCs w:val="23"/>
        </w:rPr>
        <w:t xml:space="preserve">t </w:t>
      </w:r>
      <w:r>
        <w:rPr>
          <w:rFonts w:cs="Times New Roman" w:ascii="Times New Roman" w:hAnsi="Times New Roman"/>
          <w:color w:val="000000"/>
          <w:w w:val="88"/>
          <w:sz w:val="23"/>
          <w:szCs w:val="23"/>
        </w:rPr>
        <w:t>Preparar</w:t>
      </w:r>
      <w:r>
        <w:rPr>
          <w:rFonts w:cs="Times New Roman" w:ascii="Times New Roman" w:hAnsi="Times New Roman"/>
          <w:color w:val="000000"/>
          <w:spacing w:val="28"/>
          <w:w w:val="8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88"/>
          <w:sz w:val="23"/>
          <w:szCs w:val="23"/>
        </w:rPr>
        <w:t>la</w:t>
      </w:r>
      <w:r>
        <w:rPr>
          <w:rFonts w:cs="Times New Roman" w:ascii="Times New Roman" w:hAnsi="Times New Roman"/>
          <w:color w:val="000000"/>
          <w:spacing w:val="-5"/>
          <w:w w:val="8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88"/>
          <w:sz w:val="23"/>
          <w:szCs w:val="23"/>
        </w:rPr>
        <w:t>secuencia</w:t>
      </w:r>
      <w:r>
        <w:rPr>
          <w:rFonts w:cs="Times New Roman" w:ascii="Times New Roman" w:hAnsi="Times New Roman"/>
          <w:color w:val="000000"/>
          <w:spacing w:val="41"/>
          <w:w w:val="8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23"/>
          <w:szCs w:val="23"/>
        </w:rPr>
        <w:t>seguir</w:t>
      </w:r>
      <w:r>
        <w:rPr>
          <w:rFonts w:cs="Times New Roman" w:ascii="Times New Roman" w:hAnsi="Times New Roman"/>
          <w:color w:val="000000"/>
          <w:spacing w:val="3"/>
          <w:w w:val="9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en</w:t>
      </w:r>
      <w:r>
        <w:rPr>
          <w:rFonts w:cs="Times New Roman" w:ascii="Times New Roman" w:hAnsi="Times New Roman"/>
          <w:color w:val="000000"/>
          <w:spacing w:val="-1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86"/>
          <w:sz w:val="23"/>
          <w:szCs w:val="23"/>
        </w:rPr>
        <w:t>el</w:t>
      </w:r>
      <w:r>
        <w:rPr>
          <w:rFonts w:cs="Times New Roman" w:ascii="Times New Roman" w:hAnsi="Times New Roman"/>
          <w:color w:val="000000"/>
          <w:spacing w:val="6"/>
          <w:w w:val="8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debate. </w:t>
      </w:r>
      <w:r>
        <w:rPr>
          <w:rFonts w:cs="Times New Roman" w:ascii="Times New Roman" w:hAnsi="Times New Roman"/>
          <w:color w:val="000000"/>
          <w:w w:val="91"/>
          <w:sz w:val="23"/>
          <w:szCs w:val="23"/>
        </w:rPr>
        <w:t>Prepara</w:t>
      </w:r>
      <w:r>
        <w:rPr>
          <w:rFonts w:cs="Times New Roman" w:ascii="Times New Roman" w:hAnsi="Times New Roman"/>
          <w:color w:val="000000"/>
          <w:spacing w:val="3"/>
          <w:w w:val="9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pacing w:val="-2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23"/>
          <w:szCs w:val="23"/>
        </w:rPr>
        <w:t>papelote</w:t>
      </w:r>
      <w:r>
        <w:rPr>
          <w:rFonts w:cs="Times New Roman" w:ascii="Times New Roman" w:hAnsi="Times New Roman"/>
          <w:color w:val="000000"/>
          <w:spacing w:val="3"/>
          <w:w w:val="9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con</w:t>
      </w:r>
      <w:r>
        <w:rPr>
          <w:rFonts w:cs="Times New Roman" w:ascii="Times New Roman" w:hAnsi="Times New Roman"/>
          <w:color w:val="000000"/>
          <w:spacing w:val="-2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pacing w:val="-2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93"/>
          <w:sz w:val="23"/>
          <w:szCs w:val="23"/>
        </w:rPr>
        <w:t>cuadro</w:t>
      </w:r>
      <w:r>
        <w:rPr>
          <w:rFonts w:cs="Times New Roman" w:ascii="Times New Roman" w:hAnsi="Times New Roman"/>
          <w:color w:val="000000"/>
          <w:spacing w:val="2"/>
          <w:w w:val="9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de</w:t>
      </w:r>
      <w:r>
        <w:rPr>
          <w:rFonts w:cs="Times New Roman" w:ascii="Times New Roman" w:hAnsi="Times New Roman"/>
          <w:color w:val="000000"/>
          <w:spacing w:val="-1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23"/>
          <w:szCs w:val="23"/>
        </w:rPr>
        <w:t>doble</w:t>
      </w:r>
      <w:r>
        <w:rPr>
          <w:rFonts w:cs="Times New Roman" w:ascii="Times New Roman" w:hAnsi="Times New Roman"/>
          <w:color w:val="000000"/>
          <w:spacing w:val="3"/>
          <w:w w:val="9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entr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2157" w:right="2397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M</w:t>
      </w: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13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>eri</w:t>
      </w:r>
      <w:r>
        <w:rPr>
          <w:rFonts w:cs="Times New Roman" w:ascii="Times New Roman" w:hAnsi="Times New Roman"/>
          <w:color w:val="000000"/>
          <w:spacing w:val="-11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les </w:t>
      </w:r>
      <w:r>
        <w:rPr>
          <w:rFonts w:cs="Times New Roman" w:ascii="Times New Roman" w:hAnsi="Times New Roman"/>
          <w:color w:val="000000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o</w:t>
      </w:r>
      <w:r>
        <w:rPr>
          <w:rFonts w:cs="Times New Roman" w:ascii="Times New Roman" w:hAnsi="Times New Roman"/>
          <w:color w:val="000000"/>
          <w:spacing w:val="5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r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ecursos </w:t>
      </w:r>
      <w:r>
        <w:rPr>
          <w:rFonts w:cs="Times New Roman" w:ascii="Times New Roman" w:hAnsi="Times New Roman"/>
          <w:color w:val="000000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w w:val="126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50"/>
          <w:w w:val="126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7"/>
          <w:szCs w:val="27"/>
        </w:rPr>
        <w:t>u</w:t>
      </w:r>
      <w:r>
        <w:rPr>
          <w:rFonts w:cs="Times New Roman" w:ascii="Times New Roman" w:hAnsi="Times New Roman"/>
          <w:color w:val="000000"/>
          <w:spacing w:val="17"/>
          <w:w w:val="101"/>
          <w:sz w:val="27"/>
          <w:szCs w:val="27"/>
        </w:rPr>
        <w:t>t</w:t>
      </w:r>
      <w:r>
        <w:rPr>
          <w:rFonts w:cs="Times New Roman" w:ascii="Times New Roman" w:hAnsi="Times New Roman"/>
          <w:color w:val="000000"/>
          <w:w w:val="96"/>
          <w:sz w:val="27"/>
          <w:szCs w:val="27"/>
        </w:rPr>
        <w:t>ilizar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50" w:hanging="0"/>
        <w:rPr/>
      </w:pPr>
      <w:r>
        <w:rPr>
          <w:rFonts w:cs="Times New Roman" w:ascii="Times New Roman" w:hAnsi="Times New Roman"/>
          <w:color w:val="000000"/>
          <w:w w:val="90"/>
        </w:rPr>
        <w:t>Plumones</w:t>
      </w:r>
      <w:r>
        <w:rPr>
          <w:rFonts w:cs="Times New Roman" w:ascii="Times New Roman" w:hAnsi="Times New Roman"/>
          <w:color w:val="000000"/>
          <w:spacing w:val="3"/>
          <w:w w:val="90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tizas.</w:t>
      </w:r>
    </w:p>
    <w:p>
      <w:pPr>
        <w:pStyle w:val="Normal"/>
        <w:widowControl w:val="false"/>
        <w:autoSpaceDE w:val="false"/>
        <w:spacing w:lineRule="exact" w:line="240" w:before="0" w:after="0"/>
        <w:ind w:left="2050" w:hanging="0"/>
        <w:rPr/>
      </w:pPr>
      <w:r>
        <w:rPr>
          <w:rFonts w:cs="Times New Roman" w:ascii="Times New Roman" w:hAnsi="Times New Roman"/>
          <w:color w:val="000000"/>
          <w:w w:val="91"/>
        </w:rPr>
        <w:t>Fotocopias</w:t>
      </w:r>
      <w:r>
        <w:rPr>
          <w:rFonts w:cs="Times New Roman" w:ascii="Times New Roman" w:hAnsi="Times New Roman"/>
          <w:color w:val="000000"/>
          <w:spacing w:val="3"/>
          <w:w w:val="91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del</w:t>
      </w:r>
      <w:r>
        <w:rPr>
          <w:rFonts w:cs="Times New Roman" w:ascii="Times New Roman" w:hAnsi="Times New Roman"/>
          <w:color w:val="000000"/>
          <w:spacing w:val="-2"/>
          <w:w w:val="91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caso</w:t>
      </w:r>
      <w:r>
        <w:rPr>
          <w:rFonts w:cs="Times New Roman" w:ascii="Times New Roman" w:hAnsi="Times New Roman"/>
          <w:color w:val="000000"/>
          <w:spacing w:val="15"/>
          <w:w w:val="9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</w:rPr>
        <w:t>trabajar.</w:t>
      </w:r>
    </w:p>
    <w:p>
      <w:pPr>
        <w:pStyle w:val="Normal"/>
        <w:widowControl w:val="false"/>
        <w:autoSpaceDE w:val="false"/>
        <w:spacing w:lineRule="exact" w:line="240" w:before="0" w:after="0"/>
        <w:ind w:left="2050" w:hanging="0"/>
        <w:rPr/>
      </w:pPr>
      <w:r>
        <w:rPr>
          <w:rFonts w:cs="Times New Roman" w:ascii="Times New Roman" w:hAnsi="Times New Roman"/>
          <w:color w:val="000000"/>
          <w:w w:val="87"/>
        </w:rPr>
        <w:t>Tarjetas</w:t>
      </w:r>
      <w:r>
        <w:rPr>
          <w:rFonts w:cs="Times New Roman" w:ascii="Times New Roman" w:hAnsi="Times New Roman"/>
          <w:color w:val="000000"/>
          <w:spacing w:val="5"/>
          <w:w w:val="87"/>
        </w:rPr>
        <w:t xml:space="preserve"> </w:t>
      </w:r>
      <w:r>
        <w:rPr>
          <w:rFonts w:cs="Times New Roman" w:ascii="Times New Roman" w:hAnsi="Times New Roman"/>
          <w:color w:val="000000"/>
        </w:rPr>
        <w:t>con</w:t>
      </w:r>
      <w:r>
        <w:rPr>
          <w:rFonts w:cs="Times New Roman" w:ascii="Times New Roman" w:hAnsi="Times New Roman"/>
          <w:color w:val="000000"/>
          <w:spacing w:val="-21"/>
        </w:rPr>
        <w:t xml:space="preserve"> </w:t>
      </w:r>
      <w:r>
        <w:rPr>
          <w:rFonts w:cs="Times New Roman" w:ascii="Times New Roman" w:hAnsi="Times New Roman"/>
          <w:color w:val="000000"/>
          <w:w w:val="88"/>
        </w:rPr>
        <w:t>las</w:t>
      </w:r>
      <w:r>
        <w:rPr>
          <w:rFonts w:cs="Times New Roman" w:ascii="Times New Roman" w:hAnsi="Times New Roman"/>
          <w:color w:val="000000"/>
          <w:spacing w:val="2"/>
          <w:w w:val="88"/>
        </w:rPr>
        <w:t xml:space="preserve"> </w:t>
      </w:r>
      <w:r>
        <w:rPr>
          <w:rFonts w:cs="Times New Roman" w:ascii="Times New Roman" w:hAnsi="Times New Roman"/>
          <w:color w:val="000000"/>
          <w:w w:val="88"/>
        </w:rPr>
        <w:t>frases:</w:t>
      </w:r>
      <w:r>
        <w:rPr>
          <w:rFonts w:cs="Times New Roman" w:ascii="Times New Roman" w:hAnsi="Times New Roman"/>
          <w:color w:val="000000"/>
          <w:spacing w:val="16"/>
          <w:w w:val="88"/>
        </w:rPr>
        <w:t xml:space="preserve"> 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  <w:w w:val="93"/>
        </w:rPr>
        <w:t>acuerdo,</w:t>
      </w:r>
      <w:r>
        <w:rPr>
          <w:rFonts w:cs="Times New Roman" w:ascii="Times New Roman" w:hAnsi="Times New Roman"/>
          <w:color w:val="000000"/>
          <w:spacing w:val="2"/>
          <w:w w:val="93"/>
        </w:rPr>
        <w:t xml:space="preserve"> 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</w:rPr>
        <w:t>desacuerdo.</w:t>
      </w:r>
    </w:p>
    <w:p>
      <w:pPr>
        <w:pStyle w:val="Normal"/>
        <w:widowControl w:val="false"/>
        <w:autoSpaceDE w:val="false"/>
        <w:spacing w:lineRule="exact" w:line="240" w:before="0" w:after="0"/>
        <w:ind w:left="2050" w:right="1461" w:hanging="0"/>
        <w:rPr/>
      </w:pPr>
      <w:r>
        <w:rPr>
          <w:rFonts w:cs="Times New Roman" w:ascii="Times New Roman" w:hAnsi="Times New Roman"/>
          <w:color w:val="000000"/>
          <w:w w:val="87"/>
        </w:rPr>
        <w:t>Tarjetas</w:t>
      </w:r>
      <w:r>
        <w:rPr>
          <w:rFonts w:cs="Times New Roman" w:ascii="Times New Roman" w:hAnsi="Times New Roman"/>
          <w:color w:val="000000"/>
          <w:spacing w:val="5"/>
          <w:w w:val="87"/>
        </w:rPr>
        <w:t xml:space="preserve"> 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  <w:w w:val="89"/>
        </w:rPr>
        <w:t>cartulina</w:t>
      </w:r>
      <w:r>
        <w:rPr>
          <w:rFonts w:cs="Times New Roman" w:ascii="Times New Roman" w:hAnsi="Times New Roman"/>
          <w:color w:val="000000"/>
          <w:spacing w:val="4"/>
          <w:w w:val="89"/>
        </w:rPr>
        <w:t xml:space="preserve"> </w:t>
      </w:r>
      <w:r>
        <w:rPr>
          <w:rFonts w:cs="Times New Roman" w:ascii="Times New Roman" w:hAnsi="Times New Roman"/>
          <w:color w:val="000000"/>
          <w:w w:val="89"/>
        </w:rPr>
        <w:t>para</w:t>
      </w:r>
      <w:r>
        <w:rPr>
          <w:rFonts w:cs="Times New Roman" w:ascii="Times New Roman" w:hAnsi="Times New Roman"/>
          <w:color w:val="000000"/>
          <w:spacing w:val="8"/>
          <w:w w:val="89"/>
        </w:rPr>
        <w:t xml:space="preserve"> </w:t>
      </w:r>
      <w:r>
        <w:rPr>
          <w:rFonts w:cs="Times New Roman" w:ascii="Times New Roman" w:hAnsi="Times New Roman"/>
          <w:color w:val="000000"/>
          <w:w w:val="89"/>
        </w:rPr>
        <w:t>marcar</w:t>
      </w:r>
      <w:r>
        <w:rPr>
          <w:rFonts w:cs="Times New Roman" w:ascii="Times New Roman" w:hAnsi="Times New Roman"/>
          <w:color w:val="000000"/>
          <w:spacing w:val="16"/>
          <w:w w:val="89"/>
        </w:rPr>
        <w:t xml:space="preserve"> </w:t>
      </w:r>
      <w:r>
        <w:rPr>
          <w:rFonts w:cs="Times New Roman" w:ascii="Times New Roman" w:hAnsi="Times New Roman"/>
          <w:color w:val="000000"/>
          <w:w w:val="89"/>
        </w:rPr>
        <w:t>el</w:t>
      </w:r>
      <w:r>
        <w:rPr>
          <w:rFonts w:cs="Times New Roman" w:ascii="Times New Roman" w:hAnsi="Times New Roman"/>
          <w:color w:val="000000"/>
          <w:spacing w:val="-1"/>
          <w:w w:val="89"/>
        </w:rPr>
        <w:t xml:space="preserve"> </w:t>
      </w:r>
      <w:r>
        <w:rPr>
          <w:rFonts w:cs="Times New Roman" w:ascii="Times New Roman" w:hAnsi="Times New Roman"/>
          <w:color w:val="000000"/>
          <w:w w:val="89"/>
        </w:rPr>
        <w:t>tiempo</w:t>
      </w:r>
      <w:r>
        <w:rPr>
          <w:rFonts w:cs="Times New Roman" w:ascii="Times New Roman" w:hAnsi="Times New Roman"/>
          <w:color w:val="000000"/>
          <w:spacing w:val="16"/>
          <w:w w:val="89"/>
        </w:rPr>
        <w:t xml:space="preserve"> 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  <w:w w:val="89"/>
        </w:rPr>
        <w:t xml:space="preserve">participación. </w:t>
      </w:r>
      <w:r>
        <w:rPr>
          <w:rFonts w:cs="Times New Roman" w:ascii="Times New Roman" w:hAnsi="Times New Roman"/>
          <w:color w:val="000000"/>
          <w:w w:val="87"/>
        </w:rPr>
        <w:t>Tarjetas</w:t>
      </w:r>
      <w:r>
        <w:rPr>
          <w:rFonts w:cs="Times New Roman" w:ascii="Times New Roman" w:hAnsi="Times New Roman"/>
          <w:color w:val="000000"/>
          <w:spacing w:val="5"/>
          <w:w w:val="87"/>
        </w:rPr>
        <w:t xml:space="preserve"> 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  <w:w w:val="89"/>
        </w:rPr>
        <w:t>cartulina</w:t>
      </w:r>
      <w:r>
        <w:rPr>
          <w:rFonts w:cs="Times New Roman" w:ascii="Times New Roman" w:hAnsi="Times New Roman"/>
          <w:color w:val="000000"/>
          <w:spacing w:val="4"/>
          <w:w w:val="89"/>
        </w:rPr>
        <w:t xml:space="preserve"> </w:t>
      </w:r>
      <w:r>
        <w:rPr>
          <w:rFonts w:cs="Times New Roman" w:ascii="Times New Roman" w:hAnsi="Times New Roman"/>
          <w:color w:val="000000"/>
        </w:rPr>
        <w:t>con</w:t>
      </w:r>
      <w:r>
        <w:rPr>
          <w:rFonts w:cs="Times New Roman" w:ascii="Times New Roman" w:hAnsi="Times New Roman"/>
          <w:color w:val="000000"/>
          <w:spacing w:val="-21"/>
        </w:rPr>
        <w:t xml:space="preserve"> </w:t>
      </w:r>
      <w:r>
        <w:rPr>
          <w:rFonts w:cs="Times New Roman" w:ascii="Times New Roman" w:hAnsi="Times New Roman"/>
          <w:color w:val="000000"/>
          <w:w w:val="88"/>
        </w:rPr>
        <w:t>las</w:t>
      </w:r>
      <w:r>
        <w:rPr>
          <w:rFonts w:cs="Times New Roman" w:ascii="Times New Roman" w:hAnsi="Times New Roman"/>
          <w:color w:val="000000"/>
          <w:spacing w:val="2"/>
          <w:w w:val="88"/>
        </w:rPr>
        <w:t xml:space="preserve"> </w:t>
      </w:r>
      <w:r>
        <w:rPr>
          <w:rFonts w:cs="Times New Roman" w:ascii="Times New Roman" w:hAnsi="Times New Roman"/>
          <w:color w:val="000000"/>
          <w:w w:val="88"/>
        </w:rPr>
        <w:t>frases:</w:t>
      </w:r>
      <w:r>
        <w:rPr>
          <w:rFonts w:cs="Times New Roman" w:ascii="Times New Roman" w:hAnsi="Times New Roman"/>
          <w:color w:val="000000"/>
          <w:spacing w:val="16"/>
          <w:w w:val="88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  <w:w w:val="87"/>
        </w:rPr>
        <w:t>favor,</w:t>
      </w:r>
      <w:r>
        <w:rPr>
          <w:rFonts w:cs="Times New Roman" w:ascii="Times New Roman" w:hAnsi="Times New Roman"/>
          <w:color w:val="000000"/>
          <w:spacing w:val="5"/>
          <w:w w:val="87"/>
        </w:rPr>
        <w:t xml:space="preserve"> 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</w:rPr>
        <w:t>contra. Papelotes.</w:t>
      </w:r>
    </w:p>
    <w:p>
      <w:pPr>
        <w:pStyle w:val="Normal"/>
        <w:widowControl w:val="false"/>
        <w:autoSpaceDE w:val="false"/>
        <w:spacing w:lineRule="exact" w:line="240" w:before="0" w:after="0"/>
        <w:ind w:left="2050" w:right="146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50" w:right="146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050" w:right="146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footerReference w:type="default" r:id="rId4"/>
          <w:type w:val="nextPage"/>
          <w:pgSz w:w="11640" w:h="15600"/>
          <w:pgMar w:left="1640" w:right="1640" w:gutter="0" w:header="0" w:top="380" w:footer="809" w:bottom="865"/>
          <w:pgNumType w:start="10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0"/>
        <w:ind w:left="2050" w:right="146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467735" cy="2599690"/>
            <wp:effectExtent l="0" t="0" r="0" b="0"/>
            <wp:docPr id="25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467735" cy="2599690"/>
            <wp:effectExtent l="0" t="0" r="0" b="0"/>
            <wp:docPr id="25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-17145</wp:posOffset>
                </wp:positionH>
                <wp:positionV relativeFrom="paragraph">
                  <wp:posOffset>554355</wp:posOffset>
                </wp:positionV>
                <wp:extent cx="3281045" cy="5083175"/>
                <wp:effectExtent l="0" t="0" r="0" b="0"/>
                <wp:wrapNone/>
                <wp:docPr id="26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045" cy="5083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89830" cy="4972685"/>
                                  <wp:effectExtent l="0" t="0" r="0" b="0"/>
                                  <wp:docPr id="26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89830" cy="4972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35pt;height:400.25pt;mso-wrap-distance-left:9.05pt;mso-wrap-distance-right:9.05pt;mso-wrap-distance-top:0pt;mso-wrap-distance-bottom:0pt;margin-top:43.6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89830" cy="4972685"/>
                            <wp:effectExtent l="0" t="0" r="0" b="0"/>
                            <wp:docPr id="26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89830" cy="4972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06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7"/>
        <w:gridCol w:w="2699"/>
        <w:gridCol w:w="3217"/>
        <w:gridCol w:w="1583"/>
      </w:tblGrid>
      <w:tr>
        <w:trPr>
          <w:trHeight w:val="143" w:hRule="exact"/>
        </w:trPr>
        <w:tc>
          <w:tcPr>
            <w:tcW w:w="8483" w:type="dxa"/>
            <w:gridSpan w:val="3"/>
            <w:tcBorders>
              <w:left w:val="single" w:sz="28" w:space="0" w:color="FFECCE"/>
              <w:right w:val="single" w:sz="28" w:space="0" w:color="FFECCE"/>
            </w:tcBorders>
            <w:shd w:fill="FFECC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28" w:space="0" w:color="FFECCE"/>
              <w:bottom w:val="single" w:sz="28" w:space="0" w:color="FFECC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exact"/>
        </w:trPr>
        <w:tc>
          <w:tcPr>
            <w:tcW w:w="8483" w:type="dxa"/>
            <w:gridSpan w:val="3"/>
            <w:tcBorders>
              <w:left w:val="single" w:sz="4" w:space="0" w:color="FCB414"/>
              <w:right w:val="single" w:sz="4" w:space="0" w:color="FCB414"/>
            </w:tcBorders>
            <w:shd w:fill="FCB414" w:val="clear"/>
          </w:tcPr>
          <w:p>
            <w:pPr>
              <w:pStyle w:val="Normal"/>
              <w:widowControl w:val="false"/>
              <w:autoSpaceDE w:val="false"/>
              <w:spacing w:lineRule="exact" w:line="288" w:before="65" w:after="0"/>
              <w:ind w:left="3043" w:right="1589" w:hanging="14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EFFFE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color w:val="FEFFFE"/>
                <w:spacing w:val="1"/>
                <w:sz w:val="24"/>
                <w:szCs w:val="24"/>
              </w:rPr>
              <w:t>OMPETENCIA(S)</w:t>
            </w:r>
            <w:r>
              <w:rPr>
                <w:rFonts w:cs="Calibri"/>
                <w:b/>
                <w:bCs/>
                <w:color w:val="FEFFFE"/>
                <w:sz w:val="24"/>
                <w:szCs w:val="24"/>
              </w:rPr>
              <w:t>,</w:t>
            </w:r>
            <w:r>
              <w:rPr>
                <w:rFonts w:cs="Calibri"/>
                <w:b/>
                <w:bCs/>
                <w:color w:val="FEFFFE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EFFFE"/>
                <w:spacing w:val="1"/>
                <w:sz w:val="24"/>
                <w:szCs w:val="24"/>
              </w:rPr>
              <w:t>CA</w:t>
            </w:r>
            <w:r>
              <w:rPr>
                <w:rFonts w:cs="Calibri"/>
                <w:b/>
                <w:bCs/>
                <w:color w:val="FEFFFE"/>
                <w:spacing w:val="-15"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color w:val="FEFFFE"/>
                <w:spacing w:val="-2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color w:val="FEFFFE"/>
                <w:spacing w:val="1"/>
                <w:sz w:val="24"/>
                <w:szCs w:val="24"/>
              </w:rPr>
              <w:t>CI</w:t>
            </w:r>
            <w:r>
              <w:rPr>
                <w:rFonts w:cs="Calibri"/>
                <w:b/>
                <w:bCs/>
                <w:color w:val="FEFFFE"/>
                <w:spacing w:val="-4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color w:val="FEFFFE"/>
                <w:spacing w:val="1"/>
                <w:sz w:val="24"/>
                <w:szCs w:val="24"/>
              </w:rPr>
              <w:t>AD(</w:t>
            </w:r>
            <w:r>
              <w:rPr>
                <w:rFonts w:cs="Calibri"/>
                <w:b/>
                <w:bCs/>
                <w:color w:val="FEFFFE"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color w:val="FEFFFE"/>
                <w:spacing w:val="1"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color w:val="FEFFFE"/>
                <w:sz w:val="24"/>
                <w:szCs w:val="24"/>
              </w:rPr>
              <w:t>)</w:t>
            </w:r>
            <w:r>
              <w:rPr>
                <w:rFonts w:cs="Calibri"/>
                <w:b/>
                <w:bCs/>
                <w:color w:val="FEFFFE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EFFFE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color w:val="FEFFFE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EFFFE"/>
                <w:spacing w:val="1"/>
                <w:sz w:val="24"/>
                <w:szCs w:val="24"/>
              </w:rPr>
              <w:t>INDICADOR(</w:t>
            </w:r>
            <w:r>
              <w:rPr>
                <w:rFonts w:cs="Calibri"/>
                <w:b/>
                <w:bCs/>
                <w:color w:val="FEFFFE"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color w:val="FEFFFE"/>
                <w:spacing w:val="1"/>
                <w:sz w:val="24"/>
                <w:szCs w:val="24"/>
              </w:rPr>
              <w:t xml:space="preserve">S) </w:t>
            </w:r>
            <w:r>
              <w:rPr>
                <w:rFonts w:cs="Calibri"/>
                <w:b/>
                <w:bCs/>
                <w:color w:val="FEFFFE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color w:val="FEFFFE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EFFFE"/>
                <w:spacing w:val="1"/>
                <w:sz w:val="24"/>
                <w:szCs w:val="24"/>
              </w:rPr>
              <w:t>TRA</w:t>
            </w:r>
            <w:r>
              <w:rPr>
                <w:rFonts w:cs="Calibri"/>
                <w:b/>
                <w:bCs/>
                <w:color w:val="FEFFFE"/>
                <w:spacing w:val="-1"/>
                <w:sz w:val="24"/>
                <w:szCs w:val="24"/>
              </w:rPr>
              <w:t>B</w:t>
            </w:r>
            <w:r>
              <w:rPr>
                <w:rFonts w:cs="Calibri"/>
                <w:b/>
                <w:bCs/>
                <w:color w:val="FEFFFE"/>
                <w:spacing w:val="4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color w:val="FEFFFE"/>
                <w:spacing w:val="-4"/>
                <w:sz w:val="24"/>
                <w:szCs w:val="24"/>
              </w:rPr>
              <w:t>J</w:t>
            </w:r>
            <w:r>
              <w:rPr>
                <w:rFonts w:cs="Calibri"/>
                <w:b/>
                <w:bCs/>
                <w:color w:val="FEFFFE"/>
                <w:spacing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color w:val="FEFFFE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color w:val="FEFFFE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EFFFE"/>
                <w:spacing w:val="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color w:val="FEFFFE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color w:val="FEFFFE"/>
                <w:spacing w:val="3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EFFFE"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color w:val="FEFFFE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color w:val="FEFFFE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EFFFE"/>
                <w:spacing w:val="1"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color w:val="FEFFFE"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color w:val="FEFFFE"/>
                <w:spacing w:val="1"/>
                <w:sz w:val="24"/>
                <w:szCs w:val="24"/>
              </w:rPr>
              <w:t>SIÓN</w:t>
            </w:r>
          </w:p>
        </w:tc>
        <w:tc>
          <w:tcPr>
            <w:tcW w:w="1583" w:type="dxa"/>
            <w:vMerge w:val="restart"/>
            <w:tcBorders>
              <w:top w:val="single" w:sz="28" w:space="0" w:color="FFECCE"/>
              <w:bottom w:val="single" w:sz="28" w:space="0" w:color="FFECC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8483" w:type="dxa"/>
            <w:gridSpan w:val="3"/>
            <w:tcBorders>
              <w:left w:val="single" w:sz="4" w:space="0" w:color="FCB414"/>
              <w:right w:val="single" w:sz="4" w:space="0" w:color="FCB414"/>
            </w:tcBorders>
            <w:shd w:fill="FECF7B" w:val="clear"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2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ÁR</w:t>
            </w:r>
            <w:r>
              <w:rPr>
                <w:rFonts w:cs="Calibri"/>
                <w:spacing w:val="-3"/>
                <w:sz w:val="24"/>
                <w:szCs w:val="24"/>
              </w:rPr>
              <w:t>E</w:t>
            </w:r>
            <w:r>
              <w:rPr>
                <w:rFonts w:cs="Calibri"/>
                <w:sz w:val="24"/>
                <w:szCs w:val="24"/>
              </w:rPr>
              <w:t xml:space="preserve">A CURRICULAR DE </w:t>
            </w:r>
            <w:r>
              <w:rPr>
                <w:rFonts w:cs="Calibri"/>
                <w:spacing w:val="-2"/>
                <w:sz w:val="24"/>
                <w:szCs w:val="24"/>
              </w:rPr>
              <w:t>C</w:t>
            </w:r>
            <w:r>
              <w:rPr>
                <w:rFonts w:cs="Calibri"/>
                <w:sz w:val="24"/>
                <w:szCs w:val="24"/>
              </w:rPr>
              <w:t>OMUNIC</w:t>
            </w:r>
            <w:r>
              <w:rPr>
                <w:rFonts w:cs="Calibri"/>
                <w:spacing w:val="-2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</w:rPr>
              <w:t>CIÓN</w:t>
            </w:r>
          </w:p>
        </w:tc>
        <w:tc>
          <w:tcPr>
            <w:tcW w:w="1583" w:type="dxa"/>
            <w:vMerge w:val="continue"/>
            <w:tcBorders>
              <w:top w:val="single" w:sz="28" w:space="0" w:color="FFECCE"/>
              <w:bottom w:val="single" w:sz="28" w:space="0" w:color="FFECC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5" w:after="0"/>
              <w:ind w:left="2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2567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  <w:shd w:fill="FEE9C3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4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  <w:sz w:val="24"/>
                <w:szCs w:val="24"/>
              </w:rPr>
              <w:t>C</w:t>
            </w:r>
            <w:r>
              <w:rPr>
                <w:rFonts w:cs="Calibri"/>
                <w:sz w:val="24"/>
                <w:szCs w:val="24"/>
              </w:rPr>
              <w:t>OMPETENCIAS</w:t>
            </w:r>
          </w:p>
        </w:tc>
        <w:tc>
          <w:tcPr>
            <w:tcW w:w="2699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  <w:shd w:fill="FEE9C3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6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</w:t>
            </w:r>
            <w:r>
              <w:rPr>
                <w:rFonts w:cs="Calibri"/>
                <w:spacing w:val="-18"/>
                <w:sz w:val="24"/>
                <w:szCs w:val="24"/>
              </w:rPr>
              <w:t>P</w:t>
            </w:r>
            <w:r>
              <w:rPr>
                <w:rFonts w:cs="Calibri"/>
                <w:spacing w:val="-2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</w:rPr>
              <w:t>CI</w:t>
            </w:r>
            <w:r>
              <w:rPr>
                <w:rFonts w:cs="Calibri"/>
                <w:spacing w:val="-3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AD</w:t>
            </w:r>
            <w:r>
              <w:rPr>
                <w:rFonts w:cs="Calibri"/>
                <w:spacing w:val="-2"/>
                <w:sz w:val="24"/>
                <w:szCs w:val="24"/>
              </w:rPr>
              <w:t>E</w:t>
            </w:r>
            <w:r>
              <w:rPr>
                <w:rFonts w:cs="Calibri"/>
                <w:sz w:val="24"/>
                <w:szCs w:val="24"/>
              </w:rPr>
              <w:t>S</w:t>
            </w:r>
          </w:p>
        </w:tc>
        <w:tc>
          <w:tcPr>
            <w:tcW w:w="3217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  <w:shd w:fill="FEE9C3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9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DICADOR</w:t>
            </w:r>
            <w:r>
              <w:rPr>
                <w:rFonts w:cs="Calibri"/>
                <w:spacing w:val="-2"/>
                <w:sz w:val="24"/>
                <w:szCs w:val="24"/>
              </w:rPr>
              <w:t>E</w:t>
            </w:r>
            <w:r>
              <w:rPr>
                <w:rFonts w:cs="Calibri"/>
                <w:sz w:val="24"/>
                <w:szCs w:val="24"/>
              </w:rPr>
              <w:t>S</w:t>
            </w:r>
          </w:p>
        </w:tc>
        <w:tc>
          <w:tcPr>
            <w:tcW w:w="1583" w:type="dxa"/>
            <w:vMerge w:val="continue"/>
            <w:tcBorders>
              <w:top w:val="single" w:sz="28" w:space="0" w:color="FFECCE"/>
              <w:bottom w:val="single" w:sz="28" w:space="0" w:color="FFECC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ind w:left="9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4" w:hRule="exact"/>
        </w:trPr>
        <w:tc>
          <w:tcPr>
            <w:tcW w:w="2567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Se </w:t>
            </w:r>
            <w:r>
              <w:rPr>
                <w:rFonts w:cs="Calibri"/>
                <w:spacing w:val="-3"/>
              </w:rPr>
              <w:t>e</w:t>
            </w:r>
            <w:r>
              <w:rPr>
                <w:rFonts w:cs="Calibri"/>
              </w:rPr>
              <w:t>xp</w:t>
            </w:r>
            <w:r>
              <w:rPr>
                <w:rFonts w:cs="Calibri"/>
                <w:spacing w:val="-3"/>
              </w:rPr>
              <w:t>r</w:t>
            </w:r>
            <w:r>
              <w:rPr>
                <w:rFonts w:cs="Calibri"/>
              </w:rPr>
              <w:t>esa o</w:t>
            </w:r>
            <w:r>
              <w:rPr>
                <w:rFonts w:cs="Calibri"/>
                <w:spacing w:val="-5"/>
              </w:rPr>
              <w:t>r</w:t>
            </w:r>
            <w:r>
              <w:rPr>
                <w:rFonts w:cs="Calibri"/>
              </w:rPr>
              <w:t>alme</w:t>
            </w:r>
            <w:r>
              <w:rPr>
                <w:rFonts w:cs="Calibri"/>
                <w:spacing w:val="-2"/>
              </w:rPr>
              <w:t>nt</w:t>
            </w:r>
            <w:r>
              <w:rPr>
                <w:rFonts w:cs="Calibri"/>
              </w:rPr>
              <w:t>e.</w:t>
            </w:r>
          </w:p>
        </w:tc>
        <w:tc>
          <w:tcPr>
            <w:tcW w:w="2699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62" w:after="0"/>
              <w:ind w:left="108" w:right="7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I</w:t>
            </w:r>
            <w:r>
              <w:rPr>
                <w:rFonts w:cs="Calibri"/>
                <w:spacing w:val="-2"/>
              </w:rPr>
              <w:t>nt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5"/>
              </w:rPr>
              <w:t>r</w:t>
            </w:r>
            <w:r>
              <w:rPr>
                <w:rFonts w:cs="Calibri"/>
              </w:rPr>
              <w:t xml:space="preserve">actúa 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</w:rPr>
              <w:t>olabo</w:t>
            </w:r>
            <w:r>
              <w:rPr>
                <w:rFonts w:cs="Calibri"/>
                <w:spacing w:val="-4"/>
              </w:rPr>
              <w:t>r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ti</w:t>
            </w:r>
            <w:r>
              <w:rPr>
                <w:rFonts w:cs="Calibri"/>
                <w:spacing w:val="-3"/>
              </w:rPr>
              <w:t>v</w:t>
            </w:r>
            <w:r>
              <w:rPr>
                <w:rFonts w:cs="Calibri"/>
              </w:rPr>
              <w:t>ame</w:t>
            </w:r>
            <w:r>
              <w:rPr>
                <w:rFonts w:cs="Calibri"/>
                <w:spacing w:val="-2"/>
              </w:rPr>
              <w:t>nt</w:t>
            </w:r>
            <w:r>
              <w:rPr>
                <w:rFonts w:cs="Calibri"/>
              </w:rPr>
              <w:t>e ma</w:t>
            </w:r>
            <w:r>
              <w:rPr>
                <w:rFonts w:cs="Calibri"/>
                <w:spacing w:val="-2"/>
              </w:rPr>
              <w:t>nt</w:t>
            </w:r>
            <w:r>
              <w:rPr>
                <w:rFonts w:cs="Calibri"/>
              </w:rPr>
              <w:t xml:space="preserve">eniendo el hilo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em</w:t>
            </w:r>
            <w:r>
              <w:rPr>
                <w:rFonts w:cs="Calibri"/>
                <w:spacing w:val="-2"/>
              </w:rPr>
              <w:t>á</w:t>
            </w:r>
            <w:r>
              <w:rPr>
                <w:rFonts w:cs="Calibri"/>
              </w:rPr>
              <w:t>ti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</w:rPr>
              <w:t>o.</w:t>
            </w:r>
          </w:p>
        </w:tc>
        <w:tc>
          <w:tcPr>
            <w:tcW w:w="3217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62" w:after="0"/>
              <w:ind w:left="108" w:righ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I</w:t>
            </w:r>
            <w:r>
              <w:rPr>
                <w:rFonts w:cs="Calibri"/>
                <w:spacing w:val="-2"/>
              </w:rPr>
              <w:t>nt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2"/>
              </w:rPr>
              <w:t>r</w:t>
            </w:r>
            <w:r>
              <w:rPr>
                <w:rFonts w:cs="Calibri"/>
              </w:rPr>
              <w:t>viene pa</w:t>
            </w:r>
            <w:r>
              <w:rPr>
                <w:rFonts w:cs="Calibri"/>
                <w:spacing w:val="-5"/>
              </w:rPr>
              <w:t>r</w:t>
            </w:r>
            <w:r>
              <w:rPr>
                <w:rFonts w:cs="Calibri"/>
              </w:rPr>
              <w:t xml:space="preserve">a </w:t>
            </w:r>
            <w:r>
              <w:rPr>
                <w:rFonts w:cs="Calibri"/>
                <w:spacing w:val="-5"/>
              </w:rPr>
              <w:t>f</w:t>
            </w:r>
            <w:r>
              <w:rPr>
                <w:rFonts w:cs="Calibri"/>
              </w:rPr>
              <w:t xml:space="preserve">ormular y </w:t>
            </w:r>
            <w:r>
              <w:rPr>
                <w:rFonts w:cs="Calibri"/>
                <w:spacing w:val="-3"/>
              </w:rPr>
              <w:t>r</w:t>
            </w:r>
            <w:r>
              <w:rPr>
                <w:rFonts w:cs="Calibri"/>
              </w:rPr>
              <w:t>esponder p</w:t>
            </w:r>
            <w:r>
              <w:rPr>
                <w:rFonts w:cs="Calibri"/>
                <w:spacing w:val="-3"/>
              </w:rPr>
              <w:t>r</w:t>
            </w:r>
            <w:r>
              <w:rPr>
                <w:rFonts w:cs="Calibri"/>
              </w:rPr>
              <w:t>egu</w:t>
            </w:r>
            <w:r>
              <w:rPr>
                <w:rFonts w:cs="Calibri"/>
                <w:spacing w:val="-2"/>
              </w:rPr>
              <w:t>n</w:t>
            </w:r>
            <w:r>
              <w:rPr>
                <w:rFonts w:cs="Calibri"/>
                <w:spacing w:val="-3"/>
              </w:rPr>
              <w:t>t</w:t>
            </w:r>
            <w:r>
              <w:rPr>
                <w:rFonts w:cs="Calibri"/>
              </w:rPr>
              <w:t xml:space="preserve">as o 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</w:rPr>
              <w:t>ompleme</w:t>
            </w:r>
            <w:r>
              <w:rPr>
                <w:rFonts w:cs="Calibri"/>
                <w:spacing w:val="-2"/>
              </w:rPr>
              <w:t>n</w:t>
            </w:r>
            <w:r>
              <w:rPr>
                <w:rFonts w:cs="Calibri"/>
                <w:spacing w:val="-3"/>
              </w:rPr>
              <w:t>t</w:t>
            </w:r>
            <w:r>
              <w:rPr>
                <w:rFonts w:cs="Calibri"/>
              </w:rPr>
              <w:t xml:space="preserve">ar 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</w:rPr>
              <w:t>on pertinencia</w:t>
            </w:r>
            <w:r>
              <w:rPr>
                <w:rFonts w:cs="Calibri"/>
                <w:spacing w:val="-10"/>
              </w:rPr>
              <w:t xml:space="preserve"> </w:t>
            </w:r>
            <w:r>
              <w:rPr>
                <w:rFonts w:cs="Calibri"/>
              </w:rPr>
              <w:t>al participar</w:t>
            </w:r>
            <w:r>
              <w:rPr>
                <w:rFonts w:cs="Calibri"/>
                <w:spacing w:val="-9"/>
              </w:rPr>
              <w:t xml:space="preserve"> </w:t>
            </w:r>
            <w:r>
              <w:rPr>
                <w:rFonts w:cs="Calibri"/>
              </w:rPr>
              <w:t>de un deb</w:t>
            </w:r>
            <w:r>
              <w:rPr>
                <w:rFonts w:cs="Calibri"/>
                <w:spacing w:val="-2"/>
              </w:rPr>
              <w:t>at</w:t>
            </w:r>
            <w:r>
              <w:rPr>
                <w:rFonts w:cs="Calibri"/>
              </w:rPr>
              <w:t>e.</w:t>
            </w:r>
          </w:p>
        </w:tc>
        <w:tc>
          <w:tcPr>
            <w:tcW w:w="1583" w:type="dxa"/>
            <w:vMerge w:val="continue"/>
            <w:tcBorders>
              <w:top w:val="single" w:sz="28" w:space="0" w:color="FFECCE"/>
              <w:bottom w:val="single" w:sz="28" w:space="0" w:color="FFECC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62" w:after="0"/>
              <w:ind w:left="108" w:righ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9" w:hRule="exact"/>
        </w:trPr>
        <w:tc>
          <w:tcPr>
            <w:tcW w:w="2567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Comp</w:t>
            </w:r>
            <w:r>
              <w:rPr>
                <w:rFonts w:cs="Calibri"/>
                <w:spacing w:val="-3"/>
              </w:rPr>
              <w:t>r</w:t>
            </w:r>
            <w:r>
              <w:rPr>
                <w:rFonts w:cs="Calibri"/>
              </w:rPr>
              <w:t xml:space="preserve">ende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3"/>
              </w:rPr>
              <w:t>e</w:t>
            </w:r>
            <w:r>
              <w:rPr>
                <w:rFonts w:cs="Calibri"/>
                <w:spacing w:val="1"/>
              </w:rPr>
              <w:t>x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s o</w:t>
            </w:r>
            <w:r>
              <w:rPr>
                <w:rFonts w:cs="Calibri"/>
                <w:spacing w:val="-4"/>
              </w:rPr>
              <w:t>r</w:t>
            </w:r>
            <w:r>
              <w:rPr>
                <w:rFonts w:cs="Calibri"/>
              </w:rPr>
              <w:t>ales.</w:t>
            </w:r>
          </w:p>
        </w:tc>
        <w:tc>
          <w:tcPr>
            <w:tcW w:w="2699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62" w:after="0"/>
              <w:ind w:left="108" w:righ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Escucha acti</w:t>
            </w:r>
            <w:r>
              <w:rPr>
                <w:rFonts w:cs="Calibri"/>
                <w:spacing w:val="-3"/>
              </w:rPr>
              <w:t>v</w:t>
            </w:r>
            <w:r>
              <w:rPr>
                <w:rFonts w:cs="Calibri"/>
              </w:rPr>
              <w:t>ame</w:t>
            </w:r>
            <w:r>
              <w:rPr>
                <w:rFonts w:cs="Calibri"/>
                <w:spacing w:val="-2"/>
              </w:rPr>
              <w:t>nt</w:t>
            </w:r>
            <w:r>
              <w:rPr>
                <w:rFonts w:cs="Calibri"/>
              </w:rPr>
              <w:t>e di</w:t>
            </w:r>
            <w:r>
              <w:rPr>
                <w:rFonts w:cs="Calibri"/>
                <w:spacing w:val="-2"/>
              </w:rPr>
              <w:t>v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4"/>
              </w:rPr>
              <w:t>r</w:t>
            </w:r>
            <w:r>
              <w:rPr>
                <w:rFonts w:cs="Calibri"/>
              </w:rPr>
              <w:t>sos tipos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 xml:space="preserve">de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3"/>
              </w:rPr>
              <w:t>e</w:t>
            </w:r>
            <w:r>
              <w:rPr>
                <w:rFonts w:cs="Calibri"/>
                <w:spacing w:val="1"/>
              </w:rPr>
              <w:t>x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s o</w:t>
            </w:r>
            <w:r>
              <w:rPr>
                <w:rFonts w:cs="Calibri"/>
                <w:spacing w:val="-5"/>
              </w:rPr>
              <w:t>r</w:t>
            </w:r>
            <w:r>
              <w:rPr>
                <w:rFonts w:cs="Calibri"/>
              </w:rPr>
              <w:t>ales en di</w:t>
            </w:r>
            <w:r>
              <w:rPr>
                <w:rFonts w:cs="Calibri"/>
                <w:spacing w:val="-2"/>
              </w:rPr>
              <w:t>s</w:t>
            </w:r>
            <w:r>
              <w:rPr>
                <w:rFonts w:cs="Calibri"/>
              </w:rPr>
              <w:t>ti</w:t>
            </w:r>
            <w:r>
              <w:rPr>
                <w:rFonts w:cs="Calibri"/>
                <w:spacing w:val="-2"/>
              </w:rPr>
              <w:t>n</w:t>
            </w:r>
            <w:r>
              <w:rPr>
                <w:rFonts w:cs="Calibri"/>
                <w:spacing w:val="-3"/>
              </w:rPr>
              <w:t>t</w:t>
            </w:r>
            <w:r>
              <w:rPr>
                <w:rFonts w:cs="Calibri"/>
              </w:rPr>
              <w:t>as situaciones de 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5"/>
              </w:rPr>
              <w:t>r</w:t>
            </w:r>
            <w:r>
              <w:rPr>
                <w:rFonts w:cs="Calibri"/>
              </w:rPr>
              <w:t>acción.</w:t>
            </w:r>
          </w:p>
        </w:tc>
        <w:tc>
          <w:tcPr>
            <w:tcW w:w="3217" w:type="dxa"/>
            <w:tcBorders>
              <w:top w:val="single" w:sz="4" w:space="0" w:color="FCB414"/>
              <w:left w:val="single" w:sz="4" w:space="0" w:color="FCB414"/>
              <w:bottom w:val="single" w:sz="28" w:space="0" w:color="FFECCE"/>
              <w:right w:val="single" w:sz="4" w:space="0" w:color="FCB414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62" w:after="0"/>
              <w:ind w:left="108" w:right="461" w:hanging="0"/>
              <w:jc w:val="both"/>
              <w:rPr/>
            </w:pPr>
            <w:r>
              <w:rPr>
                <w:rFonts w:cs="Calibri"/>
              </w:rPr>
              <w:t>P</w:t>
            </w:r>
            <w:r>
              <w:rPr>
                <w:rFonts w:cs="Calibri"/>
                <w:spacing w:val="-3"/>
              </w:rPr>
              <w:t>r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>st</w:t>
            </w:r>
            <w:r>
              <w:rPr>
                <w:rFonts w:cs="Calibri"/>
              </w:rPr>
              <w:t xml:space="preserve">a </w:t>
            </w:r>
            <w:r>
              <w:rPr>
                <w:rFonts w:cs="Calibri"/>
                <w:spacing w:val="-2"/>
              </w:rPr>
              <w:t>at</w:t>
            </w:r>
            <w:r>
              <w:rPr>
                <w:rFonts w:cs="Calibri"/>
              </w:rPr>
              <w:t>ención acti</w:t>
            </w:r>
            <w:r>
              <w:rPr>
                <w:rFonts w:cs="Calibri"/>
                <w:spacing w:val="-3"/>
              </w:rPr>
              <w:t>v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 xml:space="preserve">dando señales </w:t>
            </w:r>
            <w:r>
              <w:rPr>
                <w:rFonts w:cs="Calibri"/>
                <w:spacing w:val="-2"/>
              </w:rPr>
              <w:t>v</w:t>
            </w:r>
            <w:r>
              <w:rPr>
                <w:rFonts w:cs="Calibri"/>
              </w:rPr>
              <w:t>erbales (asie</w:t>
            </w:r>
            <w:r>
              <w:rPr>
                <w:rFonts w:cs="Calibri"/>
                <w:spacing w:val="-2"/>
              </w:rPr>
              <w:t>nt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</w:rPr>
              <w:t xml:space="preserve">on la 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</w:rPr>
              <w:t>ab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4"/>
              </w:rPr>
              <w:t>z</w:t>
            </w:r>
            <w:r>
              <w:rPr>
                <w:rFonts w:cs="Calibri"/>
              </w:rPr>
              <w:t>a, fij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la mi</w:t>
            </w:r>
            <w:r>
              <w:rPr>
                <w:rFonts w:cs="Calibri"/>
                <w:spacing w:val="-4"/>
              </w:rPr>
              <w:t>r</w:t>
            </w:r>
            <w:r>
              <w:rPr>
                <w:rFonts w:cs="Calibri"/>
              </w:rPr>
              <w:t xml:space="preserve">ada, 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-3"/>
              </w:rPr>
              <w:t>t</w:t>
            </w:r>
            <w:r>
              <w:rPr>
                <w:rFonts w:cs="Calibri"/>
              </w:rPr>
              <w:t>c.)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8" w:righ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Según el tipo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 xml:space="preserve">de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3"/>
              </w:rPr>
              <w:t>e</w:t>
            </w:r>
            <w:r>
              <w:rPr>
                <w:rFonts w:cs="Calibri"/>
                <w:spacing w:val="1"/>
              </w:rPr>
              <w:t>x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 o</w:t>
            </w:r>
            <w:r>
              <w:rPr>
                <w:rFonts w:cs="Calibri"/>
                <w:spacing w:val="-4"/>
              </w:rPr>
              <w:t>r</w:t>
            </w:r>
            <w:r>
              <w:rPr>
                <w:rFonts w:cs="Calibri"/>
              </w:rPr>
              <w:t xml:space="preserve">al y las </w:t>
            </w:r>
            <w:r>
              <w:rPr>
                <w:rFonts w:cs="Calibri"/>
                <w:spacing w:val="-5"/>
              </w:rPr>
              <w:t>f</w:t>
            </w:r>
            <w:r>
              <w:rPr>
                <w:rFonts w:cs="Calibri"/>
              </w:rPr>
              <w:t>ormas de i</w:t>
            </w:r>
            <w:r>
              <w:rPr>
                <w:rFonts w:cs="Calibri"/>
                <w:spacing w:val="-2"/>
              </w:rPr>
              <w:t>nt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5"/>
              </w:rPr>
              <w:t>r</w:t>
            </w:r>
            <w:r>
              <w:rPr>
                <w:rFonts w:cs="Calibri"/>
              </w:rPr>
              <w:t>acción p</w:t>
            </w:r>
            <w:r>
              <w:rPr>
                <w:rFonts w:cs="Calibri"/>
                <w:spacing w:val="-3"/>
              </w:rPr>
              <w:t>r</w:t>
            </w:r>
            <w:r>
              <w:rPr>
                <w:rFonts w:cs="Calibri"/>
              </w:rPr>
              <w:t>opias de su cultu</w:t>
            </w:r>
            <w:r>
              <w:rPr>
                <w:rFonts w:cs="Calibri"/>
                <w:spacing w:val="-4"/>
              </w:rPr>
              <w:t>r</w:t>
            </w:r>
            <w:r>
              <w:rPr>
                <w:rFonts w:cs="Calibri"/>
              </w:rPr>
              <w:t>a al participar</w:t>
            </w:r>
            <w:r>
              <w:rPr>
                <w:rFonts w:cs="Calibri"/>
                <w:spacing w:val="-9"/>
              </w:rPr>
              <w:t xml:space="preserve"> </w:t>
            </w:r>
            <w:r>
              <w:rPr>
                <w:rFonts w:cs="Calibri"/>
              </w:rPr>
              <w:t>de un deb</w:t>
            </w:r>
            <w:r>
              <w:rPr>
                <w:rFonts w:cs="Calibri"/>
                <w:spacing w:val="-2"/>
              </w:rPr>
              <w:t>at</w:t>
            </w:r>
            <w:r>
              <w:rPr>
                <w:rFonts w:cs="Calibri"/>
              </w:rPr>
              <w:t>e.</w:t>
            </w:r>
          </w:p>
        </w:tc>
        <w:tc>
          <w:tcPr>
            <w:tcW w:w="1583" w:type="dxa"/>
            <w:vMerge w:val="continue"/>
            <w:tcBorders>
              <w:top w:val="single" w:sz="28" w:space="0" w:color="FFECCE"/>
              <w:bottom w:val="single" w:sz="28" w:space="0" w:color="FFECC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108" w:righ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exact"/>
        </w:trPr>
        <w:tc>
          <w:tcPr>
            <w:tcW w:w="8483" w:type="dxa"/>
            <w:gridSpan w:val="3"/>
            <w:tcBorders>
              <w:left w:val="single" w:sz="28" w:space="0" w:color="FFECCE"/>
              <w:right w:val="single" w:sz="28" w:space="0" w:color="FFECCE"/>
            </w:tcBorders>
            <w:shd w:fill="FFECC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28" w:space="0" w:color="FFECCE"/>
              <w:left w:val="single" w:sz="28" w:space="0" w:color="FFECC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52" w:before="0" w:after="0"/>
        <w:ind w:left="54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895985</wp:posOffset>
                </wp:positionH>
                <wp:positionV relativeFrom="paragraph">
                  <wp:posOffset>-34290</wp:posOffset>
                </wp:positionV>
                <wp:extent cx="2136140" cy="251460"/>
                <wp:effectExtent l="0" t="0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240" cy="251640"/>
                        </a:xfrm>
                        <a:prstGeom prst="rect">
                          <a:avLst/>
                        </a:prstGeom>
                        <a:solidFill>
                          <a:srgbClr val="fed6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d68f" stroked="f" o:allowincell="f" style="position:absolute;margin-left:70.55pt;margin-top:-2.7pt;width:168.15pt;height:19.75pt;mso-wrap-style:none;v-text-anchor:middle;mso-position-horizontal-relative:page">
                <v:fill o:detectmouseclick="t" type="solid" color2="#0129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940435</wp:posOffset>
                </wp:positionH>
                <wp:positionV relativeFrom="paragraph">
                  <wp:posOffset>-3437255</wp:posOffset>
                </wp:positionV>
                <wp:extent cx="635" cy="3067685"/>
                <wp:effectExtent l="45085" t="44450" r="43180" b="4508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6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31">
                              <a:moveTo>
                                <a:pt x="0" y="0"/>
                              </a:moveTo>
                              <a:lnTo>
                                <a:pt x="0" y="4831"/>
                              </a:lnTo>
                            </a:path>
                          </a:pathLst>
                        </a:custGeom>
                        <a:noFill/>
                        <a:ln w="88920">
                          <a:solidFill>
                            <a:srgbClr val="ffecc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31e" stroked="t" o:allowincell="f" style="position:absolute;margin-left:74.05pt;margin-top:-270.65pt;width:0pt;height:241.5pt;mso-wrap-style:none;v-text-anchor:middle;mso-position-horizontal-relative:page">
                <v:fill o:detectmouseclick="t" on="false"/>
                <v:stroke color="#ffecce" weight="88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940435</wp:posOffset>
                </wp:positionH>
                <wp:positionV relativeFrom="paragraph">
                  <wp:posOffset>-347345</wp:posOffset>
                </wp:positionV>
                <wp:extent cx="635" cy="635"/>
                <wp:effectExtent l="22860" t="22225" r="20955" b="2159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ffecc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74.05pt;margin-top:-27.35pt;width:0pt;height:0pt;mso-wrap-style:none;v-text-anchor:middle;mso-position-horizontal-relative:page">
                <v:fill o:detectmouseclick="t" on="false"/>
                <v:stroke color="#ffecce" weight="44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940435</wp:posOffset>
                </wp:positionH>
                <wp:positionV relativeFrom="page">
                  <wp:posOffset>1074420</wp:posOffset>
                </wp:positionV>
                <wp:extent cx="635" cy="635"/>
                <wp:effectExtent l="22860" t="22860" r="20955" b="2095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ffecc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74.05pt;margin-top:84.6pt;width:0pt;height:0pt;mso-wrap-style:none;v-text-anchor:middle;mso-position-horizontal-relative:page;mso-position-vertical-relative:page">
                <v:fill o:detectmouseclick="t" on="false"/>
                <v:stroke color="#ffecce" weight="442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Momentos</w:t>
      </w:r>
      <w:r>
        <w:rPr>
          <w:rFonts w:cs="Times New Roman" w:ascii="Times New Roman" w:hAnsi="Times New Roman"/>
          <w:spacing w:val="39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de </w:t>
      </w:r>
      <w:r>
        <w:rPr>
          <w:rFonts w:cs="Times New Roman" w:ascii="Times New Roman" w:hAnsi="Times New Roman"/>
          <w:spacing w:val="27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la </w:t>
      </w:r>
      <w:r>
        <w:rPr>
          <w:rFonts w:cs="Times New Roman" w:ascii="Times New Roman" w:hAnsi="Times New Roman"/>
          <w:spacing w:val="14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sesión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80">
                <wp:simplePos x="0" y="0"/>
                <wp:positionH relativeFrom="page">
                  <wp:posOffset>883285</wp:posOffset>
                </wp:positionH>
                <wp:positionV relativeFrom="paragraph">
                  <wp:posOffset>72390</wp:posOffset>
                </wp:positionV>
                <wp:extent cx="5570220" cy="276860"/>
                <wp:effectExtent l="0" t="0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0280" cy="276840"/>
                          <a:chOff x="0" y="0"/>
                          <a:chExt cx="5570280" cy="276840"/>
                        </a:xfrm>
                      </wpg:grpSpPr>
                      <wps:wsp>
                        <wps:cNvSpPr/>
                        <wps:spPr>
                          <a:xfrm>
                            <a:off x="555480" y="248760"/>
                            <a:ext cx="5014440" cy="28080"/>
                          </a:xfrm>
                          <a:prstGeom prst="rect">
                            <a:avLst/>
                          </a:prstGeom>
                          <a:solidFill>
                            <a:srgbClr val="fcb4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248760"/>
                            <a:ext cx="5014440" cy="28080"/>
                          </a:xfrm>
                          <a:prstGeom prst="rect">
                            <a:avLst/>
                          </a:prstGeom>
                          <a:solidFill>
                            <a:srgbClr val="fcb4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5120" cy="276840"/>
                          </a:xfrm>
                          <a:prstGeom prst="rect">
                            <a:avLst/>
                          </a:prstGeom>
                          <a:solidFill>
                            <a:srgbClr val="fed6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55pt;margin-top:5.7pt;width:438.6pt;height:21.8pt" coordorigin="1391,114" coordsize="8772,436">
                <v:rect id="shape_0" fillcolor="#fcb414" stroked="f" o:allowincell="f" style="position:absolute;left:2266;top:506;width:7896;height:43;mso-wrap-style:none;v-text-anchor:middle;mso-position-horizontal-relative:page">
                  <v:fill o:detectmouseclick="t" type="solid" color2="#034beb"/>
                  <v:stroke color="#3465a4" joinstyle="round" endcap="flat"/>
                  <w10:wrap type="none"/>
                </v:rect>
                <v:rect id="shape_0" fillcolor="#fcb414" stroked="f" o:allowincell="f" style="position:absolute;left:2266;top:506;width:7896;height:43;mso-wrap-style:none;v-text-anchor:middle;mso-position-horizontal-relative:page">
                  <v:fill o:detectmouseclick="t" type="solid" color2="#034beb"/>
                  <v:stroke color="#3465a4" joinstyle="round" endcap="flat"/>
                  <w10:wrap type="none"/>
                </v:rect>
                <v:rect id="shape_0" fillcolor="#fed68f" stroked="f" o:allowincell="f" style="position:absolute;left:1391;top:114;width:873;height:435;mso-wrap-style:none;v-text-anchor:middle;mso-position-horizontal-relative:page">
                  <v:fill o:detectmouseclick="t" type="solid" color2="#01297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FCB414"/>
          <w:w w:val="51"/>
          <w:position w:val="-9"/>
          <w:sz w:val="56"/>
          <w:szCs w:val="56"/>
        </w:rPr>
        <w:t xml:space="preserve">1. </w:t>
      </w:r>
      <w:r>
        <w:rPr>
          <w:rFonts w:cs="Times New Roman" w:ascii="Times New Roman" w:hAnsi="Times New Roman"/>
          <w:color w:val="FCB414"/>
          <w:spacing w:val="68"/>
          <w:w w:val="51"/>
          <w:position w:val="-9"/>
          <w:sz w:val="56"/>
          <w:szCs w:val="56"/>
        </w:rPr>
        <w:t xml:space="preserve"> </w:t>
      </w:r>
      <w:r>
        <w:rPr>
          <w:rFonts w:cs="Times New Roman" w:ascii="Times New Roman" w:hAnsi="Times New Roman"/>
          <w:color w:val="004358"/>
          <w:w w:val="75"/>
          <w:sz w:val="30"/>
          <w:szCs w:val="30"/>
        </w:rPr>
        <w:t>I</w:t>
      </w:r>
      <w:r>
        <w:rPr>
          <w:rFonts w:cs="Times New Roman" w:ascii="Times New Roman" w:hAnsi="Times New Roman"/>
          <w:color w:val="004358"/>
          <w:w w:val="123"/>
          <w:sz w:val="30"/>
          <w:szCs w:val="30"/>
        </w:rPr>
        <w:t>n</w:t>
      </w:r>
      <w:r>
        <w:rPr>
          <w:rFonts w:cs="Times New Roman" w:ascii="Times New Roman" w:hAnsi="Times New Roman"/>
          <w:color w:val="004358"/>
          <w:w w:val="79"/>
          <w:sz w:val="30"/>
          <w:szCs w:val="30"/>
        </w:rPr>
        <w:t>ICI</w:t>
      </w:r>
      <w:r>
        <w:rPr>
          <w:rFonts w:cs="Times New Roman" w:ascii="Times New Roman" w:hAnsi="Times New Roman"/>
          <w:color w:val="004358"/>
          <w:w w:val="124"/>
          <w:sz w:val="30"/>
          <w:szCs w:val="30"/>
        </w:rPr>
        <w:t>o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640" w:h="15600"/>
          <w:pgMar w:left="940" w:right="0" w:gutter="0" w:header="670" w:top="1160" w:footer="809" w:bottom="8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99" w:before="0" w:after="0"/>
        <w:ind w:left="901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4358"/>
          <w:spacing w:val="18"/>
          <w:w w:val="76"/>
          <w:position w:val="-2"/>
          <w:sz w:val="36"/>
          <w:szCs w:val="36"/>
        </w:rPr>
        <w:t>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883920</wp:posOffset>
                </wp:positionH>
                <wp:positionV relativeFrom="paragraph">
                  <wp:posOffset>-292735</wp:posOffset>
                </wp:positionV>
                <wp:extent cx="762000" cy="863600"/>
                <wp:effectExtent l="0" t="0" r="0" b="0"/>
                <wp:wrapNone/>
                <wp:docPr id="27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6920" cy="864235"/>
                                  <wp:effectExtent l="0" t="0" r="0" b="0"/>
                                  <wp:docPr id="27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69" t="-412" r="-469" b="-4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920" cy="864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8pt;mso-wrap-distance-left:9.05pt;mso-wrap-distance-right:9.05pt;mso-wrap-distance-top:0pt;mso-wrap-distance-bottom:0pt;margin-top:-23.05pt;mso-position-vertical-relative:text;margin-left:6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6920" cy="864235"/>
                            <wp:effectExtent l="0" t="0" r="0" b="0"/>
                            <wp:docPr id="27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69" t="-412" r="-469" b="-4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920" cy="864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1" w:before="0" w:after="0"/>
        <w:ind w:left="810" w:right="-4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4358"/>
          <w:position w:val="1"/>
          <w:sz w:val="18"/>
          <w:szCs w:val="18"/>
        </w:rPr>
        <w:t>minutos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cs="Calibri"/>
          <w:color w:val="000000"/>
          <w:sz w:val="26"/>
          <w:szCs w:val="26"/>
        </w:rPr>
      </w:pPr>
      <w:r>
        <w:br w:type="column"/>
      </w:r>
      <w:r>
        <w:rPr>
          <w:rFonts w:cs="Calibri"/>
          <w:b/>
          <w:bCs/>
          <w:color w:val="004358"/>
          <w:spacing w:val="-3"/>
          <w:sz w:val="26"/>
          <w:szCs w:val="26"/>
        </w:rPr>
        <w:t>E</w:t>
      </w:r>
      <w:r>
        <w:rPr>
          <w:rFonts w:cs="Calibri"/>
          <w:b/>
          <w:bCs/>
          <w:color w:val="004358"/>
          <w:sz w:val="26"/>
          <w:szCs w:val="26"/>
        </w:rPr>
        <w:t>n</w:t>
      </w:r>
      <w:r>
        <w:rPr>
          <w:rFonts w:cs="Calibri"/>
          <w:b/>
          <w:bCs/>
          <w:color w:val="004358"/>
          <w:spacing w:val="-5"/>
          <w:sz w:val="26"/>
          <w:szCs w:val="26"/>
        </w:rPr>
        <w:t xml:space="preserve"> </w:t>
      </w:r>
      <w:r>
        <w:rPr>
          <w:rFonts w:cs="Calibri"/>
          <w:b/>
          <w:bCs/>
          <w:color w:val="004358"/>
          <w:spacing w:val="-3"/>
          <w:sz w:val="26"/>
          <w:szCs w:val="26"/>
        </w:rPr>
        <w:t>grup</w:t>
      </w:r>
      <w:r>
        <w:rPr>
          <w:rFonts w:cs="Calibri"/>
          <w:b/>
          <w:bCs/>
          <w:color w:val="004358"/>
          <w:sz w:val="26"/>
          <w:szCs w:val="26"/>
        </w:rPr>
        <w:t>o</w:t>
      </w:r>
      <w:r>
        <w:rPr>
          <w:rFonts w:cs="Calibri"/>
          <w:b/>
          <w:bCs/>
          <w:color w:val="004358"/>
          <w:spacing w:val="-5"/>
          <w:sz w:val="26"/>
          <w:szCs w:val="26"/>
        </w:rPr>
        <w:t xml:space="preserve"> </w:t>
      </w:r>
      <w:r>
        <w:rPr>
          <w:rFonts w:cs="Calibri"/>
          <w:b/>
          <w:bCs/>
          <w:color w:val="004358"/>
          <w:spacing w:val="-3"/>
          <w:sz w:val="26"/>
          <w:szCs w:val="26"/>
        </w:rPr>
        <w:t xml:space="preserve">clase   </w:t>
      </w:r>
      <w:r>
        <w:rPr>
          <w:rFonts w:cs="Calibri"/>
          <w:b/>
          <w:bCs/>
          <w:color w:val="004358"/>
          <w:spacing w:val="-3"/>
          <w:sz w:val="26"/>
          <w:szCs w:val="26"/>
        </w:rPr>
        <w:drawing>
          <wp:inline distT="0" distB="0" distL="0" distR="0">
            <wp:extent cx="4119880" cy="1222375"/>
            <wp:effectExtent l="0" t="0" r="0" b="0"/>
            <wp:docPr id="27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364" w:right="1374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6422390</wp:posOffset>
                </wp:positionH>
                <wp:positionV relativeFrom="page">
                  <wp:posOffset>1096645</wp:posOffset>
                </wp:positionV>
                <wp:extent cx="635" cy="3067685"/>
                <wp:effectExtent l="45085" t="45085" r="43180" b="4445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6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31">
                              <a:moveTo>
                                <a:pt x="0" y="483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8920">
                          <a:solidFill>
                            <a:srgbClr val="ffecc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831l0,0e" stroked="t" o:allowincell="f" style="position:absolute;margin-left:505.7pt;margin-top:86.35pt;width:0pt;height:241.5pt;mso-wrap-style:none;v-text-anchor:middle;mso-position-horizontal-relative:page;mso-position-vertical-relative:page">
                <v:fill o:detectmouseclick="t" on="false"/>
                <v:stroke color="#ffecce" weight="88920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z w:val="24"/>
          <w:szCs w:val="24"/>
        </w:rPr>
        <w:t>Dialo</w:t>
      </w:r>
      <w:r>
        <w:rPr>
          <w:rFonts w:cs="Calibri"/>
          <w:color w:val="000000"/>
          <w:spacing w:val="-4"/>
          <w:sz w:val="24"/>
          <w:szCs w:val="24"/>
        </w:rPr>
        <w:t>g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38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on</w:t>
      </w:r>
      <w:r>
        <w:rPr>
          <w:rFonts w:cs="Calibri"/>
          <w:color w:val="000000"/>
          <w:spacing w:val="38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os</w:t>
      </w:r>
      <w:r>
        <w:rPr>
          <w:rFonts w:cs="Calibri"/>
          <w:color w:val="000000"/>
          <w:spacing w:val="38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niños</w:t>
      </w:r>
      <w:r>
        <w:rPr>
          <w:rFonts w:cs="Calibri"/>
          <w:color w:val="000000"/>
          <w:spacing w:val="38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38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niñas</w:t>
      </w:r>
      <w:r>
        <w:rPr>
          <w:rFonts w:cs="Calibri"/>
          <w:color w:val="000000"/>
          <w:spacing w:val="38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ob</w:t>
      </w:r>
      <w:r>
        <w:rPr>
          <w:rFonts w:cs="Calibri"/>
          <w:color w:val="000000"/>
          <w:spacing w:val="-3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38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as</w:t>
      </w:r>
      <w:r>
        <w:rPr>
          <w:rFonts w:cs="Calibri"/>
          <w:color w:val="000000"/>
          <w:spacing w:val="38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cciones</w:t>
      </w:r>
      <w:r>
        <w:rPr>
          <w:rFonts w:cs="Calibri"/>
          <w:color w:val="000000"/>
          <w:spacing w:val="38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que</w:t>
      </w:r>
      <w:r>
        <w:rPr>
          <w:rFonts w:cs="Calibri"/>
          <w:color w:val="000000"/>
          <w:spacing w:val="38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ali</w:t>
      </w:r>
      <w:r>
        <w:rPr>
          <w:rFonts w:cs="Calibri"/>
          <w:color w:val="000000"/>
          <w:spacing w:val="-4"/>
          <w:sz w:val="24"/>
          <w:szCs w:val="24"/>
        </w:rPr>
        <w:t>z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4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on</w:t>
      </w:r>
      <w:r>
        <w:rPr>
          <w:rFonts w:cs="Calibri"/>
          <w:color w:val="000000"/>
          <w:spacing w:val="38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n la</w:t>
      </w:r>
      <w:r>
        <w:rPr>
          <w:rFonts w:cs="Calibri"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esión</w:t>
      </w:r>
      <w:r>
        <w:rPr>
          <w:rFonts w:cs="Calibri"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2"/>
          <w:sz w:val="24"/>
          <w:szCs w:val="24"/>
        </w:rPr>
        <w:t>n</w:t>
      </w:r>
      <w:r>
        <w:rPr>
          <w:rFonts w:cs="Calibri"/>
          <w:color w:val="000000"/>
          <w:spacing w:val="-3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rior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onde</w:t>
      </w:r>
      <w:r>
        <w:rPr>
          <w:rFonts w:cs="Calibri"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-3"/>
          <w:sz w:val="24"/>
          <w:szCs w:val="24"/>
        </w:rPr>
        <w:t>y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4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on</w:t>
      </w:r>
      <w:r>
        <w:rPr>
          <w:rFonts w:cs="Calibri"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una</w:t>
      </w:r>
      <w:r>
        <w:rPr>
          <w:rFonts w:cs="Calibri"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noticia </w:t>
      </w:r>
      <w:r>
        <w:rPr>
          <w:rFonts w:cs="Calibri"/>
          <w:color w:val="000000"/>
          <w:spacing w:val="-3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lacionada</w:t>
      </w:r>
      <w:r>
        <w:rPr>
          <w:rFonts w:cs="Calibri"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l</w:t>
      </w:r>
      <w:r>
        <w:rPr>
          <w:rFonts w:cs="Calibri"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-5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abajo i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-5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2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til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en el </w:t>
      </w:r>
      <w:r>
        <w:rPr>
          <w:rFonts w:cs="Calibri"/>
          <w:color w:val="000000"/>
          <w:spacing w:val="-5"/>
          <w:sz w:val="24"/>
          <w:szCs w:val="24"/>
        </w:rPr>
        <w:t>P</w:t>
      </w:r>
      <w:r>
        <w:rPr>
          <w:rFonts w:cs="Calibri"/>
          <w:color w:val="000000"/>
          <w:sz w:val="24"/>
          <w:szCs w:val="24"/>
        </w:rPr>
        <w:t>erú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4" w:right="1381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1979930</wp:posOffset>
                </wp:positionH>
                <wp:positionV relativeFrom="paragraph">
                  <wp:posOffset>-581025</wp:posOffset>
                </wp:positionV>
                <wp:extent cx="82550" cy="83185"/>
                <wp:effectExtent l="0" t="635" r="635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31">
                              <a:moveTo>
                                <a:pt x="6" y="17"/>
                              </a:moveTo>
                              <a:lnTo>
                                <a:pt x="6" y="17"/>
                              </a:lnTo>
                              <a:lnTo>
                                <a:pt x="6" y="18"/>
                              </a:lnTo>
                              <a:lnTo>
                                <a:pt x="2" y="36"/>
                              </a:lnTo>
                              <a:lnTo>
                                <a:pt x="0" y="62"/>
                              </a:lnTo>
                              <a:lnTo>
                                <a:pt x="0" y="74"/>
                              </a:lnTo>
                              <a:lnTo>
                                <a:pt x="2" y="89"/>
                              </a:lnTo>
                              <a:lnTo>
                                <a:pt x="11" y="115"/>
                              </a:lnTo>
                              <a:lnTo>
                                <a:pt x="14" y="117"/>
                              </a:lnTo>
                              <a:lnTo>
                                <a:pt x="35" y="125"/>
                              </a:lnTo>
                              <a:lnTo>
                                <a:pt x="60" y="130"/>
                              </a:lnTo>
                              <a:lnTo>
                                <a:pt x="82" y="127"/>
                              </a:lnTo>
                              <a:lnTo>
                                <a:pt x="105" y="120"/>
                              </a:lnTo>
                              <a:lnTo>
                                <a:pt x="117" y="115"/>
                              </a:lnTo>
                              <a:lnTo>
                                <a:pt x="118" y="114"/>
                              </a:lnTo>
                              <a:lnTo>
                                <a:pt x="124" y="97"/>
                              </a:lnTo>
                              <a:lnTo>
                                <a:pt x="129" y="73"/>
                              </a:lnTo>
                              <a:lnTo>
                                <a:pt x="130" y="58"/>
                              </a:lnTo>
                              <a:lnTo>
                                <a:pt x="128" y="34"/>
                              </a:lnTo>
                              <a:lnTo>
                                <a:pt x="124" y="20"/>
                              </a:lnTo>
                              <a:lnTo>
                                <a:pt x="116" y="14"/>
                              </a:lnTo>
                              <a:lnTo>
                                <a:pt x="98" y="6"/>
                              </a:lnTo>
                              <a:lnTo>
                                <a:pt x="68" y="1"/>
                              </a:lnTo>
                              <a:lnTo>
                                <a:pt x="59" y="0"/>
                              </a:lnTo>
                              <a:lnTo>
                                <a:pt x="39" y="0"/>
                              </a:lnTo>
                              <a:lnTo>
                                <a:pt x="24" y="4"/>
                              </a:lnTo>
                              <a:lnTo>
                                <a:pt x="6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b4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131" path="m6,17l6,17l6,18l2,36l0,62l0,74l2,89l11,115l14,117l35,125l60,130l82,127l105,120l117,115l118,114l124,97l129,73l130,58l128,34l124,20l116,14l98,6l68,1l59,0l39,0l24,4l6,17xe" fillcolor="#fcb414" stroked="f" o:allowincell="f" style="position:absolute;margin-left:155.9pt;margin-top:-45.75pt;width:6.45pt;height:6.5pt;mso-wrap-style:none;v-text-anchor:middle;mso-position-horizontal-relative:page">
                <v:fill o:detectmouseclick="t" type="solid" color2="#034b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1979930</wp:posOffset>
                </wp:positionH>
                <wp:positionV relativeFrom="paragraph">
                  <wp:posOffset>61595</wp:posOffset>
                </wp:positionV>
                <wp:extent cx="82550" cy="83185"/>
                <wp:effectExtent l="0" t="635" r="635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31">
                              <a:moveTo>
                                <a:pt x="6" y="17"/>
                              </a:moveTo>
                              <a:lnTo>
                                <a:pt x="6" y="17"/>
                              </a:lnTo>
                              <a:lnTo>
                                <a:pt x="6" y="18"/>
                              </a:lnTo>
                              <a:lnTo>
                                <a:pt x="2" y="36"/>
                              </a:lnTo>
                              <a:lnTo>
                                <a:pt x="0" y="62"/>
                              </a:lnTo>
                              <a:lnTo>
                                <a:pt x="0" y="74"/>
                              </a:lnTo>
                              <a:lnTo>
                                <a:pt x="2" y="89"/>
                              </a:lnTo>
                              <a:lnTo>
                                <a:pt x="11" y="115"/>
                              </a:lnTo>
                              <a:lnTo>
                                <a:pt x="14" y="117"/>
                              </a:lnTo>
                              <a:lnTo>
                                <a:pt x="35" y="125"/>
                              </a:lnTo>
                              <a:lnTo>
                                <a:pt x="60" y="130"/>
                              </a:lnTo>
                              <a:lnTo>
                                <a:pt x="82" y="127"/>
                              </a:lnTo>
                              <a:lnTo>
                                <a:pt x="105" y="120"/>
                              </a:lnTo>
                              <a:lnTo>
                                <a:pt x="117" y="115"/>
                              </a:lnTo>
                              <a:lnTo>
                                <a:pt x="118" y="114"/>
                              </a:lnTo>
                              <a:lnTo>
                                <a:pt x="124" y="97"/>
                              </a:lnTo>
                              <a:lnTo>
                                <a:pt x="129" y="73"/>
                              </a:lnTo>
                              <a:lnTo>
                                <a:pt x="130" y="58"/>
                              </a:lnTo>
                              <a:lnTo>
                                <a:pt x="128" y="34"/>
                              </a:lnTo>
                              <a:lnTo>
                                <a:pt x="124" y="20"/>
                              </a:lnTo>
                              <a:lnTo>
                                <a:pt x="116" y="14"/>
                              </a:lnTo>
                              <a:lnTo>
                                <a:pt x="98" y="6"/>
                              </a:lnTo>
                              <a:lnTo>
                                <a:pt x="68" y="1"/>
                              </a:lnTo>
                              <a:lnTo>
                                <a:pt x="59" y="0"/>
                              </a:lnTo>
                              <a:lnTo>
                                <a:pt x="39" y="0"/>
                              </a:lnTo>
                              <a:lnTo>
                                <a:pt x="24" y="4"/>
                              </a:lnTo>
                              <a:lnTo>
                                <a:pt x="6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b4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131" path="m6,17l6,17l6,18l2,36l0,62l0,74l2,89l11,115l14,117l35,125l60,130l82,127l105,120l117,115l118,114l124,97l129,73l130,58l128,34l124,20l116,14l98,6l68,1l59,0l39,0l24,4l6,17xe" fillcolor="#fcb414" stroked="f" o:allowincell="f" style="position:absolute;margin-left:155.9pt;margin-top:4.85pt;width:6.45pt;height:6.5pt;mso-wrap-style:none;v-text-anchor:middle;mso-position-horizontal-relative:page">
                <v:fill o:detectmouseclick="t" type="solid" color2="#034beb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z w:val="24"/>
          <w:szCs w:val="24"/>
        </w:rPr>
        <w:t>P</w:t>
      </w:r>
      <w:r>
        <w:rPr>
          <w:rFonts w:cs="Calibri"/>
          <w:color w:val="000000"/>
          <w:spacing w:val="-3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gú</w:t>
      </w:r>
      <w:r>
        <w:rPr>
          <w:rFonts w:cs="Calibri"/>
          <w:color w:val="000000"/>
          <w:spacing w:val="-2"/>
          <w:sz w:val="24"/>
          <w:szCs w:val="24"/>
        </w:rPr>
        <w:t>n</w:t>
      </w:r>
      <w:r>
        <w:rPr>
          <w:rFonts w:cs="Calibri"/>
          <w:color w:val="000000"/>
          <w:spacing w:val="-3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 xml:space="preserve">ales </w:t>
      </w:r>
      <w:r>
        <w:rPr>
          <w:rFonts w:cs="Calibri"/>
          <w:color w:val="000000"/>
          <w:spacing w:val="8"/>
          <w:sz w:val="24"/>
          <w:szCs w:val="24"/>
        </w:rPr>
        <w:t>si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pacing w:val="8"/>
          <w:sz w:val="24"/>
          <w:szCs w:val="24"/>
        </w:rPr>
        <w:t>investigaron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pacing w:val="6"/>
          <w:sz w:val="24"/>
          <w:szCs w:val="24"/>
        </w:rPr>
        <w:t>sobre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pacing w:val="8"/>
          <w:sz w:val="24"/>
          <w:szCs w:val="24"/>
        </w:rPr>
        <w:t>el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pacing w:val="8"/>
          <w:sz w:val="24"/>
          <w:szCs w:val="24"/>
        </w:rPr>
        <w:t>trabajo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pacing w:val="8"/>
          <w:sz w:val="24"/>
          <w:szCs w:val="24"/>
        </w:rPr>
        <w:t>infantil</w:t>
      </w:r>
      <w:r>
        <w:rPr>
          <w:rFonts w:cs="Calibri"/>
          <w:color w:val="000000"/>
          <w:sz w:val="24"/>
          <w:szCs w:val="24"/>
        </w:rPr>
        <w:t xml:space="preserve"> en </w:t>
      </w:r>
      <w:r>
        <w:rPr>
          <w:rFonts w:cs="Calibri"/>
          <w:color w:val="000000"/>
          <w:spacing w:val="8"/>
          <w:sz w:val="24"/>
          <w:szCs w:val="24"/>
        </w:rPr>
        <w:t>su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pacing w:val="8"/>
          <w:sz w:val="24"/>
          <w:szCs w:val="24"/>
        </w:rPr>
        <w:t>barrio</w:t>
      </w:r>
      <w:r>
        <w:rPr>
          <w:rFonts w:cs="Calibri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4" w:before="7" w:after="0"/>
        <w:ind w:left="364" w:right="1373" w:hanging="0"/>
        <w:jc w:val="both"/>
        <w:rPr/>
      </w:pPr>
      <w:r>
        <w:rPr>
          <w:rFonts w:cs="Calibri"/>
          <w:color w:val="000000"/>
          <w:sz w:val="24"/>
          <w:szCs w:val="24"/>
        </w:rPr>
        <w:t>¿Encontraron niños que t</w:t>
      </w:r>
      <w:r>
        <w:rPr>
          <w:rFonts w:cs="Calibri"/>
          <w:color w:val="000000"/>
          <w:spacing w:val="-5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abajan?, ¿alguno de u</w:t>
      </w:r>
      <w:r>
        <w:rPr>
          <w:rFonts w:cs="Calibri"/>
          <w:color w:val="000000"/>
          <w:spacing w:val="-3"/>
          <w:sz w:val="24"/>
          <w:szCs w:val="24"/>
        </w:rPr>
        <w:t>st</w:t>
      </w:r>
      <w:r>
        <w:rPr>
          <w:rFonts w:cs="Calibri"/>
          <w:color w:val="000000"/>
          <w:sz w:val="24"/>
          <w:szCs w:val="24"/>
        </w:rPr>
        <w:t>edes t</w:t>
      </w:r>
      <w:r>
        <w:rPr>
          <w:rFonts w:cs="Calibri"/>
          <w:color w:val="000000"/>
          <w:spacing w:val="-5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abaja fue</w:t>
      </w:r>
      <w:r>
        <w:rPr>
          <w:rFonts w:cs="Calibri"/>
          <w:color w:val="000000"/>
          <w:spacing w:val="-5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 xml:space="preserve">a de </w:t>
      </w:r>
      <w:r>
        <w:rPr>
          <w:rFonts w:cs="Calibri"/>
          <w:color w:val="000000"/>
          <w:spacing w:val="-2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asa? , ¿Qué actividades</w:t>
      </w:r>
      <w:r>
        <w:rPr>
          <w:rFonts w:cs="Calibri"/>
          <w:color w:val="000000"/>
          <w:spacing w:val="-11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ali</w:t>
      </w:r>
      <w:r>
        <w:rPr>
          <w:rFonts w:cs="Calibri"/>
          <w:color w:val="000000"/>
          <w:spacing w:val="-4"/>
          <w:sz w:val="24"/>
          <w:szCs w:val="24"/>
        </w:rPr>
        <w:t>z</w:t>
      </w:r>
      <w:r>
        <w:rPr>
          <w:rFonts w:cs="Calibri"/>
          <w:color w:val="000000"/>
          <w:sz w:val="24"/>
          <w:szCs w:val="24"/>
        </w:rPr>
        <w:t>a?, ¿en qué ho</w:t>
      </w:r>
      <w:r>
        <w:rPr>
          <w:rFonts w:cs="Calibri"/>
          <w:color w:val="000000"/>
          <w:spacing w:val="-5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ario?</w:t>
      </w:r>
    </w:p>
    <w:p>
      <w:pPr>
        <w:pStyle w:val="Normal"/>
        <w:widowControl w:val="false"/>
        <w:autoSpaceDE w:val="false"/>
        <w:spacing w:lineRule="exact" w:line="110" w:before="3" w:after="0"/>
        <w:jc w:val="both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364" w:right="1374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1979930</wp:posOffset>
                </wp:positionH>
                <wp:positionV relativeFrom="paragraph">
                  <wp:posOffset>61595</wp:posOffset>
                </wp:positionV>
                <wp:extent cx="82550" cy="83185"/>
                <wp:effectExtent l="0" t="635" r="635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31">
                              <a:moveTo>
                                <a:pt x="6" y="17"/>
                              </a:moveTo>
                              <a:lnTo>
                                <a:pt x="6" y="17"/>
                              </a:lnTo>
                              <a:lnTo>
                                <a:pt x="6" y="18"/>
                              </a:lnTo>
                              <a:lnTo>
                                <a:pt x="2" y="36"/>
                              </a:lnTo>
                              <a:lnTo>
                                <a:pt x="0" y="62"/>
                              </a:lnTo>
                              <a:lnTo>
                                <a:pt x="0" y="74"/>
                              </a:lnTo>
                              <a:lnTo>
                                <a:pt x="2" y="89"/>
                              </a:lnTo>
                              <a:lnTo>
                                <a:pt x="11" y="115"/>
                              </a:lnTo>
                              <a:lnTo>
                                <a:pt x="14" y="117"/>
                              </a:lnTo>
                              <a:lnTo>
                                <a:pt x="35" y="125"/>
                              </a:lnTo>
                              <a:lnTo>
                                <a:pt x="60" y="130"/>
                              </a:lnTo>
                              <a:lnTo>
                                <a:pt x="82" y="127"/>
                              </a:lnTo>
                              <a:lnTo>
                                <a:pt x="105" y="120"/>
                              </a:lnTo>
                              <a:lnTo>
                                <a:pt x="117" y="115"/>
                              </a:lnTo>
                              <a:lnTo>
                                <a:pt x="118" y="114"/>
                              </a:lnTo>
                              <a:lnTo>
                                <a:pt x="124" y="97"/>
                              </a:lnTo>
                              <a:lnTo>
                                <a:pt x="129" y="73"/>
                              </a:lnTo>
                              <a:lnTo>
                                <a:pt x="130" y="58"/>
                              </a:lnTo>
                              <a:lnTo>
                                <a:pt x="128" y="34"/>
                              </a:lnTo>
                              <a:lnTo>
                                <a:pt x="124" y="20"/>
                              </a:lnTo>
                              <a:lnTo>
                                <a:pt x="116" y="14"/>
                              </a:lnTo>
                              <a:lnTo>
                                <a:pt x="98" y="6"/>
                              </a:lnTo>
                              <a:lnTo>
                                <a:pt x="68" y="1"/>
                              </a:lnTo>
                              <a:lnTo>
                                <a:pt x="59" y="0"/>
                              </a:lnTo>
                              <a:lnTo>
                                <a:pt x="39" y="0"/>
                              </a:lnTo>
                              <a:lnTo>
                                <a:pt x="24" y="4"/>
                              </a:lnTo>
                              <a:lnTo>
                                <a:pt x="6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b4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131" path="m6,17l6,17l6,18l2,36l0,62l0,74l2,89l11,115l14,117l35,125l60,130l82,127l105,120l117,115l118,114l124,97l129,73l130,58l128,34l124,20l116,14l98,6l68,1l59,0l39,0l24,4l6,17xe" fillcolor="#fcb414" stroked="f" o:allowincell="f" style="position:absolute;margin-left:155.9pt;margin-top:4.85pt;width:6.45pt;height:6.5pt;mso-wrap-style:none;v-text-anchor:middle;mso-position-horizontal-relative:page">
                <v:fill o:detectmouseclick="t" type="solid" color2="#034beb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z w:val="24"/>
          <w:szCs w:val="24"/>
        </w:rPr>
        <w:t xml:space="preserve">Pide a un niño o niña </w:t>
      </w:r>
      <w:r>
        <w:rPr>
          <w:rFonts w:cs="Calibri"/>
          <w:color w:val="000000"/>
          <w:spacing w:val="-2"/>
          <w:sz w:val="24"/>
          <w:szCs w:val="24"/>
        </w:rPr>
        <w:t>v</w:t>
      </w:r>
      <w:r>
        <w:rPr>
          <w:rFonts w:cs="Calibri"/>
          <w:color w:val="000000"/>
          <w:sz w:val="24"/>
          <w:szCs w:val="24"/>
        </w:rPr>
        <w:t>olu</w:t>
      </w:r>
      <w:r>
        <w:rPr>
          <w:rFonts w:cs="Calibri"/>
          <w:color w:val="000000"/>
          <w:spacing w:val="-2"/>
          <w:sz w:val="24"/>
          <w:szCs w:val="24"/>
        </w:rPr>
        <w:t>n</w:t>
      </w:r>
      <w:r>
        <w:rPr>
          <w:rFonts w:cs="Calibri"/>
          <w:color w:val="000000"/>
          <w:spacing w:val="-3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 xml:space="preserve">aria que </w:t>
      </w:r>
      <w:r>
        <w:rPr>
          <w:rFonts w:cs="Calibri"/>
          <w:color w:val="000000"/>
          <w:spacing w:val="-2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ompar</w:t>
      </w:r>
      <w:r>
        <w:rPr>
          <w:rFonts w:cs="Calibri"/>
          <w:color w:val="000000"/>
          <w:spacing w:val="-3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 xml:space="preserve">a  </w:t>
      </w:r>
      <w:r>
        <w:rPr>
          <w:rFonts w:cs="Calibri"/>
          <w:color w:val="000000"/>
          <w:spacing w:val="16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 xml:space="preserve">on sus </w:t>
      </w:r>
      <w:r>
        <w:rPr>
          <w:rFonts w:cs="Calibri"/>
          <w:color w:val="000000"/>
          <w:spacing w:val="-2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ompañe</w:t>
      </w:r>
      <w:r>
        <w:rPr>
          <w:rFonts w:cs="Calibri"/>
          <w:color w:val="000000"/>
          <w:spacing w:val="-4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 xml:space="preserve">os en </w:t>
      </w:r>
      <w:r>
        <w:rPr>
          <w:rFonts w:cs="Calibri"/>
          <w:color w:val="000000"/>
          <w:spacing w:val="-5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>orma o</w:t>
      </w:r>
      <w:r>
        <w:rPr>
          <w:rFonts w:cs="Calibri"/>
          <w:color w:val="000000"/>
          <w:spacing w:val="-5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 xml:space="preserve">al algún </w:t>
      </w:r>
      <w:r>
        <w:rPr>
          <w:rFonts w:cs="Calibri"/>
          <w:color w:val="000000"/>
          <w:spacing w:val="-2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 xml:space="preserve">aso que </w:t>
      </w:r>
      <w:r>
        <w:rPr>
          <w:rFonts w:cs="Calibri"/>
          <w:color w:val="000000"/>
          <w:spacing w:val="-2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on</w:t>
      </w:r>
      <w:r>
        <w:rPr>
          <w:rFonts w:cs="Calibri"/>
          <w:color w:val="000000"/>
          <w:spacing w:val="-3"/>
          <w:sz w:val="24"/>
          <w:szCs w:val="24"/>
        </w:rPr>
        <w:t>o</w:t>
      </w:r>
      <w:r>
        <w:rPr>
          <w:rFonts w:cs="Calibri"/>
          <w:color w:val="000000"/>
          <w:spacing w:val="-5"/>
          <w:sz w:val="24"/>
          <w:szCs w:val="24"/>
        </w:rPr>
        <w:t>z</w:t>
      </w:r>
      <w:r>
        <w:rPr>
          <w:rFonts w:cs="Calibri"/>
          <w:color w:val="000000"/>
          <w:spacing w:val="-2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a sob</w:t>
      </w:r>
      <w:r>
        <w:rPr>
          <w:rFonts w:cs="Calibri"/>
          <w:color w:val="000000"/>
          <w:spacing w:val="-3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 t</w:t>
      </w:r>
      <w:r>
        <w:rPr>
          <w:rFonts w:cs="Calibri"/>
          <w:color w:val="000000"/>
          <w:spacing w:val="-5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abajo i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-5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2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til.</w:t>
      </w:r>
    </w:p>
    <w:p>
      <w:pPr>
        <w:pStyle w:val="Normal"/>
        <w:widowControl w:val="false"/>
        <w:autoSpaceDE w:val="false"/>
        <w:spacing w:lineRule="exact" w:line="110" w:before="3" w:after="0"/>
        <w:jc w:val="both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364" w:right="1374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1979930</wp:posOffset>
                </wp:positionH>
                <wp:positionV relativeFrom="paragraph">
                  <wp:posOffset>61595</wp:posOffset>
                </wp:positionV>
                <wp:extent cx="82550" cy="83185"/>
                <wp:effectExtent l="0" t="635" r="635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31">
                              <a:moveTo>
                                <a:pt x="6" y="17"/>
                              </a:moveTo>
                              <a:lnTo>
                                <a:pt x="6" y="17"/>
                              </a:lnTo>
                              <a:lnTo>
                                <a:pt x="6" y="18"/>
                              </a:lnTo>
                              <a:lnTo>
                                <a:pt x="2" y="36"/>
                              </a:lnTo>
                              <a:lnTo>
                                <a:pt x="0" y="62"/>
                              </a:lnTo>
                              <a:lnTo>
                                <a:pt x="0" y="74"/>
                              </a:lnTo>
                              <a:lnTo>
                                <a:pt x="2" y="89"/>
                              </a:lnTo>
                              <a:lnTo>
                                <a:pt x="11" y="115"/>
                              </a:lnTo>
                              <a:lnTo>
                                <a:pt x="14" y="117"/>
                              </a:lnTo>
                              <a:lnTo>
                                <a:pt x="35" y="125"/>
                              </a:lnTo>
                              <a:lnTo>
                                <a:pt x="60" y="130"/>
                              </a:lnTo>
                              <a:lnTo>
                                <a:pt x="82" y="127"/>
                              </a:lnTo>
                              <a:lnTo>
                                <a:pt x="105" y="120"/>
                              </a:lnTo>
                              <a:lnTo>
                                <a:pt x="117" y="115"/>
                              </a:lnTo>
                              <a:lnTo>
                                <a:pt x="118" y="114"/>
                              </a:lnTo>
                              <a:lnTo>
                                <a:pt x="124" y="97"/>
                              </a:lnTo>
                              <a:lnTo>
                                <a:pt x="129" y="73"/>
                              </a:lnTo>
                              <a:lnTo>
                                <a:pt x="130" y="58"/>
                              </a:lnTo>
                              <a:lnTo>
                                <a:pt x="128" y="34"/>
                              </a:lnTo>
                              <a:lnTo>
                                <a:pt x="124" y="20"/>
                              </a:lnTo>
                              <a:lnTo>
                                <a:pt x="116" y="14"/>
                              </a:lnTo>
                              <a:lnTo>
                                <a:pt x="98" y="6"/>
                              </a:lnTo>
                              <a:lnTo>
                                <a:pt x="68" y="1"/>
                              </a:lnTo>
                              <a:lnTo>
                                <a:pt x="59" y="0"/>
                              </a:lnTo>
                              <a:lnTo>
                                <a:pt x="39" y="0"/>
                              </a:lnTo>
                              <a:lnTo>
                                <a:pt x="24" y="4"/>
                              </a:lnTo>
                              <a:lnTo>
                                <a:pt x="6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b4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131" path="m6,17l6,17l6,18l2,36l0,62l0,74l2,89l11,115l14,117l35,125l60,130l82,127l105,120l117,115l118,114l124,97l129,73l130,58l128,34l124,20l116,14l98,6l68,1l59,0l39,0l24,4l6,17xe" fillcolor="#fcb414" stroked="f" o:allowincell="f" style="position:absolute;margin-left:155.9pt;margin-top:4.85pt;width:6.45pt;height:6.5pt;mso-wrap-style:none;v-text-anchor:middle;mso-position-horizontal-relative:page">
                <v:fill o:detectmouseclick="t" type="solid" color2="#034beb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z w:val="24"/>
          <w:szCs w:val="24"/>
        </w:rPr>
        <w:t xml:space="preserve">En </w:t>
      </w:r>
      <w:r>
        <w:rPr>
          <w:rFonts w:cs="Calibri"/>
          <w:color w:val="000000"/>
          <w:spacing w:val="-2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aso de no anima</w:t>
      </w:r>
      <w:r>
        <w:rPr>
          <w:rFonts w:cs="Calibri"/>
          <w:color w:val="000000"/>
          <w:spacing w:val="-4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se ningún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niñ</w:t>
      </w:r>
      <w:r>
        <w:rPr>
          <w:rFonts w:cs="Calibri"/>
          <w:color w:val="000000"/>
          <w:spacing w:val="-4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, p</w:t>
      </w:r>
      <w:r>
        <w:rPr>
          <w:rFonts w:cs="Calibri"/>
          <w:color w:val="000000"/>
          <w:spacing w:val="-3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se</w:t>
      </w:r>
      <w:r>
        <w:rPr>
          <w:rFonts w:cs="Calibri"/>
          <w:color w:val="000000"/>
          <w:spacing w:val="-2"/>
          <w:sz w:val="24"/>
          <w:szCs w:val="24"/>
        </w:rPr>
        <w:t>n</w:t>
      </w:r>
      <w:r>
        <w:rPr>
          <w:rFonts w:cs="Calibri"/>
          <w:color w:val="000000"/>
          <w:spacing w:val="-3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 xml:space="preserve">a tú el </w:t>
      </w:r>
      <w:r>
        <w:rPr>
          <w:rFonts w:cs="Calibri"/>
          <w:color w:val="000000"/>
          <w:spacing w:val="-2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aso que p</w:t>
      </w:r>
      <w:r>
        <w:rPr>
          <w:rFonts w:cs="Calibri"/>
          <w:color w:val="000000"/>
          <w:spacing w:val="-3"/>
          <w:sz w:val="24"/>
          <w:szCs w:val="24"/>
        </w:rPr>
        <w:t>r</w:t>
      </w:r>
      <w:r>
        <w:rPr>
          <w:rFonts w:cs="Calibri"/>
          <w:color w:val="000000"/>
          <w:spacing w:val="-1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viame</w:t>
      </w:r>
      <w:r>
        <w:rPr>
          <w:rFonts w:cs="Calibri"/>
          <w:color w:val="000000"/>
          <w:spacing w:val="-2"/>
          <w:sz w:val="24"/>
          <w:szCs w:val="24"/>
        </w:rPr>
        <w:t>n</w:t>
      </w:r>
      <w:r>
        <w:rPr>
          <w:rFonts w:cs="Calibri"/>
          <w:color w:val="000000"/>
          <w:spacing w:val="-3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 has p</w:t>
      </w:r>
      <w:r>
        <w:rPr>
          <w:rFonts w:cs="Calibri"/>
          <w:color w:val="000000"/>
          <w:spacing w:val="-3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pa</w:t>
      </w:r>
      <w:r>
        <w:rPr>
          <w:rFonts w:cs="Calibri"/>
          <w:color w:val="000000"/>
          <w:spacing w:val="-5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ado.</w:t>
      </w:r>
    </w:p>
    <w:p>
      <w:pPr>
        <w:pStyle w:val="Normal"/>
        <w:widowControl w:val="false"/>
        <w:autoSpaceDE w:val="false"/>
        <w:spacing w:lineRule="auto" w:line="244" w:before="0" w:after="0"/>
        <w:ind w:left="364" w:right="1374" w:hanging="0"/>
        <w:jc w:val="both"/>
        <w:rPr>
          <w:rFonts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217805</wp:posOffset>
                </wp:positionH>
                <wp:positionV relativeFrom="paragraph">
                  <wp:posOffset>1106805</wp:posOffset>
                </wp:positionV>
                <wp:extent cx="5952490" cy="5933440"/>
                <wp:effectExtent l="0" t="0" r="0" b="0"/>
                <wp:wrapNone/>
                <wp:docPr id="28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93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4200" cy="5200650"/>
                                  <wp:effectExtent l="0" t="0" r="0" b="0"/>
                                  <wp:docPr id="28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0" cy="520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67.2pt;mso-wrap-distance-left:9.05pt;mso-wrap-distance-right:9.05pt;mso-wrap-distance-top:0pt;mso-wrap-distance-bottom:0pt;margin-top:87.15pt;mso-position-vertical-relative:text;margin-left:17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34200" cy="5200650"/>
                            <wp:effectExtent l="0" t="0" r="0" b="0"/>
                            <wp:docPr id="28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0" cy="5200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640" w:h="15600"/>
          <w:pgMar w:left="940" w:right="0" w:gutter="0" w:header="670" w:top="1160" w:footer="809" w:bottom="865"/>
          <w:cols w:num="2" w:equalWidth="false" w:sep="false">
            <w:col w:w="1389" w:space="766"/>
            <w:col w:w="85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28" w:after="0"/>
        <w:ind w:left="3069" w:right="860" w:firstLine="21"/>
        <w:jc w:val="center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2319020</wp:posOffset>
                </wp:positionH>
                <wp:positionV relativeFrom="paragraph">
                  <wp:posOffset>-151130</wp:posOffset>
                </wp:positionV>
                <wp:extent cx="3877945" cy="1534795"/>
                <wp:effectExtent l="635" t="635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920" cy="153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7" h="2417">
                              <a:moveTo>
                                <a:pt x="0" y="105"/>
                              </a:moveTo>
                              <a:lnTo>
                                <a:pt x="40" y="2417"/>
                              </a:lnTo>
                              <a:lnTo>
                                <a:pt x="6107" y="2312"/>
                              </a:lnTo>
                              <a:lnTo>
                                <a:pt x="6067" y="0"/>
                              </a:lnTo>
                              <a:lnTo>
                                <a:pt x="0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07,2417" path="m0,105l40,2417l6107,2312l6067,0l0,105xe" fillcolor="#fee9c3" stroked="f" o:allowincell="f" style="position:absolute;margin-left:182.6pt;margin-top:-11.9pt;width:305.3pt;height:120.8pt;mso-wrap-style:none;v-text-anchor:middle;mso-position-horizontal-relative:page">
                <v:fill o:detectmouseclick="t" type="solid" color2="#01163c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w w:val="84"/>
        </w:rPr>
        <w:t>Karina</w:t>
      </w:r>
      <w:r>
        <w:rPr>
          <w:rFonts w:cs="Times New Roman" w:ascii="Times New Roman" w:hAnsi="Times New Roman"/>
          <w:color w:val="000000"/>
          <w:spacing w:val="7"/>
          <w:w w:val="84"/>
        </w:rPr>
        <w:t xml:space="preserve"> </w:t>
      </w:r>
      <w:r>
        <w:rPr>
          <w:rFonts w:cs="Times New Roman" w:ascii="Times New Roman" w:hAnsi="Times New Roman"/>
          <w:color w:val="000000"/>
        </w:rPr>
        <w:t>es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una</w:t>
      </w:r>
      <w:r>
        <w:rPr>
          <w:rFonts w:cs="Times New Roman" w:ascii="Times New Roman" w:hAnsi="Times New Roman"/>
          <w:color w:val="000000"/>
          <w:spacing w:val="7"/>
          <w:w w:val="90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 xml:space="preserve">niña 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  <w:w w:val="94"/>
        </w:rPr>
        <w:t>ocho</w:t>
      </w:r>
      <w:r>
        <w:rPr>
          <w:rFonts w:cs="Times New Roman" w:ascii="Times New Roman" w:hAnsi="Times New Roman"/>
          <w:color w:val="000000"/>
          <w:spacing w:val="1"/>
          <w:w w:val="94"/>
        </w:rPr>
        <w:t xml:space="preserve"> </w:t>
      </w:r>
      <w:r>
        <w:rPr>
          <w:rFonts w:cs="Times New Roman" w:ascii="Times New Roman" w:hAnsi="Times New Roman"/>
          <w:color w:val="000000"/>
          <w:w w:val="94"/>
        </w:rPr>
        <w:t>años</w:t>
      </w:r>
      <w:r>
        <w:rPr>
          <w:rFonts w:cs="Times New Roman" w:ascii="Times New Roman" w:hAnsi="Times New Roman"/>
          <w:color w:val="000000"/>
          <w:spacing w:val="1"/>
          <w:w w:val="94"/>
        </w:rPr>
        <w:t xml:space="preserve"> 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  <w:w w:val="93"/>
        </w:rPr>
        <w:t>edad</w:t>
      </w:r>
      <w:r>
        <w:rPr>
          <w:rFonts w:cs="Times New Roman" w:ascii="Times New Roman" w:hAnsi="Times New Roman"/>
          <w:color w:val="000000"/>
          <w:spacing w:val="2"/>
          <w:w w:val="93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  <w:w w:val="94"/>
        </w:rPr>
        <w:t>la</w:t>
      </w:r>
      <w:r>
        <w:rPr>
          <w:rFonts w:cs="Times New Roman" w:ascii="Times New Roman" w:hAnsi="Times New Roman"/>
          <w:color w:val="000000"/>
          <w:spacing w:val="-18"/>
          <w:w w:val="94"/>
        </w:rPr>
        <w:t xml:space="preserve"> </w:t>
      </w:r>
      <w:r>
        <w:rPr>
          <w:rFonts w:cs="Times New Roman" w:ascii="Times New Roman" w:hAnsi="Times New Roman"/>
          <w:color w:val="000000"/>
          <w:w w:val="94"/>
        </w:rPr>
        <w:t>que</w:t>
      </w:r>
      <w:r>
        <w:rPr>
          <w:rFonts w:cs="Times New Roman" w:ascii="Times New Roman" w:hAnsi="Times New Roman"/>
          <w:color w:val="000000"/>
          <w:spacing w:val="-5"/>
          <w:w w:val="94"/>
        </w:rPr>
        <w:t xml:space="preserve"> </w:t>
      </w:r>
      <w:r>
        <w:rPr>
          <w:rFonts w:cs="Times New Roman" w:ascii="Times New Roman" w:hAnsi="Times New Roman"/>
          <w:color w:val="000000"/>
          <w:w w:val="94"/>
        </w:rPr>
        <w:t>todos</w:t>
      </w:r>
      <w:r>
        <w:rPr>
          <w:rFonts w:cs="Times New Roman" w:ascii="Times New Roman" w:hAnsi="Times New Roman"/>
          <w:color w:val="000000"/>
          <w:spacing w:val="6"/>
          <w:w w:val="94"/>
        </w:rPr>
        <w:t xml:space="preserve"> </w:t>
      </w:r>
      <w:r>
        <w:rPr>
          <w:rFonts w:cs="Times New Roman" w:ascii="Times New Roman" w:hAnsi="Times New Roman"/>
          <w:color w:val="000000"/>
          <w:w w:val="94"/>
        </w:rPr>
        <w:t xml:space="preserve">conocen </w:t>
      </w:r>
      <w:r>
        <w:rPr>
          <w:rFonts w:cs="Times New Roman" w:ascii="Times New Roman" w:hAnsi="Times New Roman"/>
          <w:color w:val="000000"/>
        </w:rPr>
        <w:t>con</w:t>
      </w:r>
      <w:r>
        <w:rPr>
          <w:rFonts w:cs="Times New Roman" w:ascii="Times New Roman" w:hAnsi="Times New Roman"/>
          <w:color w:val="000000"/>
          <w:spacing w:val="-21"/>
        </w:rPr>
        <w:t xml:space="preserve"> </w:t>
      </w:r>
      <w:r>
        <w:rPr>
          <w:rFonts w:cs="Times New Roman" w:ascii="Times New Roman" w:hAnsi="Times New Roman"/>
          <w:color w:val="000000"/>
          <w:w w:val="87"/>
        </w:rPr>
        <w:t>el</w:t>
      </w:r>
      <w:r>
        <w:rPr>
          <w:rFonts w:cs="Times New Roman" w:ascii="Times New Roman" w:hAnsi="Times New Roman"/>
          <w:color w:val="000000"/>
          <w:spacing w:val="4"/>
          <w:w w:val="87"/>
        </w:rPr>
        <w:t xml:space="preserve"> </w:t>
      </w:r>
      <w:r>
        <w:rPr>
          <w:rFonts w:cs="Times New Roman" w:ascii="Times New Roman" w:hAnsi="Times New Roman"/>
          <w:color w:val="000000"/>
          <w:w w:val="87"/>
        </w:rPr>
        <w:t>apelativo</w:t>
      </w:r>
      <w:r>
        <w:rPr>
          <w:rFonts w:cs="Times New Roman" w:ascii="Times New Roman" w:hAnsi="Times New Roman"/>
          <w:color w:val="000000"/>
          <w:spacing w:val="13"/>
          <w:w w:val="87"/>
        </w:rPr>
        <w:t xml:space="preserve"> 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  <w:w w:val="84"/>
        </w:rPr>
        <w:t>“la</w:t>
      </w:r>
      <w:r>
        <w:rPr>
          <w:rFonts w:cs="Times New Roman" w:ascii="Times New Roman" w:hAnsi="Times New Roman"/>
          <w:color w:val="000000"/>
          <w:spacing w:val="-9"/>
          <w:w w:val="84"/>
        </w:rPr>
        <w:t xml:space="preserve"> </w:t>
      </w:r>
      <w:r>
        <w:rPr>
          <w:rFonts w:cs="Times New Roman" w:ascii="Times New Roman" w:hAnsi="Times New Roman"/>
          <w:color w:val="000000"/>
          <w:w w:val="84"/>
        </w:rPr>
        <w:t>gata”.</w:t>
      </w:r>
      <w:r>
        <w:rPr>
          <w:rFonts w:cs="Times New Roman" w:ascii="Times New Roman" w:hAnsi="Times New Roman"/>
          <w:color w:val="000000"/>
          <w:spacing w:val="28"/>
          <w:w w:val="84"/>
        </w:rPr>
        <w:t xml:space="preserve"> </w:t>
      </w:r>
      <w:r>
        <w:rPr>
          <w:rFonts w:cs="Times New Roman" w:ascii="Times New Roman" w:hAnsi="Times New Roman"/>
          <w:color w:val="000000"/>
          <w:w w:val="84"/>
        </w:rPr>
        <w:t>Tiene</w:t>
      </w:r>
      <w:r>
        <w:rPr>
          <w:rFonts w:cs="Times New Roman" w:ascii="Times New Roman" w:hAnsi="Times New Roman"/>
          <w:color w:val="000000"/>
          <w:spacing w:val="17"/>
          <w:w w:val="84"/>
        </w:rPr>
        <w:t xml:space="preserve"> </w:t>
      </w:r>
      <w:r>
        <w:rPr>
          <w:rFonts w:cs="Times New Roman" w:ascii="Times New Roman" w:hAnsi="Times New Roman"/>
          <w:color w:val="000000"/>
        </w:rPr>
        <w:t>dos</w:t>
      </w:r>
      <w:r>
        <w:rPr>
          <w:rFonts w:cs="Times New Roman" w:ascii="Times New Roman" w:hAnsi="Times New Roman"/>
          <w:color w:val="000000"/>
          <w:spacing w:val="-17"/>
        </w:rPr>
        <w:t xml:space="preserve"> </w:t>
      </w:r>
      <w:r>
        <w:rPr>
          <w:rFonts w:cs="Times New Roman" w:ascii="Times New Roman" w:hAnsi="Times New Roman"/>
          <w:color w:val="000000"/>
          <w:w w:val="86"/>
        </w:rPr>
        <w:t xml:space="preserve">hermanas </w:t>
      </w:r>
      <w:r>
        <w:rPr>
          <w:rFonts w:cs="Times New Roman" w:ascii="Times New Roman" w:hAnsi="Times New Roman"/>
          <w:color w:val="000000"/>
          <w:spacing w:val="9"/>
          <w:w w:val="86"/>
        </w:rPr>
        <w:t>y</w:t>
      </w:r>
      <w:r>
        <w:rPr>
          <w:rFonts w:cs="Times New Roman" w:ascii="Times New Roman" w:hAnsi="Times New Roman"/>
          <w:color w:val="000000"/>
          <w:w w:val="86"/>
        </w:rPr>
        <w:t xml:space="preserve"> </w:t>
      </w:r>
      <w:r>
        <w:rPr>
          <w:rFonts w:cs="Times New Roman" w:ascii="Times New Roman" w:hAnsi="Times New Roman"/>
          <w:color w:val="000000"/>
        </w:rPr>
        <w:t>dos</w:t>
      </w:r>
      <w:r>
        <w:rPr>
          <w:rFonts w:cs="Times New Roman" w:ascii="Times New Roman" w:hAnsi="Times New Roman"/>
          <w:color w:val="000000"/>
          <w:spacing w:val="-17"/>
        </w:rPr>
        <w:t xml:space="preserve"> </w:t>
      </w:r>
      <w:r>
        <w:rPr>
          <w:rFonts w:cs="Times New Roman" w:ascii="Times New Roman" w:hAnsi="Times New Roman"/>
          <w:color w:val="000000"/>
          <w:w w:val="92"/>
        </w:rPr>
        <w:t xml:space="preserve">hermanos. </w:t>
      </w:r>
      <w:r>
        <w:rPr>
          <w:rFonts w:cs="Times New Roman" w:ascii="Times New Roman" w:hAnsi="Times New Roman"/>
          <w:color w:val="000000"/>
          <w:w w:val="89"/>
        </w:rPr>
        <w:t>Su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w w:val="92"/>
        </w:rPr>
        <w:t>padre</w:t>
      </w:r>
      <w:r>
        <w:rPr>
          <w:rFonts w:cs="Times New Roman" w:ascii="Times New Roman" w:hAnsi="Times New Roman"/>
          <w:color w:val="000000"/>
          <w:spacing w:val="2"/>
          <w:w w:val="92"/>
        </w:rPr>
        <w:t xml:space="preserve"> 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  <w:w w:val="87"/>
        </w:rPr>
        <w:t>tiene</w:t>
      </w:r>
      <w:r>
        <w:rPr>
          <w:rFonts w:cs="Times New Roman" w:ascii="Times New Roman" w:hAnsi="Times New Roman"/>
          <w:color w:val="000000"/>
          <w:spacing w:val="26"/>
          <w:w w:val="87"/>
        </w:rPr>
        <w:t xml:space="preserve"> </w:t>
      </w:r>
      <w:r>
        <w:rPr>
          <w:rFonts w:cs="Times New Roman" w:ascii="Times New Roman" w:hAnsi="Times New Roman"/>
          <w:color w:val="000000"/>
          <w:w w:val="87"/>
        </w:rPr>
        <w:t>trabajo</w:t>
      </w:r>
      <w:r>
        <w:rPr>
          <w:rFonts w:cs="Times New Roman" w:ascii="Times New Roman" w:hAnsi="Times New Roman"/>
          <w:color w:val="000000"/>
          <w:spacing w:val="23"/>
          <w:w w:val="87"/>
        </w:rPr>
        <w:t xml:space="preserve"> </w:t>
      </w:r>
      <w:r>
        <w:rPr>
          <w:rFonts w:cs="Times New Roman" w:ascii="Times New Roman" w:hAnsi="Times New Roman"/>
          <w:color w:val="000000"/>
          <w:w w:val="87"/>
        </w:rPr>
        <w:t>y</w:t>
      </w:r>
      <w:r>
        <w:rPr>
          <w:rFonts w:cs="Times New Roman" w:ascii="Times New Roman" w:hAnsi="Times New Roman"/>
          <w:color w:val="000000"/>
          <w:spacing w:val="-1"/>
          <w:w w:val="87"/>
        </w:rPr>
        <w:t xml:space="preserve"> 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spacing w:val="-16"/>
        </w:rPr>
        <w:t xml:space="preserve"> </w:t>
      </w:r>
      <w:r>
        <w:rPr>
          <w:rFonts w:cs="Times New Roman" w:ascii="Times New Roman" w:hAnsi="Times New Roman"/>
          <w:color w:val="000000"/>
          <w:w w:val="92"/>
        </w:rPr>
        <w:t>madre</w:t>
      </w:r>
      <w:r>
        <w:rPr>
          <w:rFonts w:cs="Times New Roman" w:ascii="Times New Roman" w:hAnsi="Times New Roman"/>
          <w:color w:val="000000"/>
          <w:spacing w:val="2"/>
          <w:w w:val="92"/>
        </w:rPr>
        <w:t xml:space="preserve"> </w:t>
      </w:r>
      <w:r>
        <w:rPr>
          <w:rFonts w:cs="Times New Roman" w:ascii="Times New Roman" w:hAnsi="Times New Roman"/>
          <w:color w:val="000000"/>
        </w:rPr>
        <w:t>está</w:t>
      </w:r>
      <w:r>
        <w:rPr>
          <w:rFonts w:cs="Times New Roman" w:ascii="Times New Roman" w:hAnsi="Times New Roman"/>
          <w:color w:val="000000"/>
          <w:spacing w:val="-19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prácticamente</w:t>
      </w:r>
      <w:r>
        <w:rPr>
          <w:rFonts w:cs="Times New Roman" w:ascii="Times New Roman" w:hAnsi="Times New Roman"/>
          <w:color w:val="000000"/>
          <w:spacing w:val="15"/>
          <w:w w:val="91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ciega.</w:t>
      </w:r>
      <w:r>
        <w:rPr>
          <w:rFonts w:cs="Times New Roman" w:ascii="Times New Roman" w:hAnsi="Times New Roman"/>
          <w:color w:val="000000"/>
          <w:spacing w:val="-2"/>
          <w:w w:val="91"/>
        </w:rPr>
        <w:t xml:space="preserve"> </w:t>
      </w:r>
      <w:r>
        <w:rPr>
          <w:rFonts w:cs="Times New Roman" w:ascii="Times New Roman" w:hAnsi="Times New Roman"/>
          <w:color w:val="000000"/>
          <w:w w:val="79"/>
        </w:rPr>
        <w:t xml:space="preserve">Ella </w:t>
      </w:r>
      <w:r>
        <w:rPr>
          <w:rFonts w:cs="Times New Roman" w:ascii="Times New Roman" w:hAnsi="Times New Roman"/>
          <w:color w:val="000000"/>
          <w:w w:val="89"/>
        </w:rPr>
        <w:t>trabaja</w:t>
      </w:r>
      <w:r>
        <w:rPr>
          <w:rFonts w:cs="Times New Roman" w:ascii="Times New Roman" w:hAnsi="Times New Roman"/>
          <w:color w:val="000000"/>
          <w:spacing w:val="4"/>
          <w:w w:val="89"/>
        </w:rPr>
        <w:t xml:space="preserve"> </w:t>
      </w:r>
      <w:r>
        <w:rPr>
          <w:rFonts w:cs="Times New Roman" w:ascii="Times New Roman" w:hAnsi="Times New Roman"/>
          <w:color w:val="000000"/>
        </w:rPr>
        <w:t>con</w:t>
      </w:r>
      <w:r>
        <w:rPr>
          <w:rFonts w:cs="Times New Roman" w:ascii="Times New Roman" w:hAnsi="Times New Roman"/>
          <w:color w:val="000000"/>
          <w:spacing w:val="-21"/>
        </w:rPr>
        <w:t xml:space="preserve"> </w:t>
      </w:r>
      <w:r>
        <w:rPr>
          <w:rFonts w:cs="Times New Roman" w:ascii="Times New Roman" w:hAnsi="Times New Roman"/>
          <w:color w:val="000000"/>
        </w:rPr>
        <w:t>sus</w:t>
      </w:r>
      <w:r>
        <w:rPr>
          <w:rFonts w:cs="Times New Roman" w:ascii="Times New Roman" w:hAnsi="Times New Roman"/>
          <w:color w:val="000000"/>
          <w:spacing w:val="-22"/>
        </w:rPr>
        <w:t xml:space="preserve"> </w:t>
      </w:r>
      <w:r>
        <w:rPr>
          <w:rFonts w:cs="Times New Roman" w:ascii="Times New Roman" w:hAnsi="Times New Roman"/>
          <w:color w:val="000000"/>
          <w:w w:val="89"/>
        </w:rPr>
        <w:t>hermanas</w:t>
      </w:r>
      <w:r>
        <w:rPr>
          <w:rFonts w:cs="Times New Roman" w:ascii="Times New Roman" w:hAnsi="Times New Roman"/>
          <w:color w:val="000000"/>
          <w:spacing w:val="29"/>
          <w:w w:val="89"/>
        </w:rPr>
        <w:t xml:space="preserve"> </w:t>
      </w:r>
      <w:r>
        <w:rPr>
          <w:rFonts w:cs="Times New Roman" w:ascii="Times New Roman" w:hAnsi="Times New Roman"/>
          <w:color w:val="000000"/>
          <w:w w:val="89"/>
        </w:rPr>
        <w:t>y</w:t>
      </w:r>
      <w:r>
        <w:rPr>
          <w:rFonts w:cs="Times New Roman" w:ascii="Times New Roman" w:hAnsi="Times New Roman"/>
          <w:color w:val="000000"/>
          <w:spacing w:val="-5"/>
          <w:w w:val="89"/>
        </w:rPr>
        <w:t xml:space="preserve"> </w:t>
      </w:r>
      <w:r>
        <w:rPr>
          <w:rFonts w:cs="Times New Roman" w:ascii="Times New Roman" w:hAnsi="Times New Roman"/>
          <w:color w:val="000000"/>
          <w:w w:val="89"/>
        </w:rPr>
        <w:t>hermanos</w:t>
      </w:r>
      <w:r>
        <w:rPr>
          <w:rFonts w:cs="Times New Roman" w:ascii="Times New Roman" w:hAnsi="Times New Roman"/>
          <w:color w:val="000000"/>
          <w:spacing w:val="38"/>
          <w:w w:val="89"/>
        </w:rPr>
        <w:t xml:space="preserve"> </w:t>
      </w:r>
      <w:r>
        <w:rPr>
          <w:rFonts w:cs="Times New Roman" w:ascii="Times New Roman" w:hAnsi="Times New Roman"/>
          <w:color w:val="000000"/>
          <w:w w:val="89"/>
        </w:rPr>
        <w:t>mayores</w:t>
      </w:r>
      <w:r>
        <w:rPr>
          <w:rFonts w:cs="Times New Roman" w:ascii="Times New Roman" w:hAnsi="Times New Roman"/>
          <w:color w:val="000000"/>
          <w:spacing w:val="19"/>
          <w:w w:val="89"/>
        </w:rPr>
        <w:t xml:space="preserve"> 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  <w:w w:val="88"/>
        </w:rPr>
        <w:t>la</w:t>
      </w:r>
      <w:r>
        <w:rPr>
          <w:rFonts w:cs="Times New Roman" w:ascii="Times New Roman" w:hAnsi="Times New Roman"/>
          <w:color w:val="000000"/>
          <w:spacing w:val="-5"/>
          <w:w w:val="88"/>
        </w:rPr>
        <w:t xml:space="preserve"> </w:t>
      </w:r>
      <w:r>
        <w:rPr>
          <w:rFonts w:cs="Times New Roman" w:ascii="Times New Roman" w:hAnsi="Times New Roman"/>
          <w:color w:val="000000"/>
          <w:w w:val="88"/>
        </w:rPr>
        <w:t>cosecha</w:t>
      </w:r>
      <w:r>
        <w:rPr>
          <w:rFonts w:cs="Times New Roman" w:ascii="Times New Roman" w:hAnsi="Times New Roman"/>
          <w:color w:val="000000"/>
          <w:spacing w:val="46"/>
          <w:w w:val="88"/>
        </w:rPr>
        <w:t xml:space="preserve"> </w:t>
      </w:r>
      <w:r>
        <w:rPr>
          <w:rFonts w:cs="Times New Roman" w:ascii="Times New Roman" w:hAnsi="Times New Roman"/>
          <w:color w:val="000000"/>
          <w:w w:val="94"/>
        </w:rPr>
        <w:t>de</w:t>
      </w:r>
      <w:r>
        <w:rPr>
          <w:rFonts w:cs="Times New Roman" w:ascii="Times New Roman" w:hAnsi="Times New Roman"/>
          <w:color w:val="000000"/>
          <w:w w:val="69"/>
        </w:rPr>
        <w:t xml:space="preserve">l </w:t>
      </w:r>
      <w:r>
        <w:rPr>
          <w:rFonts w:cs="Times New Roman" w:ascii="Times New Roman" w:hAnsi="Times New Roman"/>
          <w:color w:val="000000"/>
          <w:w w:val="90"/>
        </w:rPr>
        <w:t>algodón</w:t>
      </w:r>
      <w:r>
        <w:rPr>
          <w:rFonts w:cs="Times New Roman" w:ascii="Times New Roman" w:hAnsi="Times New Roman"/>
          <w:color w:val="000000"/>
          <w:spacing w:val="11"/>
          <w:w w:val="90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para</w:t>
      </w:r>
      <w:r>
        <w:rPr>
          <w:rFonts w:cs="Times New Roman" w:ascii="Times New Roman" w:hAnsi="Times New Roman"/>
          <w:color w:val="000000"/>
          <w:spacing w:val="3"/>
          <w:w w:val="90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cubrir</w:t>
      </w:r>
      <w:r>
        <w:rPr>
          <w:rFonts w:cs="Times New Roman" w:ascii="Times New Roman" w:hAnsi="Times New Roman"/>
          <w:color w:val="000000"/>
          <w:spacing w:val="3"/>
          <w:w w:val="90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las</w:t>
      </w:r>
      <w:r>
        <w:rPr>
          <w:rFonts w:cs="Times New Roman" w:ascii="Times New Roman" w:hAnsi="Times New Roman"/>
          <w:color w:val="000000"/>
          <w:spacing w:val="-4"/>
          <w:w w:val="90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necesidades</w:t>
      </w:r>
      <w:r>
        <w:rPr>
          <w:rFonts w:cs="Times New Roman" w:ascii="Times New Roman" w:hAnsi="Times New Roman"/>
          <w:color w:val="000000"/>
          <w:spacing w:val="35"/>
          <w:w w:val="90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básicas</w:t>
      </w:r>
      <w:r>
        <w:rPr>
          <w:rFonts w:cs="Times New Roman" w:ascii="Times New Roman" w:hAnsi="Times New Roman"/>
          <w:color w:val="000000"/>
          <w:spacing w:val="10"/>
          <w:w w:val="90"/>
        </w:rPr>
        <w:t xml:space="preserve"> 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spacing w:val="-16"/>
        </w:rPr>
        <w:t xml:space="preserve"> </w:t>
      </w:r>
      <w:r>
        <w:rPr>
          <w:rFonts w:cs="Times New Roman" w:ascii="Times New Roman" w:hAnsi="Times New Roman"/>
          <w:color w:val="000000"/>
          <w:w w:val="84"/>
        </w:rPr>
        <w:t>familia,</w:t>
      </w:r>
      <w:r>
        <w:rPr>
          <w:rFonts w:cs="Times New Roman" w:ascii="Times New Roman" w:hAnsi="Times New Roman"/>
          <w:color w:val="000000"/>
          <w:spacing w:val="7"/>
          <w:w w:val="84"/>
        </w:rPr>
        <w:t xml:space="preserve"> </w:t>
      </w:r>
      <w:r>
        <w:rPr>
          <w:rFonts w:cs="Times New Roman" w:ascii="Times New Roman" w:hAnsi="Times New Roman"/>
          <w:color w:val="000000"/>
          <w:w w:val="92"/>
        </w:rPr>
        <w:t>pero</w:t>
      </w:r>
      <w:r>
        <w:rPr>
          <w:rFonts w:cs="Times New Roman" w:ascii="Times New Roman" w:hAnsi="Times New Roman"/>
          <w:color w:val="000000"/>
          <w:spacing w:val="6"/>
          <w:w w:val="92"/>
        </w:rPr>
        <w:t xml:space="preserve"> </w:t>
      </w:r>
      <w:r>
        <w:rPr>
          <w:rFonts w:cs="Times New Roman" w:ascii="Times New Roman" w:hAnsi="Times New Roman"/>
          <w:color w:val="000000"/>
          <w:w w:val="92"/>
        </w:rPr>
        <w:t xml:space="preserve">tiene </w:t>
      </w:r>
      <w:r>
        <w:rPr>
          <w:rFonts w:cs="Times New Roman" w:ascii="Times New Roman" w:hAnsi="Times New Roman"/>
          <w:color w:val="000000"/>
          <w:w w:val="86"/>
        </w:rPr>
        <w:t>también</w:t>
      </w:r>
      <w:r>
        <w:rPr>
          <w:rFonts w:cs="Times New Roman" w:ascii="Times New Roman" w:hAnsi="Times New Roman"/>
          <w:color w:val="000000"/>
          <w:spacing w:val="41"/>
          <w:w w:val="86"/>
        </w:rPr>
        <w:t xml:space="preserve"> </w:t>
      </w:r>
      <w:r>
        <w:rPr>
          <w:rFonts w:cs="Times New Roman" w:ascii="Times New Roman" w:hAnsi="Times New Roman"/>
          <w:color w:val="000000"/>
          <w:w w:val="86"/>
        </w:rPr>
        <w:t>otra</w:t>
      </w:r>
      <w:r>
        <w:rPr>
          <w:rFonts w:cs="Times New Roman" w:ascii="Times New Roman" w:hAnsi="Times New Roman"/>
          <w:color w:val="000000"/>
          <w:spacing w:val="33"/>
          <w:w w:val="86"/>
        </w:rPr>
        <w:t xml:space="preserve"> </w:t>
      </w:r>
      <w:r>
        <w:rPr>
          <w:rFonts w:cs="Times New Roman" w:ascii="Times New Roman" w:hAnsi="Times New Roman"/>
          <w:color w:val="000000"/>
          <w:w w:val="86"/>
        </w:rPr>
        <w:t xml:space="preserve">responsabilidad </w:t>
      </w:r>
      <w:r>
        <w:rPr>
          <w:rFonts w:cs="Times New Roman" w:ascii="Times New Roman" w:hAnsi="Times New Roman"/>
          <w:color w:val="000000"/>
          <w:spacing w:val="14"/>
          <w:w w:val="86"/>
        </w:rPr>
        <w:t>familiar</w:t>
      </w:r>
      <w:r>
        <w:rPr>
          <w:rFonts w:cs="Times New Roman" w:ascii="Times New Roman" w:hAnsi="Times New Roman"/>
          <w:color w:val="000000"/>
          <w:w w:val="86"/>
        </w:rPr>
        <w:t>:</w:t>
      </w:r>
      <w:r>
        <w:rPr>
          <w:rFonts w:cs="Times New Roman" w:ascii="Times New Roman" w:hAnsi="Times New Roman"/>
          <w:color w:val="000000"/>
          <w:spacing w:val="-9"/>
          <w:w w:val="86"/>
        </w:rPr>
        <w:t xml:space="preserve"> </w:t>
      </w:r>
      <w:r>
        <w:rPr>
          <w:rFonts w:cs="Times New Roman" w:ascii="Times New Roman" w:hAnsi="Times New Roman"/>
          <w:color w:val="000000"/>
        </w:rPr>
        <w:t>es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los</w:t>
      </w:r>
      <w:r>
        <w:rPr>
          <w:rFonts w:cs="Times New Roman" w:ascii="Times New Roman" w:hAnsi="Times New Roman"/>
          <w:color w:val="000000"/>
          <w:spacing w:val="1"/>
          <w:w w:val="90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ojos</w:t>
      </w:r>
      <w:r>
        <w:rPr>
          <w:rFonts w:cs="Times New Roman" w:ascii="Times New Roman" w:hAnsi="Times New Roman"/>
          <w:color w:val="000000"/>
          <w:spacing w:val="7"/>
          <w:w w:val="90"/>
        </w:rPr>
        <w:t xml:space="preserve"> 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spacing w:val="-16"/>
        </w:rPr>
        <w:t xml:space="preserve"> </w:t>
      </w:r>
      <w:r>
        <w:rPr>
          <w:rFonts w:cs="Times New Roman" w:ascii="Times New Roman" w:hAnsi="Times New Roman"/>
          <w:color w:val="000000"/>
          <w:w w:val="92"/>
        </w:rPr>
        <w:t>madre,</w:t>
      </w:r>
      <w:r>
        <w:rPr>
          <w:rFonts w:cs="Times New Roman" w:ascii="Times New Roman" w:hAnsi="Times New Roman"/>
          <w:color w:val="000000"/>
          <w:spacing w:val="2"/>
          <w:w w:val="92"/>
        </w:rPr>
        <w:t xml:space="preserve"> </w:t>
      </w:r>
      <w:r>
        <w:rPr>
          <w:rFonts w:cs="Times New Roman" w:ascii="Times New Roman" w:hAnsi="Times New Roman"/>
          <w:color w:val="000000"/>
          <w:w w:val="92"/>
        </w:rPr>
        <w:t xml:space="preserve">por </w:t>
      </w:r>
      <w:r>
        <w:rPr>
          <w:rFonts w:cs="Times New Roman" w:ascii="Times New Roman" w:hAnsi="Times New Roman"/>
          <w:color w:val="000000"/>
          <w:w w:val="86"/>
        </w:rPr>
        <w:t>ello</w:t>
      </w:r>
      <w:r>
        <w:rPr>
          <w:rFonts w:cs="Times New Roman" w:ascii="Times New Roman" w:hAnsi="Times New Roman"/>
          <w:color w:val="000000"/>
          <w:spacing w:val="6"/>
          <w:w w:val="86"/>
        </w:rPr>
        <w:t xml:space="preserve"> 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puede</w:t>
      </w:r>
      <w:r>
        <w:rPr>
          <w:rFonts w:cs="Times New Roman" w:ascii="Times New Roman" w:hAnsi="Times New Roman"/>
          <w:color w:val="000000"/>
          <w:spacing w:val="14"/>
          <w:w w:val="90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asistir</w:t>
      </w:r>
      <w:r>
        <w:rPr>
          <w:rFonts w:cs="Times New Roman" w:ascii="Times New Roman" w:hAnsi="Times New Roman"/>
          <w:color w:val="000000"/>
          <w:spacing w:val="-2"/>
          <w:w w:val="90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la</w:t>
      </w:r>
      <w:r>
        <w:rPr>
          <w:rFonts w:cs="Times New Roman" w:ascii="Times New Roman" w:hAnsi="Times New Roman"/>
          <w:color w:val="000000"/>
          <w:spacing w:val="-11"/>
          <w:w w:val="91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escuela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11" w:after="0"/>
        <w:ind w:left="2578" w:right="73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1979930</wp:posOffset>
                </wp:positionH>
                <wp:positionV relativeFrom="paragraph">
                  <wp:posOffset>68580</wp:posOffset>
                </wp:positionV>
                <wp:extent cx="82550" cy="83185"/>
                <wp:effectExtent l="0" t="635" r="635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31">
                              <a:moveTo>
                                <a:pt x="6" y="17"/>
                              </a:moveTo>
                              <a:lnTo>
                                <a:pt x="6" y="17"/>
                              </a:lnTo>
                              <a:lnTo>
                                <a:pt x="6" y="18"/>
                              </a:lnTo>
                              <a:lnTo>
                                <a:pt x="2" y="36"/>
                              </a:lnTo>
                              <a:lnTo>
                                <a:pt x="0" y="62"/>
                              </a:lnTo>
                              <a:lnTo>
                                <a:pt x="0" y="74"/>
                              </a:lnTo>
                              <a:lnTo>
                                <a:pt x="2" y="89"/>
                              </a:lnTo>
                              <a:lnTo>
                                <a:pt x="11" y="115"/>
                              </a:lnTo>
                              <a:lnTo>
                                <a:pt x="14" y="117"/>
                              </a:lnTo>
                              <a:lnTo>
                                <a:pt x="35" y="125"/>
                              </a:lnTo>
                              <a:lnTo>
                                <a:pt x="60" y="130"/>
                              </a:lnTo>
                              <a:lnTo>
                                <a:pt x="82" y="127"/>
                              </a:lnTo>
                              <a:lnTo>
                                <a:pt x="105" y="120"/>
                              </a:lnTo>
                              <a:lnTo>
                                <a:pt x="117" y="115"/>
                              </a:lnTo>
                              <a:lnTo>
                                <a:pt x="118" y="114"/>
                              </a:lnTo>
                              <a:lnTo>
                                <a:pt x="124" y="97"/>
                              </a:lnTo>
                              <a:lnTo>
                                <a:pt x="129" y="73"/>
                              </a:lnTo>
                              <a:lnTo>
                                <a:pt x="130" y="58"/>
                              </a:lnTo>
                              <a:lnTo>
                                <a:pt x="128" y="34"/>
                              </a:lnTo>
                              <a:lnTo>
                                <a:pt x="124" y="20"/>
                              </a:lnTo>
                              <a:lnTo>
                                <a:pt x="116" y="14"/>
                              </a:lnTo>
                              <a:lnTo>
                                <a:pt x="98" y="6"/>
                              </a:lnTo>
                              <a:lnTo>
                                <a:pt x="68" y="1"/>
                              </a:lnTo>
                              <a:lnTo>
                                <a:pt x="59" y="0"/>
                              </a:lnTo>
                              <a:lnTo>
                                <a:pt x="39" y="0"/>
                              </a:lnTo>
                              <a:lnTo>
                                <a:pt x="24" y="4"/>
                              </a:lnTo>
                              <a:lnTo>
                                <a:pt x="6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b4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131" path="m6,17l6,17l6,18l2,36l0,62l0,74l2,89l11,115l14,117l35,125l60,130l82,127l105,120l117,115l118,114l124,97l129,73l130,58l128,34l124,20l116,14l98,6l68,1l59,0l39,0l24,4l6,17xe" fillcolor="#fcb414" stroked="f" o:allowincell="f" style="position:absolute;margin-left:155.9pt;margin-top:5.4pt;width:6.45pt;height:6.5pt;mso-wrap-style:none;v-text-anchor:middle;mso-position-horizontal-relative:page">
                <v:fill o:detectmouseclick="t" type="solid" color2="#034beb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z w:val="24"/>
          <w:szCs w:val="24"/>
        </w:rPr>
        <w:t>P</w:t>
      </w:r>
      <w:r>
        <w:rPr>
          <w:rFonts w:cs="Calibri"/>
          <w:color w:val="000000"/>
          <w:spacing w:val="-3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gú</w:t>
      </w:r>
      <w:r>
        <w:rPr>
          <w:rFonts w:cs="Calibri"/>
          <w:color w:val="000000"/>
          <w:spacing w:val="-2"/>
          <w:sz w:val="24"/>
          <w:szCs w:val="24"/>
        </w:rPr>
        <w:t>n</w:t>
      </w:r>
      <w:r>
        <w:rPr>
          <w:rFonts w:cs="Calibri"/>
          <w:color w:val="000000"/>
          <w:spacing w:val="-3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les: ¿</w:t>
      </w:r>
      <w:r>
        <w:rPr>
          <w:rFonts w:cs="Calibri"/>
          <w:color w:val="000000"/>
          <w:spacing w:val="-2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 xml:space="preserve">ómo podríamos </w:t>
      </w:r>
      <w:r>
        <w:rPr>
          <w:rFonts w:cs="Calibri"/>
          <w:color w:val="000000"/>
          <w:spacing w:val="-2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mar una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o</w:t>
      </w:r>
      <w:r>
        <w:rPr>
          <w:rFonts w:cs="Calibri"/>
          <w:color w:val="000000"/>
          <w:spacing w:val="-2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tu</w:t>
      </w:r>
      <w:r>
        <w:rPr>
          <w:rFonts w:cs="Calibri"/>
          <w:color w:val="000000"/>
          <w:spacing w:val="-5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 xml:space="preserve">a y </w:t>
      </w:r>
      <w:r>
        <w:rPr>
          <w:rFonts w:cs="Calibri"/>
          <w:color w:val="000000"/>
          <w:spacing w:val="-4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xp</w:t>
      </w:r>
      <w:r>
        <w:rPr>
          <w:rFonts w:cs="Calibri"/>
          <w:color w:val="000000"/>
          <w:spacing w:val="-3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sar nue</w:t>
      </w:r>
      <w:r>
        <w:rPr>
          <w:rFonts w:cs="Calibri"/>
          <w:color w:val="000000"/>
          <w:spacing w:val="-3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-5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a opinión</w:t>
      </w:r>
      <w:r>
        <w:rPr>
          <w:rFonts w:cs="Calibri"/>
          <w:color w:val="000000"/>
          <w:spacing w:val="-8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ob</w:t>
      </w:r>
      <w:r>
        <w:rPr>
          <w:rFonts w:cs="Calibri"/>
          <w:color w:val="000000"/>
          <w:spacing w:val="-3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9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l</w:t>
      </w:r>
      <w:r>
        <w:rPr>
          <w:rFonts w:cs="Calibri"/>
          <w:color w:val="000000"/>
          <w:spacing w:val="-9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-5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abajo</w:t>
      </w:r>
      <w:r>
        <w:rPr>
          <w:rFonts w:cs="Calibri"/>
          <w:color w:val="000000"/>
          <w:spacing w:val="-8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-5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2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til?</w:t>
      </w:r>
      <w:r>
        <w:rPr>
          <w:rFonts w:cs="Calibri"/>
          <w:color w:val="000000"/>
          <w:spacing w:val="-1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e</w:t>
      </w:r>
      <w:r>
        <w:rPr>
          <w:rFonts w:cs="Calibri"/>
          <w:color w:val="000000"/>
          <w:spacing w:val="-9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spe</w:t>
      </w:r>
      <w:r>
        <w:rPr>
          <w:rFonts w:cs="Calibri"/>
          <w:color w:val="000000"/>
          <w:spacing w:val="-5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9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que</w:t>
      </w:r>
      <w:r>
        <w:rPr>
          <w:rFonts w:cs="Calibri"/>
          <w:color w:val="000000"/>
          <w:spacing w:val="-9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omo</w:t>
      </w:r>
      <w:r>
        <w:rPr>
          <w:rFonts w:cs="Calibri"/>
          <w:color w:val="000000"/>
          <w:spacing w:val="-9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spue</w:t>
      </w:r>
      <w:r>
        <w:rPr>
          <w:rFonts w:cs="Calibri"/>
          <w:color w:val="000000"/>
          <w:spacing w:val="-3"/>
          <w:sz w:val="24"/>
          <w:szCs w:val="24"/>
        </w:rPr>
        <w:t>st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9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i</w:t>
      </w:r>
      <w:r>
        <w:rPr>
          <w:rFonts w:cs="Calibri"/>
          <w:color w:val="000000"/>
          <w:spacing w:val="-4"/>
          <w:sz w:val="24"/>
          <w:szCs w:val="24"/>
        </w:rPr>
        <w:t>g</w:t>
      </w:r>
      <w:r>
        <w:rPr>
          <w:rFonts w:cs="Calibri"/>
          <w:color w:val="000000"/>
          <w:sz w:val="24"/>
          <w:szCs w:val="24"/>
        </w:rPr>
        <w:t>an: en un deb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-3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2578" w:right="74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1979930</wp:posOffset>
                </wp:positionH>
                <wp:positionV relativeFrom="paragraph">
                  <wp:posOffset>61595</wp:posOffset>
                </wp:positionV>
                <wp:extent cx="82550" cy="83185"/>
                <wp:effectExtent l="0" t="635" r="635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31">
                              <a:moveTo>
                                <a:pt x="6" y="17"/>
                              </a:moveTo>
                              <a:lnTo>
                                <a:pt x="6" y="17"/>
                              </a:lnTo>
                              <a:lnTo>
                                <a:pt x="6" y="18"/>
                              </a:lnTo>
                              <a:lnTo>
                                <a:pt x="2" y="36"/>
                              </a:lnTo>
                              <a:lnTo>
                                <a:pt x="0" y="62"/>
                              </a:lnTo>
                              <a:lnTo>
                                <a:pt x="0" y="74"/>
                              </a:lnTo>
                              <a:lnTo>
                                <a:pt x="2" y="89"/>
                              </a:lnTo>
                              <a:lnTo>
                                <a:pt x="11" y="115"/>
                              </a:lnTo>
                              <a:lnTo>
                                <a:pt x="14" y="117"/>
                              </a:lnTo>
                              <a:lnTo>
                                <a:pt x="35" y="125"/>
                              </a:lnTo>
                              <a:lnTo>
                                <a:pt x="60" y="130"/>
                              </a:lnTo>
                              <a:lnTo>
                                <a:pt x="82" y="127"/>
                              </a:lnTo>
                              <a:lnTo>
                                <a:pt x="105" y="120"/>
                              </a:lnTo>
                              <a:lnTo>
                                <a:pt x="117" y="115"/>
                              </a:lnTo>
                              <a:lnTo>
                                <a:pt x="118" y="114"/>
                              </a:lnTo>
                              <a:lnTo>
                                <a:pt x="124" y="97"/>
                              </a:lnTo>
                              <a:lnTo>
                                <a:pt x="129" y="73"/>
                              </a:lnTo>
                              <a:lnTo>
                                <a:pt x="130" y="58"/>
                              </a:lnTo>
                              <a:lnTo>
                                <a:pt x="128" y="34"/>
                              </a:lnTo>
                              <a:lnTo>
                                <a:pt x="124" y="20"/>
                              </a:lnTo>
                              <a:lnTo>
                                <a:pt x="116" y="14"/>
                              </a:lnTo>
                              <a:lnTo>
                                <a:pt x="98" y="6"/>
                              </a:lnTo>
                              <a:lnTo>
                                <a:pt x="68" y="1"/>
                              </a:lnTo>
                              <a:lnTo>
                                <a:pt x="59" y="0"/>
                              </a:lnTo>
                              <a:lnTo>
                                <a:pt x="39" y="0"/>
                              </a:lnTo>
                              <a:lnTo>
                                <a:pt x="24" y="4"/>
                              </a:lnTo>
                              <a:lnTo>
                                <a:pt x="6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b4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131" path="m6,17l6,17l6,18l2,36l0,62l0,74l2,89l11,115l14,117l35,125l60,130l82,127l105,120l117,115l118,114l124,97l129,73l130,58l128,34l124,20l116,14l98,6l68,1l59,0l39,0l24,4l6,17xe" fillcolor="#fcb414" stroked="f" o:allowincell="f" style="position:absolute;margin-left:155.9pt;margin-top:4.85pt;width:6.45pt;height:6.5pt;mso-wrap-style:none;v-text-anchor:middle;mso-position-horizontal-relative:page">
                <v:fill o:detectmouseclick="t" type="solid" color2="#034beb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z w:val="24"/>
          <w:szCs w:val="24"/>
        </w:rPr>
        <w:t>P</w:t>
      </w:r>
      <w:r>
        <w:rPr>
          <w:rFonts w:cs="Calibri"/>
          <w:color w:val="000000"/>
          <w:spacing w:val="-3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gu</w:t>
      </w:r>
      <w:r>
        <w:rPr>
          <w:rFonts w:cs="Calibri"/>
          <w:color w:val="000000"/>
          <w:spacing w:val="-2"/>
          <w:sz w:val="24"/>
          <w:szCs w:val="24"/>
        </w:rPr>
        <w:t>n</w:t>
      </w:r>
      <w:r>
        <w:rPr>
          <w:rFonts w:cs="Calibri"/>
          <w:color w:val="000000"/>
          <w:spacing w:val="-3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:</w:t>
      </w:r>
      <w:r>
        <w:rPr>
          <w:rFonts w:cs="Calibri"/>
          <w:color w:val="000000"/>
          <w:spacing w:val="3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¿quiénes</w:t>
      </w:r>
      <w:r>
        <w:rPr>
          <w:rFonts w:cs="Calibri"/>
          <w:color w:val="000000"/>
          <w:spacing w:val="3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han</w:t>
      </w:r>
      <w:r>
        <w:rPr>
          <w:rFonts w:cs="Calibri"/>
          <w:color w:val="000000"/>
          <w:spacing w:val="3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vi</w:t>
      </w:r>
      <w:r>
        <w:rPr>
          <w:rFonts w:cs="Calibri"/>
          <w:color w:val="000000"/>
          <w:spacing w:val="-3"/>
          <w:sz w:val="24"/>
          <w:szCs w:val="24"/>
        </w:rPr>
        <w:t>s</w:t>
      </w:r>
      <w:r>
        <w:rPr>
          <w:rFonts w:cs="Calibri"/>
          <w:color w:val="000000"/>
          <w:spacing w:val="-2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3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3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articipado</w:t>
      </w:r>
      <w:r>
        <w:rPr>
          <w:rFonts w:cs="Calibri"/>
          <w:color w:val="000000"/>
          <w:spacing w:val="2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n</w:t>
      </w:r>
      <w:r>
        <w:rPr>
          <w:rFonts w:cs="Calibri"/>
          <w:color w:val="000000"/>
          <w:spacing w:val="3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un</w:t>
      </w:r>
      <w:r>
        <w:rPr>
          <w:rFonts w:cs="Calibri"/>
          <w:color w:val="000000"/>
          <w:spacing w:val="3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eb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-3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?,</w:t>
      </w:r>
      <w:r>
        <w:rPr>
          <w:rFonts w:cs="Calibri"/>
          <w:color w:val="000000"/>
          <w:spacing w:val="3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¿dónde lo</w:t>
      </w:r>
      <w:r>
        <w:rPr>
          <w:rFonts w:cs="Calibri"/>
          <w:color w:val="000000"/>
          <w:spacing w:val="9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vie</w:t>
      </w:r>
      <w:r>
        <w:rPr>
          <w:rFonts w:cs="Calibri"/>
          <w:color w:val="000000"/>
          <w:spacing w:val="-4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on?,</w:t>
      </w:r>
      <w:r>
        <w:rPr>
          <w:rFonts w:cs="Calibri"/>
          <w:color w:val="000000"/>
          <w:spacing w:val="9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¿quiénes</w:t>
      </w:r>
      <w:r>
        <w:rPr>
          <w:rFonts w:cs="Calibri"/>
          <w:color w:val="000000"/>
          <w:spacing w:val="9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articipa</w:t>
      </w:r>
      <w:r>
        <w:rPr>
          <w:rFonts w:cs="Calibri"/>
          <w:color w:val="000000"/>
          <w:spacing w:val="-4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 xml:space="preserve">on?, </w:t>
      </w:r>
      <w:r>
        <w:rPr>
          <w:rFonts w:cs="Calibri"/>
          <w:color w:val="000000"/>
          <w:spacing w:val="-1"/>
          <w:sz w:val="24"/>
          <w:szCs w:val="24"/>
        </w:rPr>
        <w:t>e</w:t>
      </w:r>
      <w:r>
        <w:rPr>
          <w:rFonts w:cs="Calibri"/>
          <w:color w:val="000000"/>
          <w:spacing w:val="-3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c.</w:t>
      </w:r>
      <w:r>
        <w:rPr>
          <w:rFonts w:cs="Calibri"/>
          <w:color w:val="000000"/>
          <w:spacing w:val="9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no</w:t>
      </w:r>
      <w:r>
        <w:rPr>
          <w:rFonts w:cs="Calibri"/>
          <w:color w:val="000000"/>
          <w:spacing w:val="-3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8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us</w:t>
      </w:r>
      <w:r>
        <w:rPr>
          <w:rFonts w:cs="Calibri"/>
          <w:color w:val="000000"/>
          <w:spacing w:val="9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spue</w:t>
      </w:r>
      <w:r>
        <w:rPr>
          <w:rFonts w:cs="Calibri"/>
          <w:color w:val="000000"/>
          <w:spacing w:val="-3"/>
          <w:sz w:val="24"/>
          <w:szCs w:val="24"/>
        </w:rPr>
        <w:t>st</w:t>
      </w:r>
      <w:r>
        <w:rPr>
          <w:rFonts w:cs="Calibri"/>
          <w:color w:val="000000"/>
          <w:sz w:val="24"/>
          <w:szCs w:val="24"/>
        </w:rPr>
        <w:t>as</w:t>
      </w:r>
      <w:r>
        <w:rPr>
          <w:rFonts w:cs="Calibri"/>
          <w:color w:val="000000"/>
          <w:spacing w:val="9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n</w:t>
      </w:r>
      <w:r>
        <w:rPr>
          <w:rFonts w:cs="Calibri"/>
          <w:color w:val="000000"/>
          <w:spacing w:val="8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a pi</w:t>
      </w:r>
      <w:r>
        <w:rPr>
          <w:rFonts w:cs="Calibri"/>
          <w:color w:val="000000"/>
          <w:spacing w:val="-4"/>
          <w:sz w:val="24"/>
          <w:szCs w:val="24"/>
        </w:rPr>
        <w:t>z</w:t>
      </w:r>
      <w:r>
        <w:rPr>
          <w:rFonts w:cs="Calibri"/>
          <w:color w:val="000000"/>
          <w:sz w:val="24"/>
          <w:szCs w:val="24"/>
        </w:rPr>
        <w:t>ar</w:t>
      </w:r>
      <w:r>
        <w:rPr>
          <w:rFonts w:cs="Calibri"/>
          <w:color w:val="000000"/>
          <w:spacing w:val="-5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a o en un papelo</w:t>
      </w:r>
      <w:r>
        <w:rPr>
          <w:rFonts w:cs="Calibri"/>
          <w:color w:val="000000"/>
          <w:spacing w:val="-2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2578" w:right="73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1979930</wp:posOffset>
                </wp:positionH>
                <wp:positionV relativeFrom="paragraph">
                  <wp:posOffset>61595</wp:posOffset>
                </wp:positionV>
                <wp:extent cx="82550" cy="83185"/>
                <wp:effectExtent l="0" t="635" r="635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31">
                              <a:moveTo>
                                <a:pt x="6" y="17"/>
                              </a:moveTo>
                              <a:lnTo>
                                <a:pt x="6" y="17"/>
                              </a:lnTo>
                              <a:lnTo>
                                <a:pt x="6" y="18"/>
                              </a:lnTo>
                              <a:lnTo>
                                <a:pt x="2" y="36"/>
                              </a:lnTo>
                              <a:lnTo>
                                <a:pt x="0" y="62"/>
                              </a:lnTo>
                              <a:lnTo>
                                <a:pt x="0" y="74"/>
                              </a:lnTo>
                              <a:lnTo>
                                <a:pt x="2" y="89"/>
                              </a:lnTo>
                              <a:lnTo>
                                <a:pt x="11" y="115"/>
                              </a:lnTo>
                              <a:lnTo>
                                <a:pt x="14" y="117"/>
                              </a:lnTo>
                              <a:lnTo>
                                <a:pt x="35" y="125"/>
                              </a:lnTo>
                              <a:lnTo>
                                <a:pt x="60" y="130"/>
                              </a:lnTo>
                              <a:lnTo>
                                <a:pt x="82" y="127"/>
                              </a:lnTo>
                              <a:lnTo>
                                <a:pt x="105" y="120"/>
                              </a:lnTo>
                              <a:lnTo>
                                <a:pt x="117" y="115"/>
                              </a:lnTo>
                              <a:lnTo>
                                <a:pt x="118" y="114"/>
                              </a:lnTo>
                              <a:lnTo>
                                <a:pt x="124" y="97"/>
                              </a:lnTo>
                              <a:lnTo>
                                <a:pt x="129" y="73"/>
                              </a:lnTo>
                              <a:lnTo>
                                <a:pt x="130" y="58"/>
                              </a:lnTo>
                              <a:lnTo>
                                <a:pt x="128" y="34"/>
                              </a:lnTo>
                              <a:lnTo>
                                <a:pt x="124" y="20"/>
                              </a:lnTo>
                              <a:lnTo>
                                <a:pt x="116" y="14"/>
                              </a:lnTo>
                              <a:lnTo>
                                <a:pt x="98" y="6"/>
                              </a:lnTo>
                              <a:lnTo>
                                <a:pt x="68" y="1"/>
                              </a:lnTo>
                              <a:lnTo>
                                <a:pt x="59" y="0"/>
                              </a:lnTo>
                              <a:lnTo>
                                <a:pt x="39" y="0"/>
                              </a:lnTo>
                              <a:lnTo>
                                <a:pt x="24" y="4"/>
                              </a:lnTo>
                              <a:lnTo>
                                <a:pt x="6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b4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131" path="m6,17l6,17l6,18l2,36l0,62l0,74l2,89l11,115l14,117l35,125l60,130l82,127l105,120l117,115l118,114l124,97l129,73l130,58l128,34l124,20l116,14l98,6l68,1l59,0l39,0l24,4l6,17xe" fillcolor="#fcb414" stroked="f" o:allowincell="f" style="position:absolute;margin-left:155.9pt;margin-top:4.85pt;width:6.45pt;height:6.5pt;mso-wrap-style:none;v-text-anchor:middle;mso-position-horizontal-relative:page">
                <v:fill o:detectmouseclick="t" type="solid" color2="#034beb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z w:val="24"/>
          <w:szCs w:val="24"/>
        </w:rPr>
        <w:t>P</w:t>
      </w:r>
      <w:r>
        <w:rPr>
          <w:rFonts w:cs="Calibri"/>
          <w:color w:val="000000"/>
          <w:spacing w:val="-3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se</w:t>
      </w:r>
      <w:r>
        <w:rPr>
          <w:rFonts w:cs="Calibri"/>
          <w:color w:val="000000"/>
          <w:spacing w:val="-2"/>
          <w:sz w:val="24"/>
          <w:szCs w:val="24"/>
        </w:rPr>
        <w:t>n</w:t>
      </w:r>
      <w:r>
        <w:rPr>
          <w:rFonts w:cs="Calibri"/>
          <w:color w:val="000000"/>
          <w:spacing w:val="-3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a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esión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l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</w:t>
      </w:r>
      <w:r>
        <w:rPr>
          <w:rFonts w:cs="Calibri"/>
          <w:color w:val="000000"/>
          <w:spacing w:val="-4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opósi</w:t>
      </w:r>
      <w:r>
        <w:rPr>
          <w:rFonts w:cs="Calibri"/>
          <w:color w:val="000000"/>
          <w:spacing w:val="-2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: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h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articipa</w:t>
      </w:r>
      <w:r>
        <w:rPr>
          <w:rFonts w:cs="Calibri"/>
          <w:color w:val="000000"/>
          <w:spacing w:val="-5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án</w:t>
      </w:r>
      <w:r>
        <w:rPr>
          <w:rFonts w:cs="Calibri"/>
          <w:color w:val="000000"/>
          <w:spacing w:val="-1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n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un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eb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-3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ob</w:t>
      </w:r>
      <w:r>
        <w:rPr>
          <w:rFonts w:cs="Calibri"/>
          <w:color w:val="000000"/>
          <w:spacing w:val="-3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 los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e</w:t>
      </w:r>
      <w:r>
        <w:rPr>
          <w:rFonts w:cs="Calibri"/>
          <w:color w:val="000000"/>
          <w:spacing w:val="-3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chos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y </w:t>
      </w:r>
      <w:r>
        <w:rPr>
          <w:rFonts w:cs="Calibri"/>
          <w:color w:val="000000"/>
          <w:spacing w:val="-3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sponsabilidades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que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omo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niños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y niñas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es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2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a asumi</w:t>
      </w:r>
      <w:r>
        <w:rPr>
          <w:rFonts w:cs="Calibri"/>
          <w:color w:val="000000"/>
          <w:spacing w:val="-24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2578" w:right="74" w:hanging="0"/>
        <w:jc w:val="both"/>
        <w:rPr>
          <w:rFonts w:cs="Calibri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1979930</wp:posOffset>
                </wp:positionH>
                <wp:positionV relativeFrom="paragraph">
                  <wp:posOffset>61595</wp:posOffset>
                </wp:positionV>
                <wp:extent cx="82550" cy="83185"/>
                <wp:effectExtent l="0" t="635" r="635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31">
                              <a:moveTo>
                                <a:pt x="6" y="17"/>
                              </a:moveTo>
                              <a:lnTo>
                                <a:pt x="6" y="17"/>
                              </a:lnTo>
                              <a:lnTo>
                                <a:pt x="6" y="18"/>
                              </a:lnTo>
                              <a:lnTo>
                                <a:pt x="2" y="36"/>
                              </a:lnTo>
                              <a:lnTo>
                                <a:pt x="0" y="62"/>
                              </a:lnTo>
                              <a:lnTo>
                                <a:pt x="0" y="74"/>
                              </a:lnTo>
                              <a:lnTo>
                                <a:pt x="2" y="89"/>
                              </a:lnTo>
                              <a:lnTo>
                                <a:pt x="11" y="115"/>
                              </a:lnTo>
                              <a:lnTo>
                                <a:pt x="14" y="117"/>
                              </a:lnTo>
                              <a:lnTo>
                                <a:pt x="35" y="125"/>
                              </a:lnTo>
                              <a:lnTo>
                                <a:pt x="60" y="130"/>
                              </a:lnTo>
                              <a:lnTo>
                                <a:pt x="82" y="127"/>
                              </a:lnTo>
                              <a:lnTo>
                                <a:pt x="105" y="120"/>
                              </a:lnTo>
                              <a:lnTo>
                                <a:pt x="117" y="115"/>
                              </a:lnTo>
                              <a:lnTo>
                                <a:pt x="118" y="114"/>
                              </a:lnTo>
                              <a:lnTo>
                                <a:pt x="124" y="97"/>
                              </a:lnTo>
                              <a:lnTo>
                                <a:pt x="129" y="73"/>
                              </a:lnTo>
                              <a:lnTo>
                                <a:pt x="130" y="58"/>
                              </a:lnTo>
                              <a:lnTo>
                                <a:pt x="128" y="34"/>
                              </a:lnTo>
                              <a:lnTo>
                                <a:pt x="124" y="20"/>
                              </a:lnTo>
                              <a:lnTo>
                                <a:pt x="116" y="14"/>
                              </a:lnTo>
                              <a:lnTo>
                                <a:pt x="98" y="6"/>
                              </a:lnTo>
                              <a:lnTo>
                                <a:pt x="68" y="1"/>
                              </a:lnTo>
                              <a:lnTo>
                                <a:pt x="59" y="0"/>
                              </a:lnTo>
                              <a:lnTo>
                                <a:pt x="39" y="0"/>
                              </a:lnTo>
                              <a:lnTo>
                                <a:pt x="24" y="4"/>
                              </a:lnTo>
                              <a:lnTo>
                                <a:pt x="6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b4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131" path="m6,17l6,17l6,18l2,36l0,62l0,74l2,89l11,115l14,117l35,125l60,130l82,127l105,120l117,115l118,114l124,97l129,73l130,58l128,34l124,20l116,14l98,6l68,1l59,0l39,0l24,4l6,17xe" fillcolor="#fcb414" stroked="f" o:allowincell="f" style="position:absolute;margin-left:155.9pt;margin-top:4.85pt;width:6.45pt;height:6.5pt;mso-wrap-style:none;v-text-anchor:middle;mso-position-horizontal-relative:page">
                <v:fill o:detectmouseclick="t" type="solid" color2="#034beb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z w:val="24"/>
          <w:szCs w:val="24"/>
        </w:rPr>
        <w:t>Eli</w:t>
      </w:r>
      <w:r>
        <w:rPr>
          <w:rFonts w:cs="Calibri"/>
          <w:color w:val="000000"/>
          <w:spacing w:val="-2"/>
          <w:sz w:val="24"/>
          <w:szCs w:val="24"/>
        </w:rPr>
        <w:t>g</w:t>
      </w:r>
      <w:r>
        <w:rPr>
          <w:rFonts w:cs="Calibri"/>
          <w:color w:val="000000"/>
          <w:sz w:val="24"/>
          <w:szCs w:val="24"/>
        </w:rPr>
        <w:t xml:space="preserve">e </w:t>
      </w:r>
      <w:r>
        <w:rPr>
          <w:rFonts w:cs="Calibri"/>
          <w:color w:val="000000"/>
          <w:spacing w:val="-2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on los e</w:t>
      </w:r>
      <w:r>
        <w:rPr>
          <w:rFonts w:cs="Calibri"/>
          <w:color w:val="000000"/>
          <w:spacing w:val="-3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tudia</w:t>
      </w:r>
      <w:r>
        <w:rPr>
          <w:rFonts w:cs="Calibri"/>
          <w:color w:val="000000"/>
          <w:spacing w:val="-2"/>
          <w:sz w:val="24"/>
          <w:szCs w:val="24"/>
        </w:rPr>
        <w:t>n</w:t>
      </w:r>
      <w:r>
        <w:rPr>
          <w:rFonts w:cs="Calibri"/>
          <w:color w:val="000000"/>
          <w:spacing w:val="-3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s los acue</w:t>
      </w:r>
      <w:r>
        <w:rPr>
          <w:rFonts w:cs="Calibri"/>
          <w:color w:val="000000"/>
          <w:spacing w:val="-3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dos pa</w:t>
      </w:r>
      <w:r>
        <w:rPr>
          <w:rFonts w:cs="Calibri"/>
          <w:color w:val="000000"/>
          <w:spacing w:val="-5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a el desar</w:t>
      </w:r>
      <w:r>
        <w:rPr>
          <w:rFonts w:cs="Calibri"/>
          <w:color w:val="000000"/>
          <w:spacing w:val="-4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 xml:space="preserve">ollo de la sesión: </w:t>
      </w:r>
      <w:r>
        <w:rPr>
          <w:rFonts w:cs="Calibri"/>
          <w:i/>
          <w:iCs/>
          <w:color w:val="000000"/>
          <w:sz w:val="24"/>
          <w:szCs w:val="24"/>
        </w:rPr>
        <w:t>escuchar</w:t>
      </w:r>
      <w:r>
        <w:rPr>
          <w:rFonts w:cs="Calibri"/>
          <w:i/>
          <w:iCs/>
          <w:color w:val="000000"/>
          <w:spacing w:val="-1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2"/>
          <w:sz w:val="24"/>
          <w:szCs w:val="24"/>
        </w:rPr>
        <w:t>c</w:t>
      </w:r>
      <w:r>
        <w:rPr>
          <w:rFonts w:cs="Calibri"/>
          <w:i/>
          <w:iCs/>
          <w:color w:val="000000"/>
          <w:sz w:val="24"/>
          <w:szCs w:val="24"/>
        </w:rPr>
        <w:t>on</w:t>
      </w:r>
      <w:r>
        <w:rPr>
          <w:rFonts w:cs="Calibri"/>
          <w:i/>
          <w:iCs/>
          <w:color w:val="000000"/>
          <w:spacing w:val="-10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a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t</w:t>
      </w:r>
      <w:r>
        <w:rPr>
          <w:rFonts w:cs="Calibri"/>
          <w:i/>
          <w:iCs/>
          <w:color w:val="000000"/>
          <w:sz w:val="24"/>
          <w:szCs w:val="24"/>
        </w:rPr>
        <w:t>ención</w:t>
      </w:r>
      <w:r>
        <w:rPr>
          <w:rFonts w:cs="Calibri"/>
          <w:i/>
          <w:iCs/>
          <w:color w:val="000000"/>
          <w:spacing w:val="-10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al</w:t>
      </w:r>
      <w:r>
        <w:rPr>
          <w:rFonts w:cs="Calibri"/>
          <w:i/>
          <w:iCs/>
          <w:color w:val="000000"/>
          <w:spacing w:val="-10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2"/>
          <w:sz w:val="24"/>
          <w:szCs w:val="24"/>
        </w:rPr>
        <w:t>c</w:t>
      </w:r>
      <w:r>
        <w:rPr>
          <w:rFonts w:cs="Calibri"/>
          <w:i/>
          <w:iCs/>
          <w:color w:val="000000"/>
          <w:sz w:val="24"/>
          <w:szCs w:val="24"/>
        </w:rPr>
        <w:t>ompañer</w:t>
      </w:r>
      <w:r>
        <w:rPr>
          <w:rFonts w:cs="Calibri"/>
          <w:i/>
          <w:iCs/>
          <w:color w:val="000000"/>
          <w:spacing w:val="-4"/>
          <w:sz w:val="24"/>
          <w:szCs w:val="24"/>
        </w:rPr>
        <w:t>o</w:t>
      </w:r>
      <w:r>
        <w:rPr>
          <w:rFonts w:cs="Calibri"/>
          <w:i/>
          <w:iCs/>
          <w:color w:val="000000"/>
          <w:sz w:val="24"/>
          <w:szCs w:val="24"/>
        </w:rPr>
        <w:t>,</w:t>
      </w:r>
      <w:r>
        <w:rPr>
          <w:rFonts w:cs="Calibri"/>
          <w:i/>
          <w:iCs/>
          <w:color w:val="000000"/>
          <w:spacing w:val="-1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responder</w:t>
      </w:r>
      <w:r>
        <w:rPr>
          <w:rFonts w:cs="Calibri"/>
          <w:i/>
          <w:iCs/>
          <w:color w:val="000000"/>
          <w:spacing w:val="-1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pregu</w:t>
      </w:r>
      <w:r>
        <w:rPr>
          <w:rFonts w:cs="Calibri"/>
          <w:i/>
          <w:iCs/>
          <w:color w:val="000000"/>
          <w:spacing w:val="-2"/>
          <w:sz w:val="24"/>
          <w:szCs w:val="24"/>
        </w:rPr>
        <w:t>n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t</w:t>
      </w:r>
      <w:r>
        <w:rPr>
          <w:rFonts w:cs="Calibri"/>
          <w:i/>
          <w:iCs/>
          <w:color w:val="000000"/>
          <w:sz w:val="24"/>
          <w:szCs w:val="24"/>
        </w:rPr>
        <w:t>as</w:t>
      </w:r>
      <w:r>
        <w:rPr>
          <w:rFonts w:cs="Calibri"/>
          <w:i/>
          <w:iCs/>
          <w:color w:val="000000"/>
          <w:spacing w:val="-10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y</w:t>
      </w:r>
      <w:r>
        <w:rPr>
          <w:rFonts w:cs="Calibri"/>
          <w:i/>
          <w:iCs/>
          <w:color w:val="000000"/>
          <w:spacing w:val="-1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participar demo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s</w:t>
      </w:r>
      <w:r>
        <w:rPr>
          <w:rFonts w:cs="Calibri"/>
          <w:i/>
          <w:iCs/>
          <w:color w:val="000000"/>
          <w:sz w:val="24"/>
          <w:szCs w:val="24"/>
        </w:rPr>
        <w:t>trando resp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t</w:t>
      </w:r>
      <w:r>
        <w:rPr>
          <w:rFonts w:cs="Calibri"/>
          <w:i/>
          <w:iCs/>
          <w:color w:val="000000"/>
          <w:sz w:val="24"/>
          <w:szCs w:val="24"/>
        </w:rPr>
        <w:t>o al otro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1">
                <wp:simplePos x="0" y="0"/>
                <wp:positionH relativeFrom="page">
                  <wp:posOffset>902970</wp:posOffset>
                </wp:positionH>
                <wp:positionV relativeFrom="paragraph">
                  <wp:posOffset>37465</wp:posOffset>
                </wp:positionV>
                <wp:extent cx="1094105" cy="251460"/>
                <wp:effectExtent l="635" t="0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040" cy="251640"/>
                        </a:xfrm>
                        <a:prstGeom prst="rect">
                          <a:avLst/>
                        </a:prstGeom>
                        <a:solidFill>
                          <a:srgbClr val="fed6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d68f" stroked="f" o:allowincell="f" style="position:absolute;margin-left:71.1pt;margin-top:2.95pt;width:86.1pt;height:19.75pt;mso-wrap-style:none;v-text-anchor:middle;mso-position-horizontal-relative:page">
                <v:fill o:detectmouseclick="t" type="solid" color2="#0129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2075815</wp:posOffset>
                </wp:positionH>
                <wp:positionV relativeFrom="paragraph">
                  <wp:posOffset>251460</wp:posOffset>
                </wp:positionV>
                <wp:extent cx="4377690" cy="50165"/>
                <wp:effectExtent l="0" t="635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7600" cy="50040"/>
                          <a:chOff x="0" y="0"/>
                          <a:chExt cx="4377600" cy="5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77600" cy="50040"/>
                          </a:xfrm>
                          <a:prstGeom prst="rect">
                            <a:avLst/>
                          </a:prstGeom>
                          <a:solidFill>
                            <a:srgbClr val="fcb4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77600" cy="50040"/>
                          </a:xfrm>
                          <a:prstGeom prst="rect">
                            <a:avLst/>
                          </a:prstGeom>
                          <a:solidFill>
                            <a:srgbClr val="fcb4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45pt;margin-top:19.8pt;width:344.7pt;height:3.95pt" coordorigin="3269,396" coordsize="6894,79">
                <v:rect id="shape_0" fillcolor="#fcb414" stroked="f" o:allowincell="f" style="position:absolute;left:3269;top:396;width:6893;height:78;mso-wrap-style:none;v-text-anchor:middle;mso-position-horizontal-relative:page">
                  <v:fill o:detectmouseclick="t" type="solid" color2="#034beb"/>
                  <v:stroke color="#3465a4" joinstyle="round" endcap="flat"/>
                  <w10:wrap type="none"/>
                </v:rect>
                <v:rect id="shape_0" fillcolor="#fcb414" stroked="f" o:allowincell="f" style="position:absolute;left:3269;top:396;width:6893;height:78;mso-wrap-style:none;v-text-anchor:middle;mso-position-horizontal-relative:page">
                  <v:fill o:detectmouseclick="t" type="solid" color2="#034beb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FCB414"/>
          <w:w w:val="91"/>
          <w:position w:val="1"/>
          <w:sz w:val="56"/>
          <w:szCs w:val="56"/>
        </w:rPr>
        <w:t>2.</w:t>
      </w:r>
      <w:r>
        <w:rPr>
          <w:rFonts w:cs="Times New Roman" w:ascii="Times New Roman" w:hAnsi="Times New Roman"/>
          <w:color w:val="FCB414"/>
          <w:spacing w:val="-14"/>
          <w:w w:val="91"/>
          <w:position w:val="1"/>
          <w:sz w:val="56"/>
          <w:szCs w:val="56"/>
        </w:rPr>
        <w:t xml:space="preserve"> </w:t>
      </w:r>
      <w:r>
        <w:rPr>
          <w:rFonts w:cs="Times New Roman" w:ascii="Times New Roman" w:hAnsi="Times New Roman"/>
          <w:color w:val="004358"/>
          <w:w w:val="81"/>
          <w:position w:val="10"/>
          <w:sz w:val="30"/>
          <w:szCs w:val="30"/>
        </w:rPr>
        <w:t>DESARR</w:t>
      </w:r>
      <w:r>
        <w:rPr>
          <w:rFonts w:cs="Times New Roman" w:ascii="Times New Roman" w:hAnsi="Times New Roman"/>
          <w:color w:val="004358"/>
          <w:w w:val="124"/>
          <w:position w:val="10"/>
          <w:sz w:val="30"/>
          <w:szCs w:val="30"/>
        </w:rPr>
        <w:t>o</w:t>
      </w:r>
      <w:r>
        <w:rPr>
          <w:rFonts w:cs="Times New Roman" w:ascii="Times New Roman" w:hAnsi="Times New Roman"/>
          <w:color w:val="004358"/>
          <w:w w:val="74"/>
          <w:position w:val="10"/>
          <w:sz w:val="30"/>
          <w:szCs w:val="30"/>
        </w:rPr>
        <w:t>LL</w:t>
      </w:r>
      <w:r>
        <w:rPr>
          <w:rFonts w:cs="Times New Roman" w:ascii="Times New Roman" w:hAnsi="Times New Roman"/>
          <w:color w:val="004358"/>
          <w:w w:val="124"/>
          <w:position w:val="10"/>
          <w:sz w:val="30"/>
          <w:szCs w:val="30"/>
        </w:rPr>
        <w:t xml:space="preserve">o      </w:t>
      </w:r>
      <w:r>
        <w:rPr/>
        <w:t>https://www.youtube.com/watch?v=jRSv_9ez7pM</w:t>
      </w:r>
    </w:p>
    <w:p>
      <w:pPr>
        <w:pStyle w:val="Normal"/>
        <w:widowControl w:val="false"/>
        <w:autoSpaceDE w:val="false"/>
        <w:spacing w:lineRule="exact" w:line="569" w:before="0" w:after="0"/>
        <w:ind w:left="103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14"/>
          <w:footerReference w:type="default" r:id="rId15"/>
          <w:type w:val="nextPage"/>
          <w:pgSz w:w="11640" w:h="15600"/>
          <w:pgMar w:left="880" w:right="1300" w:gutter="0" w:header="670" w:top="1160" w:footer="809" w:bottom="8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99" w:before="42" w:after="0"/>
        <w:ind w:left="936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4358"/>
          <w:spacing w:val="18"/>
          <w:position w:val="-2"/>
          <w:sz w:val="36"/>
          <w:szCs w:val="36"/>
        </w:rPr>
        <w:t>7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896620</wp:posOffset>
                </wp:positionH>
                <wp:positionV relativeFrom="paragraph">
                  <wp:posOffset>-259715</wp:posOffset>
                </wp:positionV>
                <wp:extent cx="673100" cy="850900"/>
                <wp:effectExtent l="0" t="0" r="0" b="0"/>
                <wp:wrapNone/>
                <wp:docPr id="29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1195" cy="849630"/>
                                  <wp:effectExtent l="0" t="0" r="0" b="0"/>
                                  <wp:docPr id="29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29" t="-418" r="-529" b="-4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195" cy="849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67pt;mso-wrap-distance-left:9.05pt;mso-wrap-distance-right:9.05pt;mso-wrap-distance-top:0pt;mso-wrap-distance-bottom:0pt;margin-top:-20.45pt;mso-position-vertical-relative:text;margin-left:7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1195" cy="849630"/>
                            <wp:effectExtent l="0" t="0" r="0" b="0"/>
                            <wp:docPr id="29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29" t="-418" r="-529" b="-4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195" cy="849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1" w:before="0" w:after="0"/>
        <w:ind w:left="881" w:right="-4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4358"/>
          <w:position w:val="1"/>
          <w:sz w:val="18"/>
          <w:szCs w:val="18"/>
        </w:rPr>
        <w:t>minutos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cs="Calibri"/>
          <w:color w:val="000000"/>
          <w:sz w:val="26"/>
          <w:szCs w:val="26"/>
        </w:rPr>
      </w:pPr>
      <w:r>
        <w:br w:type="column"/>
      </w:r>
      <w:r>
        <w:rPr>
          <w:rFonts w:cs="Calibri"/>
          <w:b/>
          <w:bCs/>
          <w:color w:val="000000"/>
          <w:sz w:val="26"/>
          <w:szCs w:val="26"/>
        </w:rPr>
        <w:t>A</w:t>
      </w:r>
      <w:r>
        <w:rPr>
          <w:rFonts w:cs="Calibri"/>
          <w:b/>
          <w:bCs/>
          <w:color w:val="000000"/>
          <w:spacing w:val="-2"/>
          <w:sz w:val="26"/>
          <w:szCs w:val="26"/>
        </w:rPr>
        <w:t>n</w:t>
      </w:r>
      <w:r>
        <w:rPr>
          <w:rFonts w:cs="Calibri"/>
          <w:b/>
          <w:bCs/>
          <w:color w:val="000000"/>
          <w:spacing w:val="-3"/>
          <w:sz w:val="26"/>
          <w:szCs w:val="26"/>
        </w:rPr>
        <w:t>t</w:t>
      </w:r>
      <w:r>
        <w:rPr>
          <w:rFonts w:cs="Calibri"/>
          <w:b/>
          <w:bCs/>
          <w:color w:val="000000"/>
          <w:sz w:val="26"/>
          <w:szCs w:val="26"/>
        </w:rPr>
        <w:t>es del deb</w:t>
      </w:r>
      <w:r>
        <w:rPr>
          <w:rFonts w:cs="Calibri"/>
          <w:b/>
          <w:bCs/>
          <w:color w:val="000000"/>
          <w:spacing w:val="-2"/>
          <w:sz w:val="26"/>
          <w:szCs w:val="26"/>
        </w:rPr>
        <w:t>a</w:t>
      </w:r>
      <w:r>
        <w:rPr>
          <w:rFonts w:cs="Calibri"/>
          <w:b/>
          <w:bCs/>
          <w:color w:val="000000"/>
          <w:spacing w:val="-3"/>
          <w:sz w:val="26"/>
          <w:szCs w:val="26"/>
        </w:rPr>
        <w:t>t</w:t>
      </w:r>
      <w:r>
        <w:rPr>
          <w:rFonts w:cs="Calibri"/>
          <w:b/>
          <w:bCs/>
          <w:color w:val="000000"/>
          <w:sz w:val="26"/>
          <w:szCs w:val="26"/>
        </w:rPr>
        <w:t>e</w:t>
      </w:r>
    </w:p>
    <w:p>
      <w:pPr>
        <w:sectPr>
          <w:type w:val="continuous"/>
          <w:pgSz w:w="11640" w:h="15600"/>
          <w:pgMar w:left="880" w:right="1300" w:gutter="0" w:header="670" w:top="1160" w:footer="809" w:bottom="865"/>
          <w:cols w:num="2" w:equalWidth="false" w:sep="false">
            <w:col w:w="1459" w:space="1118"/>
            <w:col w:w="68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7" w:after="0"/>
        <w:ind w:left="2238" w:hanging="0"/>
        <w:rPr>
          <w:rFonts w:cs="Calibri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1967230</wp:posOffset>
                </wp:positionH>
                <wp:positionV relativeFrom="paragraph">
                  <wp:posOffset>-647700</wp:posOffset>
                </wp:positionV>
                <wp:extent cx="2064385" cy="424180"/>
                <wp:effectExtent l="635" t="0" r="0" b="635"/>
                <wp:wrapNone/>
                <wp:docPr id="2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4240" cy="424080"/>
                          <a:chOff x="0" y="0"/>
                          <a:chExt cx="2064240" cy="42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424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2" h="629">
                                <a:moveTo>
                                  <a:pt x="0" y="136"/>
                                </a:moveTo>
                                <a:lnTo>
                                  <a:pt x="21" y="629"/>
                                </a:lnTo>
                                <a:lnTo>
                                  <a:pt x="3212" y="492"/>
                                </a:lnTo>
                                <a:lnTo>
                                  <a:pt x="3190" y="0"/>
                                </a:lnTo>
                                <a:lnTo>
                                  <a:pt x="0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a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0760"/>
                            <a:ext cx="1993320" cy="332280"/>
                          </a:xfrm>
                          <a:prstGeom prst="rect">
                            <a:avLst/>
                          </a:prstGeom>
                          <a:solidFill>
                            <a:srgbClr val="fef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9pt;margin-top:-51pt;width:162.55pt;height:33.4pt" coordorigin="3098,-1020" coordsize="3251,668">
                <v:shape id="shape_0" coordsize="3212,629" path="m0,136l21,629l3212,492l3190,0l0,136xe" fillcolor="#ffda99" stroked="f" o:allowincell="f" style="position:absolute;left:3098;top:-1020;width:3250;height:667;mso-wrap-style:none;v-text-anchor:middle;mso-position-horizontal-relative:page">
                  <v:fill o:detectmouseclick="t" type="solid" color2="#002566"/>
                  <v:stroke color="#3465a4" joinstyle="round" endcap="flat"/>
                  <w10:wrap type="none"/>
                </v:shape>
                <v:rect id="shape_0" fillcolor="#fef4e3" stroked="f" o:allowincell="f" style="position:absolute;left:3152;top:-940;width:3138;height:522;mso-wrap-style:none;v-text-anchor:middle;mso-position-horizontal-relative:page">
                  <v:fill o:detectmouseclick="t" type="solid" color2="#010b1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b/>
          <w:bCs/>
          <w:color w:val="004358"/>
          <w:spacing w:val="-3"/>
          <w:sz w:val="26"/>
          <w:szCs w:val="26"/>
        </w:rPr>
        <w:t>E</w:t>
      </w:r>
      <w:r>
        <w:rPr>
          <w:rFonts w:cs="Calibri"/>
          <w:b/>
          <w:bCs/>
          <w:color w:val="004358"/>
          <w:sz w:val="26"/>
          <w:szCs w:val="26"/>
        </w:rPr>
        <w:t>n</w:t>
      </w:r>
      <w:r>
        <w:rPr>
          <w:rFonts w:cs="Calibri"/>
          <w:b/>
          <w:bCs/>
          <w:color w:val="004358"/>
          <w:spacing w:val="-5"/>
          <w:sz w:val="26"/>
          <w:szCs w:val="26"/>
        </w:rPr>
        <w:t xml:space="preserve"> </w:t>
      </w:r>
      <w:r>
        <w:rPr>
          <w:rFonts w:cs="Calibri"/>
          <w:b/>
          <w:bCs/>
          <w:color w:val="004358"/>
          <w:spacing w:val="-3"/>
          <w:sz w:val="26"/>
          <w:szCs w:val="26"/>
        </w:rPr>
        <w:t>grup</w:t>
      </w:r>
      <w:r>
        <w:rPr>
          <w:rFonts w:cs="Calibri"/>
          <w:b/>
          <w:bCs/>
          <w:color w:val="004358"/>
          <w:sz w:val="26"/>
          <w:szCs w:val="26"/>
        </w:rPr>
        <w:t>o</w:t>
      </w:r>
      <w:r>
        <w:rPr>
          <w:rFonts w:cs="Calibri"/>
          <w:b/>
          <w:bCs/>
          <w:color w:val="004358"/>
          <w:spacing w:val="-5"/>
          <w:sz w:val="26"/>
          <w:szCs w:val="26"/>
        </w:rPr>
        <w:t xml:space="preserve"> </w:t>
      </w:r>
      <w:r>
        <w:rPr>
          <w:rFonts w:cs="Calibri"/>
          <w:b/>
          <w:bCs/>
          <w:color w:val="004358"/>
          <w:spacing w:val="-3"/>
          <w:sz w:val="26"/>
          <w:szCs w:val="26"/>
        </w:rPr>
        <w:t>clase</w:t>
      </w:r>
    </w:p>
    <w:p>
      <w:pPr>
        <w:pStyle w:val="Normal"/>
        <w:widowControl w:val="false"/>
        <w:autoSpaceDE w:val="false"/>
        <w:spacing w:lineRule="exact" w:line="280" w:before="63" w:after="0"/>
        <w:ind w:left="2578" w:right="73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1979930</wp:posOffset>
                </wp:positionH>
                <wp:positionV relativeFrom="paragraph">
                  <wp:posOffset>99060</wp:posOffset>
                </wp:positionV>
                <wp:extent cx="82550" cy="82550"/>
                <wp:effectExtent l="0" t="0" r="635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30">
                              <a:moveTo>
                                <a:pt x="6" y="17"/>
                              </a:moveTo>
                              <a:lnTo>
                                <a:pt x="6" y="17"/>
                              </a:lnTo>
                              <a:lnTo>
                                <a:pt x="6" y="18"/>
                              </a:lnTo>
                              <a:lnTo>
                                <a:pt x="2" y="36"/>
                              </a:lnTo>
                              <a:lnTo>
                                <a:pt x="0" y="62"/>
                              </a:lnTo>
                              <a:lnTo>
                                <a:pt x="0" y="74"/>
                              </a:lnTo>
                              <a:lnTo>
                                <a:pt x="2" y="89"/>
                              </a:lnTo>
                              <a:lnTo>
                                <a:pt x="11" y="115"/>
                              </a:lnTo>
                              <a:lnTo>
                                <a:pt x="14" y="117"/>
                              </a:lnTo>
                              <a:lnTo>
                                <a:pt x="35" y="125"/>
                              </a:lnTo>
                              <a:lnTo>
                                <a:pt x="60" y="130"/>
                              </a:lnTo>
                              <a:lnTo>
                                <a:pt x="82" y="127"/>
                              </a:lnTo>
                              <a:lnTo>
                                <a:pt x="105" y="120"/>
                              </a:lnTo>
                              <a:lnTo>
                                <a:pt x="117" y="115"/>
                              </a:lnTo>
                              <a:lnTo>
                                <a:pt x="118" y="114"/>
                              </a:lnTo>
                              <a:lnTo>
                                <a:pt x="124" y="97"/>
                              </a:lnTo>
                              <a:lnTo>
                                <a:pt x="129" y="73"/>
                              </a:lnTo>
                              <a:lnTo>
                                <a:pt x="130" y="58"/>
                              </a:lnTo>
                              <a:lnTo>
                                <a:pt x="128" y="34"/>
                              </a:lnTo>
                              <a:lnTo>
                                <a:pt x="124" y="20"/>
                              </a:lnTo>
                              <a:lnTo>
                                <a:pt x="116" y="14"/>
                              </a:lnTo>
                              <a:lnTo>
                                <a:pt x="98" y="6"/>
                              </a:lnTo>
                              <a:lnTo>
                                <a:pt x="68" y="1"/>
                              </a:lnTo>
                              <a:lnTo>
                                <a:pt x="59" y="0"/>
                              </a:lnTo>
                              <a:lnTo>
                                <a:pt x="39" y="0"/>
                              </a:lnTo>
                              <a:lnTo>
                                <a:pt x="24" y="4"/>
                              </a:lnTo>
                              <a:lnTo>
                                <a:pt x="6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b4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130" path="m6,17l6,17l6,18l2,36l0,62l0,74l2,89l11,115l14,117l35,125l60,130l82,127l105,120l117,115l118,114l124,97l129,73l130,58l128,34l124,20l116,14l98,6l68,1l59,0l39,0l24,4l6,17xe" fillcolor="#fcb414" stroked="f" o:allowincell="f" style="position:absolute;margin-left:155.9pt;margin-top:7.8pt;width:6.45pt;height:6.45pt;mso-wrap-style:none;v-text-anchor:middle;mso-position-horizontal-relative:page">
                <v:fill o:detectmouseclick="t" type="solid" color2="#034beb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z w:val="24"/>
          <w:szCs w:val="24"/>
        </w:rPr>
        <w:t>Explí</w:t>
      </w:r>
      <w:r>
        <w:rPr>
          <w:rFonts w:cs="Calibri"/>
          <w:color w:val="000000"/>
          <w:spacing w:val="-2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ales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n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qué</w:t>
      </w:r>
      <w:r>
        <w:rPr>
          <w:rFonts w:cs="Calibri"/>
          <w:color w:val="000000"/>
          <w:spacing w:val="-2"/>
          <w:sz w:val="24"/>
          <w:szCs w:val="24"/>
        </w:rPr>
        <w:t xml:space="preserve"> c</w:t>
      </w:r>
      <w:r>
        <w:rPr>
          <w:rFonts w:cs="Calibri"/>
          <w:color w:val="000000"/>
          <w:sz w:val="24"/>
          <w:szCs w:val="24"/>
        </w:rPr>
        <w:t>onsi</w:t>
      </w:r>
      <w:r>
        <w:rPr>
          <w:rFonts w:cs="Calibri"/>
          <w:color w:val="000000"/>
          <w:spacing w:val="-2"/>
          <w:sz w:val="24"/>
          <w:szCs w:val="24"/>
        </w:rPr>
        <w:t>s</w:t>
      </w:r>
      <w:r>
        <w:rPr>
          <w:rFonts w:cs="Calibri"/>
          <w:color w:val="000000"/>
          <w:spacing w:val="-3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l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eb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-3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os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asos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que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e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quie</w:t>
      </w:r>
      <w:r>
        <w:rPr>
          <w:rFonts w:cs="Calibri"/>
          <w:color w:val="000000"/>
          <w:spacing w:val="-3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n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a</w:t>
      </w:r>
      <w:r>
        <w:rPr>
          <w:rFonts w:cs="Calibri"/>
          <w:color w:val="000000"/>
          <w:spacing w:val="-5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a ll</w:t>
      </w:r>
      <w:r>
        <w:rPr>
          <w:rFonts w:cs="Calibri"/>
          <w:color w:val="000000"/>
          <w:spacing w:val="-1"/>
          <w:sz w:val="24"/>
          <w:szCs w:val="24"/>
        </w:rPr>
        <w:t>e</w:t>
      </w:r>
      <w:r>
        <w:rPr>
          <w:rFonts w:cs="Calibri"/>
          <w:color w:val="000000"/>
          <w:spacing w:val="-4"/>
          <w:sz w:val="24"/>
          <w:szCs w:val="24"/>
        </w:rPr>
        <w:t>v</w:t>
      </w:r>
      <w:r>
        <w:rPr>
          <w:rFonts w:cs="Calibri"/>
          <w:color w:val="000000"/>
          <w:sz w:val="24"/>
          <w:szCs w:val="24"/>
        </w:rPr>
        <w:t xml:space="preserve">arlo a </w:t>
      </w:r>
      <w:r>
        <w:rPr>
          <w:rFonts w:cs="Calibri"/>
          <w:color w:val="000000"/>
          <w:spacing w:val="-2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abo. Indí</w:t>
      </w:r>
      <w:r>
        <w:rPr>
          <w:rFonts w:cs="Calibri"/>
          <w:color w:val="000000"/>
          <w:spacing w:val="-2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ales que se necesi</w:t>
      </w:r>
      <w:r>
        <w:rPr>
          <w:rFonts w:cs="Calibri"/>
          <w:color w:val="000000"/>
          <w:spacing w:val="-3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 elegir un mode</w:t>
      </w:r>
      <w:r>
        <w:rPr>
          <w:rFonts w:cs="Calibri"/>
          <w:color w:val="000000"/>
          <w:spacing w:val="-5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ador que se</w:t>
      </w:r>
      <w:r>
        <w:rPr>
          <w:rFonts w:cs="Calibri"/>
          <w:color w:val="000000"/>
          <w:spacing w:val="-5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á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l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n</w:t>
      </w:r>
      <w:r>
        <w:rPr>
          <w:rFonts w:cs="Calibri"/>
          <w:color w:val="000000"/>
          <w:spacing w:val="-2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3"/>
          <w:sz w:val="24"/>
          <w:szCs w:val="24"/>
        </w:rPr>
        <w:t>r</w:t>
      </w:r>
      <w:r>
        <w:rPr>
          <w:rFonts w:cs="Calibri"/>
          <w:color w:val="000000"/>
          <w:spacing w:val="-5"/>
          <w:sz w:val="24"/>
          <w:szCs w:val="24"/>
        </w:rPr>
        <w:t>g</w:t>
      </w:r>
      <w:r>
        <w:rPr>
          <w:rFonts w:cs="Calibri"/>
          <w:color w:val="000000"/>
          <w:sz w:val="24"/>
          <w:szCs w:val="24"/>
        </w:rPr>
        <w:t>ado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e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</w:t>
      </w:r>
      <w:r>
        <w:rPr>
          <w:rFonts w:cs="Calibri"/>
          <w:color w:val="000000"/>
          <w:spacing w:val="-3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se</w:t>
      </w:r>
      <w:r>
        <w:rPr>
          <w:rFonts w:cs="Calibri"/>
          <w:color w:val="000000"/>
          <w:spacing w:val="-2"/>
          <w:sz w:val="24"/>
          <w:szCs w:val="24"/>
        </w:rPr>
        <w:t>n</w:t>
      </w:r>
      <w:r>
        <w:rPr>
          <w:rFonts w:cs="Calibri"/>
          <w:color w:val="000000"/>
          <w:spacing w:val="-3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r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l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ma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guiar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l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eb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-3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,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e</w:t>
      </w:r>
      <w:r>
        <w:rPr>
          <w:rFonts w:cs="Calibri"/>
          <w:color w:val="000000"/>
          <w:spacing w:val="-4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or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er la prime</w:t>
      </w:r>
      <w:r>
        <w:rPr>
          <w:rFonts w:cs="Calibri"/>
          <w:color w:val="000000"/>
          <w:spacing w:val="-5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 xml:space="preserve">a </w:t>
      </w:r>
      <w:r>
        <w:rPr>
          <w:rFonts w:cs="Calibri"/>
          <w:color w:val="000000"/>
          <w:spacing w:val="-2"/>
          <w:sz w:val="24"/>
          <w:szCs w:val="24"/>
        </w:rPr>
        <w:t>ve</w:t>
      </w:r>
      <w:r>
        <w:rPr>
          <w:rFonts w:cs="Calibri"/>
          <w:color w:val="000000"/>
          <w:sz w:val="24"/>
          <w:szCs w:val="24"/>
        </w:rPr>
        <w:t>z, tú se</w:t>
      </w:r>
      <w:r>
        <w:rPr>
          <w:rFonts w:cs="Calibri"/>
          <w:color w:val="000000"/>
          <w:spacing w:val="-5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ás el mode</w:t>
      </w:r>
      <w:r>
        <w:rPr>
          <w:rFonts w:cs="Calibri"/>
          <w:color w:val="000000"/>
          <w:spacing w:val="-5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ado</w:t>
      </w:r>
      <w:r>
        <w:rPr>
          <w:rFonts w:cs="Calibri"/>
          <w:color w:val="000000"/>
          <w:spacing w:val="-24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2578" w:right="73" w:hanging="0"/>
        <w:jc w:val="both"/>
        <w:rPr>
          <w:rFonts w:cs="Calibri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1979930</wp:posOffset>
                </wp:positionH>
                <wp:positionV relativeFrom="paragraph">
                  <wp:posOffset>59055</wp:posOffset>
                </wp:positionV>
                <wp:extent cx="82550" cy="82550"/>
                <wp:effectExtent l="0" t="0" r="635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30">
                              <a:moveTo>
                                <a:pt x="6" y="17"/>
                              </a:moveTo>
                              <a:lnTo>
                                <a:pt x="6" y="17"/>
                              </a:lnTo>
                              <a:lnTo>
                                <a:pt x="6" y="18"/>
                              </a:lnTo>
                              <a:lnTo>
                                <a:pt x="2" y="36"/>
                              </a:lnTo>
                              <a:lnTo>
                                <a:pt x="0" y="62"/>
                              </a:lnTo>
                              <a:lnTo>
                                <a:pt x="0" y="74"/>
                              </a:lnTo>
                              <a:lnTo>
                                <a:pt x="2" y="89"/>
                              </a:lnTo>
                              <a:lnTo>
                                <a:pt x="11" y="115"/>
                              </a:lnTo>
                              <a:lnTo>
                                <a:pt x="14" y="117"/>
                              </a:lnTo>
                              <a:lnTo>
                                <a:pt x="35" y="125"/>
                              </a:lnTo>
                              <a:lnTo>
                                <a:pt x="60" y="130"/>
                              </a:lnTo>
                              <a:lnTo>
                                <a:pt x="82" y="127"/>
                              </a:lnTo>
                              <a:lnTo>
                                <a:pt x="105" y="120"/>
                              </a:lnTo>
                              <a:lnTo>
                                <a:pt x="117" y="115"/>
                              </a:lnTo>
                              <a:lnTo>
                                <a:pt x="118" y="114"/>
                              </a:lnTo>
                              <a:lnTo>
                                <a:pt x="124" y="97"/>
                              </a:lnTo>
                              <a:lnTo>
                                <a:pt x="129" y="73"/>
                              </a:lnTo>
                              <a:lnTo>
                                <a:pt x="130" y="58"/>
                              </a:lnTo>
                              <a:lnTo>
                                <a:pt x="128" y="34"/>
                              </a:lnTo>
                              <a:lnTo>
                                <a:pt x="124" y="20"/>
                              </a:lnTo>
                              <a:lnTo>
                                <a:pt x="116" y="14"/>
                              </a:lnTo>
                              <a:lnTo>
                                <a:pt x="98" y="6"/>
                              </a:lnTo>
                              <a:lnTo>
                                <a:pt x="68" y="1"/>
                              </a:lnTo>
                              <a:lnTo>
                                <a:pt x="59" y="0"/>
                              </a:lnTo>
                              <a:lnTo>
                                <a:pt x="39" y="0"/>
                              </a:lnTo>
                              <a:lnTo>
                                <a:pt x="24" y="4"/>
                              </a:lnTo>
                              <a:lnTo>
                                <a:pt x="6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b4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130" path="m6,17l6,17l6,18l2,36l0,62l0,74l2,89l11,115l14,117l35,125l60,130l82,127l105,120l117,115l118,114l124,97l129,73l130,58l128,34l124,20l116,14l98,6l68,1l59,0l39,0l24,4l6,17xe" fillcolor="#fcb414" stroked="f" o:allowincell="f" style="position:absolute;margin-left:155.9pt;margin-top:4.65pt;width:6.45pt;height:6.45pt;mso-wrap-style:none;v-text-anchor:middle;mso-position-horizontal-relative:page">
                <v:fill o:detectmouseclick="t" type="solid" color2="#034beb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z w:val="24"/>
          <w:szCs w:val="24"/>
        </w:rPr>
        <w:t>Orie</w:t>
      </w:r>
      <w:r>
        <w:rPr>
          <w:rFonts w:cs="Calibri"/>
          <w:color w:val="000000"/>
          <w:spacing w:val="-2"/>
          <w:sz w:val="24"/>
          <w:szCs w:val="24"/>
        </w:rPr>
        <w:t>n</w:t>
      </w:r>
      <w:r>
        <w:rPr>
          <w:rFonts w:cs="Calibri"/>
          <w:color w:val="000000"/>
          <w:spacing w:val="-3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8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8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os</w:t>
      </w:r>
      <w:r>
        <w:rPr>
          <w:rFonts w:cs="Calibri"/>
          <w:color w:val="000000"/>
          <w:spacing w:val="18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3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tudia</w:t>
      </w:r>
      <w:r>
        <w:rPr>
          <w:rFonts w:cs="Calibri"/>
          <w:color w:val="000000"/>
          <w:spacing w:val="-2"/>
          <w:sz w:val="24"/>
          <w:szCs w:val="24"/>
        </w:rPr>
        <w:t>n</w:t>
      </w:r>
      <w:r>
        <w:rPr>
          <w:rFonts w:cs="Calibri"/>
          <w:color w:val="000000"/>
          <w:spacing w:val="-3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spacing w:val="18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a</w:t>
      </w:r>
      <w:r>
        <w:rPr>
          <w:rFonts w:cs="Calibri"/>
          <w:color w:val="000000"/>
          <w:spacing w:val="-5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8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que</w:t>
      </w:r>
      <w:r>
        <w:rPr>
          <w:rFonts w:cs="Calibri"/>
          <w:color w:val="000000"/>
          <w:spacing w:val="18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2"/>
          <w:sz w:val="24"/>
          <w:szCs w:val="24"/>
        </w:rPr>
        <w:t>n</w:t>
      </w:r>
      <w:r>
        <w:rPr>
          <w:rFonts w:cs="Calibri"/>
          <w:color w:val="000000"/>
          <w:spacing w:val="-3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spacing w:val="18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e</w:t>
      </w:r>
      <w:r>
        <w:rPr>
          <w:rFonts w:cs="Calibri"/>
          <w:color w:val="000000"/>
          <w:spacing w:val="18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articipar</w:t>
      </w:r>
      <w:r>
        <w:rPr>
          <w:rFonts w:cs="Calibri"/>
          <w:color w:val="000000"/>
          <w:spacing w:val="9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n</w:t>
      </w:r>
      <w:r>
        <w:rPr>
          <w:rFonts w:cs="Calibri"/>
          <w:color w:val="000000"/>
          <w:spacing w:val="18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un</w:t>
      </w:r>
      <w:r>
        <w:rPr>
          <w:rFonts w:cs="Calibri"/>
          <w:color w:val="000000"/>
          <w:spacing w:val="18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eb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-3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 se p</w:t>
      </w:r>
      <w:r>
        <w:rPr>
          <w:rFonts w:cs="Calibri"/>
          <w:color w:val="000000"/>
          <w:spacing w:val="-3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gu</w:t>
      </w:r>
      <w:r>
        <w:rPr>
          <w:rFonts w:cs="Calibri"/>
          <w:color w:val="000000"/>
          <w:spacing w:val="-2"/>
          <w:sz w:val="24"/>
          <w:szCs w:val="24"/>
        </w:rPr>
        <w:t>n</w:t>
      </w:r>
      <w:r>
        <w:rPr>
          <w:rFonts w:cs="Calibri"/>
          <w:color w:val="000000"/>
          <w:spacing w:val="-3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 xml:space="preserve">en: </w:t>
      </w:r>
      <w:r>
        <w:rPr>
          <w:rFonts w:cs="Calibri"/>
          <w:i/>
          <w:iCs/>
          <w:color w:val="000000"/>
          <w:sz w:val="24"/>
          <w:szCs w:val="24"/>
        </w:rPr>
        <w:t>¿</w:t>
      </w:r>
      <w:r>
        <w:rPr>
          <w:rFonts w:cs="Calibri"/>
          <w:i/>
          <w:iCs/>
          <w:color w:val="000000"/>
          <w:spacing w:val="-2"/>
          <w:sz w:val="24"/>
          <w:szCs w:val="24"/>
        </w:rPr>
        <w:t>c</w:t>
      </w:r>
      <w:r>
        <w:rPr>
          <w:rFonts w:cs="Calibri"/>
          <w:i/>
          <w:iCs/>
          <w:color w:val="000000"/>
          <w:sz w:val="24"/>
          <w:szCs w:val="24"/>
        </w:rPr>
        <w:t>on quiénes debatiré?,</w:t>
      </w:r>
      <w:r>
        <w:rPr>
          <w:rFonts w:cs="Calibri"/>
          <w:i/>
          <w:iCs/>
          <w:color w:val="000000"/>
          <w:spacing w:val="-10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 xml:space="preserve">¿para qué lo haré?, ¿sobre qué hablaré , ¿qué es lo que ya sé del </w:t>
      </w:r>
      <w:r>
        <w:rPr>
          <w:rFonts w:cs="Calibri"/>
          <w:i/>
          <w:iCs/>
          <w:color w:val="000000"/>
          <w:spacing w:val="-2"/>
          <w:sz w:val="24"/>
          <w:szCs w:val="24"/>
        </w:rPr>
        <w:t>t</w:t>
      </w:r>
      <w:r>
        <w:rPr>
          <w:rFonts w:cs="Calibri"/>
          <w:i/>
          <w:iCs/>
          <w:color w:val="000000"/>
          <w:sz w:val="24"/>
          <w:szCs w:val="24"/>
        </w:rPr>
        <w:t>ema?</w:t>
      </w:r>
    </w:p>
    <w:p>
      <w:pPr>
        <w:sectPr>
          <w:type w:val="continuous"/>
          <w:pgSz w:w="11640" w:h="15600"/>
          <w:pgMar w:left="880" w:right="1300" w:gutter="0" w:header="670" w:top="1160" w:footer="809" w:bottom="86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8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ind w:left="1818" w:right="73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1979930</wp:posOffset>
                </wp:positionH>
                <wp:positionV relativeFrom="paragraph">
                  <wp:posOffset>69215</wp:posOffset>
                </wp:positionV>
                <wp:extent cx="82550" cy="82550"/>
                <wp:effectExtent l="0" t="635" r="635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30">
                              <a:moveTo>
                                <a:pt x="6" y="17"/>
                              </a:moveTo>
                              <a:lnTo>
                                <a:pt x="6" y="17"/>
                              </a:lnTo>
                              <a:lnTo>
                                <a:pt x="6" y="18"/>
                              </a:lnTo>
                              <a:lnTo>
                                <a:pt x="2" y="36"/>
                              </a:lnTo>
                              <a:lnTo>
                                <a:pt x="0" y="62"/>
                              </a:lnTo>
                              <a:lnTo>
                                <a:pt x="0" y="74"/>
                              </a:lnTo>
                              <a:lnTo>
                                <a:pt x="2" y="89"/>
                              </a:lnTo>
                              <a:lnTo>
                                <a:pt x="11" y="115"/>
                              </a:lnTo>
                              <a:lnTo>
                                <a:pt x="14" y="117"/>
                              </a:lnTo>
                              <a:lnTo>
                                <a:pt x="35" y="125"/>
                              </a:lnTo>
                              <a:lnTo>
                                <a:pt x="60" y="130"/>
                              </a:lnTo>
                              <a:lnTo>
                                <a:pt x="82" y="127"/>
                              </a:lnTo>
                              <a:lnTo>
                                <a:pt x="105" y="120"/>
                              </a:lnTo>
                              <a:lnTo>
                                <a:pt x="117" y="115"/>
                              </a:lnTo>
                              <a:lnTo>
                                <a:pt x="118" y="114"/>
                              </a:lnTo>
                              <a:lnTo>
                                <a:pt x="124" y="97"/>
                              </a:lnTo>
                              <a:lnTo>
                                <a:pt x="129" y="73"/>
                              </a:lnTo>
                              <a:lnTo>
                                <a:pt x="130" y="58"/>
                              </a:lnTo>
                              <a:lnTo>
                                <a:pt x="128" y="34"/>
                              </a:lnTo>
                              <a:lnTo>
                                <a:pt x="124" y="20"/>
                              </a:lnTo>
                              <a:lnTo>
                                <a:pt x="116" y="14"/>
                              </a:lnTo>
                              <a:lnTo>
                                <a:pt x="98" y="6"/>
                              </a:lnTo>
                              <a:lnTo>
                                <a:pt x="68" y="1"/>
                              </a:lnTo>
                              <a:lnTo>
                                <a:pt x="59" y="0"/>
                              </a:lnTo>
                              <a:lnTo>
                                <a:pt x="39" y="0"/>
                              </a:lnTo>
                              <a:lnTo>
                                <a:pt x="24" y="4"/>
                              </a:lnTo>
                              <a:lnTo>
                                <a:pt x="6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b4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130" path="m6,17l6,17l6,18l2,36l0,62l0,74l2,89l11,115l14,117l35,125l60,130l82,127l105,120l117,115l118,114l124,97l129,73l130,58l128,34l124,20l116,14l98,6l68,1l59,0l39,0l24,4l6,17xe" fillcolor="#fcb414" stroked="f" o:allowincell="f" style="position:absolute;margin-left:155.9pt;margin-top:5.45pt;width:6.45pt;height:6.45pt;mso-wrap-style:none;v-text-anchor:middle;mso-position-horizontal-relative:page">
                <v:fill o:detectmouseclick="t" type="solid" color2="#034beb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z w:val="24"/>
          <w:szCs w:val="24"/>
        </w:rPr>
        <w:t>Anima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nu</w:t>
      </w:r>
      <w:r>
        <w:rPr>
          <w:rFonts w:cs="Calibri"/>
          <w:color w:val="000000"/>
          <w:spacing w:val="-1"/>
          <w:sz w:val="24"/>
          <w:szCs w:val="24"/>
        </w:rPr>
        <w:t>e</w:t>
      </w:r>
      <w:r>
        <w:rPr>
          <w:rFonts w:cs="Calibri"/>
          <w:color w:val="000000"/>
          <w:spacing w:val="-4"/>
          <w:sz w:val="24"/>
          <w:szCs w:val="24"/>
        </w:rPr>
        <w:t>v</w:t>
      </w:r>
      <w:r>
        <w:rPr>
          <w:rFonts w:cs="Calibri"/>
          <w:color w:val="000000"/>
          <w:sz w:val="24"/>
          <w:szCs w:val="24"/>
        </w:rPr>
        <w:t>ame</w:t>
      </w:r>
      <w:r>
        <w:rPr>
          <w:rFonts w:cs="Calibri"/>
          <w:color w:val="000000"/>
          <w:spacing w:val="-2"/>
          <w:sz w:val="24"/>
          <w:szCs w:val="24"/>
        </w:rPr>
        <w:t>n</w:t>
      </w:r>
      <w:r>
        <w:rPr>
          <w:rFonts w:cs="Calibri"/>
          <w:color w:val="000000"/>
          <w:spacing w:val="-3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 a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os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niños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niñas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a</w:t>
      </w:r>
      <w:r>
        <w:rPr>
          <w:rFonts w:cs="Calibri"/>
          <w:color w:val="000000"/>
          <w:spacing w:val="-2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ar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us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pu</w:t>
      </w:r>
      <w:r>
        <w:rPr>
          <w:rFonts w:cs="Calibri"/>
          <w:color w:val="000000"/>
          <w:spacing w:val="-2"/>
          <w:sz w:val="24"/>
          <w:szCs w:val="24"/>
        </w:rPr>
        <w:t>n</w:t>
      </w:r>
      <w:r>
        <w:rPr>
          <w:rFonts w:cs="Calibri"/>
          <w:color w:val="000000"/>
          <w:spacing w:val="-3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e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a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3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a a</w:t>
      </w:r>
      <w:r>
        <w:rPr>
          <w:rFonts w:cs="Calibri"/>
          <w:color w:val="000000"/>
          <w:spacing w:val="-2"/>
          <w:sz w:val="24"/>
          <w:szCs w:val="24"/>
        </w:rPr>
        <w:t>n</w:t>
      </w:r>
      <w:r>
        <w:rPr>
          <w:rFonts w:cs="Calibri"/>
          <w:color w:val="000000"/>
          <w:spacing w:val="-3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rior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ompartir</w:t>
      </w:r>
      <w:r>
        <w:rPr>
          <w:rFonts w:cs="Calibri"/>
          <w:color w:val="000000"/>
          <w:spacing w:val="-6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a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-5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>ormación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ob</w:t>
      </w:r>
      <w:r>
        <w:rPr>
          <w:rFonts w:cs="Calibri"/>
          <w:color w:val="000000"/>
          <w:spacing w:val="-3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os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asos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e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-5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abajo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-5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2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til que en</w:t>
      </w:r>
      <w:r>
        <w:rPr>
          <w:rFonts w:cs="Calibri"/>
          <w:color w:val="000000"/>
          <w:spacing w:val="-2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2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-5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4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818" w:right="73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1979930</wp:posOffset>
                </wp:positionH>
                <wp:positionV relativeFrom="paragraph">
                  <wp:posOffset>59055</wp:posOffset>
                </wp:positionV>
                <wp:extent cx="82550" cy="82550"/>
                <wp:effectExtent l="0" t="0" r="635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30">
                              <a:moveTo>
                                <a:pt x="6" y="17"/>
                              </a:moveTo>
                              <a:lnTo>
                                <a:pt x="6" y="17"/>
                              </a:lnTo>
                              <a:lnTo>
                                <a:pt x="6" y="18"/>
                              </a:lnTo>
                              <a:lnTo>
                                <a:pt x="2" y="36"/>
                              </a:lnTo>
                              <a:lnTo>
                                <a:pt x="0" y="62"/>
                              </a:lnTo>
                              <a:lnTo>
                                <a:pt x="0" y="74"/>
                              </a:lnTo>
                              <a:lnTo>
                                <a:pt x="2" y="89"/>
                              </a:lnTo>
                              <a:lnTo>
                                <a:pt x="11" y="115"/>
                              </a:lnTo>
                              <a:lnTo>
                                <a:pt x="14" y="117"/>
                              </a:lnTo>
                              <a:lnTo>
                                <a:pt x="35" y="125"/>
                              </a:lnTo>
                              <a:lnTo>
                                <a:pt x="60" y="130"/>
                              </a:lnTo>
                              <a:lnTo>
                                <a:pt x="82" y="127"/>
                              </a:lnTo>
                              <a:lnTo>
                                <a:pt x="105" y="120"/>
                              </a:lnTo>
                              <a:lnTo>
                                <a:pt x="117" y="115"/>
                              </a:lnTo>
                              <a:lnTo>
                                <a:pt x="118" y="114"/>
                              </a:lnTo>
                              <a:lnTo>
                                <a:pt x="124" y="97"/>
                              </a:lnTo>
                              <a:lnTo>
                                <a:pt x="129" y="73"/>
                              </a:lnTo>
                              <a:lnTo>
                                <a:pt x="130" y="58"/>
                              </a:lnTo>
                              <a:lnTo>
                                <a:pt x="128" y="34"/>
                              </a:lnTo>
                              <a:lnTo>
                                <a:pt x="124" y="20"/>
                              </a:lnTo>
                              <a:lnTo>
                                <a:pt x="116" y="14"/>
                              </a:lnTo>
                              <a:lnTo>
                                <a:pt x="98" y="6"/>
                              </a:lnTo>
                              <a:lnTo>
                                <a:pt x="68" y="1"/>
                              </a:lnTo>
                              <a:lnTo>
                                <a:pt x="59" y="0"/>
                              </a:lnTo>
                              <a:lnTo>
                                <a:pt x="39" y="0"/>
                              </a:lnTo>
                              <a:lnTo>
                                <a:pt x="24" y="4"/>
                              </a:lnTo>
                              <a:lnTo>
                                <a:pt x="6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b4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130" path="m6,17l6,17l6,18l2,36l0,62l0,74l2,89l11,115l14,117l35,125l60,130l82,127l105,120l117,115l118,114l124,97l129,73l130,58l128,34l124,20l116,14l98,6l68,1l59,0l39,0l24,4l6,17xe" fillcolor="#fcb414" stroked="f" o:allowincell="f" style="position:absolute;margin-left:155.9pt;margin-top:4.65pt;width:6.45pt;height:6.45pt;mso-wrap-style:none;v-text-anchor:middle;mso-position-horizontal-relative:page">
                <v:fill o:detectmouseclick="t" type="solid" color2="#034beb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pacing w:val="-4"/>
          <w:sz w:val="24"/>
          <w:szCs w:val="24"/>
        </w:rPr>
        <w:t>R</w:t>
      </w:r>
      <w:r>
        <w:rPr>
          <w:rFonts w:cs="Calibri"/>
          <w:color w:val="000000"/>
          <w:spacing w:val="-1"/>
          <w:sz w:val="24"/>
          <w:szCs w:val="24"/>
        </w:rPr>
        <w:t>e</w:t>
      </w:r>
      <w:r>
        <w:rPr>
          <w:rFonts w:cs="Calibri"/>
          <w:color w:val="000000"/>
          <w:spacing w:val="-2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ma</w:t>
      </w:r>
      <w:r>
        <w:rPr>
          <w:rFonts w:cs="Calibri"/>
          <w:color w:val="000000"/>
          <w:spacing w:val="2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l</w:t>
      </w:r>
      <w:r>
        <w:rPr>
          <w:rFonts w:cs="Calibri"/>
          <w:color w:val="000000"/>
          <w:spacing w:val="20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aso</w:t>
      </w:r>
      <w:r>
        <w:rPr>
          <w:rFonts w:cs="Calibri"/>
          <w:color w:val="000000"/>
          <w:spacing w:val="2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que</w:t>
      </w:r>
      <w:r>
        <w:rPr>
          <w:rFonts w:cs="Calibri"/>
          <w:color w:val="000000"/>
          <w:spacing w:val="2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eí</w:t>
      </w:r>
      <w:r>
        <w:rPr>
          <w:rFonts w:cs="Calibri"/>
          <w:color w:val="000000"/>
          <w:spacing w:val="-3"/>
          <w:sz w:val="24"/>
          <w:szCs w:val="24"/>
        </w:rPr>
        <w:t>s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ob</w:t>
      </w:r>
      <w:r>
        <w:rPr>
          <w:rFonts w:cs="Calibri"/>
          <w:color w:val="000000"/>
          <w:spacing w:val="-3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0"/>
          <w:sz w:val="24"/>
          <w:szCs w:val="24"/>
        </w:rPr>
        <w:t xml:space="preserve"> </w:t>
      </w:r>
      <w:r>
        <w:rPr>
          <w:rFonts w:cs="Calibri"/>
          <w:color w:val="000000"/>
          <w:spacing w:val="-4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rina</w:t>
      </w:r>
      <w:r>
        <w:rPr>
          <w:rFonts w:cs="Calibri"/>
          <w:color w:val="000000"/>
          <w:spacing w:val="2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9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4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vi</w:t>
      </w:r>
      <w:r>
        <w:rPr>
          <w:rFonts w:cs="Calibri"/>
          <w:color w:val="000000"/>
          <w:spacing w:val="-3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2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2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que</w:t>
      </w:r>
      <w:r>
        <w:rPr>
          <w:rFonts w:cs="Calibri"/>
          <w:color w:val="000000"/>
          <w:spacing w:val="2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o</w:t>
      </w:r>
      <w:r>
        <w:rPr>
          <w:rFonts w:cs="Calibri"/>
          <w:color w:val="000000"/>
          <w:spacing w:val="2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ea</w:t>
      </w:r>
      <w:r>
        <w:rPr>
          <w:rFonts w:cs="Calibri"/>
          <w:color w:val="000000"/>
          <w:spacing w:val="2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un</w:t>
      </w:r>
      <w:r>
        <w:rPr>
          <w:rFonts w:cs="Calibri"/>
          <w:color w:val="000000"/>
          <w:spacing w:val="2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niño o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niña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v</w:t>
      </w:r>
      <w:r>
        <w:rPr>
          <w:rFonts w:cs="Calibri"/>
          <w:color w:val="000000"/>
          <w:sz w:val="24"/>
          <w:szCs w:val="24"/>
        </w:rPr>
        <w:t>olu</w:t>
      </w:r>
      <w:r>
        <w:rPr>
          <w:rFonts w:cs="Calibri"/>
          <w:color w:val="000000"/>
          <w:spacing w:val="-2"/>
          <w:sz w:val="24"/>
          <w:szCs w:val="24"/>
        </w:rPr>
        <w:t>n</w:t>
      </w:r>
      <w:r>
        <w:rPr>
          <w:rFonts w:cs="Calibri"/>
          <w:color w:val="000000"/>
          <w:spacing w:val="-3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ria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y p</w:t>
      </w:r>
      <w:r>
        <w:rPr>
          <w:rFonts w:cs="Calibri"/>
          <w:color w:val="000000"/>
          <w:spacing w:val="-3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gú</w:t>
      </w:r>
      <w:r>
        <w:rPr>
          <w:rFonts w:cs="Calibri"/>
          <w:color w:val="000000"/>
          <w:spacing w:val="-2"/>
          <w:sz w:val="24"/>
          <w:szCs w:val="24"/>
        </w:rPr>
        <w:t>n</w:t>
      </w:r>
      <w:r>
        <w:rPr>
          <w:rFonts w:cs="Calibri"/>
          <w:color w:val="000000"/>
          <w:spacing w:val="-3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le: ¿e</w:t>
      </w:r>
      <w:r>
        <w:rPr>
          <w:rFonts w:cs="Calibri"/>
          <w:color w:val="000000"/>
          <w:spacing w:val="-3"/>
          <w:sz w:val="24"/>
          <w:szCs w:val="24"/>
        </w:rPr>
        <w:t>st</w:t>
      </w:r>
      <w:r>
        <w:rPr>
          <w:rFonts w:cs="Calibri"/>
          <w:color w:val="000000"/>
          <w:sz w:val="24"/>
          <w:szCs w:val="24"/>
        </w:rPr>
        <w:t>á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bien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que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a </w:t>
      </w:r>
      <w:r>
        <w:rPr>
          <w:rFonts w:cs="Calibri"/>
          <w:color w:val="000000"/>
          <w:spacing w:val="-4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rina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dos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la </w:t>
      </w:r>
      <w:r>
        <w:rPr>
          <w:rFonts w:cs="Calibri"/>
          <w:color w:val="000000"/>
          <w:spacing w:val="-2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on</w:t>
      </w:r>
      <w:r>
        <w:rPr>
          <w:rFonts w:cs="Calibri"/>
          <w:color w:val="000000"/>
          <w:spacing w:val="-3"/>
          <w:sz w:val="24"/>
          <w:szCs w:val="24"/>
        </w:rPr>
        <w:t>o</w:t>
      </w:r>
      <w:r>
        <w:rPr>
          <w:rFonts w:cs="Calibri"/>
          <w:color w:val="000000"/>
          <w:spacing w:val="-5"/>
          <w:sz w:val="24"/>
          <w:szCs w:val="24"/>
        </w:rPr>
        <w:t>z</w:t>
      </w:r>
      <w:r>
        <w:rPr>
          <w:rFonts w:cs="Calibri"/>
          <w:color w:val="000000"/>
          <w:spacing w:val="-2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a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lamen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omo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“la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pacing w:val="-5"/>
          <w:sz w:val="24"/>
          <w:szCs w:val="24"/>
        </w:rPr>
        <w:t>g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-3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”?,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¿por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qué?,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¿puede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pacing w:val="-4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</w:rPr>
        <w:t>arina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ejar de t</w:t>
      </w:r>
      <w:r>
        <w:rPr>
          <w:rFonts w:cs="Calibri"/>
          <w:color w:val="000000"/>
          <w:spacing w:val="-5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abajar?, ¿por qué?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818" w:right="73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1979930</wp:posOffset>
                </wp:positionH>
                <wp:positionV relativeFrom="paragraph">
                  <wp:posOffset>59055</wp:posOffset>
                </wp:positionV>
                <wp:extent cx="82550" cy="82550"/>
                <wp:effectExtent l="0" t="0" r="635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30">
                              <a:moveTo>
                                <a:pt x="6" y="17"/>
                              </a:moveTo>
                              <a:lnTo>
                                <a:pt x="6" y="17"/>
                              </a:lnTo>
                              <a:lnTo>
                                <a:pt x="6" y="18"/>
                              </a:lnTo>
                              <a:lnTo>
                                <a:pt x="2" y="36"/>
                              </a:lnTo>
                              <a:lnTo>
                                <a:pt x="0" y="62"/>
                              </a:lnTo>
                              <a:lnTo>
                                <a:pt x="0" y="74"/>
                              </a:lnTo>
                              <a:lnTo>
                                <a:pt x="2" y="89"/>
                              </a:lnTo>
                              <a:lnTo>
                                <a:pt x="11" y="115"/>
                              </a:lnTo>
                              <a:lnTo>
                                <a:pt x="14" y="117"/>
                              </a:lnTo>
                              <a:lnTo>
                                <a:pt x="35" y="125"/>
                              </a:lnTo>
                              <a:lnTo>
                                <a:pt x="60" y="130"/>
                              </a:lnTo>
                              <a:lnTo>
                                <a:pt x="82" y="127"/>
                              </a:lnTo>
                              <a:lnTo>
                                <a:pt x="105" y="120"/>
                              </a:lnTo>
                              <a:lnTo>
                                <a:pt x="117" y="115"/>
                              </a:lnTo>
                              <a:lnTo>
                                <a:pt x="118" y="114"/>
                              </a:lnTo>
                              <a:lnTo>
                                <a:pt x="124" y="97"/>
                              </a:lnTo>
                              <a:lnTo>
                                <a:pt x="129" y="73"/>
                              </a:lnTo>
                              <a:lnTo>
                                <a:pt x="130" y="58"/>
                              </a:lnTo>
                              <a:lnTo>
                                <a:pt x="128" y="34"/>
                              </a:lnTo>
                              <a:lnTo>
                                <a:pt x="124" y="20"/>
                              </a:lnTo>
                              <a:lnTo>
                                <a:pt x="116" y="14"/>
                              </a:lnTo>
                              <a:lnTo>
                                <a:pt x="98" y="6"/>
                              </a:lnTo>
                              <a:lnTo>
                                <a:pt x="68" y="1"/>
                              </a:lnTo>
                              <a:lnTo>
                                <a:pt x="59" y="0"/>
                              </a:lnTo>
                              <a:lnTo>
                                <a:pt x="39" y="0"/>
                              </a:lnTo>
                              <a:lnTo>
                                <a:pt x="24" y="4"/>
                              </a:lnTo>
                              <a:lnTo>
                                <a:pt x="6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b4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130" path="m6,17l6,17l6,18l2,36l0,62l0,74l2,89l11,115l14,117l35,125l60,130l82,127l105,120l117,115l118,114l124,97l129,73l130,58l128,34l124,20l116,14l98,6l68,1l59,0l39,0l24,4l6,17xe" fillcolor="#fcb414" stroked="f" o:allowincell="f" style="position:absolute;margin-left:155.9pt;margin-top:4.65pt;width:6.45pt;height:6.45pt;mso-wrap-style:none;v-text-anchor:middle;mso-position-horizontal-relative:page">
                <v:fill o:detectmouseclick="t" type="solid" color2="#034beb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pacing w:val="-4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ali</w:t>
      </w:r>
      <w:r>
        <w:rPr>
          <w:rFonts w:cs="Calibri"/>
          <w:color w:val="000000"/>
          <w:spacing w:val="-4"/>
          <w:sz w:val="24"/>
          <w:szCs w:val="24"/>
        </w:rPr>
        <w:t>z</w:t>
      </w:r>
      <w:r>
        <w:rPr>
          <w:rFonts w:cs="Calibri"/>
          <w:color w:val="000000"/>
          <w:sz w:val="24"/>
          <w:szCs w:val="24"/>
        </w:rPr>
        <w:t>a un sondeo pa</w:t>
      </w:r>
      <w:r>
        <w:rPr>
          <w:rFonts w:cs="Calibri"/>
          <w:color w:val="000000"/>
          <w:spacing w:val="-5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a d</w:t>
      </w:r>
      <w:r>
        <w:rPr>
          <w:rFonts w:cs="Calibri"/>
          <w:color w:val="000000"/>
          <w:spacing w:val="-1"/>
          <w:sz w:val="24"/>
          <w:szCs w:val="24"/>
        </w:rPr>
        <w:t>e</w:t>
      </w:r>
      <w:r>
        <w:rPr>
          <w:rFonts w:cs="Calibri"/>
          <w:color w:val="000000"/>
          <w:spacing w:val="-3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rminar las posiciones de los niños y niñas f</w:t>
      </w:r>
      <w:r>
        <w:rPr>
          <w:rFonts w:cs="Calibri"/>
          <w:color w:val="000000"/>
          <w:spacing w:val="-3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2"/>
          <w:sz w:val="24"/>
          <w:szCs w:val="24"/>
        </w:rPr>
        <w:t>n</w:t>
      </w:r>
      <w:r>
        <w:rPr>
          <w:rFonts w:cs="Calibri"/>
          <w:color w:val="000000"/>
          <w:spacing w:val="-3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 a lo que l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pacing w:val="-3"/>
          <w:sz w:val="24"/>
          <w:szCs w:val="24"/>
        </w:rPr>
        <w:t>y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4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on. P</w:t>
      </w:r>
      <w:r>
        <w:rPr>
          <w:rFonts w:cs="Calibri"/>
          <w:color w:val="000000"/>
          <w:spacing w:val="-3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gú</w:t>
      </w:r>
      <w:r>
        <w:rPr>
          <w:rFonts w:cs="Calibri"/>
          <w:color w:val="000000"/>
          <w:spacing w:val="-2"/>
          <w:sz w:val="24"/>
          <w:szCs w:val="24"/>
        </w:rPr>
        <w:t>n</w:t>
      </w:r>
      <w:r>
        <w:rPr>
          <w:rFonts w:cs="Calibri"/>
          <w:color w:val="000000"/>
          <w:spacing w:val="-3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 xml:space="preserve">ales si el </w:t>
      </w:r>
      <w:r>
        <w:rPr>
          <w:rFonts w:cs="Calibri"/>
          <w:color w:val="000000"/>
          <w:spacing w:val="-2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aso se pa</w:t>
      </w:r>
      <w:r>
        <w:rPr>
          <w:rFonts w:cs="Calibri"/>
          <w:color w:val="000000"/>
          <w:spacing w:val="-3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ce al t</w:t>
      </w:r>
      <w:r>
        <w:rPr>
          <w:rFonts w:cs="Calibri"/>
          <w:color w:val="000000"/>
          <w:spacing w:val="-5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 xml:space="preserve">aído por ellos y si es un </w:t>
      </w:r>
      <w:r>
        <w:rPr>
          <w:rFonts w:cs="Calibri"/>
          <w:color w:val="000000"/>
          <w:spacing w:val="-2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aso del aula o la escuela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818" w:right="73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1979930</wp:posOffset>
                </wp:positionH>
                <wp:positionV relativeFrom="paragraph">
                  <wp:posOffset>59055</wp:posOffset>
                </wp:positionV>
                <wp:extent cx="82550" cy="82550"/>
                <wp:effectExtent l="0" t="0" r="635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30">
                              <a:moveTo>
                                <a:pt x="6" y="17"/>
                              </a:moveTo>
                              <a:lnTo>
                                <a:pt x="6" y="17"/>
                              </a:lnTo>
                              <a:lnTo>
                                <a:pt x="6" y="18"/>
                              </a:lnTo>
                              <a:lnTo>
                                <a:pt x="2" y="36"/>
                              </a:lnTo>
                              <a:lnTo>
                                <a:pt x="0" y="62"/>
                              </a:lnTo>
                              <a:lnTo>
                                <a:pt x="0" y="74"/>
                              </a:lnTo>
                              <a:lnTo>
                                <a:pt x="2" y="89"/>
                              </a:lnTo>
                              <a:lnTo>
                                <a:pt x="11" y="115"/>
                              </a:lnTo>
                              <a:lnTo>
                                <a:pt x="14" y="117"/>
                              </a:lnTo>
                              <a:lnTo>
                                <a:pt x="35" y="125"/>
                              </a:lnTo>
                              <a:lnTo>
                                <a:pt x="60" y="130"/>
                              </a:lnTo>
                              <a:lnTo>
                                <a:pt x="82" y="127"/>
                              </a:lnTo>
                              <a:lnTo>
                                <a:pt x="105" y="120"/>
                              </a:lnTo>
                              <a:lnTo>
                                <a:pt x="117" y="115"/>
                              </a:lnTo>
                              <a:lnTo>
                                <a:pt x="118" y="114"/>
                              </a:lnTo>
                              <a:lnTo>
                                <a:pt x="124" y="97"/>
                              </a:lnTo>
                              <a:lnTo>
                                <a:pt x="129" y="73"/>
                              </a:lnTo>
                              <a:lnTo>
                                <a:pt x="130" y="58"/>
                              </a:lnTo>
                              <a:lnTo>
                                <a:pt x="128" y="34"/>
                              </a:lnTo>
                              <a:lnTo>
                                <a:pt x="124" y="20"/>
                              </a:lnTo>
                              <a:lnTo>
                                <a:pt x="116" y="14"/>
                              </a:lnTo>
                              <a:lnTo>
                                <a:pt x="98" y="6"/>
                              </a:lnTo>
                              <a:lnTo>
                                <a:pt x="68" y="1"/>
                              </a:lnTo>
                              <a:lnTo>
                                <a:pt x="59" y="0"/>
                              </a:lnTo>
                              <a:lnTo>
                                <a:pt x="39" y="0"/>
                              </a:lnTo>
                              <a:lnTo>
                                <a:pt x="24" y="4"/>
                              </a:lnTo>
                              <a:lnTo>
                                <a:pt x="6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b4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130" path="m6,17l6,17l6,18l2,36l0,62l0,74l2,89l11,115l14,117l35,125l60,130l82,127l105,120l117,115l118,114l124,97l129,73l130,58l128,34l124,20l116,14l98,6l68,1l59,0l39,0l24,4l6,17xe" fillcolor="#fcb414" stroked="f" o:allowincell="f" style="position:absolute;margin-left:155.9pt;margin-top:4.65pt;width:6.45pt;height:6.45pt;mso-wrap-style:none;v-text-anchor:middle;mso-position-horizontal-relative:page">
                <v:fill o:detectmouseclick="t" type="solid" color2="#034beb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z w:val="24"/>
          <w:szCs w:val="24"/>
        </w:rPr>
        <w:t>P</w:t>
      </w:r>
      <w:r>
        <w:rPr>
          <w:rFonts w:cs="Calibri"/>
          <w:color w:val="000000"/>
          <w:spacing w:val="-3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pa</w:t>
      </w:r>
      <w:r>
        <w:rPr>
          <w:rFonts w:cs="Calibri"/>
          <w:color w:val="000000"/>
          <w:spacing w:val="-5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a  el  espacio  pa</w:t>
      </w:r>
      <w:r>
        <w:rPr>
          <w:rFonts w:cs="Calibri"/>
          <w:color w:val="000000"/>
          <w:spacing w:val="-5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a  el  deb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-3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 xml:space="preserve">e  situando 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las  sillas 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o  mesas  en dos g</w:t>
      </w:r>
      <w:r>
        <w:rPr>
          <w:rFonts w:cs="Calibri"/>
          <w:color w:val="000000"/>
          <w:spacing w:val="-5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andes grupos, t</w:t>
      </w:r>
      <w:r>
        <w:rPr>
          <w:rFonts w:cs="Calibri"/>
          <w:color w:val="000000"/>
          <w:spacing w:val="-5"/>
          <w:sz w:val="24"/>
          <w:szCs w:val="24"/>
        </w:rPr>
        <w:t>r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-3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ndo de que los e</w:t>
      </w:r>
      <w:r>
        <w:rPr>
          <w:rFonts w:cs="Calibri"/>
          <w:color w:val="000000"/>
          <w:spacing w:val="-3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tudia</w:t>
      </w:r>
      <w:r>
        <w:rPr>
          <w:rFonts w:cs="Calibri"/>
          <w:color w:val="000000"/>
          <w:spacing w:val="-2"/>
          <w:sz w:val="24"/>
          <w:szCs w:val="24"/>
        </w:rPr>
        <w:t>n</w:t>
      </w:r>
      <w:r>
        <w:rPr>
          <w:rFonts w:cs="Calibri"/>
          <w:color w:val="000000"/>
          <w:spacing w:val="-3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 xml:space="preserve">es puedan </w:t>
      </w:r>
      <w:r>
        <w:rPr>
          <w:rFonts w:cs="Calibri"/>
          <w:color w:val="000000"/>
          <w:spacing w:val="-2"/>
          <w:sz w:val="24"/>
          <w:szCs w:val="24"/>
        </w:rPr>
        <w:t>v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4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se di</w:t>
      </w:r>
      <w:r>
        <w:rPr>
          <w:rFonts w:cs="Calibri"/>
          <w:color w:val="000000"/>
          <w:spacing w:val="-3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c</w:t>
      </w:r>
      <w:r>
        <w:rPr>
          <w:rFonts w:cs="Calibri"/>
          <w:color w:val="000000"/>
          <w:spacing w:val="-3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me</w:t>
      </w:r>
      <w:r>
        <w:rPr>
          <w:rFonts w:cs="Calibri"/>
          <w:color w:val="000000"/>
          <w:spacing w:val="-2"/>
          <w:sz w:val="24"/>
          <w:szCs w:val="24"/>
        </w:rPr>
        <w:t>n</w:t>
      </w:r>
      <w:r>
        <w:rPr>
          <w:rFonts w:cs="Calibri"/>
          <w:color w:val="000000"/>
          <w:spacing w:val="-3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 y escucha</w:t>
      </w:r>
      <w:r>
        <w:rPr>
          <w:rFonts w:cs="Calibri"/>
          <w:color w:val="000000"/>
          <w:spacing w:val="-4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se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818" w:right="73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1979930</wp:posOffset>
                </wp:positionH>
                <wp:positionV relativeFrom="paragraph">
                  <wp:posOffset>59055</wp:posOffset>
                </wp:positionV>
                <wp:extent cx="82550" cy="82550"/>
                <wp:effectExtent l="0" t="0" r="635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30">
                              <a:moveTo>
                                <a:pt x="6" y="17"/>
                              </a:moveTo>
                              <a:lnTo>
                                <a:pt x="6" y="17"/>
                              </a:lnTo>
                              <a:lnTo>
                                <a:pt x="6" y="18"/>
                              </a:lnTo>
                              <a:lnTo>
                                <a:pt x="2" y="36"/>
                              </a:lnTo>
                              <a:lnTo>
                                <a:pt x="0" y="62"/>
                              </a:lnTo>
                              <a:lnTo>
                                <a:pt x="0" y="74"/>
                              </a:lnTo>
                              <a:lnTo>
                                <a:pt x="2" y="89"/>
                              </a:lnTo>
                              <a:lnTo>
                                <a:pt x="11" y="115"/>
                              </a:lnTo>
                              <a:lnTo>
                                <a:pt x="14" y="117"/>
                              </a:lnTo>
                              <a:lnTo>
                                <a:pt x="35" y="125"/>
                              </a:lnTo>
                              <a:lnTo>
                                <a:pt x="60" y="130"/>
                              </a:lnTo>
                              <a:lnTo>
                                <a:pt x="82" y="127"/>
                              </a:lnTo>
                              <a:lnTo>
                                <a:pt x="105" y="120"/>
                              </a:lnTo>
                              <a:lnTo>
                                <a:pt x="117" y="115"/>
                              </a:lnTo>
                              <a:lnTo>
                                <a:pt x="118" y="114"/>
                              </a:lnTo>
                              <a:lnTo>
                                <a:pt x="124" y="97"/>
                              </a:lnTo>
                              <a:lnTo>
                                <a:pt x="129" y="73"/>
                              </a:lnTo>
                              <a:lnTo>
                                <a:pt x="130" y="58"/>
                              </a:lnTo>
                              <a:lnTo>
                                <a:pt x="128" y="34"/>
                              </a:lnTo>
                              <a:lnTo>
                                <a:pt x="124" y="20"/>
                              </a:lnTo>
                              <a:lnTo>
                                <a:pt x="116" y="14"/>
                              </a:lnTo>
                              <a:lnTo>
                                <a:pt x="98" y="6"/>
                              </a:lnTo>
                              <a:lnTo>
                                <a:pt x="68" y="1"/>
                              </a:lnTo>
                              <a:lnTo>
                                <a:pt x="59" y="0"/>
                              </a:lnTo>
                              <a:lnTo>
                                <a:pt x="39" y="0"/>
                              </a:lnTo>
                              <a:lnTo>
                                <a:pt x="24" y="4"/>
                              </a:lnTo>
                              <a:lnTo>
                                <a:pt x="6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b4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130" path="m6,17l6,17l6,18l2,36l0,62l0,74l2,89l11,115l14,117l35,125l60,130l82,127l105,120l117,115l118,114l124,97l129,73l130,58l128,34l124,20l116,14l98,6l68,1l59,0l39,0l24,4l6,17xe" fillcolor="#fcb414" stroked="f" o:allowincell="f" style="position:absolute;margin-left:155.9pt;margin-top:4.65pt;width:6.45pt;height:6.45pt;mso-wrap-style:none;v-text-anchor:middle;mso-position-horizontal-relative:page">
                <v:fill o:detectmouseclick="t" type="solid" color2="#034beb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z w:val="24"/>
          <w:szCs w:val="24"/>
        </w:rPr>
        <w:t>Solici</w:t>
      </w:r>
      <w:r>
        <w:rPr>
          <w:rFonts w:cs="Calibri"/>
          <w:color w:val="000000"/>
          <w:spacing w:val="-2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3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que</w:t>
      </w:r>
      <w:r>
        <w:rPr>
          <w:rFonts w:cs="Calibri"/>
          <w:color w:val="000000"/>
          <w:spacing w:val="3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un</w:t>
      </w:r>
      <w:r>
        <w:rPr>
          <w:rFonts w:cs="Calibri"/>
          <w:color w:val="000000"/>
          <w:spacing w:val="30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p</w:t>
      </w:r>
      <w:r>
        <w:rPr>
          <w:rFonts w:cs="Calibri"/>
          <w:color w:val="000000"/>
          <w:spacing w:val="-3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se</w:t>
      </w:r>
      <w:r>
        <w:rPr>
          <w:rFonts w:cs="Calibri"/>
          <w:color w:val="000000"/>
          <w:spacing w:val="-2"/>
          <w:sz w:val="24"/>
          <w:szCs w:val="24"/>
        </w:rPr>
        <w:t>n</w:t>
      </w:r>
      <w:r>
        <w:rPr>
          <w:rFonts w:cs="Calibri"/>
          <w:color w:val="000000"/>
          <w:spacing w:val="-3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2"/>
          <w:sz w:val="24"/>
          <w:szCs w:val="24"/>
        </w:rPr>
        <w:t>n</w:t>
      </w:r>
      <w:r>
        <w:rPr>
          <w:rFonts w:cs="Calibri"/>
          <w:color w:val="000000"/>
          <w:spacing w:val="-3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3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e</w:t>
      </w:r>
      <w:r>
        <w:rPr>
          <w:rFonts w:cs="Calibri"/>
          <w:color w:val="000000"/>
          <w:spacing w:val="30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ada</w:t>
      </w:r>
      <w:r>
        <w:rPr>
          <w:rFonts w:cs="Calibri"/>
          <w:color w:val="000000"/>
          <w:spacing w:val="3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grupo</w:t>
      </w:r>
      <w:r>
        <w:rPr>
          <w:rFonts w:cs="Calibri"/>
          <w:color w:val="000000"/>
          <w:spacing w:val="3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e</w:t>
      </w:r>
      <w:r>
        <w:rPr>
          <w:rFonts w:cs="Calibri"/>
          <w:color w:val="000000"/>
          <w:spacing w:val="3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ce</w:t>
      </w:r>
      <w:r>
        <w:rPr>
          <w:rFonts w:cs="Calibri"/>
          <w:color w:val="000000"/>
          <w:spacing w:val="-4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que</w:t>
      </w:r>
      <w:r>
        <w:rPr>
          <w:rFonts w:cs="Calibri"/>
          <w:color w:val="000000"/>
          <w:spacing w:val="3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3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tu</w:t>
      </w:r>
      <w:r>
        <w:rPr>
          <w:rFonts w:cs="Calibri"/>
          <w:color w:val="000000"/>
          <w:spacing w:val="3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mesa y elija una de las </w:t>
      </w:r>
      <w:r>
        <w:rPr>
          <w:rFonts w:cs="Calibri"/>
          <w:color w:val="000000"/>
          <w:spacing w:val="-3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rj</w:t>
      </w:r>
      <w:r>
        <w:rPr>
          <w:rFonts w:cs="Calibri"/>
          <w:color w:val="000000"/>
          <w:spacing w:val="-1"/>
          <w:sz w:val="24"/>
          <w:szCs w:val="24"/>
        </w:rPr>
        <w:t>e</w:t>
      </w:r>
      <w:r>
        <w:rPr>
          <w:rFonts w:cs="Calibri"/>
          <w:color w:val="000000"/>
          <w:spacing w:val="-3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s que les mue</w:t>
      </w:r>
      <w:r>
        <w:rPr>
          <w:rFonts w:cs="Calibri"/>
          <w:color w:val="000000"/>
          <w:spacing w:val="-3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-5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as, de esa mane</w:t>
      </w:r>
      <w:r>
        <w:rPr>
          <w:rFonts w:cs="Calibri"/>
          <w:color w:val="000000"/>
          <w:spacing w:val="-5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a queda</w:t>
      </w:r>
      <w:r>
        <w:rPr>
          <w:rFonts w:cs="Calibri"/>
          <w:color w:val="000000"/>
          <w:spacing w:val="-5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á e</w:t>
      </w:r>
      <w:r>
        <w:rPr>
          <w:rFonts w:cs="Calibri"/>
          <w:color w:val="000000"/>
          <w:spacing w:val="-3"/>
          <w:sz w:val="24"/>
          <w:szCs w:val="24"/>
        </w:rPr>
        <w:t>st</w:t>
      </w:r>
      <w:r>
        <w:rPr>
          <w:rFonts w:cs="Calibri"/>
          <w:color w:val="000000"/>
          <w:sz w:val="24"/>
          <w:szCs w:val="24"/>
        </w:rPr>
        <w:t>ablecido</w:t>
      </w:r>
      <w:r>
        <w:rPr>
          <w:rFonts w:cs="Calibri"/>
          <w:color w:val="000000"/>
          <w:spacing w:val="-9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qué</w:t>
      </w:r>
      <w:r>
        <w:rPr>
          <w:rFonts w:cs="Calibri"/>
          <w:color w:val="000000"/>
          <w:spacing w:val="-1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grupo</w:t>
      </w:r>
      <w:r>
        <w:rPr>
          <w:rFonts w:cs="Calibri"/>
          <w:color w:val="000000"/>
          <w:spacing w:val="-10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nd</w:t>
      </w:r>
      <w:r>
        <w:rPr>
          <w:rFonts w:cs="Calibri"/>
          <w:color w:val="000000"/>
          <w:spacing w:val="-5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á</w:t>
      </w:r>
      <w:r>
        <w:rPr>
          <w:rFonts w:cs="Calibri"/>
          <w:color w:val="000000"/>
          <w:spacing w:val="-1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as</w:t>
      </w:r>
      <w:r>
        <w:rPr>
          <w:rFonts w:cs="Calibri"/>
          <w:color w:val="000000"/>
          <w:spacing w:val="-1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opiniones</w:t>
      </w:r>
      <w:r>
        <w:rPr>
          <w:rFonts w:cs="Calibri"/>
          <w:color w:val="000000"/>
          <w:spacing w:val="-9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0"/>
          <w:sz w:val="24"/>
          <w:szCs w:val="24"/>
        </w:rPr>
        <w:t xml:space="preserve"> </w:t>
      </w:r>
      <w:r>
        <w:rPr>
          <w:rFonts w:cs="Calibri"/>
          <w:color w:val="000000"/>
          <w:spacing w:val="-5"/>
          <w:sz w:val="24"/>
          <w:szCs w:val="24"/>
        </w:rPr>
        <w:t>f</w:t>
      </w:r>
      <w:r>
        <w:rPr>
          <w:rFonts w:cs="Calibri"/>
          <w:color w:val="000000"/>
          <w:spacing w:val="-4"/>
          <w:sz w:val="24"/>
          <w:szCs w:val="24"/>
        </w:rPr>
        <w:t>a</w:t>
      </w:r>
      <w:r>
        <w:rPr>
          <w:rFonts w:cs="Calibri"/>
          <w:color w:val="000000"/>
          <w:spacing w:val="-2"/>
          <w:sz w:val="24"/>
          <w:szCs w:val="24"/>
        </w:rPr>
        <w:t>v</w:t>
      </w:r>
      <w:r>
        <w:rPr>
          <w:rFonts w:cs="Calibri"/>
          <w:color w:val="000000"/>
          <w:sz w:val="24"/>
          <w:szCs w:val="24"/>
        </w:rPr>
        <w:t>or</w:t>
      </w:r>
      <w:r>
        <w:rPr>
          <w:rFonts w:cs="Calibri"/>
          <w:color w:val="000000"/>
          <w:spacing w:val="-1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-1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cuál</w:t>
      </w:r>
      <w:r>
        <w:rPr>
          <w:rFonts w:cs="Calibri"/>
          <w:color w:val="000000"/>
          <w:spacing w:val="-1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as</w:t>
      </w:r>
      <w:r>
        <w:rPr>
          <w:rFonts w:cs="Calibri"/>
          <w:color w:val="000000"/>
          <w:spacing w:val="-1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opiniones en </w:t>
      </w:r>
      <w:r>
        <w:rPr>
          <w:rFonts w:cs="Calibri"/>
          <w:color w:val="000000"/>
          <w:spacing w:val="-2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2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-5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 xml:space="preserve">a. </w:t>
      </w:r>
      <w:r>
        <w:rPr>
          <w:rFonts w:cs="Calibri"/>
          <w:color w:val="000000"/>
          <w:spacing w:val="-19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mbién acue</w:t>
      </w:r>
      <w:r>
        <w:rPr>
          <w:rFonts w:cs="Calibri"/>
          <w:color w:val="000000"/>
          <w:spacing w:val="-3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 xml:space="preserve">da </w:t>
      </w:r>
      <w:r>
        <w:rPr>
          <w:rFonts w:cs="Calibri"/>
          <w:color w:val="000000"/>
          <w:spacing w:val="-2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on ellos quién inicia</w:t>
      </w:r>
      <w:r>
        <w:rPr>
          <w:rFonts w:cs="Calibri"/>
          <w:color w:val="000000"/>
          <w:spacing w:val="-4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á el deb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-3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818" w:right="73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1979930</wp:posOffset>
                </wp:positionH>
                <wp:positionV relativeFrom="paragraph">
                  <wp:posOffset>59055</wp:posOffset>
                </wp:positionV>
                <wp:extent cx="82550" cy="82550"/>
                <wp:effectExtent l="0" t="0" r="635" b="6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30">
                              <a:moveTo>
                                <a:pt x="6" y="17"/>
                              </a:moveTo>
                              <a:lnTo>
                                <a:pt x="6" y="17"/>
                              </a:lnTo>
                              <a:lnTo>
                                <a:pt x="6" y="18"/>
                              </a:lnTo>
                              <a:lnTo>
                                <a:pt x="2" y="36"/>
                              </a:lnTo>
                              <a:lnTo>
                                <a:pt x="0" y="62"/>
                              </a:lnTo>
                              <a:lnTo>
                                <a:pt x="0" y="74"/>
                              </a:lnTo>
                              <a:lnTo>
                                <a:pt x="2" y="89"/>
                              </a:lnTo>
                              <a:lnTo>
                                <a:pt x="11" y="115"/>
                              </a:lnTo>
                              <a:lnTo>
                                <a:pt x="14" y="117"/>
                              </a:lnTo>
                              <a:lnTo>
                                <a:pt x="35" y="125"/>
                              </a:lnTo>
                              <a:lnTo>
                                <a:pt x="60" y="130"/>
                              </a:lnTo>
                              <a:lnTo>
                                <a:pt x="82" y="127"/>
                              </a:lnTo>
                              <a:lnTo>
                                <a:pt x="105" y="120"/>
                              </a:lnTo>
                              <a:lnTo>
                                <a:pt x="117" y="115"/>
                              </a:lnTo>
                              <a:lnTo>
                                <a:pt x="118" y="114"/>
                              </a:lnTo>
                              <a:lnTo>
                                <a:pt x="124" y="97"/>
                              </a:lnTo>
                              <a:lnTo>
                                <a:pt x="129" y="73"/>
                              </a:lnTo>
                              <a:lnTo>
                                <a:pt x="130" y="58"/>
                              </a:lnTo>
                              <a:lnTo>
                                <a:pt x="128" y="34"/>
                              </a:lnTo>
                              <a:lnTo>
                                <a:pt x="124" y="20"/>
                              </a:lnTo>
                              <a:lnTo>
                                <a:pt x="116" y="14"/>
                              </a:lnTo>
                              <a:lnTo>
                                <a:pt x="98" y="6"/>
                              </a:lnTo>
                              <a:lnTo>
                                <a:pt x="68" y="1"/>
                              </a:lnTo>
                              <a:lnTo>
                                <a:pt x="59" y="0"/>
                              </a:lnTo>
                              <a:lnTo>
                                <a:pt x="39" y="0"/>
                              </a:lnTo>
                              <a:lnTo>
                                <a:pt x="24" y="4"/>
                              </a:lnTo>
                              <a:lnTo>
                                <a:pt x="6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b4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130" path="m6,17l6,17l6,18l2,36l0,62l0,74l2,89l11,115l14,117l35,125l60,130l82,127l105,120l117,115l118,114l124,97l129,73l130,58l128,34l124,20l116,14l98,6l68,1l59,0l39,0l24,4l6,17xe" fillcolor="#fcb414" stroked="f" o:allowincell="f" style="position:absolute;margin-left:155.9pt;margin-top:4.65pt;width:6.45pt;height:6.45pt;mso-wrap-style:none;v-text-anchor:middle;mso-position-horizontal-relative:page">
                <v:fill o:detectmouseclick="t" type="solid" color2="#034beb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z w:val="24"/>
          <w:szCs w:val="24"/>
        </w:rPr>
        <w:t>Acue</w:t>
      </w:r>
      <w:r>
        <w:rPr>
          <w:rFonts w:cs="Calibri"/>
          <w:color w:val="000000"/>
          <w:spacing w:val="-4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da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l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tiempo</w:t>
      </w:r>
      <w:r>
        <w:rPr>
          <w:rFonts w:cs="Calibri"/>
          <w:color w:val="000000"/>
          <w:spacing w:val="-8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que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nd</w:t>
      </w:r>
      <w:r>
        <w:rPr>
          <w:rFonts w:cs="Calibri"/>
          <w:color w:val="000000"/>
          <w:spacing w:val="-5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á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ada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articipa</w:t>
      </w:r>
      <w:r>
        <w:rPr>
          <w:rFonts w:cs="Calibri"/>
          <w:color w:val="000000"/>
          <w:spacing w:val="-2"/>
          <w:sz w:val="24"/>
          <w:szCs w:val="24"/>
        </w:rPr>
        <w:t>n</w:t>
      </w:r>
      <w:r>
        <w:rPr>
          <w:rFonts w:cs="Calibri"/>
          <w:color w:val="000000"/>
          <w:spacing w:val="-3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1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a</w:t>
      </w:r>
      <w:r>
        <w:rPr>
          <w:rFonts w:cs="Calibri"/>
          <w:color w:val="000000"/>
          <w:spacing w:val="-5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u</w:t>
      </w:r>
      <w:r>
        <w:rPr>
          <w:rFonts w:cs="Calibri"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2"/>
          <w:sz w:val="24"/>
          <w:szCs w:val="24"/>
        </w:rPr>
        <w:t>n</w:t>
      </w:r>
      <w:r>
        <w:rPr>
          <w:rFonts w:cs="Calibri"/>
          <w:color w:val="000000"/>
          <w:spacing w:val="-3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"/>
          <w:sz w:val="24"/>
          <w:szCs w:val="24"/>
        </w:rPr>
        <w:t>r</w:t>
      </w:r>
      <w:r>
        <w:rPr>
          <w:rFonts w:cs="Calibri"/>
          <w:color w:val="000000"/>
          <w:spacing w:val="-2"/>
          <w:sz w:val="24"/>
          <w:szCs w:val="24"/>
        </w:rPr>
        <w:t>v</w:t>
      </w:r>
      <w:r>
        <w:rPr>
          <w:rFonts w:cs="Calibri"/>
          <w:color w:val="000000"/>
          <w:sz w:val="24"/>
          <w:szCs w:val="24"/>
        </w:rPr>
        <w:t>ención. Eli</w:t>
      </w:r>
      <w:r>
        <w:rPr>
          <w:rFonts w:cs="Calibri"/>
          <w:color w:val="000000"/>
          <w:spacing w:val="-2"/>
          <w:sz w:val="24"/>
          <w:szCs w:val="24"/>
        </w:rPr>
        <w:t>g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n</w:t>
      </w:r>
      <w:r>
        <w:rPr>
          <w:rFonts w:cs="Calibri"/>
          <w:color w:val="000000"/>
          <w:spacing w:val="23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onju</w:t>
      </w:r>
      <w:r>
        <w:rPr>
          <w:rFonts w:cs="Calibri"/>
          <w:color w:val="000000"/>
          <w:spacing w:val="-2"/>
          <w:sz w:val="24"/>
          <w:szCs w:val="24"/>
        </w:rPr>
        <w:t>n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23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on</w:t>
      </w:r>
      <w:r>
        <w:rPr>
          <w:rFonts w:cs="Calibri"/>
          <w:color w:val="000000"/>
          <w:spacing w:val="2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os</w:t>
      </w:r>
      <w:r>
        <w:rPr>
          <w:rFonts w:cs="Calibri"/>
          <w:color w:val="000000"/>
          <w:spacing w:val="2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3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tudia</w:t>
      </w:r>
      <w:r>
        <w:rPr>
          <w:rFonts w:cs="Calibri"/>
          <w:color w:val="000000"/>
          <w:spacing w:val="-2"/>
          <w:sz w:val="24"/>
          <w:szCs w:val="24"/>
        </w:rPr>
        <w:t>n</w:t>
      </w:r>
      <w:r>
        <w:rPr>
          <w:rFonts w:cs="Calibri"/>
          <w:color w:val="000000"/>
          <w:spacing w:val="-3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spacing w:val="2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l</w:t>
      </w:r>
      <w:r>
        <w:rPr>
          <w:rFonts w:cs="Calibri"/>
          <w:color w:val="000000"/>
          <w:spacing w:val="23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ompañe</w:t>
      </w:r>
      <w:r>
        <w:rPr>
          <w:rFonts w:cs="Calibri"/>
          <w:color w:val="000000"/>
          <w:spacing w:val="-4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2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que</w:t>
      </w:r>
      <w:r>
        <w:rPr>
          <w:rFonts w:cs="Calibri"/>
          <w:color w:val="000000"/>
          <w:spacing w:val="2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e</w:t>
      </w:r>
      <w:r>
        <w:rPr>
          <w:rFonts w:cs="Calibri"/>
          <w:color w:val="000000"/>
          <w:spacing w:val="2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ocupa</w:t>
      </w:r>
      <w:r>
        <w:rPr>
          <w:rFonts w:cs="Calibri"/>
          <w:color w:val="000000"/>
          <w:spacing w:val="-5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á de</w:t>
      </w:r>
      <w:r>
        <w:rPr>
          <w:rFonts w:cs="Calibri"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edir</w:t>
      </w:r>
      <w:r>
        <w:rPr>
          <w:rFonts w:cs="Calibri"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l</w:t>
      </w:r>
      <w:r>
        <w:rPr>
          <w:rFonts w:cs="Calibri"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tiempo y</w:t>
      </w:r>
      <w:r>
        <w:rPr>
          <w:rFonts w:cs="Calibri"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o</w:t>
      </w:r>
      <w:r>
        <w:rPr>
          <w:rFonts w:cs="Calibri"/>
          <w:color w:val="000000"/>
          <w:spacing w:val="-3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-5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ar</w:t>
      </w:r>
      <w:r>
        <w:rPr>
          <w:rFonts w:cs="Calibri"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a</w:t>
      </w:r>
      <w:r>
        <w:rPr>
          <w:rFonts w:cs="Calibri"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rj</w:t>
      </w:r>
      <w:r>
        <w:rPr>
          <w:rFonts w:cs="Calibri"/>
          <w:color w:val="000000"/>
          <w:spacing w:val="-1"/>
          <w:sz w:val="24"/>
          <w:szCs w:val="24"/>
        </w:rPr>
        <w:t>e</w:t>
      </w:r>
      <w:r>
        <w:rPr>
          <w:rFonts w:cs="Calibri"/>
          <w:color w:val="000000"/>
          <w:spacing w:val="-3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color w:val="000000"/>
          <w:spacing w:val="-4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visando</w:t>
      </w:r>
      <w:r>
        <w:rPr>
          <w:rFonts w:cs="Calibri"/>
          <w:color w:val="000000"/>
          <w:spacing w:val="8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que</w:t>
      </w:r>
      <w:r>
        <w:rPr>
          <w:rFonts w:cs="Calibri"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l</w:t>
      </w:r>
      <w:r>
        <w:rPr>
          <w:rFonts w:cs="Calibri"/>
          <w:color w:val="000000"/>
          <w:spacing w:val="7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tiempo ha </w:t>
      </w:r>
      <w:r>
        <w:rPr>
          <w:rFonts w:cs="Calibri"/>
          <w:color w:val="000000"/>
          <w:spacing w:val="-2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oncluido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818" w:right="73" w:hanging="0"/>
        <w:jc w:val="both"/>
        <w:rPr>
          <w:rFonts w:cs="Calibri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1979930</wp:posOffset>
                </wp:positionH>
                <wp:positionV relativeFrom="paragraph">
                  <wp:posOffset>59055</wp:posOffset>
                </wp:positionV>
                <wp:extent cx="82550" cy="82550"/>
                <wp:effectExtent l="0" t="0" r="635" b="6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30">
                              <a:moveTo>
                                <a:pt x="6" y="17"/>
                              </a:moveTo>
                              <a:lnTo>
                                <a:pt x="6" y="17"/>
                              </a:lnTo>
                              <a:lnTo>
                                <a:pt x="6" y="18"/>
                              </a:lnTo>
                              <a:lnTo>
                                <a:pt x="2" y="36"/>
                              </a:lnTo>
                              <a:lnTo>
                                <a:pt x="0" y="62"/>
                              </a:lnTo>
                              <a:lnTo>
                                <a:pt x="0" y="74"/>
                              </a:lnTo>
                              <a:lnTo>
                                <a:pt x="2" y="89"/>
                              </a:lnTo>
                              <a:lnTo>
                                <a:pt x="11" y="115"/>
                              </a:lnTo>
                              <a:lnTo>
                                <a:pt x="14" y="117"/>
                              </a:lnTo>
                              <a:lnTo>
                                <a:pt x="35" y="125"/>
                              </a:lnTo>
                              <a:lnTo>
                                <a:pt x="60" y="130"/>
                              </a:lnTo>
                              <a:lnTo>
                                <a:pt x="82" y="127"/>
                              </a:lnTo>
                              <a:lnTo>
                                <a:pt x="105" y="120"/>
                              </a:lnTo>
                              <a:lnTo>
                                <a:pt x="117" y="115"/>
                              </a:lnTo>
                              <a:lnTo>
                                <a:pt x="118" y="114"/>
                              </a:lnTo>
                              <a:lnTo>
                                <a:pt x="124" y="97"/>
                              </a:lnTo>
                              <a:lnTo>
                                <a:pt x="129" y="73"/>
                              </a:lnTo>
                              <a:lnTo>
                                <a:pt x="130" y="58"/>
                              </a:lnTo>
                              <a:lnTo>
                                <a:pt x="128" y="34"/>
                              </a:lnTo>
                              <a:lnTo>
                                <a:pt x="124" y="20"/>
                              </a:lnTo>
                              <a:lnTo>
                                <a:pt x="116" y="14"/>
                              </a:lnTo>
                              <a:lnTo>
                                <a:pt x="98" y="6"/>
                              </a:lnTo>
                              <a:lnTo>
                                <a:pt x="68" y="1"/>
                              </a:lnTo>
                              <a:lnTo>
                                <a:pt x="59" y="0"/>
                              </a:lnTo>
                              <a:lnTo>
                                <a:pt x="39" y="0"/>
                              </a:lnTo>
                              <a:lnTo>
                                <a:pt x="24" y="4"/>
                              </a:lnTo>
                              <a:lnTo>
                                <a:pt x="6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b4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130" path="m6,17l6,17l6,18l2,36l0,62l0,74l2,89l11,115l14,117l35,125l60,130l82,127l105,120l117,115l118,114l124,97l129,73l130,58l128,34l124,20l116,14l98,6l68,1l59,0l39,0l24,4l6,17xe" fillcolor="#fcb414" stroked="f" o:allowincell="f" style="position:absolute;margin-left:155.9pt;margin-top:4.65pt;width:6.45pt;height:6.45pt;mso-wrap-style:none;v-text-anchor:middle;mso-position-horizontal-relative:page">
                <v:fill o:detectmouseclick="t" type="solid" color2="#034beb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z w:val="24"/>
          <w:szCs w:val="24"/>
        </w:rPr>
        <w:t>Consensúa</w:t>
      </w:r>
      <w:r>
        <w:rPr>
          <w:rFonts w:cs="Calibri"/>
          <w:color w:val="000000"/>
          <w:spacing w:val="38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on</w:t>
      </w:r>
      <w:r>
        <w:rPr>
          <w:rFonts w:cs="Calibri"/>
          <w:color w:val="000000"/>
          <w:spacing w:val="38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llos</w:t>
      </w:r>
      <w:r>
        <w:rPr>
          <w:rFonts w:cs="Calibri"/>
          <w:color w:val="000000"/>
          <w:spacing w:val="38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as</w:t>
      </w:r>
      <w:r>
        <w:rPr>
          <w:rFonts w:cs="Calibri"/>
          <w:color w:val="000000"/>
          <w:spacing w:val="38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normas</w:t>
      </w:r>
      <w:r>
        <w:rPr>
          <w:rFonts w:cs="Calibri"/>
          <w:color w:val="000000"/>
          <w:spacing w:val="38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que</w:t>
      </w:r>
      <w:r>
        <w:rPr>
          <w:rFonts w:cs="Calibri"/>
          <w:color w:val="000000"/>
          <w:spacing w:val="38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ermiti</w:t>
      </w:r>
      <w:r>
        <w:rPr>
          <w:rFonts w:cs="Calibri"/>
          <w:color w:val="000000"/>
          <w:spacing w:val="-5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án</w:t>
      </w:r>
      <w:r>
        <w:rPr>
          <w:rFonts w:cs="Calibri"/>
          <w:color w:val="000000"/>
          <w:spacing w:val="3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l</w:t>
      </w:r>
      <w:r>
        <w:rPr>
          <w:rFonts w:cs="Calibri"/>
          <w:color w:val="000000"/>
          <w:spacing w:val="38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buen</w:t>
      </w:r>
      <w:r>
        <w:rPr>
          <w:rFonts w:cs="Calibri"/>
          <w:color w:val="000000"/>
          <w:spacing w:val="38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esar</w:t>
      </w:r>
      <w:r>
        <w:rPr>
          <w:rFonts w:cs="Calibri"/>
          <w:color w:val="000000"/>
          <w:spacing w:val="-4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ollo del  deb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-3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 xml:space="preserve">e:  </w:t>
      </w:r>
      <w:r>
        <w:rPr>
          <w:rFonts w:cs="Calibri"/>
          <w:i/>
          <w:iCs/>
          <w:color w:val="000000"/>
          <w:sz w:val="24"/>
          <w:szCs w:val="24"/>
        </w:rPr>
        <w:t>Hemos  de  resp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e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t</w:t>
      </w:r>
      <w:r>
        <w:rPr>
          <w:rFonts w:cs="Calibri"/>
          <w:i/>
          <w:iCs/>
          <w:color w:val="000000"/>
          <w:sz w:val="24"/>
          <w:szCs w:val="24"/>
        </w:rPr>
        <w:t>ar  los  turnos;  al  participar</w:t>
      </w:r>
      <w:r>
        <w:rPr>
          <w:rFonts w:cs="Calibri"/>
          <w:i/>
          <w:iCs/>
          <w:color w:val="000000"/>
          <w:spacing w:val="45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debemos utili</w:t>
      </w:r>
      <w:r>
        <w:rPr>
          <w:rFonts w:cs="Calibri"/>
          <w:i/>
          <w:iCs/>
          <w:color w:val="000000"/>
          <w:spacing w:val="-4"/>
          <w:sz w:val="24"/>
          <w:szCs w:val="24"/>
        </w:rPr>
        <w:t>z</w:t>
      </w:r>
      <w:r>
        <w:rPr>
          <w:rFonts w:cs="Calibri"/>
          <w:i/>
          <w:iCs/>
          <w:color w:val="000000"/>
          <w:sz w:val="24"/>
          <w:szCs w:val="24"/>
        </w:rPr>
        <w:t>ar</w:t>
      </w:r>
      <w:r>
        <w:rPr>
          <w:rFonts w:cs="Calibri"/>
          <w:i/>
          <w:iCs/>
          <w:color w:val="000000"/>
          <w:spacing w:val="40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un</w:t>
      </w:r>
      <w:r>
        <w:rPr>
          <w:rFonts w:cs="Calibri"/>
          <w:i/>
          <w:iCs/>
          <w:color w:val="000000"/>
          <w:spacing w:val="44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lenguaje</w:t>
      </w:r>
      <w:r>
        <w:rPr>
          <w:rFonts w:cs="Calibri"/>
          <w:i/>
          <w:iCs/>
          <w:color w:val="000000"/>
          <w:spacing w:val="44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f</w:t>
      </w:r>
      <w:r>
        <w:rPr>
          <w:rFonts w:cs="Calibri"/>
          <w:i/>
          <w:iCs/>
          <w:color w:val="000000"/>
          <w:sz w:val="24"/>
          <w:szCs w:val="24"/>
        </w:rPr>
        <w:t>ormal;</w:t>
      </w:r>
      <w:r>
        <w:rPr>
          <w:rFonts w:cs="Calibri"/>
          <w:i/>
          <w:iCs/>
          <w:color w:val="000000"/>
          <w:spacing w:val="44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debemos</w:t>
      </w:r>
      <w:r>
        <w:rPr>
          <w:rFonts w:cs="Calibri"/>
          <w:i/>
          <w:iCs/>
          <w:color w:val="000000"/>
          <w:spacing w:val="44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t</w:t>
      </w:r>
      <w:r>
        <w:rPr>
          <w:rFonts w:cs="Calibri"/>
          <w:i/>
          <w:iCs/>
          <w:color w:val="000000"/>
          <w:sz w:val="24"/>
          <w:szCs w:val="24"/>
        </w:rPr>
        <w:t>ener</w:t>
      </w:r>
      <w:r>
        <w:rPr>
          <w:rFonts w:cs="Calibri"/>
          <w:i/>
          <w:iCs/>
          <w:color w:val="000000"/>
          <w:spacing w:val="44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cuidado</w:t>
      </w:r>
      <w:r>
        <w:rPr>
          <w:rFonts w:cs="Calibri"/>
          <w:i/>
          <w:iCs/>
          <w:color w:val="000000"/>
          <w:spacing w:val="44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pacing w:val="-2"/>
          <w:sz w:val="24"/>
          <w:szCs w:val="24"/>
        </w:rPr>
        <w:t>c</w:t>
      </w:r>
      <w:r>
        <w:rPr>
          <w:rFonts w:cs="Calibri"/>
          <w:i/>
          <w:iCs/>
          <w:color w:val="000000"/>
          <w:sz w:val="24"/>
          <w:szCs w:val="24"/>
        </w:rPr>
        <w:t>on</w:t>
      </w:r>
      <w:r>
        <w:rPr>
          <w:rFonts w:cs="Calibri"/>
          <w:i/>
          <w:iCs/>
          <w:color w:val="000000"/>
          <w:spacing w:val="44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los</w:t>
      </w:r>
      <w:r>
        <w:rPr>
          <w:rFonts w:cs="Calibri"/>
          <w:i/>
          <w:iCs/>
          <w:color w:val="000000"/>
          <w:spacing w:val="44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ge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st</w:t>
      </w:r>
      <w:r>
        <w:rPr>
          <w:rFonts w:cs="Calibri"/>
          <w:i/>
          <w:iCs/>
          <w:color w:val="000000"/>
          <w:sz w:val="24"/>
          <w:szCs w:val="24"/>
        </w:rPr>
        <w:t>os que hagamos, los</w:t>
      </w:r>
      <w:r>
        <w:rPr>
          <w:rFonts w:cs="Calibri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m</w:t>
      </w:r>
      <w:r>
        <w:rPr>
          <w:rFonts w:cs="Calibri"/>
          <w:i/>
          <w:iCs/>
          <w:color w:val="000000"/>
          <w:spacing w:val="-1"/>
          <w:sz w:val="24"/>
          <w:szCs w:val="24"/>
        </w:rPr>
        <w:t>o</w:t>
      </w:r>
      <w:r>
        <w:rPr>
          <w:rFonts w:cs="Calibri"/>
          <w:i/>
          <w:iCs/>
          <w:color w:val="000000"/>
          <w:sz w:val="24"/>
          <w:szCs w:val="24"/>
        </w:rPr>
        <w:t>vimie</w:t>
      </w:r>
      <w:r>
        <w:rPr>
          <w:rFonts w:cs="Calibri"/>
          <w:i/>
          <w:iCs/>
          <w:color w:val="000000"/>
          <w:spacing w:val="-2"/>
          <w:sz w:val="24"/>
          <w:szCs w:val="24"/>
        </w:rPr>
        <w:t>n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t</w:t>
      </w:r>
      <w:r>
        <w:rPr>
          <w:rFonts w:cs="Calibri"/>
          <w:i/>
          <w:iCs/>
          <w:color w:val="000000"/>
          <w:sz w:val="24"/>
          <w:szCs w:val="24"/>
        </w:rPr>
        <w:t>os de manos</w:t>
      </w:r>
      <w:r>
        <w:rPr>
          <w:rFonts w:cs="Calibri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y cuerp</w:t>
      </w:r>
      <w:r>
        <w:rPr>
          <w:rFonts w:cs="Calibri"/>
          <w:i/>
          <w:iCs/>
          <w:color w:val="000000"/>
          <w:spacing w:val="-4"/>
          <w:sz w:val="24"/>
          <w:szCs w:val="24"/>
        </w:rPr>
        <w:t>o</w:t>
      </w:r>
      <w:r>
        <w:rPr>
          <w:rFonts w:cs="Calibri"/>
          <w:i/>
          <w:iCs/>
          <w:color w:val="000000"/>
          <w:sz w:val="24"/>
          <w:szCs w:val="24"/>
        </w:rPr>
        <w:t xml:space="preserve">, y </w:t>
      </w:r>
      <w:r>
        <w:rPr>
          <w:rFonts w:cs="Calibri"/>
          <w:i/>
          <w:iCs/>
          <w:color w:val="000000"/>
          <w:spacing w:val="-2"/>
          <w:sz w:val="24"/>
          <w:szCs w:val="24"/>
        </w:rPr>
        <w:t>e</w:t>
      </w:r>
      <w:r>
        <w:rPr>
          <w:rFonts w:cs="Calibri"/>
          <w:i/>
          <w:iCs/>
          <w:color w:val="000000"/>
          <w:sz w:val="24"/>
          <w:szCs w:val="24"/>
        </w:rPr>
        <w:t>vi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t</w:t>
      </w:r>
      <w:r>
        <w:rPr>
          <w:rFonts w:cs="Calibri"/>
          <w:i/>
          <w:iCs/>
          <w:color w:val="000000"/>
          <w:sz w:val="24"/>
          <w:szCs w:val="24"/>
        </w:rPr>
        <w:t>ar o</w:t>
      </w:r>
      <w:r>
        <w:rPr>
          <w:rFonts w:cs="Calibri"/>
          <w:i/>
          <w:iCs/>
          <w:color w:val="000000"/>
          <w:spacing w:val="-4"/>
          <w:sz w:val="24"/>
          <w:szCs w:val="24"/>
        </w:rPr>
        <w:t>f</w:t>
      </w:r>
      <w:r>
        <w:rPr>
          <w:rFonts w:cs="Calibri"/>
          <w:i/>
          <w:iCs/>
          <w:color w:val="000000"/>
          <w:sz w:val="24"/>
          <w:szCs w:val="24"/>
        </w:rPr>
        <w:t>ender a nue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s</w:t>
      </w:r>
      <w:r>
        <w:rPr>
          <w:rFonts w:cs="Calibri"/>
          <w:i/>
          <w:iCs/>
          <w:color w:val="000000"/>
          <w:sz w:val="24"/>
          <w:szCs w:val="24"/>
        </w:rPr>
        <w:t>tros opone</w:t>
      </w:r>
      <w:r>
        <w:rPr>
          <w:rFonts w:cs="Calibri"/>
          <w:i/>
          <w:iCs/>
          <w:color w:val="000000"/>
          <w:spacing w:val="-2"/>
          <w:sz w:val="24"/>
          <w:szCs w:val="24"/>
        </w:rPr>
        <w:t>n</w:t>
      </w:r>
      <w:r>
        <w:rPr>
          <w:rFonts w:cs="Calibri"/>
          <w:i/>
          <w:iCs/>
          <w:color w:val="000000"/>
          <w:spacing w:val="-3"/>
          <w:sz w:val="24"/>
          <w:szCs w:val="24"/>
        </w:rPr>
        <w:t>t</w:t>
      </w:r>
      <w:r>
        <w:rPr>
          <w:rFonts w:cs="Calibri"/>
          <w:i/>
          <w:iCs/>
          <w:color w:val="000000"/>
          <w:sz w:val="24"/>
          <w:szCs w:val="24"/>
        </w:rPr>
        <w:t>es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sectPr>
          <w:headerReference w:type="default" r:id="rId18"/>
          <w:footerReference w:type="default" r:id="rId19"/>
          <w:type w:val="nextPage"/>
          <w:pgSz w:w="11640" w:h="15600"/>
          <w:pgMar w:left="1640" w:right="1300" w:gutter="0" w:header="670" w:top="1160" w:footer="809" w:bottom="8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 w:before="0" w:after="0"/>
        <w:ind w:left="1818" w:right="73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1979930</wp:posOffset>
                </wp:positionH>
                <wp:positionV relativeFrom="paragraph">
                  <wp:posOffset>59055</wp:posOffset>
                </wp:positionV>
                <wp:extent cx="82550" cy="82550"/>
                <wp:effectExtent l="0" t="0" r="635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30">
                              <a:moveTo>
                                <a:pt x="6" y="17"/>
                              </a:moveTo>
                              <a:lnTo>
                                <a:pt x="6" y="17"/>
                              </a:lnTo>
                              <a:lnTo>
                                <a:pt x="6" y="18"/>
                              </a:lnTo>
                              <a:lnTo>
                                <a:pt x="2" y="36"/>
                              </a:lnTo>
                              <a:lnTo>
                                <a:pt x="0" y="62"/>
                              </a:lnTo>
                              <a:lnTo>
                                <a:pt x="0" y="74"/>
                              </a:lnTo>
                              <a:lnTo>
                                <a:pt x="2" y="89"/>
                              </a:lnTo>
                              <a:lnTo>
                                <a:pt x="11" y="115"/>
                              </a:lnTo>
                              <a:lnTo>
                                <a:pt x="14" y="117"/>
                              </a:lnTo>
                              <a:lnTo>
                                <a:pt x="35" y="125"/>
                              </a:lnTo>
                              <a:lnTo>
                                <a:pt x="60" y="130"/>
                              </a:lnTo>
                              <a:lnTo>
                                <a:pt x="82" y="127"/>
                              </a:lnTo>
                              <a:lnTo>
                                <a:pt x="105" y="120"/>
                              </a:lnTo>
                              <a:lnTo>
                                <a:pt x="117" y="115"/>
                              </a:lnTo>
                              <a:lnTo>
                                <a:pt x="118" y="114"/>
                              </a:lnTo>
                              <a:lnTo>
                                <a:pt x="124" y="97"/>
                              </a:lnTo>
                              <a:lnTo>
                                <a:pt x="129" y="73"/>
                              </a:lnTo>
                              <a:lnTo>
                                <a:pt x="130" y="58"/>
                              </a:lnTo>
                              <a:lnTo>
                                <a:pt x="128" y="34"/>
                              </a:lnTo>
                              <a:lnTo>
                                <a:pt x="124" y="20"/>
                              </a:lnTo>
                              <a:lnTo>
                                <a:pt x="116" y="14"/>
                              </a:lnTo>
                              <a:lnTo>
                                <a:pt x="98" y="6"/>
                              </a:lnTo>
                              <a:lnTo>
                                <a:pt x="68" y="1"/>
                              </a:lnTo>
                              <a:lnTo>
                                <a:pt x="59" y="0"/>
                              </a:lnTo>
                              <a:lnTo>
                                <a:pt x="39" y="0"/>
                              </a:lnTo>
                              <a:lnTo>
                                <a:pt x="24" y="4"/>
                              </a:lnTo>
                              <a:lnTo>
                                <a:pt x="6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b4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130" path="m6,17l6,17l6,18l2,36l0,62l0,74l2,89l11,115l14,117l35,125l60,130l82,127l105,120l117,115l118,114l124,97l129,73l130,58l128,34l124,20l116,14l98,6l68,1l59,0l39,0l24,4l6,17xe" fillcolor="#fcb414" stroked="f" o:allowincell="f" style="position:absolute;margin-left:155.9pt;margin-top:4.65pt;width:6.45pt;height:6.45pt;mso-wrap-style:none;v-text-anchor:middle;mso-position-horizontal-relative:page">
                <v:fill o:detectmouseclick="t" type="solid" color2="#034beb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pacing w:val="-4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cue</w:t>
      </w:r>
      <w:r>
        <w:rPr>
          <w:rFonts w:cs="Calibri"/>
          <w:color w:val="000000"/>
          <w:spacing w:val="-3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da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on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os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3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tudia</w:t>
      </w:r>
      <w:r>
        <w:rPr>
          <w:rFonts w:cs="Calibri"/>
          <w:color w:val="000000"/>
          <w:spacing w:val="-2"/>
          <w:sz w:val="24"/>
          <w:szCs w:val="24"/>
        </w:rPr>
        <w:t>n</w:t>
      </w:r>
      <w:r>
        <w:rPr>
          <w:rFonts w:cs="Calibri"/>
          <w:color w:val="000000"/>
          <w:spacing w:val="-3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s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quiénes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4"/>
          <w:sz w:val="24"/>
          <w:szCs w:val="24"/>
        </w:rPr>
        <w:t>v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eb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ti</w:t>
      </w:r>
      <w:r>
        <w:rPr>
          <w:rFonts w:cs="Calibri"/>
          <w:color w:val="000000"/>
          <w:spacing w:val="-21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a</w:t>
      </w:r>
      <w:r>
        <w:rPr>
          <w:rFonts w:cs="Calibri"/>
          <w:color w:val="000000"/>
          <w:spacing w:val="-5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qué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o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4"/>
          <w:sz w:val="24"/>
          <w:szCs w:val="24"/>
        </w:rPr>
        <w:t>v</w:t>
      </w:r>
      <w:r>
        <w:rPr>
          <w:rFonts w:cs="Calibri"/>
          <w:color w:val="000000"/>
          <w:sz w:val="24"/>
          <w:szCs w:val="24"/>
        </w:rPr>
        <w:t>an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 hacer y sob</w:t>
      </w:r>
      <w:r>
        <w:rPr>
          <w:rFonts w:cs="Calibri"/>
          <w:color w:val="000000"/>
          <w:spacing w:val="-3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 xml:space="preserve">e qué </w:t>
      </w:r>
      <w:r>
        <w:rPr>
          <w:rFonts w:cs="Calibri"/>
          <w:color w:val="000000"/>
          <w:spacing w:val="-4"/>
          <w:sz w:val="24"/>
          <w:szCs w:val="24"/>
        </w:rPr>
        <w:t>v</w:t>
      </w:r>
      <w:r>
        <w:rPr>
          <w:rFonts w:cs="Calibri"/>
          <w:color w:val="000000"/>
          <w:sz w:val="24"/>
          <w:szCs w:val="24"/>
        </w:rPr>
        <w:t>an a i</w:t>
      </w:r>
      <w:r>
        <w:rPr>
          <w:rFonts w:cs="Calibri"/>
          <w:color w:val="000000"/>
          <w:spacing w:val="-2"/>
          <w:sz w:val="24"/>
          <w:szCs w:val="24"/>
        </w:rPr>
        <w:t>n</w:t>
      </w:r>
      <w:r>
        <w:rPr>
          <w:rFonts w:cs="Calibri"/>
          <w:color w:val="000000"/>
          <w:spacing w:val="-3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4"/>
          <w:sz w:val="24"/>
          <w:szCs w:val="24"/>
        </w:rPr>
        <w:t>r</w:t>
      </w:r>
      <w:r>
        <w:rPr>
          <w:rFonts w:cs="Calibri"/>
          <w:color w:val="000000"/>
          <w:spacing w:val="-2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ambiar y dar sus opiniones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headerReference w:type="default" r:id="rId20"/>
          <w:footerReference w:type="default" r:id="rId21"/>
          <w:type w:val="nextPage"/>
          <w:pgSz w:w="11640" w:h="15600"/>
          <w:pgMar w:left="1640" w:right="1220" w:gutter="0" w:header="670" w:top="1160" w:footer="809" w:bottom="8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" w:after="0"/>
        <w:ind w:left="1818" w:right="2855" w:hanging="0"/>
        <w:jc w:val="both"/>
        <w:rPr>
          <w:rFonts w:cs="Calibri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1973580</wp:posOffset>
                </wp:positionH>
                <wp:positionV relativeFrom="paragraph">
                  <wp:posOffset>-94615</wp:posOffset>
                </wp:positionV>
                <wp:extent cx="1931670" cy="410845"/>
                <wp:effectExtent l="0" t="635" r="0" b="635"/>
                <wp:wrapNone/>
                <wp:docPr id="3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760" cy="410760"/>
                          <a:chOff x="0" y="0"/>
                          <a:chExt cx="1931760" cy="41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31760" cy="4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3" h="628">
                                <a:moveTo>
                                  <a:pt x="0" y="136"/>
                                </a:moveTo>
                                <a:lnTo>
                                  <a:pt x="20" y="629"/>
                                </a:lnTo>
                                <a:lnTo>
                                  <a:pt x="3023" y="492"/>
                                </a:lnTo>
                                <a:lnTo>
                                  <a:pt x="3003" y="0"/>
                                </a:lnTo>
                                <a:lnTo>
                                  <a:pt x="0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a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9680"/>
                            <a:ext cx="1865160" cy="321840"/>
                          </a:xfrm>
                          <a:prstGeom prst="rect">
                            <a:avLst/>
                          </a:prstGeom>
                          <a:solidFill>
                            <a:srgbClr val="fef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4pt;margin-top:-7.45pt;width:152.1pt;height:32.35pt" coordorigin="3108,-149" coordsize="3042,647">
                <v:shape id="shape_0" coordsize="3023,628" path="m0,136l20,629l3023,492l3003,0l0,136xe" fillcolor="#ffda99" stroked="f" o:allowincell="f" style="position:absolute;left:3108;top:-149;width:3041;height:646;mso-wrap-style:none;v-text-anchor:middle;mso-position-horizontal-relative:page">
                  <v:fill o:detectmouseclick="t" type="solid" color2="#002566"/>
                  <v:stroke color="#3465a4" joinstyle="round" endcap="flat"/>
                  <w10:wrap type="none"/>
                </v:shape>
                <v:rect id="shape_0" fillcolor="#fef4e3" stroked="f" o:allowincell="f" style="position:absolute;left:3158;top:-71;width:2936;height:506;mso-wrap-style:none;v-text-anchor:middle;mso-position-horizontal-relative:page">
                  <v:fill o:detectmouseclick="t" type="solid" color2="#010b1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b/>
          <w:bCs/>
          <w:color w:val="000000"/>
          <w:sz w:val="26"/>
          <w:szCs w:val="26"/>
        </w:rPr>
        <w:t>Du</w:t>
      </w:r>
      <w:r>
        <w:rPr>
          <w:rFonts w:cs="Calibri"/>
          <w:b/>
          <w:bCs/>
          <w:color w:val="000000"/>
          <w:spacing w:val="-6"/>
          <w:sz w:val="26"/>
          <w:szCs w:val="26"/>
        </w:rPr>
        <w:t>r</w:t>
      </w:r>
      <w:r>
        <w:rPr>
          <w:rFonts w:cs="Calibri"/>
          <w:b/>
          <w:bCs/>
          <w:color w:val="000000"/>
          <w:sz w:val="26"/>
          <w:szCs w:val="26"/>
        </w:rPr>
        <w:t>a</w:t>
      </w:r>
      <w:r>
        <w:rPr>
          <w:rFonts w:cs="Calibri"/>
          <w:b/>
          <w:bCs/>
          <w:color w:val="000000"/>
          <w:spacing w:val="-2"/>
          <w:sz w:val="26"/>
          <w:szCs w:val="26"/>
        </w:rPr>
        <w:t>n</w:t>
      </w:r>
      <w:r>
        <w:rPr>
          <w:rFonts w:cs="Calibri"/>
          <w:b/>
          <w:bCs/>
          <w:color w:val="000000"/>
          <w:spacing w:val="-3"/>
          <w:sz w:val="26"/>
          <w:szCs w:val="26"/>
        </w:rPr>
        <w:t>t</w:t>
      </w:r>
      <w:r>
        <w:rPr>
          <w:rFonts w:cs="Calibri"/>
          <w:b/>
          <w:bCs/>
          <w:color w:val="000000"/>
          <w:sz w:val="26"/>
          <w:szCs w:val="26"/>
        </w:rPr>
        <w:t>e el deb</w:t>
      </w:r>
      <w:r>
        <w:rPr>
          <w:rFonts w:cs="Calibri"/>
          <w:b/>
          <w:bCs/>
          <w:color w:val="000000"/>
          <w:spacing w:val="-2"/>
          <w:sz w:val="26"/>
          <w:szCs w:val="26"/>
        </w:rPr>
        <w:t>a</w:t>
      </w:r>
      <w:r>
        <w:rPr>
          <w:rFonts w:cs="Calibri"/>
          <w:b/>
          <w:bCs/>
          <w:color w:val="000000"/>
          <w:spacing w:val="-3"/>
          <w:sz w:val="26"/>
          <w:szCs w:val="26"/>
        </w:rPr>
        <w:t>t</w:t>
      </w:r>
      <w:r>
        <w:rPr>
          <w:rFonts w:cs="Calibri"/>
          <w:b/>
          <w:bCs/>
          <w:color w:val="000000"/>
          <w:sz w:val="26"/>
          <w:szCs w:val="26"/>
        </w:rPr>
        <w:t>e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818" w:right="-44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1979930</wp:posOffset>
                </wp:positionH>
                <wp:positionV relativeFrom="paragraph">
                  <wp:posOffset>59055</wp:posOffset>
                </wp:positionV>
                <wp:extent cx="82550" cy="82550"/>
                <wp:effectExtent l="0" t="0" r="635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30">
                              <a:moveTo>
                                <a:pt x="6" y="17"/>
                              </a:moveTo>
                              <a:lnTo>
                                <a:pt x="6" y="17"/>
                              </a:lnTo>
                              <a:lnTo>
                                <a:pt x="6" y="18"/>
                              </a:lnTo>
                              <a:lnTo>
                                <a:pt x="2" y="36"/>
                              </a:lnTo>
                              <a:lnTo>
                                <a:pt x="0" y="62"/>
                              </a:lnTo>
                              <a:lnTo>
                                <a:pt x="0" y="74"/>
                              </a:lnTo>
                              <a:lnTo>
                                <a:pt x="2" y="89"/>
                              </a:lnTo>
                              <a:lnTo>
                                <a:pt x="11" y="115"/>
                              </a:lnTo>
                              <a:lnTo>
                                <a:pt x="14" y="117"/>
                              </a:lnTo>
                              <a:lnTo>
                                <a:pt x="35" y="125"/>
                              </a:lnTo>
                              <a:lnTo>
                                <a:pt x="60" y="130"/>
                              </a:lnTo>
                              <a:lnTo>
                                <a:pt x="82" y="127"/>
                              </a:lnTo>
                              <a:lnTo>
                                <a:pt x="105" y="120"/>
                              </a:lnTo>
                              <a:lnTo>
                                <a:pt x="117" y="115"/>
                              </a:lnTo>
                              <a:lnTo>
                                <a:pt x="118" y="114"/>
                              </a:lnTo>
                              <a:lnTo>
                                <a:pt x="124" y="97"/>
                              </a:lnTo>
                              <a:lnTo>
                                <a:pt x="129" y="73"/>
                              </a:lnTo>
                              <a:lnTo>
                                <a:pt x="130" y="58"/>
                              </a:lnTo>
                              <a:lnTo>
                                <a:pt x="128" y="34"/>
                              </a:lnTo>
                              <a:lnTo>
                                <a:pt x="124" y="20"/>
                              </a:lnTo>
                              <a:lnTo>
                                <a:pt x="116" y="14"/>
                              </a:lnTo>
                              <a:lnTo>
                                <a:pt x="98" y="6"/>
                              </a:lnTo>
                              <a:lnTo>
                                <a:pt x="68" y="1"/>
                              </a:lnTo>
                              <a:lnTo>
                                <a:pt x="59" y="0"/>
                              </a:lnTo>
                              <a:lnTo>
                                <a:pt x="39" y="0"/>
                              </a:lnTo>
                              <a:lnTo>
                                <a:pt x="24" y="4"/>
                              </a:lnTo>
                              <a:lnTo>
                                <a:pt x="6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b4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130" path="m6,17l6,17l6,18l2,36l0,62l0,74l2,89l11,115l14,117l35,125l60,130l82,127l105,120l117,115l118,114l124,97l129,73l130,58l128,34l124,20l116,14l98,6l68,1l59,0l39,0l24,4l6,17xe" fillcolor="#fcb414" stroked="f" o:allowincell="f" style="position:absolute;margin-left:155.9pt;margin-top:4.65pt;width:6.45pt;height:6.45pt;mso-wrap-style:none;v-text-anchor:middle;mso-position-horizontal-relative:page">
                <v:fill o:detectmouseclick="t" type="solid" color2="#034beb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z w:val="24"/>
          <w:szCs w:val="24"/>
        </w:rPr>
        <w:t>P</w:t>
      </w:r>
      <w:r>
        <w:rPr>
          <w:rFonts w:cs="Calibri"/>
          <w:color w:val="000000"/>
          <w:spacing w:val="-4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oponles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iniciar</w:t>
      </w:r>
      <w:r>
        <w:rPr>
          <w:rFonts w:cs="Calibri"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l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eb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-3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e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cue</w:t>
      </w:r>
      <w:r>
        <w:rPr>
          <w:rFonts w:cs="Calibri"/>
          <w:color w:val="000000"/>
          <w:spacing w:val="-3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do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as</w:t>
      </w:r>
      <w:r>
        <w:rPr>
          <w:rFonts w:cs="Calibri"/>
          <w:color w:val="000000"/>
          <w:spacing w:val="-3"/>
          <w:sz w:val="24"/>
          <w:szCs w:val="24"/>
        </w:rPr>
        <w:t xml:space="preserve"> r</w:t>
      </w:r>
      <w:r>
        <w:rPr>
          <w:rFonts w:cs="Calibri"/>
          <w:color w:val="000000"/>
          <w:sz w:val="24"/>
          <w:szCs w:val="24"/>
        </w:rPr>
        <w:t>eglas y normas e</w:t>
      </w:r>
      <w:r>
        <w:rPr>
          <w:rFonts w:cs="Calibri"/>
          <w:color w:val="000000"/>
          <w:spacing w:val="-3"/>
          <w:sz w:val="24"/>
          <w:szCs w:val="24"/>
        </w:rPr>
        <w:t>st</w:t>
      </w:r>
      <w:r>
        <w:rPr>
          <w:rFonts w:cs="Calibri"/>
          <w:color w:val="000000"/>
          <w:sz w:val="24"/>
          <w:szCs w:val="24"/>
        </w:rPr>
        <w:t>ablecidas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818" w:right="-44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1979930</wp:posOffset>
                </wp:positionH>
                <wp:positionV relativeFrom="paragraph">
                  <wp:posOffset>59055</wp:posOffset>
                </wp:positionV>
                <wp:extent cx="82550" cy="82550"/>
                <wp:effectExtent l="0" t="0" r="635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30">
                              <a:moveTo>
                                <a:pt x="6" y="17"/>
                              </a:moveTo>
                              <a:lnTo>
                                <a:pt x="6" y="17"/>
                              </a:lnTo>
                              <a:lnTo>
                                <a:pt x="6" y="18"/>
                              </a:lnTo>
                              <a:lnTo>
                                <a:pt x="2" y="36"/>
                              </a:lnTo>
                              <a:lnTo>
                                <a:pt x="0" y="62"/>
                              </a:lnTo>
                              <a:lnTo>
                                <a:pt x="0" y="74"/>
                              </a:lnTo>
                              <a:lnTo>
                                <a:pt x="2" y="89"/>
                              </a:lnTo>
                              <a:lnTo>
                                <a:pt x="11" y="115"/>
                              </a:lnTo>
                              <a:lnTo>
                                <a:pt x="14" y="117"/>
                              </a:lnTo>
                              <a:lnTo>
                                <a:pt x="35" y="125"/>
                              </a:lnTo>
                              <a:lnTo>
                                <a:pt x="60" y="130"/>
                              </a:lnTo>
                              <a:lnTo>
                                <a:pt x="82" y="127"/>
                              </a:lnTo>
                              <a:lnTo>
                                <a:pt x="105" y="120"/>
                              </a:lnTo>
                              <a:lnTo>
                                <a:pt x="117" y="115"/>
                              </a:lnTo>
                              <a:lnTo>
                                <a:pt x="118" y="114"/>
                              </a:lnTo>
                              <a:lnTo>
                                <a:pt x="124" y="97"/>
                              </a:lnTo>
                              <a:lnTo>
                                <a:pt x="129" y="73"/>
                              </a:lnTo>
                              <a:lnTo>
                                <a:pt x="130" y="58"/>
                              </a:lnTo>
                              <a:lnTo>
                                <a:pt x="128" y="34"/>
                              </a:lnTo>
                              <a:lnTo>
                                <a:pt x="124" y="20"/>
                              </a:lnTo>
                              <a:lnTo>
                                <a:pt x="116" y="14"/>
                              </a:lnTo>
                              <a:lnTo>
                                <a:pt x="98" y="6"/>
                              </a:lnTo>
                              <a:lnTo>
                                <a:pt x="68" y="1"/>
                              </a:lnTo>
                              <a:lnTo>
                                <a:pt x="59" y="0"/>
                              </a:lnTo>
                              <a:lnTo>
                                <a:pt x="39" y="0"/>
                              </a:lnTo>
                              <a:lnTo>
                                <a:pt x="24" y="4"/>
                              </a:lnTo>
                              <a:lnTo>
                                <a:pt x="6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b4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130" path="m6,17l6,17l6,18l2,36l0,62l0,74l2,89l11,115l14,117l35,125l60,130l82,127l105,120l117,115l118,114l124,97l129,73l130,58l128,34l124,20l116,14l98,6l68,1l59,0l39,0l24,4l6,17xe" fillcolor="#fcb414" stroked="f" o:allowincell="f" style="position:absolute;margin-left:155.9pt;margin-top:4.65pt;width:6.45pt;height:6.45pt;mso-wrap-style:none;v-text-anchor:middle;mso-position-horizontal-relative:page">
                <v:fill o:detectmouseclick="t" type="solid" color2="#034beb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z w:val="24"/>
          <w:szCs w:val="24"/>
        </w:rPr>
        <w:t>P</w:t>
      </w:r>
      <w:r>
        <w:rPr>
          <w:rFonts w:cs="Calibri"/>
          <w:color w:val="000000"/>
          <w:spacing w:val="-3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3"/>
          <w:sz w:val="24"/>
          <w:szCs w:val="24"/>
        </w:rPr>
        <w:t>st</w:t>
      </w:r>
      <w:r>
        <w:rPr>
          <w:rFonts w:cs="Calibri"/>
          <w:color w:val="000000"/>
          <w:sz w:val="24"/>
          <w:szCs w:val="24"/>
        </w:rPr>
        <w:t xml:space="preserve">a 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-3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nción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a</w:t>
      </w:r>
      <w:r>
        <w:rPr>
          <w:rFonts w:cs="Calibri"/>
          <w:color w:val="000000"/>
          <w:spacing w:val="-5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 xml:space="preserve">a </w:t>
      </w:r>
      <w:r>
        <w:rPr>
          <w:rFonts w:cs="Calibri"/>
          <w:color w:val="000000"/>
          <w:spacing w:val="-2"/>
          <w:sz w:val="24"/>
          <w:szCs w:val="24"/>
        </w:rPr>
        <w:t>v</w:t>
      </w:r>
      <w:r>
        <w:rPr>
          <w:rFonts w:cs="Calibri"/>
          <w:color w:val="000000"/>
          <w:sz w:val="24"/>
          <w:szCs w:val="24"/>
        </w:rPr>
        <w:t>er si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4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xp</w:t>
      </w:r>
      <w:r>
        <w:rPr>
          <w:rFonts w:cs="Calibri"/>
          <w:color w:val="000000"/>
          <w:spacing w:val="-3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san o</w:t>
      </w:r>
      <w:r>
        <w:rPr>
          <w:rFonts w:cs="Calibri"/>
          <w:color w:val="000000"/>
          <w:spacing w:val="-5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alme</w:t>
      </w:r>
      <w:r>
        <w:rPr>
          <w:rFonts w:cs="Calibri"/>
          <w:color w:val="000000"/>
          <w:spacing w:val="-2"/>
          <w:sz w:val="24"/>
          <w:szCs w:val="24"/>
        </w:rPr>
        <w:t>n</w:t>
      </w:r>
      <w:r>
        <w:rPr>
          <w:rFonts w:cs="Calibri"/>
          <w:color w:val="000000"/>
          <w:spacing w:val="-3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 lo que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iensan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ob</w:t>
      </w:r>
      <w:r>
        <w:rPr>
          <w:rFonts w:cs="Calibri"/>
          <w:color w:val="000000"/>
          <w:spacing w:val="-3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l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aso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el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-5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abajo</w:t>
      </w:r>
      <w:r>
        <w:rPr>
          <w:rFonts w:cs="Calibri"/>
          <w:color w:val="000000"/>
          <w:spacing w:val="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i</w:t>
      </w:r>
      <w:r>
        <w:rPr>
          <w:rFonts w:cs="Calibri"/>
          <w:color w:val="000000"/>
          <w:spacing w:val="-1"/>
          <w:sz w:val="24"/>
          <w:szCs w:val="24"/>
        </w:rPr>
        <w:t>n</w:t>
      </w:r>
      <w:r>
        <w:rPr>
          <w:rFonts w:cs="Calibri"/>
          <w:color w:val="000000"/>
          <w:spacing w:val="-5"/>
          <w:sz w:val="24"/>
          <w:szCs w:val="24"/>
        </w:rPr>
        <w:t>f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2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til. Si alguno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se sale del </w:t>
      </w:r>
      <w:r>
        <w:rPr>
          <w:rFonts w:cs="Calibri"/>
          <w:color w:val="000000"/>
          <w:spacing w:val="-3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ma, orié</w:t>
      </w:r>
      <w:r>
        <w:rPr>
          <w:rFonts w:cs="Calibri"/>
          <w:color w:val="000000"/>
          <w:spacing w:val="-2"/>
          <w:sz w:val="24"/>
          <w:szCs w:val="24"/>
        </w:rPr>
        <w:t>n</w:t>
      </w:r>
      <w:r>
        <w:rPr>
          <w:rFonts w:cs="Calibri"/>
          <w:color w:val="000000"/>
          <w:spacing w:val="-3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lo pa</w:t>
      </w:r>
      <w:r>
        <w:rPr>
          <w:rFonts w:cs="Calibri"/>
          <w:color w:val="000000"/>
          <w:spacing w:val="-5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a que se dé cue</w:t>
      </w:r>
      <w:r>
        <w:rPr>
          <w:rFonts w:cs="Calibri"/>
          <w:color w:val="000000"/>
          <w:spacing w:val="-2"/>
          <w:sz w:val="24"/>
          <w:szCs w:val="24"/>
        </w:rPr>
        <w:t>n</w:t>
      </w:r>
      <w:r>
        <w:rPr>
          <w:rFonts w:cs="Calibri"/>
          <w:color w:val="000000"/>
          <w:spacing w:val="-3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7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e</w:t>
      </w:r>
      <w:r>
        <w:rPr>
          <w:rFonts w:cs="Calibri"/>
          <w:color w:val="000000"/>
          <w:spacing w:val="-7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a</w:t>
      </w:r>
      <w:r>
        <w:rPr>
          <w:rFonts w:cs="Calibri"/>
          <w:color w:val="000000"/>
          <w:spacing w:val="-7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necesidad</w:t>
      </w:r>
      <w:r>
        <w:rPr>
          <w:rFonts w:cs="Calibri"/>
          <w:color w:val="000000"/>
          <w:spacing w:val="-7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e</w:t>
      </w:r>
      <w:r>
        <w:rPr>
          <w:rFonts w:cs="Calibri"/>
          <w:color w:val="000000"/>
          <w:spacing w:val="-7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a</w:t>
      </w:r>
      <w:r>
        <w:rPr>
          <w:rFonts w:cs="Calibri"/>
          <w:color w:val="000000"/>
          <w:spacing w:val="-2"/>
          <w:sz w:val="24"/>
          <w:szCs w:val="24"/>
        </w:rPr>
        <w:t>n</w:t>
      </w:r>
      <w:r>
        <w:rPr>
          <w:rFonts w:cs="Calibri"/>
          <w:color w:val="000000"/>
          <w:spacing w:val="-3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ne</w:t>
      </w:r>
      <w:r>
        <w:rPr>
          <w:rFonts w:cs="Calibri"/>
          <w:color w:val="000000"/>
          <w:spacing w:val="-4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se</w:t>
      </w:r>
      <w:r>
        <w:rPr>
          <w:rFonts w:cs="Calibri"/>
          <w:color w:val="000000"/>
          <w:spacing w:val="-7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n</w:t>
      </w:r>
      <w:r>
        <w:rPr>
          <w:rFonts w:cs="Calibri"/>
          <w:color w:val="000000"/>
          <w:spacing w:val="-7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l</w:t>
      </w:r>
      <w:r>
        <w:rPr>
          <w:rFonts w:cs="Calibri"/>
          <w:color w:val="000000"/>
          <w:spacing w:val="-7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ma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818" w:right="-44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1979930</wp:posOffset>
                </wp:positionH>
                <wp:positionV relativeFrom="paragraph">
                  <wp:posOffset>59055</wp:posOffset>
                </wp:positionV>
                <wp:extent cx="82550" cy="82550"/>
                <wp:effectExtent l="0" t="0" r="635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30">
                              <a:moveTo>
                                <a:pt x="6" y="17"/>
                              </a:moveTo>
                              <a:lnTo>
                                <a:pt x="6" y="17"/>
                              </a:lnTo>
                              <a:lnTo>
                                <a:pt x="6" y="18"/>
                              </a:lnTo>
                              <a:lnTo>
                                <a:pt x="2" y="36"/>
                              </a:lnTo>
                              <a:lnTo>
                                <a:pt x="0" y="62"/>
                              </a:lnTo>
                              <a:lnTo>
                                <a:pt x="0" y="74"/>
                              </a:lnTo>
                              <a:lnTo>
                                <a:pt x="2" y="89"/>
                              </a:lnTo>
                              <a:lnTo>
                                <a:pt x="11" y="115"/>
                              </a:lnTo>
                              <a:lnTo>
                                <a:pt x="14" y="117"/>
                              </a:lnTo>
                              <a:lnTo>
                                <a:pt x="35" y="125"/>
                              </a:lnTo>
                              <a:lnTo>
                                <a:pt x="60" y="130"/>
                              </a:lnTo>
                              <a:lnTo>
                                <a:pt x="82" y="127"/>
                              </a:lnTo>
                              <a:lnTo>
                                <a:pt x="105" y="120"/>
                              </a:lnTo>
                              <a:lnTo>
                                <a:pt x="117" y="115"/>
                              </a:lnTo>
                              <a:lnTo>
                                <a:pt x="118" y="114"/>
                              </a:lnTo>
                              <a:lnTo>
                                <a:pt x="124" y="97"/>
                              </a:lnTo>
                              <a:lnTo>
                                <a:pt x="129" y="73"/>
                              </a:lnTo>
                              <a:lnTo>
                                <a:pt x="130" y="58"/>
                              </a:lnTo>
                              <a:lnTo>
                                <a:pt x="128" y="34"/>
                              </a:lnTo>
                              <a:lnTo>
                                <a:pt x="124" y="20"/>
                              </a:lnTo>
                              <a:lnTo>
                                <a:pt x="116" y="14"/>
                              </a:lnTo>
                              <a:lnTo>
                                <a:pt x="98" y="6"/>
                              </a:lnTo>
                              <a:lnTo>
                                <a:pt x="68" y="1"/>
                              </a:lnTo>
                              <a:lnTo>
                                <a:pt x="59" y="0"/>
                              </a:lnTo>
                              <a:lnTo>
                                <a:pt x="39" y="0"/>
                              </a:lnTo>
                              <a:lnTo>
                                <a:pt x="24" y="4"/>
                              </a:lnTo>
                              <a:lnTo>
                                <a:pt x="6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b4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130" path="m6,17l6,17l6,18l2,36l0,62l0,74l2,89l11,115l14,117l35,125l60,130l82,127l105,120l117,115l118,114l124,97l129,73l130,58l128,34l124,20l116,14l98,6l68,1l59,0l39,0l24,4l6,17xe" fillcolor="#fcb414" stroked="f" o:allowincell="f" style="position:absolute;margin-left:155.9pt;margin-top:4.65pt;width:6.45pt;height:6.45pt;mso-wrap-style:none;v-text-anchor:middle;mso-position-horizontal-relative:page">
                <v:fill o:detectmouseclick="t" type="solid" color2="#034beb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z w:val="24"/>
          <w:szCs w:val="24"/>
        </w:rPr>
        <w:t>Elabo</w:t>
      </w:r>
      <w:r>
        <w:rPr>
          <w:rFonts w:cs="Calibri"/>
          <w:color w:val="000000"/>
          <w:spacing w:val="-5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un</w:t>
      </w:r>
      <w:r>
        <w:rPr>
          <w:rFonts w:cs="Calibri"/>
          <w:color w:val="000000"/>
          <w:spacing w:val="1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cuad</w:t>
      </w:r>
      <w:r>
        <w:rPr>
          <w:rFonts w:cs="Calibri"/>
          <w:color w:val="000000"/>
          <w:spacing w:val="-4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1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e</w:t>
      </w:r>
      <w:r>
        <w:rPr>
          <w:rFonts w:cs="Calibri"/>
          <w:color w:val="000000"/>
          <w:spacing w:val="1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oble</w:t>
      </w:r>
      <w:r>
        <w:rPr>
          <w:rFonts w:cs="Calibri"/>
          <w:color w:val="000000"/>
          <w:spacing w:val="1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2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-5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ada</w:t>
      </w:r>
      <w:r>
        <w:rPr>
          <w:rFonts w:cs="Calibri"/>
          <w:color w:val="000000"/>
          <w:spacing w:val="1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n</w:t>
      </w:r>
      <w:r>
        <w:rPr>
          <w:rFonts w:cs="Calibri"/>
          <w:color w:val="000000"/>
          <w:spacing w:val="1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a</w:t>
      </w:r>
      <w:r>
        <w:rPr>
          <w:rFonts w:cs="Calibri"/>
          <w:color w:val="000000"/>
          <w:spacing w:val="1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i</w:t>
      </w:r>
      <w:r>
        <w:rPr>
          <w:rFonts w:cs="Calibri"/>
          <w:color w:val="000000"/>
          <w:spacing w:val="-4"/>
          <w:sz w:val="24"/>
          <w:szCs w:val="24"/>
        </w:rPr>
        <w:t>z</w:t>
      </w:r>
      <w:r>
        <w:rPr>
          <w:rFonts w:cs="Calibri"/>
          <w:color w:val="000000"/>
          <w:sz w:val="24"/>
          <w:szCs w:val="24"/>
        </w:rPr>
        <w:t>ar</w:t>
      </w:r>
      <w:r>
        <w:rPr>
          <w:rFonts w:cs="Calibri"/>
          <w:color w:val="000000"/>
          <w:spacing w:val="-5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a o en un papelo</w:t>
      </w:r>
      <w:r>
        <w:rPr>
          <w:rFonts w:cs="Calibri"/>
          <w:color w:val="000000"/>
          <w:spacing w:val="-2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 y ano</w:t>
      </w:r>
      <w:r>
        <w:rPr>
          <w:rFonts w:cs="Calibri"/>
          <w:color w:val="000000"/>
          <w:spacing w:val="-3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 xml:space="preserve">a lo que </w:t>
      </w:r>
      <w:r>
        <w:rPr>
          <w:rFonts w:cs="Calibri"/>
          <w:color w:val="000000"/>
          <w:spacing w:val="-4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xp</w:t>
      </w:r>
      <w:r>
        <w:rPr>
          <w:rFonts w:cs="Calibri"/>
          <w:color w:val="000000"/>
          <w:spacing w:val="-3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 xml:space="preserve">esan los </w:t>
      </w:r>
      <w:r>
        <w:rPr>
          <w:rFonts w:cs="Calibri"/>
          <w:color w:val="000000"/>
          <w:spacing w:val="-3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p</w:t>
      </w:r>
      <w:r>
        <w:rPr>
          <w:rFonts w:cs="Calibri"/>
          <w:color w:val="000000"/>
          <w:spacing w:val="-3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se</w:t>
      </w:r>
      <w:r>
        <w:rPr>
          <w:rFonts w:cs="Calibri"/>
          <w:color w:val="000000"/>
          <w:spacing w:val="-2"/>
          <w:sz w:val="24"/>
          <w:szCs w:val="24"/>
        </w:rPr>
        <w:t>n</w:t>
      </w:r>
      <w:r>
        <w:rPr>
          <w:rFonts w:cs="Calibri"/>
          <w:color w:val="000000"/>
          <w:spacing w:val="-3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2"/>
          <w:sz w:val="24"/>
          <w:szCs w:val="24"/>
        </w:rPr>
        <w:t>n</w:t>
      </w:r>
      <w:r>
        <w:rPr>
          <w:rFonts w:cs="Calibri"/>
          <w:color w:val="000000"/>
          <w:spacing w:val="-3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 xml:space="preserve">es de </w:t>
      </w:r>
      <w:r>
        <w:rPr>
          <w:rFonts w:cs="Calibri"/>
          <w:color w:val="000000"/>
          <w:spacing w:val="-2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ada grupo mie</w:t>
      </w:r>
      <w:r>
        <w:rPr>
          <w:rFonts w:cs="Calibri"/>
          <w:color w:val="000000"/>
          <w:spacing w:val="-2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-5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as deb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-3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n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818" w:right="-44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1979930</wp:posOffset>
                </wp:positionH>
                <wp:positionV relativeFrom="paragraph">
                  <wp:posOffset>59055</wp:posOffset>
                </wp:positionV>
                <wp:extent cx="82550" cy="82550"/>
                <wp:effectExtent l="0" t="0" r="635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30">
                              <a:moveTo>
                                <a:pt x="6" y="17"/>
                              </a:moveTo>
                              <a:lnTo>
                                <a:pt x="6" y="17"/>
                              </a:lnTo>
                              <a:lnTo>
                                <a:pt x="6" y="18"/>
                              </a:lnTo>
                              <a:lnTo>
                                <a:pt x="2" y="36"/>
                              </a:lnTo>
                              <a:lnTo>
                                <a:pt x="0" y="62"/>
                              </a:lnTo>
                              <a:lnTo>
                                <a:pt x="0" y="74"/>
                              </a:lnTo>
                              <a:lnTo>
                                <a:pt x="2" y="89"/>
                              </a:lnTo>
                              <a:lnTo>
                                <a:pt x="11" y="115"/>
                              </a:lnTo>
                              <a:lnTo>
                                <a:pt x="14" y="117"/>
                              </a:lnTo>
                              <a:lnTo>
                                <a:pt x="35" y="125"/>
                              </a:lnTo>
                              <a:lnTo>
                                <a:pt x="60" y="130"/>
                              </a:lnTo>
                              <a:lnTo>
                                <a:pt x="82" y="127"/>
                              </a:lnTo>
                              <a:lnTo>
                                <a:pt x="105" y="120"/>
                              </a:lnTo>
                              <a:lnTo>
                                <a:pt x="117" y="115"/>
                              </a:lnTo>
                              <a:lnTo>
                                <a:pt x="118" y="114"/>
                              </a:lnTo>
                              <a:lnTo>
                                <a:pt x="124" y="97"/>
                              </a:lnTo>
                              <a:lnTo>
                                <a:pt x="129" y="73"/>
                              </a:lnTo>
                              <a:lnTo>
                                <a:pt x="130" y="58"/>
                              </a:lnTo>
                              <a:lnTo>
                                <a:pt x="128" y="34"/>
                              </a:lnTo>
                              <a:lnTo>
                                <a:pt x="124" y="20"/>
                              </a:lnTo>
                              <a:lnTo>
                                <a:pt x="116" y="14"/>
                              </a:lnTo>
                              <a:lnTo>
                                <a:pt x="98" y="6"/>
                              </a:lnTo>
                              <a:lnTo>
                                <a:pt x="68" y="1"/>
                              </a:lnTo>
                              <a:lnTo>
                                <a:pt x="59" y="0"/>
                              </a:lnTo>
                              <a:lnTo>
                                <a:pt x="39" y="0"/>
                              </a:lnTo>
                              <a:lnTo>
                                <a:pt x="24" y="4"/>
                              </a:lnTo>
                              <a:lnTo>
                                <a:pt x="6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b4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130" path="m6,17l6,17l6,18l2,36l0,62l0,74l2,89l11,115l14,117l35,125l60,130l82,127l105,120l117,115l118,114l124,97l129,73l130,58l128,34l124,20l116,14l98,6l68,1l59,0l39,0l24,4l6,17xe" fillcolor="#fcb414" stroked="f" o:allowincell="f" style="position:absolute;margin-left:155.9pt;margin-top:4.65pt;width:6.45pt;height:6.45pt;mso-wrap-style:none;v-text-anchor:middle;mso-position-horizontal-relative:page">
                <v:fill o:detectmouseclick="t" type="solid" color2="#034beb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pacing w:val="-21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n p</w:t>
      </w:r>
      <w:r>
        <w:rPr>
          <w:rFonts w:cs="Calibri"/>
          <w:color w:val="000000"/>
          <w:spacing w:val="-3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se</w:t>
      </w:r>
      <w:r>
        <w:rPr>
          <w:rFonts w:cs="Calibri"/>
          <w:color w:val="000000"/>
          <w:spacing w:val="-2"/>
          <w:sz w:val="24"/>
          <w:szCs w:val="24"/>
        </w:rPr>
        <w:t>n</w:t>
      </w:r>
      <w:r>
        <w:rPr>
          <w:rFonts w:cs="Calibri"/>
          <w:color w:val="000000"/>
          <w:spacing w:val="-3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 que en un deb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-3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 no h</w:t>
      </w:r>
      <w:r>
        <w:rPr>
          <w:rFonts w:cs="Calibri"/>
          <w:color w:val="000000"/>
          <w:spacing w:val="-4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y soluciones solo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onclusi</w:t>
      </w:r>
      <w:r>
        <w:rPr>
          <w:rFonts w:cs="Calibri"/>
          <w:color w:val="000000"/>
          <w:spacing w:val="1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nes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ob</w:t>
      </w:r>
      <w:r>
        <w:rPr>
          <w:rFonts w:cs="Calibri"/>
          <w:color w:val="000000"/>
          <w:spacing w:val="-3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os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u</w:t>
      </w:r>
      <w:r>
        <w:rPr>
          <w:rFonts w:cs="Calibri"/>
          <w:color w:val="000000"/>
          <w:spacing w:val="-2"/>
          <w:sz w:val="24"/>
          <w:szCs w:val="24"/>
        </w:rPr>
        <w:t>nt</w:t>
      </w:r>
      <w:r>
        <w:rPr>
          <w:rFonts w:cs="Calibri"/>
          <w:color w:val="000000"/>
          <w:sz w:val="24"/>
          <w:szCs w:val="24"/>
        </w:rPr>
        <w:t>os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e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vi</w:t>
      </w:r>
      <w:r>
        <w:rPr>
          <w:rFonts w:cs="Calibri"/>
          <w:color w:val="000000"/>
          <w:spacing w:val="-3"/>
          <w:sz w:val="24"/>
          <w:szCs w:val="24"/>
        </w:rPr>
        <w:t>st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que</w:t>
      </w:r>
      <w:r>
        <w:rPr>
          <w:rFonts w:cs="Calibri"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e discu</w:t>
      </w:r>
      <w:r>
        <w:rPr>
          <w:rFonts w:cs="Calibri"/>
          <w:color w:val="000000"/>
          <w:spacing w:val="-2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n y d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fiende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br w:type="column"/>
      </w: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-2" w:right="10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90"/>
        </w:rPr>
        <w:t xml:space="preserve">Recuerda: </w:t>
      </w:r>
      <w:r>
        <w:rPr>
          <w:rFonts w:cs="Times New Roman" w:ascii="Times New Roman" w:hAnsi="Times New Roman"/>
          <w:color w:val="000000"/>
          <w:w w:val="124"/>
        </w:rPr>
        <w:t>o</w:t>
      </w:r>
      <w:r>
        <w:rPr>
          <w:rFonts w:cs="Times New Roman" w:ascii="Times New Roman" w:hAnsi="Times New Roman"/>
          <w:color w:val="000000"/>
          <w:w w:val="91"/>
        </w:rPr>
        <w:t>bservar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w w:val="93"/>
        </w:rPr>
        <w:t>con</w:t>
      </w:r>
      <w:r>
        <w:rPr>
          <w:rFonts w:cs="Times New Roman" w:ascii="Times New Roman" w:hAnsi="Times New Roman"/>
          <w:color w:val="000000"/>
          <w:spacing w:val="4"/>
          <w:w w:val="93"/>
        </w:rPr>
        <w:t xml:space="preserve"> </w:t>
      </w:r>
      <w:r>
        <w:rPr>
          <w:rFonts w:cs="Times New Roman" w:ascii="Times New Roman" w:hAnsi="Times New Roman"/>
          <w:color w:val="000000"/>
          <w:w w:val="93"/>
        </w:rPr>
        <w:t>atención</w:t>
      </w:r>
      <w:r>
        <w:rPr>
          <w:rFonts w:cs="Times New Roman" w:ascii="Times New Roman" w:hAnsi="Times New Roman"/>
          <w:color w:val="000000"/>
          <w:spacing w:val="-6"/>
          <w:w w:val="93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  <w:w w:val="92"/>
        </w:rPr>
        <w:t>cada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w w:val="93"/>
        </w:rPr>
        <w:t xml:space="preserve">uno 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  <w:w w:val="94"/>
        </w:rPr>
        <w:t>tu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w w:val="93"/>
        </w:rPr>
        <w:t>estudiantes</w:t>
      </w:r>
    </w:p>
    <w:p>
      <w:pPr>
        <w:pStyle w:val="Normal"/>
        <w:widowControl w:val="false"/>
        <w:autoSpaceDE w:val="false"/>
        <w:spacing w:lineRule="auto" w:line="249" w:before="0" w:after="0"/>
        <w:ind w:left="-19" w:right="83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93"/>
        </w:rPr>
        <w:t>y</w:t>
      </w:r>
      <w:r>
        <w:rPr>
          <w:rFonts w:cs="Times New Roman" w:ascii="Times New Roman" w:hAnsi="Times New Roman"/>
          <w:color w:val="000000"/>
          <w:spacing w:val="-11"/>
          <w:w w:val="93"/>
        </w:rPr>
        <w:t xml:space="preserve"> </w:t>
      </w:r>
      <w:r>
        <w:rPr>
          <w:rFonts w:cs="Times New Roman" w:ascii="Times New Roman" w:hAnsi="Times New Roman"/>
          <w:color w:val="000000"/>
          <w:w w:val="93"/>
        </w:rPr>
        <w:t>registrar</w:t>
      </w:r>
      <w:r>
        <w:rPr>
          <w:rFonts w:cs="Times New Roman" w:ascii="Times New Roman" w:hAnsi="Times New Roman"/>
          <w:color w:val="000000"/>
          <w:spacing w:val="-5"/>
          <w:w w:val="93"/>
        </w:rPr>
        <w:t xml:space="preserve"> </w:t>
      </w:r>
      <w:r>
        <w:rPr>
          <w:rFonts w:cs="Times New Roman" w:ascii="Times New Roman" w:hAnsi="Times New Roman"/>
          <w:color w:val="000000"/>
          <w:w w:val="93"/>
        </w:rPr>
        <w:t>sus respuestas</w:t>
      </w:r>
      <w:r>
        <w:rPr>
          <w:rFonts w:cs="Times New Roman" w:ascii="Times New Roman" w:hAnsi="Times New Roman"/>
          <w:color w:val="000000"/>
          <w:spacing w:val="2"/>
          <w:w w:val="93"/>
        </w:rPr>
        <w:t xml:space="preserve"> 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  <w:w w:val="87"/>
        </w:rPr>
        <w:t>la</w:t>
      </w:r>
      <w:r>
        <w:rPr>
          <w:rFonts w:cs="Times New Roman" w:ascii="Times New Roman" w:hAnsi="Times New Roman"/>
          <w:color w:val="000000"/>
          <w:spacing w:val="-3"/>
          <w:w w:val="87"/>
        </w:rPr>
        <w:t xml:space="preserve"> </w:t>
      </w:r>
      <w:r>
        <w:rPr>
          <w:rFonts w:cs="Times New Roman" w:ascii="Times New Roman" w:hAnsi="Times New Roman"/>
          <w:color w:val="000000"/>
          <w:w w:val="87"/>
        </w:rPr>
        <w:t xml:space="preserve">lista 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  <w:w w:val="92"/>
        </w:rPr>
        <w:t>cotejo.</w:t>
      </w:r>
    </w:p>
    <w:p>
      <w:pPr>
        <w:sectPr>
          <w:type w:val="continuous"/>
          <w:pgSz w:w="11640" w:h="15600"/>
          <w:pgMar w:left="1640" w:right="1220" w:gutter="0" w:header="670" w:top="1160" w:footer="809" w:bottom="865"/>
          <w:cols w:num="2" w:equalWidth="false" w:sep="false">
            <w:col w:w="6652" w:space="356"/>
            <w:col w:w="17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5360670</wp:posOffset>
                </wp:positionH>
                <wp:positionV relativeFrom="page">
                  <wp:posOffset>1270000</wp:posOffset>
                </wp:positionV>
                <wp:extent cx="1374140" cy="2693670"/>
                <wp:effectExtent l="3810" t="1270" r="0" b="0"/>
                <wp:wrapNone/>
                <wp:docPr id="3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4120" cy="2693520"/>
                          <a:chOff x="0" y="0"/>
                          <a:chExt cx="1374120" cy="2693520"/>
                        </a:xfrm>
                      </wpg:grpSpPr>
                      <wps:wsp>
                        <wps:cNvSpPr txBox="1"/>
                        <wps:spPr>
                          <a:xfrm>
                            <a:off x="281160" y="1503000"/>
                            <a:ext cx="1092960" cy="119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58560" cy="169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" h="2680">
                                <a:moveTo>
                                  <a:pt x="0" y="984"/>
                                </a:moveTo>
                                <a:lnTo>
                                  <a:pt x="2" y="1070"/>
                                </a:lnTo>
                                <a:lnTo>
                                  <a:pt x="4" y="1155"/>
                                </a:lnTo>
                                <a:lnTo>
                                  <a:pt x="7" y="1239"/>
                                </a:lnTo>
                                <a:lnTo>
                                  <a:pt x="10" y="1321"/>
                                </a:lnTo>
                                <a:lnTo>
                                  <a:pt x="13" y="1401"/>
                                </a:lnTo>
                                <a:lnTo>
                                  <a:pt x="17" y="1477"/>
                                </a:lnTo>
                                <a:lnTo>
                                  <a:pt x="21" y="1550"/>
                                </a:lnTo>
                                <a:lnTo>
                                  <a:pt x="24" y="1618"/>
                                </a:lnTo>
                                <a:lnTo>
                                  <a:pt x="28" y="1680"/>
                                </a:lnTo>
                                <a:lnTo>
                                  <a:pt x="31" y="1736"/>
                                </a:lnTo>
                                <a:lnTo>
                                  <a:pt x="34" y="1785"/>
                                </a:lnTo>
                                <a:lnTo>
                                  <a:pt x="37" y="1826"/>
                                </a:lnTo>
                                <a:lnTo>
                                  <a:pt x="40" y="1857"/>
                                </a:lnTo>
                                <a:lnTo>
                                  <a:pt x="44" y="1888"/>
                                </a:lnTo>
                                <a:lnTo>
                                  <a:pt x="51" y="1918"/>
                                </a:lnTo>
                                <a:lnTo>
                                  <a:pt x="59" y="1947"/>
                                </a:lnTo>
                                <a:lnTo>
                                  <a:pt x="70" y="1975"/>
                                </a:lnTo>
                                <a:lnTo>
                                  <a:pt x="82" y="2002"/>
                                </a:lnTo>
                                <a:lnTo>
                                  <a:pt x="95" y="2028"/>
                                </a:lnTo>
                                <a:lnTo>
                                  <a:pt x="111" y="2052"/>
                                </a:lnTo>
                                <a:lnTo>
                                  <a:pt x="128" y="2076"/>
                                </a:lnTo>
                                <a:lnTo>
                                  <a:pt x="147" y="2098"/>
                                </a:lnTo>
                                <a:lnTo>
                                  <a:pt x="168" y="2118"/>
                                </a:lnTo>
                                <a:lnTo>
                                  <a:pt x="190" y="2137"/>
                                </a:lnTo>
                                <a:lnTo>
                                  <a:pt x="214" y="2154"/>
                                </a:lnTo>
                                <a:lnTo>
                                  <a:pt x="240" y="2169"/>
                                </a:lnTo>
                                <a:lnTo>
                                  <a:pt x="267" y="2182"/>
                                </a:lnTo>
                                <a:lnTo>
                                  <a:pt x="296" y="2193"/>
                                </a:lnTo>
                                <a:lnTo>
                                  <a:pt x="326" y="2202"/>
                                </a:lnTo>
                                <a:lnTo>
                                  <a:pt x="358" y="2208"/>
                                </a:lnTo>
                                <a:lnTo>
                                  <a:pt x="392" y="2212"/>
                                </a:lnTo>
                                <a:lnTo>
                                  <a:pt x="427" y="2214"/>
                                </a:lnTo>
                                <a:lnTo>
                                  <a:pt x="458" y="2214"/>
                                </a:lnTo>
                                <a:lnTo>
                                  <a:pt x="496" y="2215"/>
                                </a:lnTo>
                                <a:lnTo>
                                  <a:pt x="528" y="2215"/>
                                </a:lnTo>
                                <a:lnTo>
                                  <a:pt x="556" y="2216"/>
                                </a:lnTo>
                                <a:lnTo>
                                  <a:pt x="579" y="2217"/>
                                </a:lnTo>
                                <a:lnTo>
                                  <a:pt x="598" y="2218"/>
                                </a:lnTo>
                                <a:lnTo>
                                  <a:pt x="613" y="2219"/>
                                </a:lnTo>
                                <a:lnTo>
                                  <a:pt x="626" y="2220"/>
                                </a:lnTo>
                                <a:lnTo>
                                  <a:pt x="637" y="2221"/>
                                </a:lnTo>
                                <a:lnTo>
                                  <a:pt x="645" y="2222"/>
                                </a:lnTo>
                                <a:lnTo>
                                  <a:pt x="652" y="2223"/>
                                </a:lnTo>
                                <a:lnTo>
                                  <a:pt x="659" y="2224"/>
                                </a:lnTo>
                                <a:lnTo>
                                  <a:pt x="665" y="2224"/>
                                </a:lnTo>
                                <a:lnTo>
                                  <a:pt x="671" y="2225"/>
                                </a:lnTo>
                                <a:lnTo>
                                  <a:pt x="678" y="2226"/>
                                </a:lnTo>
                                <a:lnTo>
                                  <a:pt x="687" y="2226"/>
                                </a:lnTo>
                                <a:lnTo>
                                  <a:pt x="704" y="2229"/>
                                </a:lnTo>
                                <a:lnTo>
                                  <a:pt x="717" y="2233"/>
                                </a:lnTo>
                                <a:lnTo>
                                  <a:pt x="727" y="2240"/>
                                </a:lnTo>
                                <a:lnTo>
                                  <a:pt x="734" y="2249"/>
                                </a:lnTo>
                                <a:lnTo>
                                  <a:pt x="739" y="2261"/>
                                </a:lnTo>
                                <a:lnTo>
                                  <a:pt x="742" y="2275"/>
                                </a:lnTo>
                                <a:lnTo>
                                  <a:pt x="744" y="2291"/>
                                </a:lnTo>
                                <a:lnTo>
                                  <a:pt x="745" y="2309"/>
                                </a:lnTo>
                                <a:lnTo>
                                  <a:pt x="746" y="2329"/>
                                </a:lnTo>
                                <a:lnTo>
                                  <a:pt x="748" y="2351"/>
                                </a:lnTo>
                                <a:lnTo>
                                  <a:pt x="751" y="2376"/>
                                </a:lnTo>
                                <a:lnTo>
                                  <a:pt x="755" y="2402"/>
                                </a:lnTo>
                                <a:lnTo>
                                  <a:pt x="761" y="2430"/>
                                </a:lnTo>
                                <a:lnTo>
                                  <a:pt x="770" y="2460"/>
                                </a:lnTo>
                                <a:lnTo>
                                  <a:pt x="782" y="2493"/>
                                </a:lnTo>
                                <a:lnTo>
                                  <a:pt x="798" y="2526"/>
                                </a:lnTo>
                                <a:lnTo>
                                  <a:pt x="818" y="2562"/>
                                </a:lnTo>
                                <a:lnTo>
                                  <a:pt x="843" y="2599"/>
                                </a:lnTo>
                                <a:lnTo>
                                  <a:pt x="873" y="2639"/>
                                </a:lnTo>
                                <a:lnTo>
                                  <a:pt x="909" y="2679"/>
                                </a:lnTo>
                                <a:lnTo>
                                  <a:pt x="903" y="2623"/>
                                </a:lnTo>
                                <a:lnTo>
                                  <a:pt x="904" y="2571"/>
                                </a:lnTo>
                                <a:lnTo>
                                  <a:pt x="909" y="2524"/>
                                </a:lnTo>
                                <a:lnTo>
                                  <a:pt x="920" y="2480"/>
                                </a:lnTo>
                                <a:lnTo>
                                  <a:pt x="936" y="2439"/>
                                </a:lnTo>
                                <a:lnTo>
                                  <a:pt x="955" y="2403"/>
                                </a:lnTo>
                                <a:lnTo>
                                  <a:pt x="978" y="2370"/>
                                </a:lnTo>
                                <a:lnTo>
                                  <a:pt x="1004" y="2340"/>
                                </a:lnTo>
                                <a:lnTo>
                                  <a:pt x="1031" y="2313"/>
                                </a:lnTo>
                                <a:lnTo>
                                  <a:pt x="1061" y="2290"/>
                                </a:lnTo>
                                <a:lnTo>
                                  <a:pt x="1092" y="2269"/>
                                </a:lnTo>
                                <a:lnTo>
                                  <a:pt x="1124" y="2251"/>
                                </a:lnTo>
                                <a:lnTo>
                                  <a:pt x="1156" y="2235"/>
                                </a:lnTo>
                                <a:lnTo>
                                  <a:pt x="1187" y="2222"/>
                                </a:lnTo>
                                <a:lnTo>
                                  <a:pt x="1218" y="2212"/>
                                </a:lnTo>
                                <a:lnTo>
                                  <a:pt x="1247" y="2203"/>
                                </a:lnTo>
                                <a:lnTo>
                                  <a:pt x="1274" y="2197"/>
                                </a:lnTo>
                                <a:lnTo>
                                  <a:pt x="1298" y="2192"/>
                                </a:lnTo>
                                <a:lnTo>
                                  <a:pt x="1320" y="2189"/>
                                </a:lnTo>
                                <a:lnTo>
                                  <a:pt x="1338" y="2188"/>
                                </a:lnTo>
                                <a:lnTo>
                                  <a:pt x="1379" y="2187"/>
                                </a:lnTo>
                                <a:lnTo>
                                  <a:pt x="1419" y="2187"/>
                                </a:lnTo>
                                <a:lnTo>
                                  <a:pt x="1459" y="2188"/>
                                </a:lnTo>
                                <a:lnTo>
                                  <a:pt x="1498" y="2188"/>
                                </a:lnTo>
                                <a:lnTo>
                                  <a:pt x="1537" y="2189"/>
                                </a:lnTo>
                                <a:lnTo>
                                  <a:pt x="1574" y="2188"/>
                                </a:lnTo>
                                <a:lnTo>
                                  <a:pt x="1611" y="2186"/>
                                </a:lnTo>
                                <a:lnTo>
                                  <a:pt x="1647" y="2183"/>
                                </a:lnTo>
                                <a:lnTo>
                                  <a:pt x="1682" y="2177"/>
                                </a:lnTo>
                                <a:lnTo>
                                  <a:pt x="1716" y="2168"/>
                                </a:lnTo>
                                <a:lnTo>
                                  <a:pt x="1748" y="2156"/>
                                </a:lnTo>
                                <a:lnTo>
                                  <a:pt x="1779" y="2140"/>
                                </a:lnTo>
                                <a:lnTo>
                                  <a:pt x="1808" y="2121"/>
                                </a:lnTo>
                                <a:lnTo>
                                  <a:pt x="1836" y="2096"/>
                                </a:lnTo>
                                <a:lnTo>
                                  <a:pt x="1862" y="2067"/>
                                </a:lnTo>
                                <a:lnTo>
                                  <a:pt x="1886" y="2032"/>
                                </a:lnTo>
                                <a:lnTo>
                                  <a:pt x="1908" y="1991"/>
                                </a:lnTo>
                                <a:lnTo>
                                  <a:pt x="1927" y="1943"/>
                                </a:lnTo>
                                <a:lnTo>
                                  <a:pt x="1945" y="1888"/>
                                </a:lnTo>
                                <a:lnTo>
                                  <a:pt x="1960" y="1826"/>
                                </a:lnTo>
                                <a:lnTo>
                                  <a:pt x="1966" y="1788"/>
                                </a:lnTo>
                                <a:lnTo>
                                  <a:pt x="1971" y="1741"/>
                                </a:lnTo>
                                <a:lnTo>
                                  <a:pt x="1975" y="1686"/>
                                </a:lnTo>
                                <a:lnTo>
                                  <a:pt x="1978" y="1625"/>
                                </a:lnTo>
                                <a:lnTo>
                                  <a:pt x="1979" y="1557"/>
                                </a:lnTo>
                                <a:lnTo>
                                  <a:pt x="1980" y="1485"/>
                                </a:lnTo>
                                <a:lnTo>
                                  <a:pt x="1981" y="1409"/>
                                </a:lnTo>
                                <a:lnTo>
                                  <a:pt x="1980" y="1330"/>
                                </a:lnTo>
                                <a:lnTo>
                                  <a:pt x="1979" y="1249"/>
                                </a:lnTo>
                                <a:lnTo>
                                  <a:pt x="1977" y="1167"/>
                                </a:lnTo>
                                <a:lnTo>
                                  <a:pt x="1975" y="1085"/>
                                </a:lnTo>
                                <a:lnTo>
                                  <a:pt x="1973" y="1004"/>
                                </a:lnTo>
                                <a:lnTo>
                                  <a:pt x="1971" y="925"/>
                                </a:lnTo>
                                <a:lnTo>
                                  <a:pt x="1969" y="849"/>
                                </a:lnTo>
                                <a:lnTo>
                                  <a:pt x="1966" y="776"/>
                                </a:lnTo>
                                <a:lnTo>
                                  <a:pt x="1964" y="709"/>
                                </a:lnTo>
                                <a:lnTo>
                                  <a:pt x="1962" y="648"/>
                                </a:lnTo>
                                <a:lnTo>
                                  <a:pt x="1961" y="593"/>
                                </a:lnTo>
                                <a:lnTo>
                                  <a:pt x="1960" y="546"/>
                                </a:lnTo>
                                <a:lnTo>
                                  <a:pt x="1960" y="508"/>
                                </a:lnTo>
                                <a:lnTo>
                                  <a:pt x="1959" y="450"/>
                                </a:lnTo>
                                <a:lnTo>
                                  <a:pt x="1955" y="396"/>
                                </a:lnTo>
                                <a:lnTo>
                                  <a:pt x="1947" y="345"/>
                                </a:lnTo>
                                <a:lnTo>
                                  <a:pt x="1936" y="298"/>
                                </a:lnTo>
                                <a:lnTo>
                                  <a:pt x="1921" y="254"/>
                                </a:lnTo>
                                <a:lnTo>
                                  <a:pt x="1899" y="214"/>
                                </a:lnTo>
                                <a:lnTo>
                                  <a:pt x="1873" y="177"/>
                                </a:lnTo>
                                <a:lnTo>
                                  <a:pt x="1839" y="144"/>
                                </a:lnTo>
                                <a:lnTo>
                                  <a:pt x="1798" y="114"/>
                                </a:lnTo>
                                <a:lnTo>
                                  <a:pt x="1750" y="88"/>
                                </a:lnTo>
                                <a:lnTo>
                                  <a:pt x="1693" y="65"/>
                                </a:lnTo>
                                <a:lnTo>
                                  <a:pt x="1627" y="46"/>
                                </a:lnTo>
                                <a:lnTo>
                                  <a:pt x="1552" y="30"/>
                                </a:lnTo>
                                <a:lnTo>
                                  <a:pt x="1466" y="17"/>
                                </a:lnTo>
                                <a:lnTo>
                                  <a:pt x="1369" y="8"/>
                                </a:lnTo>
                                <a:lnTo>
                                  <a:pt x="1260" y="2"/>
                                </a:lnTo>
                                <a:lnTo>
                                  <a:pt x="1140" y="0"/>
                                </a:lnTo>
                                <a:lnTo>
                                  <a:pt x="1006" y="0"/>
                                </a:lnTo>
                                <a:lnTo>
                                  <a:pt x="859" y="4"/>
                                </a:lnTo>
                                <a:lnTo>
                                  <a:pt x="698" y="12"/>
                                </a:lnTo>
                                <a:lnTo>
                                  <a:pt x="640" y="15"/>
                                </a:lnTo>
                                <a:lnTo>
                                  <a:pt x="584" y="20"/>
                                </a:lnTo>
                                <a:lnTo>
                                  <a:pt x="531" y="26"/>
                                </a:lnTo>
                                <a:lnTo>
                                  <a:pt x="480" y="34"/>
                                </a:lnTo>
                                <a:lnTo>
                                  <a:pt x="431" y="43"/>
                                </a:lnTo>
                                <a:lnTo>
                                  <a:pt x="385" y="53"/>
                                </a:lnTo>
                                <a:lnTo>
                                  <a:pt x="341" y="65"/>
                                </a:lnTo>
                                <a:lnTo>
                                  <a:pt x="300" y="78"/>
                                </a:lnTo>
                                <a:lnTo>
                                  <a:pt x="262" y="92"/>
                                </a:lnTo>
                                <a:lnTo>
                                  <a:pt x="226" y="109"/>
                                </a:lnTo>
                                <a:lnTo>
                                  <a:pt x="193" y="127"/>
                                </a:lnTo>
                                <a:lnTo>
                                  <a:pt x="162" y="147"/>
                                </a:lnTo>
                                <a:lnTo>
                                  <a:pt x="135" y="169"/>
                                </a:lnTo>
                                <a:lnTo>
                                  <a:pt x="110" y="193"/>
                                </a:lnTo>
                                <a:lnTo>
                                  <a:pt x="88" y="218"/>
                                </a:lnTo>
                                <a:lnTo>
                                  <a:pt x="69" y="246"/>
                                </a:lnTo>
                                <a:lnTo>
                                  <a:pt x="53" y="276"/>
                                </a:lnTo>
                                <a:lnTo>
                                  <a:pt x="40" y="308"/>
                                </a:lnTo>
                                <a:lnTo>
                                  <a:pt x="30" y="342"/>
                                </a:lnTo>
                                <a:lnTo>
                                  <a:pt x="23" y="379"/>
                                </a:lnTo>
                                <a:lnTo>
                                  <a:pt x="16" y="440"/>
                                </a:lnTo>
                                <a:lnTo>
                                  <a:pt x="10" y="507"/>
                                </a:lnTo>
                                <a:lnTo>
                                  <a:pt x="6" y="579"/>
                                </a:lnTo>
                                <a:lnTo>
                                  <a:pt x="2" y="654"/>
                                </a:lnTo>
                                <a:lnTo>
                                  <a:pt x="0" y="734"/>
                                </a:lnTo>
                                <a:lnTo>
                                  <a:pt x="0" y="816"/>
                                </a:lnTo>
                                <a:lnTo>
                                  <a:pt x="0" y="899"/>
                                </a:lnTo>
                                <a:lnTo>
                                  <a:pt x="0" y="9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0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38564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960"/>
                            <a:ext cx="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89208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1pt;margin-top:100pt;width:108.2pt;height:212.1pt" coordorigin="8442,2000" coordsize="2164,4242">
                <v:shape id="shape_0" stroked="f" o:allowincell="f" style="position:absolute;left:8885;top:4367;width:1720;height:18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81,2680" path="m0,984l2,1070l4,1155l7,1239l10,1321l13,1401l17,1477l21,1550l24,1618l28,1680l31,1736l34,1785l37,1826l40,1857l44,1888l51,1918l59,1947l70,1975l82,2002l95,2028l111,2052l128,2076l147,2098l168,2118l190,2137l214,2154l240,2169l267,2182l296,2193l326,2202l358,2208l392,2212l427,2214l458,2214l496,2215l528,2215l556,2216l579,2217l598,2218l613,2219l626,2220l637,2221l645,2222l652,2223l659,2224l665,2224l671,2225l678,2226l687,2226l704,2229l717,2233l727,2240l734,2249l739,2261l742,2275l744,2291l745,2309l746,2329l748,2351l751,2376l755,2402l761,2430l770,2460l782,2493l798,2526l818,2562l843,2599l873,2639l909,2679l903,2623l904,2571l909,2524l920,2480l936,2439l955,2403l978,2370l1004,2340l1031,2313l1061,2290l1092,2269l1124,2251l1156,2235l1187,2222l1218,2212l1247,2203l1274,2197l1298,2192l1320,2189l1338,2188l1379,2187l1419,2187l1459,2188l1498,2188l1537,2189l1574,2188l1611,2186l1647,2183l1682,2177l1716,2168l1748,2156l1779,2140l1808,2121l1836,2096l1862,2067l1886,2032l1908,1991l1927,1943l1945,1888l1960,1826l1966,1788l1971,1741l1975,1686l1978,1625l1979,1557l1980,1485l1981,1409l1980,1330l1979,1249l1977,1167l1975,1085l1973,1004l1971,925l1969,849l1966,776l1964,709l1962,648l1961,593l1960,546l1960,508l1959,450l1955,396l1947,345l1936,298l1921,254l1899,214l1873,177l1839,144l1798,114l1750,88l1693,65l1627,46l1552,30l1466,17l1369,8l1260,2l1140,0l1006,0l859,4l698,12l640,15l584,20l531,26l480,34l431,43l385,53l341,65l300,78l262,92l226,109l193,127l162,147l135,169l110,193l88,218l69,246l53,276l40,308l30,342l23,379l16,440l10,507l6,579l2,654l0,734l0,816l0,899l0,984xe" fillcolor="#fef0d8" stroked="f" o:allowincell="f" style="position:absolute;left:8442;top:2000;width:1981;height:2672;mso-wrap-style:none;v-text-anchor:middle;mso-position-horizontal-relative:page;mso-position-vertical-relative:page">
                  <v:fill o:detectmouseclick="t" type="solid" color2="#010f27"/>
                  <v:stroke color="#3465a4" joinstyle="round" endcap="flat"/>
                  <w10:wrap type="none"/>
                </v:shape>
                <v:shape id="shape_0" path="m40,0l0,0e" stroked="t" o:allowincell="f" style="position:absolute;left:9822;top:4182;width:39;height:0;mso-wrap-style:none;v-text-anchor:middle;mso-position-horizontal-relative:page;mso-position-vertical-relative:page">
                  <v:fill o:detectmouseclick="t" on="false"/>
                  <v:stroke color="#fcb414" weight="6480" joinstyle="round" endcap="flat"/>
                  <w10:wrap type="none"/>
                </v:shape>
                <v:shape id="shape_0" path="m0,83l0,0e" stroked="t" o:allowincell="f" style="position:absolute;left:8442;top:2814;width:0;height:82;mso-wrap-style:none;v-text-anchor:middle;mso-position-horizontal-relative:page;mso-position-vertical-relative:page">
                  <v:fill o:detectmouseclick="t" on="false"/>
                  <v:stroke color="#fcb414" weight="6480" joinstyle="round" endcap="flat"/>
                  <w10:wrap type="none"/>
                </v:shape>
                <v:shape id="shape_0" path="m0,0l0,76e" stroked="t" o:allowincell="f" style="position:absolute;left:10424;top:3405;width:0;height:75;mso-wrap-style:none;v-text-anchor:middle;mso-position-horizontal-relative:page;mso-position-vertical-relative:page">
                  <v:fill o:detectmouseclick="t" on="false"/>
                  <v:stroke color="#fcb414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28" w:after="0"/>
        <w:ind w:left="2855" w:right="927" w:hanging="57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2294890</wp:posOffset>
                </wp:positionH>
                <wp:positionV relativeFrom="paragraph">
                  <wp:posOffset>-187325</wp:posOffset>
                </wp:positionV>
                <wp:extent cx="3864610" cy="767715"/>
                <wp:effectExtent l="0" t="635" r="635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4600" cy="76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6" h="1209">
                              <a:moveTo>
                                <a:pt x="0" y="105"/>
                              </a:moveTo>
                              <a:lnTo>
                                <a:pt x="19" y="1209"/>
                              </a:lnTo>
                              <a:lnTo>
                                <a:pt x="6086" y="1103"/>
                              </a:lnTo>
                              <a:lnTo>
                                <a:pt x="6067" y="0"/>
                              </a:lnTo>
                              <a:lnTo>
                                <a:pt x="0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86,1209" path="m0,105l19,1209l6086,1103l6067,0l0,105xe" fillcolor="#fee9c3" stroked="f" o:allowincell="f" style="position:absolute;margin-left:180.7pt;margin-top:-14.75pt;width:304.25pt;height:60.4pt;mso-wrap-style:none;v-text-anchor:middle;mso-position-horizontal-relative:page">
                <v:fill o:detectmouseclick="t" type="solid" color2="#01163c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w w:val="90"/>
        </w:rPr>
        <w:t>Ten</w:t>
      </w:r>
      <w:r>
        <w:rPr>
          <w:rFonts w:cs="Times New Roman" w:ascii="Times New Roman" w:hAnsi="Times New Roman"/>
          <w:color w:val="000000"/>
          <w:spacing w:val="-10"/>
          <w:w w:val="90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presente</w:t>
      </w:r>
      <w:r>
        <w:rPr>
          <w:rFonts w:cs="Times New Roman" w:ascii="Times New Roman" w:hAnsi="Times New Roman"/>
          <w:color w:val="000000"/>
          <w:spacing w:val="33"/>
          <w:w w:val="90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que</w:t>
      </w:r>
      <w:r>
        <w:rPr>
          <w:rFonts w:cs="Times New Roman" w:ascii="Times New Roman" w:hAnsi="Times New Roman"/>
          <w:color w:val="000000"/>
          <w:spacing w:val="10"/>
          <w:w w:val="90"/>
        </w:rPr>
        <w:t xml:space="preserve"> 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20"/>
        </w:rPr>
        <w:t xml:space="preserve"> </w:t>
      </w:r>
      <w:r>
        <w:rPr>
          <w:rFonts w:cs="Times New Roman" w:ascii="Times New Roman" w:hAnsi="Times New Roman"/>
          <w:color w:val="000000"/>
          <w:w w:val="94"/>
        </w:rPr>
        <w:t>debate</w:t>
      </w:r>
      <w:r>
        <w:rPr>
          <w:rFonts w:cs="Times New Roman" w:ascii="Times New Roman" w:hAnsi="Times New Roman"/>
          <w:color w:val="000000"/>
          <w:spacing w:val="1"/>
          <w:w w:val="94"/>
        </w:rPr>
        <w:t xml:space="preserve"> 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hay</w:t>
      </w:r>
      <w:r>
        <w:rPr>
          <w:rFonts w:cs="Times New Roman" w:ascii="Times New Roman" w:hAnsi="Times New Roman"/>
          <w:color w:val="000000"/>
          <w:spacing w:val="-3"/>
          <w:w w:val="90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soluciones,</w:t>
      </w:r>
      <w:r>
        <w:rPr>
          <w:rFonts w:cs="Times New Roman" w:ascii="Times New Roman" w:hAnsi="Times New Roman"/>
          <w:color w:val="000000"/>
          <w:spacing w:val="13"/>
          <w:w w:val="90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solo</w:t>
      </w:r>
      <w:r>
        <w:rPr>
          <w:rFonts w:cs="Times New Roman" w:ascii="Times New Roman" w:hAnsi="Times New Roman"/>
          <w:color w:val="000000"/>
          <w:spacing w:val="7"/>
          <w:w w:val="90"/>
        </w:rPr>
        <w:t xml:space="preserve"> </w:t>
      </w:r>
      <w:r>
        <w:rPr>
          <w:rFonts w:cs="Times New Roman" w:ascii="Times New Roman" w:hAnsi="Times New Roman"/>
          <w:color w:val="000000"/>
          <w:w w:val="91"/>
        </w:rPr>
        <w:t>conclusio</w:t>
      </w:r>
      <w:r>
        <w:rPr>
          <w:rFonts w:cs="Times New Roman" w:ascii="Times New Roman" w:hAnsi="Times New Roman"/>
          <w:color w:val="000000"/>
          <w:w w:val="94"/>
        </w:rPr>
        <w:t xml:space="preserve">nes </w:t>
      </w:r>
      <w:r>
        <w:rPr>
          <w:rFonts w:cs="Times New Roman" w:ascii="Times New Roman" w:hAnsi="Times New Roman"/>
          <w:color w:val="000000"/>
          <w:w w:val="92"/>
        </w:rPr>
        <w:t>sobre</w:t>
      </w:r>
      <w:r>
        <w:rPr>
          <w:rFonts w:cs="Times New Roman" w:ascii="Times New Roman" w:hAnsi="Times New Roman"/>
          <w:color w:val="000000"/>
          <w:spacing w:val="12"/>
          <w:w w:val="92"/>
        </w:rPr>
        <w:t xml:space="preserve"> </w:t>
      </w:r>
      <w:r>
        <w:rPr>
          <w:rFonts w:cs="Times New Roman" w:ascii="Times New Roman" w:hAnsi="Times New Roman"/>
          <w:color w:val="000000"/>
          <w:w w:val="92"/>
        </w:rPr>
        <w:t>los</w:t>
      </w:r>
      <w:r>
        <w:rPr>
          <w:rFonts w:cs="Times New Roman" w:ascii="Times New Roman" w:hAnsi="Times New Roman"/>
          <w:color w:val="000000"/>
          <w:spacing w:val="-5"/>
          <w:w w:val="92"/>
        </w:rPr>
        <w:t xml:space="preserve"> </w:t>
      </w:r>
      <w:r>
        <w:rPr>
          <w:rFonts w:cs="Times New Roman" w:ascii="Times New Roman" w:hAnsi="Times New Roman"/>
          <w:color w:val="000000"/>
          <w:w w:val="92"/>
        </w:rPr>
        <w:t>puntos</w:t>
      </w:r>
      <w:r>
        <w:rPr>
          <w:rFonts w:cs="Times New Roman" w:ascii="Times New Roman" w:hAnsi="Times New Roman"/>
          <w:color w:val="000000"/>
          <w:spacing w:val="8"/>
          <w:w w:val="92"/>
        </w:rPr>
        <w:t xml:space="preserve"> 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  <w:w w:val="89"/>
        </w:rPr>
        <w:t>vista</w:t>
      </w:r>
      <w:r>
        <w:rPr>
          <w:rFonts w:cs="Times New Roman" w:ascii="Times New Roman" w:hAnsi="Times New Roman"/>
          <w:color w:val="000000"/>
          <w:spacing w:val="-4"/>
          <w:w w:val="89"/>
        </w:rPr>
        <w:t xml:space="preserve"> </w:t>
      </w:r>
      <w:r>
        <w:rPr>
          <w:rFonts w:cs="Times New Roman" w:ascii="Times New Roman" w:hAnsi="Times New Roman"/>
          <w:color w:val="000000"/>
          <w:w w:val="89"/>
        </w:rPr>
        <w:t>que</w:t>
      </w:r>
      <w:r>
        <w:rPr>
          <w:rFonts w:cs="Times New Roman" w:ascii="Times New Roman" w:hAnsi="Times New Roman"/>
          <w:color w:val="000000"/>
          <w:spacing w:val="14"/>
          <w:w w:val="89"/>
        </w:rPr>
        <w:t xml:space="preserve"> </w:t>
      </w:r>
      <w:r>
        <w:rPr>
          <w:rFonts w:cs="Times New Roman" w:ascii="Times New Roman" w:hAnsi="Times New Roman"/>
          <w:color w:val="000000"/>
        </w:rPr>
        <w:t>se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w w:val="86"/>
        </w:rPr>
        <w:t xml:space="preserve">discuten </w:t>
      </w:r>
      <w:r>
        <w:rPr>
          <w:rFonts w:cs="Times New Roman" w:ascii="Times New Roman" w:hAnsi="Times New Roman"/>
          <w:color w:val="000000"/>
          <w:spacing w:val="2"/>
          <w:w w:val="86"/>
        </w:rPr>
        <w:t>y</w:t>
      </w:r>
      <w:r>
        <w:rPr>
          <w:rFonts w:cs="Times New Roman" w:ascii="Times New Roman" w:hAnsi="Times New Roman"/>
          <w:color w:val="000000"/>
          <w:w w:val="86"/>
        </w:rPr>
        <w:t xml:space="preserve"> </w:t>
      </w:r>
      <w:r>
        <w:rPr>
          <w:rFonts w:cs="Times New Roman" w:ascii="Times New Roman" w:hAnsi="Times New Roman"/>
          <w:color w:val="000000"/>
        </w:rPr>
        <w:t>defiende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6316" w:type="dxa"/>
        <w:jc w:val="left"/>
        <w:tblInd w:w="18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8"/>
        <w:gridCol w:w="3158"/>
      </w:tblGrid>
      <w:tr>
        <w:trPr>
          <w:trHeight w:val="325" w:hRule="exact"/>
        </w:trPr>
        <w:tc>
          <w:tcPr>
            <w:tcW w:w="3158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  <w:shd w:fill="FEDDA3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7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 xml:space="preserve">Opiniones a </w:t>
            </w:r>
            <w:r>
              <w:rPr>
                <w:rFonts w:cs="Calibri"/>
                <w:b/>
                <w:bCs/>
                <w:spacing w:val="-4"/>
              </w:rPr>
              <w:t>f</w:t>
            </w:r>
            <w:r>
              <w:rPr>
                <w:rFonts w:cs="Calibri"/>
                <w:b/>
                <w:bCs/>
                <w:spacing w:val="-3"/>
              </w:rPr>
              <w:t>a</w:t>
            </w:r>
            <w:r>
              <w:rPr>
                <w:rFonts w:cs="Calibri"/>
                <w:b/>
                <w:bCs/>
                <w:spacing w:val="-2"/>
              </w:rPr>
              <w:t>v</w:t>
            </w:r>
            <w:r>
              <w:rPr>
                <w:rFonts w:cs="Calibri"/>
                <w:b/>
                <w:bCs/>
              </w:rPr>
              <w:t>or</w:t>
            </w:r>
          </w:p>
        </w:tc>
        <w:tc>
          <w:tcPr>
            <w:tcW w:w="3158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  <w:shd w:fill="FEDDA3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 xml:space="preserve">Opiniones en  </w:t>
            </w:r>
            <w:r>
              <w:rPr>
                <w:rFonts w:cs="Calibri"/>
                <w:b/>
                <w:bCs/>
                <w:spacing w:val="-1"/>
              </w:rPr>
              <w:t>c</w:t>
            </w:r>
            <w:r>
              <w:rPr>
                <w:rFonts w:cs="Calibri"/>
                <w:b/>
                <w:bCs/>
              </w:rPr>
              <w:t>o</w:t>
            </w:r>
            <w:r>
              <w:rPr>
                <w:rFonts w:cs="Calibri"/>
                <w:b/>
                <w:bCs/>
                <w:spacing w:val="-2"/>
              </w:rPr>
              <w:t>n</w:t>
            </w:r>
            <w:r>
              <w:rPr>
                <w:rFonts w:cs="Calibri"/>
                <w:b/>
                <w:bCs/>
              </w:rPr>
              <w:t>t</w:t>
            </w:r>
            <w:r>
              <w:rPr>
                <w:rFonts w:cs="Calibri"/>
                <w:b/>
                <w:bCs/>
                <w:spacing w:val="-5"/>
              </w:rPr>
              <w:t>r</w:t>
            </w:r>
            <w:r>
              <w:rPr>
                <w:rFonts w:cs="Calibri"/>
                <w:b/>
                <w:bCs/>
              </w:rPr>
              <w:t>a</w:t>
            </w:r>
          </w:p>
        </w:tc>
      </w:tr>
      <w:tr>
        <w:trPr>
          <w:trHeight w:val="714" w:hRule="exact"/>
        </w:trPr>
        <w:tc>
          <w:tcPr>
            <w:tcW w:w="3158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 w:before="16" w:after="0"/>
        <w:ind w:left="1818" w:right="15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1979930</wp:posOffset>
                </wp:positionH>
                <wp:positionV relativeFrom="paragraph">
                  <wp:posOffset>69215</wp:posOffset>
                </wp:positionV>
                <wp:extent cx="82550" cy="82550"/>
                <wp:effectExtent l="0" t="635" r="635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30">
                              <a:moveTo>
                                <a:pt x="6" y="17"/>
                              </a:moveTo>
                              <a:lnTo>
                                <a:pt x="6" y="17"/>
                              </a:lnTo>
                              <a:lnTo>
                                <a:pt x="6" y="18"/>
                              </a:lnTo>
                              <a:lnTo>
                                <a:pt x="2" y="36"/>
                              </a:lnTo>
                              <a:lnTo>
                                <a:pt x="0" y="62"/>
                              </a:lnTo>
                              <a:lnTo>
                                <a:pt x="0" y="74"/>
                              </a:lnTo>
                              <a:lnTo>
                                <a:pt x="2" y="89"/>
                              </a:lnTo>
                              <a:lnTo>
                                <a:pt x="11" y="115"/>
                              </a:lnTo>
                              <a:lnTo>
                                <a:pt x="14" y="117"/>
                              </a:lnTo>
                              <a:lnTo>
                                <a:pt x="35" y="125"/>
                              </a:lnTo>
                              <a:lnTo>
                                <a:pt x="60" y="130"/>
                              </a:lnTo>
                              <a:lnTo>
                                <a:pt x="82" y="127"/>
                              </a:lnTo>
                              <a:lnTo>
                                <a:pt x="105" y="120"/>
                              </a:lnTo>
                              <a:lnTo>
                                <a:pt x="117" y="115"/>
                              </a:lnTo>
                              <a:lnTo>
                                <a:pt x="118" y="114"/>
                              </a:lnTo>
                              <a:lnTo>
                                <a:pt x="124" y="97"/>
                              </a:lnTo>
                              <a:lnTo>
                                <a:pt x="129" y="73"/>
                              </a:lnTo>
                              <a:lnTo>
                                <a:pt x="130" y="58"/>
                              </a:lnTo>
                              <a:lnTo>
                                <a:pt x="128" y="34"/>
                              </a:lnTo>
                              <a:lnTo>
                                <a:pt x="124" y="20"/>
                              </a:lnTo>
                              <a:lnTo>
                                <a:pt x="116" y="14"/>
                              </a:lnTo>
                              <a:lnTo>
                                <a:pt x="98" y="6"/>
                              </a:lnTo>
                              <a:lnTo>
                                <a:pt x="68" y="1"/>
                              </a:lnTo>
                              <a:lnTo>
                                <a:pt x="59" y="0"/>
                              </a:lnTo>
                              <a:lnTo>
                                <a:pt x="39" y="0"/>
                              </a:lnTo>
                              <a:lnTo>
                                <a:pt x="24" y="4"/>
                              </a:lnTo>
                              <a:lnTo>
                                <a:pt x="6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b4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130" path="m6,17l6,17l6,18l2,36l0,62l0,74l2,89l11,115l14,117l35,125l60,130l82,127l105,120l117,115l118,114l124,97l129,73l130,58l128,34l124,20l116,14l98,6l68,1l59,0l39,0l24,4l6,17xe" fillcolor="#fcb414" stroked="f" o:allowincell="f" style="position:absolute;margin-left:155.9pt;margin-top:5.45pt;width:6.45pt;height:6.45pt;mso-wrap-style:none;v-text-anchor:middle;mso-position-horizontal-relative:page">
                <v:fill o:detectmouseclick="t" type="solid" color2="#034beb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>Si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iempo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o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ermi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ánimo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os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z w:val="24"/>
          <w:szCs w:val="24"/>
        </w:rPr>
        <w:t>tudia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ambién,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uedes p</w:t>
      </w:r>
      <w:r>
        <w:rPr>
          <w:rFonts w:cs="Calibri"/>
          <w:spacing w:val="-4"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oponerles 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z w:val="24"/>
          <w:szCs w:val="24"/>
        </w:rPr>
        <w:t xml:space="preserve">ambiar de </w:t>
      </w:r>
      <w:r>
        <w:rPr>
          <w:rFonts w:cs="Calibri"/>
          <w:spacing w:val="-4"/>
          <w:sz w:val="24"/>
          <w:szCs w:val="24"/>
        </w:rPr>
        <w:t>r</w:t>
      </w:r>
      <w:r>
        <w:rPr>
          <w:rFonts w:cs="Calibri"/>
          <w:sz w:val="24"/>
          <w:szCs w:val="24"/>
        </w:rPr>
        <w:t>oles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818" w:right="15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1979930</wp:posOffset>
                </wp:positionH>
                <wp:positionV relativeFrom="paragraph">
                  <wp:posOffset>59055</wp:posOffset>
                </wp:positionV>
                <wp:extent cx="82550" cy="82550"/>
                <wp:effectExtent l="0" t="0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30">
                              <a:moveTo>
                                <a:pt x="6" y="17"/>
                              </a:moveTo>
                              <a:lnTo>
                                <a:pt x="6" y="17"/>
                              </a:lnTo>
                              <a:lnTo>
                                <a:pt x="6" y="18"/>
                              </a:lnTo>
                              <a:lnTo>
                                <a:pt x="2" y="36"/>
                              </a:lnTo>
                              <a:lnTo>
                                <a:pt x="0" y="62"/>
                              </a:lnTo>
                              <a:lnTo>
                                <a:pt x="0" y="74"/>
                              </a:lnTo>
                              <a:lnTo>
                                <a:pt x="2" y="89"/>
                              </a:lnTo>
                              <a:lnTo>
                                <a:pt x="11" y="115"/>
                              </a:lnTo>
                              <a:lnTo>
                                <a:pt x="14" y="117"/>
                              </a:lnTo>
                              <a:lnTo>
                                <a:pt x="35" y="125"/>
                              </a:lnTo>
                              <a:lnTo>
                                <a:pt x="60" y="130"/>
                              </a:lnTo>
                              <a:lnTo>
                                <a:pt x="82" y="127"/>
                              </a:lnTo>
                              <a:lnTo>
                                <a:pt x="105" y="120"/>
                              </a:lnTo>
                              <a:lnTo>
                                <a:pt x="117" y="115"/>
                              </a:lnTo>
                              <a:lnTo>
                                <a:pt x="118" y="114"/>
                              </a:lnTo>
                              <a:lnTo>
                                <a:pt x="124" y="97"/>
                              </a:lnTo>
                              <a:lnTo>
                                <a:pt x="129" y="73"/>
                              </a:lnTo>
                              <a:lnTo>
                                <a:pt x="130" y="58"/>
                              </a:lnTo>
                              <a:lnTo>
                                <a:pt x="128" y="34"/>
                              </a:lnTo>
                              <a:lnTo>
                                <a:pt x="124" y="20"/>
                              </a:lnTo>
                              <a:lnTo>
                                <a:pt x="116" y="14"/>
                              </a:lnTo>
                              <a:lnTo>
                                <a:pt x="98" y="6"/>
                              </a:lnTo>
                              <a:lnTo>
                                <a:pt x="68" y="1"/>
                              </a:lnTo>
                              <a:lnTo>
                                <a:pt x="59" y="0"/>
                              </a:lnTo>
                              <a:lnTo>
                                <a:pt x="39" y="0"/>
                              </a:lnTo>
                              <a:lnTo>
                                <a:pt x="24" y="4"/>
                              </a:lnTo>
                              <a:lnTo>
                                <a:pt x="6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b4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130" path="m6,17l6,17l6,18l2,36l0,62l0,74l2,89l11,115l14,117l35,125l60,130l82,127l105,120l117,115l118,114l124,97l129,73l130,58l128,34l124,20l116,14l98,6l68,1l59,0l39,0l24,4l6,17xe" fillcolor="#fcb414" stroked="f" o:allowincell="f" style="position:absolute;margin-left:155.9pt;margin-top:4.65pt;width:6.45pt;height:6.45pt;mso-wrap-style:none;v-text-anchor:middle;mso-position-horizontal-relative:page">
                <v:fill o:detectmouseclick="t" type="solid" color2="#034beb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>Con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p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y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2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l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z w:val="24"/>
          <w:szCs w:val="24"/>
        </w:rPr>
        <w:t>tudia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n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r</w:t>
      </w:r>
      <w:r>
        <w:rPr>
          <w:rFonts w:cs="Calibri"/>
          <w:spacing w:val="-5"/>
          <w:sz w:val="24"/>
          <w:szCs w:val="24"/>
        </w:rPr>
        <w:t>g</w:t>
      </w:r>
      <w:r>
        <w:rPr>
          <w:rFonts w:cs="Calibri"/>
          <w:sz w:val="24"/>
          <w:szCs w:val="24"/>
        </w:rPr>
        <w:t>ado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2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</w:t>
      </w:r>
      <w:r>
        <w:rPr>
          <w:rFonts w:cs="Calibri"/>
          <w:spacing w:val="-4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z w:val="24"/>
          <w:szCs w:val="24"/>
        </w:rPr>
        <w:t>ar</w:t>
      </w:r>
      <w:r>
        <w:rPr>
          <w:rFonts w:cs="Calibri"/>
          <w:spacing w:val="2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iemp</w:t>
      </w:r>
      <w:r>
        <w:rPr>
          <w:rFonts w:cs="Calibri"/>
          <w:spacing w:val="-4"/>
          <w:sz w:val="24"/>
          <w:szCs w:val="24"/>
        </w:rPr>
        <w:t>o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ier</w:t>
      </w:r>
      <w:r>
        <w:rPr>
          <w:rFonts w:cs="Calibri"/>
          <w:spacing w:val="-5"/>
          <w:sz w:val="24"/>
          <w:szCs w:val="24"/>
        </w:rPr>
        <w:t>r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2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l deb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e en el tiempo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st</w:t>
      </w:r>
      <w:r>
        <w:rPr>
          <w:rFonts w:cs="Calibri"/>
          <w:sz w:val="24"/>
          <w:szCs w:val="24"/>
        </w:rPr>
        <w:t>ablecido.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50" w:hanging="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0"/>
          <w:szCs w:val="20"/>
        </w:rPr>
        <w:drawing>
          <wp:inline distT="0" distB="0" distL="0" distR="0">
            <wp:extent cx="1852930" cy="1383665"/>
            <wp:effectExtent l="0" t="0" r="0" b="0"/>
            <wp:docPr id="3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90" t="-658" r="-490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640" w:h="15600"/>
          <w:pgMar w:left="1640" w:right="1220" w:gutter="0" w:header="670" w:top="1160" w:footer="809" w:bottom="86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3" w:before="7" w:after="0"/>
        <w:ind w:left="2595" w:hanging="0"/>
        <w:rPr>
          <w:rFonts w:cs="Calibri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1971675</wp:posOffset>
                </wp:positionH>
                <wp:positionV relativeFrom="paragraph">
                  <wp:posOffset>-94615</wp:posOffset>
                </wp:positionV>
                <wp:extent cx="1931670" cy="410845"/>
                <wp:effectExtent l="0" t="635" r="0" b="635"/>
                <wp:wrapNone/>
                <wp:docPr id="3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760" cy="410760"/>
                          <a:chOff x="0" y="0"/>
                          <a:chExt cx="1931760" cy="41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31760" cy="4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3" h="628">
                                <a:moveTo>
                                  <a:pt x="0" y="136"/>
                                </a:moveTo>
                                <a:lnTo>
                                  <a:pt x="20" y="629"/>
                                </a:lnTo>
                                <a:lnTo>
                                  <a:pt x="3023" y="492"/>
                                </a:lnTo>
                                <a:lnTo>
                                  <a:pt x="3003" y="0"/>
                                </a:lnTo>
                                <a:lnTo>
                                  <a:pt x="0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a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49680"/>
                            <a:ext cx="1865160" cy="321840"/>
                          </a:xfrm>
                          <a:prstGeom prst="rect">
                            <a:avLst/>
                          </a:prstGeom>
                          <a:solidFill>
                            <a:srgbClr val="fef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25pt;margin-top:-7.45pt;width:152.1pt;height:32.35pt" coordorigin="3105,-149" coordsize="3042,647">
                <v:shape id="shape_0" coordsize="3023,628" path="m0,136l20,629l3023,492l3003,0l0,136xe" fillcolor="#ffda99" stroked="f" o:allowincell="f" style="position:absolute;left:3105;top:-149;width:3041;height:646;mso-wrap-style:none;v-text-anchor:middle;mso-position-horizontal-relative:page">
                  <v:fill o:detectmouseclick="t" type="solid" color2="#002566"/>
                  <v:stroke color="#3465a4" joinstyle="round" endcap="flat"/>
                  <w10:wrap type="none"/>
                </v:shape>
                <v:rect id="shape_0" fillcolor="#fef4e3" stroked="f" o:allowincell="f" style="position:absolute;left:3156;top:-71;width:2936;height:506;mso-wrap-style:none;v-text-anchor:middle;mso-position-horizontal-relative:page">
                  <v:fill o:detectmouseclick="t" type="solid" color2="#010b1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b/>
          <w:bCs/>
          <w:sz w:val="26"/>
          <w:szCs w:val="26"/>
        </w:rPr>
        <w:t>Después del deb</w:t>
      </w:r>
      <w:r>
        <w:rPr>
          <w:rFonts w:cs="Calibri"/>
          <w:b/>
          <w:bCs/>
          <w:spacing w:val="-2"/>
          <w:sz w:val="26"/>
          <w:szCs w:val="26"/>
        </w:rPr>
        <w:t>a</w:t>
      </w:r>
      <w:r>
        <w:rPr>
          <w:rFonts w:cs="Calibri"/>
          <w:b/>
          <w:bCs/>
          <w:spacing w:val="-3"/>
          <w:sz w:val="26"/>
          <w:szCs w:val="26"/>
        </w:rPr>
        <w:t>t</w:t>
      </w:r>
      <w:r>
        <w:rPr>
          <w:rFonts w:cs="Calibri"/>
          <w:b/>
          <w:bCs/>
          <w:sz w:val="26"/>
          <w:szCs w:val="26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16" w:after="0"/>
        <w:ind w:left="2595" w:right="76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1978025</wp:posOffset>
                </wp:positionH>
                <wp:positionV relativeFrom="paragraph">
                  <wp:posOffset>69215</wp:posOffset>
                </wp:positionV>
                <wp:extent cx="82550" cy="82550"/>
                <wp:effectExtent l="635" t="635" r="63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30">
                              <a:moveTo>
                                <a:pt x="6" y="17"/>
                              </a:moveTo>
                              <a:lnTo>
                                <a:pt x="6" y="17"/>
                              </a:lnTo>
                              <a:lnTo>
                                <a:pt x="6" y="18"/>
                              </a:lnTo>
                              <a:lnTo>
                                <a:pt x="2" y="36"/>
                              </a:lnTo>
                              <a:lnTo>
                                <a:pt x="0" y="62"/>
                              </a:lnTo>
                              <a:lnTo>
                                <a:pt x="0" y="74"/>
                              </a:lnTo>
                              <a:lnTo>
                                <a:pt x="2" y="89"/>
                              </a:lnTo>
                              <a:lnTo>
                                <a:pt x="11" y="115"/>
                              </a:lnTo>
                              <a:lnTo>
                                <a:pt x="14" y="117"/>
                              </a:lnTo>
                              <a:lnTo>
                                <a:pt x="35" y="125"/>
                              </a:lnTo>
                              <a:lnTo>
                                <a:pt x="60" y="130"/>
                              </a:lnTo>
                              <a:lnTo>
                                <a:pt x="82" y="127"/>
                              </a:lnTo>
                              <a:lnTo>
                                <a:pt x="105" y="120"/>
                              </a:lnTo>
                              <a:lnTo>
                                <a:pt x="117" y="115"/>
                              </a:lnTo>
                              <a:lnTo>
                                <a:pt x="118" y="114"/>
                              </a:lnTo>
                              <a:lnTo>
                                <a:pt x="124" y="97"/>
                              </a:lnTo>
                              <a:lnTo>
                                <a:pt x="129" y="73"/>
                              </a:lnTo>
                              <a:lnTo>
                                <a:pt x="130" y="58"/>
                              </a:lnTo>
                              <a:lnTo>
                                <a:pt x="128" y="34"/>
                              </a:lnTo>
                              <a:lnTo>
                                <a:pt x="124" y="20"/>
                              </a:lnTo>
                              <a:lnTo>
                                <a:pt x="116" y="14"/>
                              </a:lnTo>
                              <a:lnTo>
                                <a:pt x="98" y="6"/>
                              </a:lnTo>
                              <a:lnTo>
                                <a:pt x="68" y="1"/>
                              </a:lnTo>
                              <a:lnTo>
                                <a:pt x="59" y="0"/>
                              </a:lnTo>
                              <a:lnTo>
                                <a:pt x="39" y="0"/>
                              </a:lnTo>
                              <a:lnTo>
                                <a:pt x="24" y="4"/>
                              </a:lnTo>
                              <a:lnTo>
                                <a:pt x="6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b4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130" path="m6,17l6,17l6,18l2,36l0,62l0,74l2,89l11,115l14,117l35,125l60,130l82,127l105,120l117,115l118,114l124,97l129,73l130,58l128,34l124,20l116,14l98,6l68,1l59,0l39,0l24,4l6,17xe" fillcolor="#fcb414" stroked="f" o:allowincell="f" style="position:absolute;margin-left:155.75pt;margin-top:5.45pt;width:6.45pt;height:6.45pt;mso-wrap-style:none;v-text-anchor:middle;mso-position-horizontal-relative:page">
                <v:fill o:detectmouseclick="t" type="solid" color2="#034beb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>Solici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que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n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ern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ti</w:t>
      </w:r>
      <w:r>
        <w:rPr>
          <w:rFonts w:cs="Calibri"/>
          <w:spacing w:val="-4"/>
          <w:sz w:val="24"/>
          <w:szCs w:val="24"/>
        </w:rPr>
        <w:t>v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a</w:t>
      </w:r>
      <w:r>
        <w:rPr>
          <w:rFonts w:cs="Calibri"/>
          <w:spacing w:val="-5"/>
          <w:sz w:val="24"/>
          <w:szCs w:val="24"/>
        </w:rPr>
        <w:t>r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que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z w:val="24"/>
          <w:szCs w:val="24"/>
        </w:rPr>
        <w:t>ambie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ituación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-4"/>
          <w:sz w:val="24"/>
          <w:szCs w:val="24"/>
        </w:rPr>
        <w:t xml:space="preserve"> K</w:t>
      </w:r>
      <w:r>
        <w:rPr>
          <w:rFonts w:cs="Calibri"/>
          <w:sz w:val="24"/>
          <w:szCs w:val="24"/>
        </w:rPr>
        <w:t>arina (niña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l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z w:val="24"/>
          <w:szCs w:val="24"/>
        </w:rPr>
        <w:t>aso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eído);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ci</w:t>
      </w:r>
      <w:r>
        <w:rPr>
          <w:rFonts w:cs="Calibri"/>
          <w:spacing w:val="-21"/>
          <w:sz w:val="24"/>
          <w:szCs w:val="24"/>
        </w:rPr>
        <w:t>r</w:t>
      </w:r>
      <w:r>
        <w:rPr>
          <w:rFonts w:cs="Calibri"/>
          <w:sz w:val="24"/>
          <w:szCs w:val="24"/>
        </w:rPr>
        <w:t>,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z w:val="24"/>
          <w:szCs w:val="24"/>
        </w:rPr>
        <w:t>ómo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acer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a</w:t>
      </w:r>
      <w:r>
        <w:rPr>
          <w:rFonts w:cs="Calibri"/>
          <w:spacing w:val="-5"/>
          <w:sz w:val="24"/>
          <w:szCs w:val="24"/>
        </w:rPr>
        <w:t>r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qu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K</w:t>
      </w:r>
      <w:r>
        <w:rPr>
          <w:rFonts w:cs="Calibri"/>
          <w:sz w:val="24"/>
          <w:szCs w:val="24"/>
        </w:rPr>
        <w:t>arina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a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lamada por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u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mb</w:t>
      </w:r>
      <w:r>
        <w:rPr>
          <w:rFonts w:cs="Calibri"/>
          <w:spacing w:val="-3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r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n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pel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ti</w:t>
      </w:r>
      <w:r>
        <w:rPr>
          <w:rFonts w:cs="Calibri"/>
          <w:spacing w:val="-2"/>
          <w:sz w:val="24"/>
          <w:szCs w:val="24"/>
        </w:rPr>
        <w:t>v</w:t>
      </w:r>
      <w:r>
        <w:rPr>
          <w:rFonts w:cs="Calibri"/>
          <w:spacing w:val="-4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z w:val="24"/>
          <w:szCs w:val="24"/>
        </w:rPr>
        <w:t>ómo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acer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a</w:t>
      </w:r>
      <w:r>
        <w:rPr>
          <w:rFonts w:cs="Calibri"/>
          <w:spacing w:val="-5"/>
          <w:sz w:val="24"/>
          <w:szCs w:val="24"/>
        </w:rPr>
        <w:t>r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que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K</w:t>
      </w:r>
      <w:r>
        <w:rPr>
          <w:rFonts w:cs="Calibri"/>
          <w:sz w:val="24"/>
          <w:szCs w:val="24"/>
        </w:rPr>
        <w:t>arina deje de t</w:t>
      </w:r>
      <w:r>
        <w:rPr>
          <w:rFonts w:cs="Calibri"/>
          <w:spacing w:val="-5"/>
          <w:sz w:val="24"/>
          <w:szCs w:val="24"/>
        </w:rPr>
        <w:t>r</w:t>
      </w:r>
      <w:r>
        <w:rPr>
          <w:rFonts w:cs="Calibri"/>
          <w:sz w:val="24"/>
          <w:szCs w:val="24"/>
        </w:rPr>
        <w:t>abajar y pueda e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z w:val="24"/>
          <w:szCs w:val="24"/>
        </w:rPr>
        <w:t>tudia</w:t>
      </w:r>
      <w:r>
        <w:rPr>
          <w:rFonts w:cs="Calibri"/>
          <w:spacing w:val="-20"/>
          <w:sz w:val="24"/>
          <w:szCs w:val="24"/>
        </w:rPr>
        <w:t>r</w:t>
      </w:r>
      <w:r>
        <w:rPr>
          <w:rFonts w:cs="Calibri"/>
          <w:sz w:val="24"/>
          <w:szCs w:val="24"/>
        </w:rPr>
        <w:t>, y de esa mane</w:t>
      </w:r>
      <w:r>
        <w:rPr>
          <w:rFonts w:cs="Calibri"/>
          <w:spacing w:val="-5"/>
          <w:sz w:val="24"/>
          <w:szCs w:val="24"/>
        </w:rPr>
        <w:t>r</w:t>
      </w:r>
      <w:r>
        <w:rPr>
          <w:rFonts w:cs="Calibri"/>
          <w:sz w:val="24"/>
          <w:szCs w:val="24"/>
        </w:rPr>
        <w:t xml:space="preserve">a, cumplir 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z w:val="24"/>
          <w:szCs w:val="24"/>
        </w:rPr>
        <w:t>on sus de</w:t>
      </w:r>
      <w:r>
        <w:rPr>
          <w:rFonts w:cs="Calibri"/>
          <w:spacing w:val="-3"/>
          <w:sz w:val="24"/>
          <w:szCs w:val="24"/>
        </w:rPr>
        <w:t>r</w:t>
      </w:r>
      <w:r>
        <w:rPr>
          <w:rFonts w:cs="Calibri"/>
          <w:sz w:val="24"/>
          <w:szCs w:val="24"/>
        </w:rPr>
        <w:t>echos: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-3"/>
          <w:sz w:val="24"/>
          <w:szCs w:val="24"/>
        </w:rPr>
        <w:t>r</w:t>
      </w:r>
      <w:r>
        <w:rPr>
          <w:rFonts w:cs="Calibri"/>
          <w:sz w:val="24"/>
          <w:szCs w:val="24"/>
        </w:rPr>
        <w:t>echo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r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lamada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r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u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mb</w:t>
      </w:r>
      <w:r>
        <w:rPr>
          <w:rFonts w:cs="Calibri"/>
          <w:spacing w:val="-3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y 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g</w:t>
      </w:r>
      <w:r>
        <w:rPr>
          <w:rFonts w:cs="Calibri"/>
          <w:spacing w:val="-3"/>
          <w:sz w:val="24"/>
          <w:szCs w:val="24"/>
        </w:rPr>
        <w:t>o</w:t>
      </w:r>
      <w:r>
        <w:rPr>
          <w:rFonts w:cs="Calibri"/>
          <w:spacing w:val="-4"/>
          <w:sz w:val="24"/>
          <w:szCs w:val="24"/>
        </w:rPr>
        <w:t>z</w:t>
      </w:r>
      <w:r>
        <w:rPr>
          <w:rFonts w:cs="Calibri"/>
          <w:sz w:val="24"/>
          <w:szCs w:val="24"/>
        </w:rPr>
        <w:t>ar</w:t>
      </w:r>
      <w:r>
        <w:rPr>
          <w:rFonts w:cs="Calibri"/>
          <w:spacing w:val="-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l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-3"/>
          <w:sz w:val="24"/>
          <w:szCs w:val="24"/>
        </w:rPr>
        <w:t>r</w:t>
      </w:r>
      <w:r>
        <w:rPr>
          <w:rFonts w:cs="Calibri"/>
          <w:sz w:val="24"/>
          <w:szCs w:val="24"/>
        </w:rPr>
        <w:t>echo a la edu</w:t>
      </w:r>
      <w:r>
        <w:rPr>
          <w:rFonts w:cs="Calibri"/>
          <w:spacing w:val="-2"/>
          <w:sz w:val="24"/>
          <w:szCs w:val="24"/>
        </w:rPr>
        <w:t>c</w:t>
      </w:r>
      <w:r>
        <w:rPr>
          <w:rFonts w:cs="Calibri"/>
          <w:sz w:val="24"/>
          <w:szCs w:val="24"/>
        </w:rPr>
        <w:t>ación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2595" w:right="76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1978025</wp:posOffset>
                </wp:positionH>
                <wp:positionV relativeFrom="paragraph">
                  <wp:posOffset>59055</wp:posOffset>
                </wp:positionV>
                <wp:extent cx="82550" cy="82550"/>
                <wp:effectExtent l="635" t="0" r="635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30">
                              <a:moveTo>
                                <a:pt x="6" y="17"/>
                              </a:moveTo>
                              <a:lnTo>
                                <a:pt x="6" y="17"/>
                              </a:lnTo>
                              <a:lnTo>
                                <a:pt x="6" y="18"/>
                              </a:lnTo>
                              <a:lnTo>
                                <a:pt x="2" y="36"/>
                              </a:lnTo>
                              <a:lnTo>
                                <a:pt x="0" y="62"/>
                              </a:lnTo>
                              <a:lnTo>
                                <a:pt x="0" y="74"/>
                              </a:lnTo>
                              <a:lnTo>
                                <a:pt x="2" y="89"/>
                              </a:lnTo>
                              <a:lnTo>
                                <a:pt x="11" y="115"/>
                              </a:lnTo>
                              <a:lnTo>
                                <a:pt x="14" y="117"/>
                              </a:lnTo>
                              <a:lnTo>
                                <a:pt x="35" y="125"/>
                              </a:lnTo>
                              <a:lnTo>
                                <a:pt x="60" y="130"/>
                              </a:lnTo>
                              <a:lnTo>
                                <a:pt x="82" y="127"/>
                              </a:lnTo>
                              <a:lnTo>
                                <a:pt x="105" y="120"/>
                              </a:lnTo>
                              <a:lnTo>
                                <a:pt x="117" y="115"/>
                              </a:lnTo>
                              <a:lnTo>
                                <a:pt x="118" y="114"/>
                              </a:lnTo>
                              <a:lnTo>
                                <a:pt x="124" y="97"/>
                              </a:lnTo>
                              <a:lnTo>
                                <a:pt x="129" y="73"/>
                              </a:lnTo>
                              <a:lnTo>
                                <a:pt x="130" y="58"/>
                              </a:lnTo>
                              <a:lnTo>
                                <a:pt x="128" y="34"/>
                              </a:lnTo>
                              <a:lnTo>
                                <a:pt x="124" y="20"/>
                              </a:lnTo>
                              <a:lnTo>
                                <a:pt x="116" y="14"/>
                              </a:lnTo>
                              <a:lnTo>
                                <a:pt x="98" y="6"/>
                              </a:lnTo>
                              <a:lnTo>
                                <a:pt x="68" y="1"/>
                              </a:lnTo>
                              <a:lnTo>
                                <a:pt x="59" y="0"/>
                              </a:lnTo>
                              <a:lnTo>
                                <a:pt x="39" y="0"/>
                              </a:lnTo>
                              <a:lnTo>
                                <a:pt x="24" y="4"/>
                              </a:lnTo>
                              <a:lnTo>
                                <a:pt x="6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b4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130" path="m6,17l6,17l6,18l2,36l0,62l0,74l2,89l11,115l14,117l35,125l60,130l82,127l105,120l117,115l118,114l124,97l129,73l130,58l128,34l124,20l116,14l98,6l68,1l59,0l39,0l24,4l6,17xe" fillcolor="#fcb414" stroked="f" o:allowincell="f" style="position:absolute;margin-left:155.75pt;margin-top:4.65pt;width:6.45pt;height:6.45pt;mso-wrap-style:none;v-text-anchor:middle;mso-position-horizontal-relative:page">
                <v:fill o:detectmouseclick="t" type="solid" color2="#034beb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spacing w:val="-4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fl</w:t>
      </w:r>
      <w:r>
        <w:rPr>
          <w:rFonts w:cs="Calibri"/>
          <w:spacing w:val="-4"/>
          <w:sz w:val="24"/>
          <w:szCs w:val="24"/>
        </w:rPr>
        <w:t>e</w:t>
      </w:r>
      <w:r>
        <w:rPr>
          <w:rFonts w:cs="Calibri"/>
          <w:sz w:val="24"/>
          <w:szCs w:val="24"/>
        </w:rPr>
        <w:t>xiona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inali</w:t>
      </w:r>
      <w:r>
        <w:rPr>
          <w:rFonts w:cs="Calibri"/>
          <w:spacing w:val="-4"/>
          <w:sz w:val="24"/>
          <w:szCs w:val="24"/>
        </w:rPr>
        <w:t>z</w:t>
      </w:r>
      <w:r>
        <w:rPr>
          <w:rFonts w:cs="Calibri"/>
          <w:sz w:val="24"/>
          <w:szCs w:val="24"/>
        </w:rPr>
        <w:t>ar la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ctividad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b</w:t>
      </w:r>
      <w:r>
        <w:rPr>
          <w:rFonts w:cs="Calibri"/>
          <w:spacing w:val="-3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os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r</w:t>
      </w:r>
      <w:r>
        <w:rPr>
          <w:rFonts w:cs="Calibri"/>
          <w:sz w:val="24"/>
          <w:szCs w:val="24"/>
        </w:rPr>
        <w:t>oles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qu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umie</w:t>
      </w:r>
      <w:r>
        <w:rPr>
          <w:rFonts w:cs="Calibri"/>
          <w:spacing w:val="-4"/>
          <w:sz w:val="24"/>
          <w:szCs w:val="24"/>
        </w:rPr>
        <w:t>r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os se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z w:val="24"/>
          <w:szCs w:val="24"/>
        </w:rPr>
        <w:t>timie</w:t>
      </w:r>
      <w:r>
        <w:rPr>
          <w:rFonts w:cs="Calibri"/>
          <w:spacing w:val="-2"/>
          <w:sz w:val="24"/>
          <w:szCs w:val="24"/>
        </w:rPr>
        <w:t>nt</w:t>
      </w:r>
      <w:r>
        <w:rPr>
          <w:rFonts w:cs="Calibri"/>
          <w:sz w:val="24"/>
          <w:szCs w:val="24"/>
        </w:rPr>
        <w:t>os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que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es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u</w:t>
      </w:r>
      <w:r>
        <w:rPr>
          <w:rFonts w:cs="Calibri"/>
          <w:spacing w:val="-3"/>
          <w:sz w:val="24"/>
          <w:szCs w:val="24"/>
        </w:rPr>
        <w:t>r</w:t>
      </w:r>
      <w:r>
        <w:rPr>
          <w:rFonts w:cs="Calibri"/>
          <w:sz w:val="24"/>
          <w:szCs w:val="24"/>
        </w:rPr>
        <w:t>gie</w:t>
      </w:r>
      <w:r>
        <w:rPr>
          <w:rFonts w:cs="Calibri"/>
          <w:spacing w:val="-4"/>
          <w:sz w:val="24"/>
          <w:szCs w:val="24"/>
        </w:rPr>
        <w:t>r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>f</w:t>
      </w:r>
      <w:r>
        <w:rPr>
          <w:rFonts w:cs="Calibri"/>
          <w:sz w:val="24"/>
          <w:szCs w:val="24"/>
        </w:rPr>
        <w:t>ender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u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u</w:t>
      </w:r>
      <w:r>
        <w:rPr>
          <w:rFonts w:cs="Calibri"/>
          <w:spacing w:val="-2"/>
          <w:sz w:val="24"/>
          <w:szCs w:val="24"/>
        </w:rPr>
        <w:t>n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i</w:t>
      </w:r>
      <w:r>
        <w:rPr>
          <w:rFonts w:cs="Calibri"/>
          <w:spacing w:val="-3"/>
          <w:sz w:val="24"/>
          <w:szCs w:val="24"/>
        </w:rPr>
        <w:t>st</w:t>
      </w:r>
      <w:r>
        <w:rPr>
          <w:rFonts w:cs="Calibri"/>
          <w:sz w:val="24"/>
          <w:szCs w:val="24"/>
        </w:rPr>
        <w:t>a.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19"/>
          <w:sz w:val="24"/>
          <w:szCs w:val="24"/>
        </w:rPr>
        <w:t>T</w:t>
      </w:r>
      <w:r>
        <w:rPr>
          <w:rFonts w:cs="Calibri"/>
          <w:sz w:val="24"/>
          <w:szCs w:val="24"/>
        </w:rPr>
        <w:t>ambién sob</w:t>
      </w:r>
      <w:r>
        <w:rPr>
          <w:rFonts w:cs="Calibri"/>
          <w:spacing w:val="-3"/>
          <w:sz w:val="24"/>
          <w:szCs w:val="24"/>
        </w:rPr>
        <w:t>r</w:t>
      </w:r>
      <w:r>
        <w:rPr>
          <w:rFonts w:cs="Calibri"/>
          <w:sz w:val="24"/>
          <w:szCs w:val="24"/>
        </w:rPr>
        <w:t>e la impor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ancia de </w:t>
      </w:r>
      <w:r>
        <w:rPr>
          <w:rFonts w:cs="Calibri"/>
          <w:spacing w:val="-3"/>
          <w:sz w:val="24"/>
          <w:szCs w:val="24"/>
        </w:rPr>
        <w:t>r</w:t>
      </w:r>
      <w:r>
        <w:rPr>
          <w:rFonts w:cs="Calibri"/>
          <w:sz w:val="24"/>
          <w:szCs w:val="24"/>
        </w:rPr>
        <w:t>esp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ar las normas que se pla</w:t>
      </w:r>
      <w:r>
        <w:rPr>
          <w:rFonts w:cs="Calibri"/>
          <w:spacing w:val="-2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>t</w:t>
      </w:r>
      <w:r>
        <w:rPr>
          <w:rFonts w:cs="Calibri"/>
          <w:sz w:val="24"/>
          <w:szCs w:val="24"/>
        </w:rPr>
        <w:t>ea</w:t>
      </w:r>
      <w:r>
        <w:rPr>
          <w:rFonts w:cs="Calibri"/>
          <w:spacing w:val="-4"/>
          <w:sz w:val="24"/>
          <w:szCs w:val="24"/>
        </w:rPr>
        <w:t>r</w:t>
      </w:r>
      <w:r>
        <w:rPr>
          <w:rFonts w:cs="Calibri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71" w:before="0" w:after="0"/>
        <w:ind w:left="115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29">
                <wp:simplePos x="0" y="0"/>
                <wp:positionH relativeFrom="page">
                  <wp:posOffset>897890</wp:posOffset>
                </wp:positionH>
                <wp:positionV relativeFrom="paragraph">
                  <wp:posOffset>36830</wp:posOffset>
                </wp:positionV>
                <wp:extent cx="2582545" cy="251460"/>
                <wp:effectExtent l="635" t="0" r="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2640" cy="251640"/>
                        </a:xfrm>
                        <a:prstGeom prst="rect">
                          <a:avLst/>
                        </a:prstGeom>
                        <a:solidFill>
                          <a:srgbClr val="fed6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d68f" stroked="f" o:allowincell="f" style="position:absolute;margin-left:70.7pt;margin-top:2.9pt;width:203.3pt;height:19.75pt;mso-wrap-style:none;v-text-anchor:middle;mso-position-horizontal-relative:page">
                <v:fill o:detectmouseclick="t" type="solid" color2="#0129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30">
                <wp:simplePos x="0" y="0"/>
                <wp:positionH relativeFrom="page">
                  <wp:posOffset>3560445</wp:posOffset>
                </wp:positionH>
                <wp:positionV relativeFrom="paragraph">
                  <wp:posOffset>248285</wp:posOffset>
                </wp:positionV>
                <wp:extent cx="2889885" cy="50165"/>
                <wp:effectExtent l="635" t="635" r="0" b="0"/>
                <wp:wrapNone/>
                <wp:docPr id="3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9720" cy="50040"/>
                          <a:chOff x="0" y="0"/>
                          <a:chExt cx="2889720" cy="5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9720" cy="50040"/>
                          </a:xfrm>
                          <a:prstGeom prst="rect">
                            <a:avLst/>
                          </a:prstGeom>
                          <a:solidFill>
                            <a:srgbClr val="fcb4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89720" cy="50040"/>
                          </a:xfrm>
                          <a:prstGeom prst="rect">
                            <a:avLst/>
                          </a:prstGeom>
                          <a:solidFill>
                            <a:srgbClr val="fcb4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35pt;margin-top:19.55pt;width:227.55pt;height:3.95pt" coordorigin="5607,391" coordsize="4551,79">
                <v:rect id="shape_0" fillcolor="#fcb414" stroked="f" o:allowincell="f" style="position:absolute;left:5607;top:391;width:4550;height:78;mso-wrap-style:none;v-text-anchor:middle;mso-position-horizontal-relative:page">
                  <v:fill o:detectmouseclick="t" type="solid" color2="#034beb"/>
                  <v:stroke color="#3465a4" joinstyle="round" endcap="flat"/>
                  <w10:wrap type="none"/>
                </v:rect>
                <v:rect id="shape_0" fillcolor="#fcb414" stroked="f" o:allowincell="f" style="position:absolute;left:5607;top:391;width:4550;height:78;mso-wrap-style:none;v-text-anchor:middle;mso-position-horizontal-relative:page">
                  <v:fill o:detectmouseclick="t" type="solid" color2="#034beb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FCB414"/>
          <w:w w:val="82"/>
          <w:position w:val="1"/>
          <w:sz w:val="56"/>
          <w:szCs w:val="56"/>
        </w:rPr>
        <w:t>3.</w:t>
      </w:r>
      <w:r>
        <w:rPr>
          <w:rFonts w:cs="Times New Roman" w:ascii="Times New Roman" w:hAnsi="Times New Roman"/>
          <w:color w:val="FCB414"/>
          <w:spacing w:val="34"/>
          <w:w w:val="82"/>
          <w:position w:val="1"/>
          <w:sz w:val="56"/>
          <w:szCs w:val="56"/>
        </w:rPr>
        <w:t xml:space="preserve"> </w:t>
      </w:r>
      <w:r>
        <w:rPr>
          <w:rFonts w:cs="Times New Roman" w:ascii="Times New Roman" w:hAnsi="Times New Roman"/>
          <w:color w:val="004358"/>
          <w:w w:val="82"/>
          <w:position w:val="8"/>
          <w:sz w:val="30"/>
          <w:szCs w:val="30"/>
        </w:rPr>
        <w:t>CIERRE</w:t>
      </w:r>
      <w:r>
        <w:rPr>
          <w:rFonts w:cs="Times New Roman" w:ascii="Times New Roman" w:hAnsi="Times New Roman"/>
          <w:color w:val="004358"/>
          <w:spacing w:val="-11"/>
          <w:w w:val="82"/>
          <w:position w:val="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4358"/>
          <w:w w:val="82"/>
          <w:position w:val="8"/>
          <w:sz w:val="30"/>
          <w:szCs w:val="30"/>
        </w:rPr>
        <w:t xml:space="preserve">(valoración </w:t>
      </w:r>
      <w:r>
        <w:rPr>
          <w:rFonts w:cs="Times New Roman" w:ascii="Times New Roman" w:hAnsi="Times New Roman"/>
          <w:color w:val="004358"/>
          <w:spacing w:val="31"/>
          <w:w w:val="82"/>
          <w:position w:val="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4358"/>
          <w:w w:val="82"/>
          <w:position w:val="8"/>
          <w:sz w:val="30"/>
          <w:szCs w:val="30"/>
        </w:rPr>
        <w:t>del</w:t>
      </w:r>
      <w:r>
        <w:rPr>
          <w:rFonts w:cs="Times New Roman" w:ascii="Times New Roman" w:hAnsi="Times New Roman"/>
          <w:color w:val="004358"/>
          <w:spacing w:val="36"/>
          <w:w w:val="82"/>
          <w:position w:val="8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4358"/>
          <w:position w:val="8"/>
          <w:sz w:val="30"/>
          <w:szCs w:val="30"/>
        </w:rPr>
        <w:t>aprendizaje)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23"/>
          <w:footerReference w:type="default" r:id="rId24"/>
          <w:type w:val="nextPage"/>
          <w:pgSz w:w="11640" w:h="15600"/>
          <w:pgMar w:left="860" w:right="1300" w:gutter="0" w:header="670" w:top="1160" w:footer="809" w:bottom="8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99" w:before="0" w:after="0"/>
        <w:ind w:right="175" w:hanging="0"/>
        <w:jc w:val="right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4358"/>
          <w:spacing w:val="18"/>
          <w:w w:val="76"/>
          <w:position w:val="-2"/>
          <w:sz w:val="36"/>
          <w:szCs w:val="36"/>
        </w:rPr>
        <w:t>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892175</wp:posOffset>
                </wp:positionH>
                <wp:positionV relativeFrom="paragraph">
                  <wp:posOffset>-286385</wp:posOffset>
                </wp:positionV>
                <wp:extent cx="673100" cy="850900"/>
                <wp:effectExtent l="0" t="0" r="0" b="0"/>
                <wp:wrapNone/>
                <wp:docPr id="3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1195" cy="849630"/>
                                  <wp:effectExtent l="0" t="0" r="0" b="0"/>
                                  <wp:docPr id="32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529" t="-418" r="-529" b="-4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195" cy="849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67pt;mso-wrap-distance-left:9.05pt;mso-wrap-distance-right:9.05pt;mso-wrap-distance-top:0pt;mso-wrap-distance-bottom:0pt;margin-top:-22.55pt;mso-position-vertical-relative:text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1195" cy="849630"/>
                            <wp:effectExtent l="0" t="0" r="0" b="0"/>
                            <wp:docPr id="32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529" t="-418" r="-529" b="-4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195" cy="849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1" w:before="0" w:after="0"/>
        <w:ind w:left="893" w:right="-4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4358"/>
          <w:position w:val="1"/>
          <w:sz w:val="18"/>
          <w:szCs w:val="18"/>
        </w:rPr>
        <w:t>minutos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cs="Calibri"/>
          <w:color w:val="000000"/>
          <w:sz w:val="26"/>
          <w:szCs w:val="26"/>
        </w:rPr>
      </w:pPr>
      <w:r>
        <w:br w:type="column"/>
      </w:r>
      <w:r>
        <w:rPr>
          <w:rFonts w:cs="Calibri"/>
          <w:b/>
          <w:bCs/>
          <w:color w:val="004358"/>
          <w:spacing w:val="-3"/>
          <w:sz w:val="26"/>
          <w:szCs w:val="26"/>
        </w:rPr>
        <w:t>E</w:t>
      </w:r>
      <w:r>
        <w:rPr>
          <w:rFonts w:cs="Calibri"/>
          <w:b/>
          <w:bCs/>
          <w:color w:val="004358"/>
          <w:sz w:val="26"/>
          <w:szCs w:val="26"/>
        </w:rPr>
        <w:t>n</w:t>
      </w:r>
      <w:r>
        <w:rPr>
          <w:rFonts w:cs="Calibri"/>
          <w:b/>
          <w:bCs/>
          <w:color w:val="004358"/>
          <w:spacing w:val="-5"/>
          <w:sz w:val="26"/>
          <w:szCs w:val="26"/>
        </w:rPr>
        <w:t xml:space="preserve"> </w:t>
      </w:r>
      <w:r>
        <w:rPr>
          <w:rFonts w:cs="Calibri"/>
          <w:b/>
          <w:bCs/>
          <w:color w:val="004358"/>
          <w:spacing w:val="-3"/>
          <w:sz w:val="26"/>
          <w:szCs w:val="26"/>
        </w:rPr>
        <w:t>grup</w:t>
      </w:r>
      <w:r>
        <w:rPr>
          <w:rFonts w:cs="Calibri"/>
          <w:b/>
          <w:bCs/>
          <w:color w:val="004358"/>
          <w:sz w:val="26"/>
          <w:szCs w:val="26"/>
        </w:rPr>
        <w:t>o</w:t>
      </w:r>
      <w:r>
        <w:rPr>
          <w:rFonts w:cs="Calibri"/>
          <w:b/>
          <w:bCs/>
          <w:color w:val="004358"/>
          <w:spacing w:val="-5"/>
          <w:sz w:val="26"/>
          <w:szCs w:val="26"/>
        </w:rPr>
        <w:t xml:space="preserve"> </w:t>
      </w:r>
      <w:r>
        <w:rPr>
          <w:rFonts w:cs="Calibri"/>
          <w:b/>
          <w:bCs/>
          <w:color w:val="004358"/>
          <w:spacing w:val="-3"/>
          <w:sz w:val="26"/>
          <w:szCs w:val="26"/>
        </w:rPr>
        <w:t>clase</w:t>
      </w:r>
    </w:p>
    <w:p>
      <w:pPr>
        <w:pStyle w:val="Normal"/>
        <w:widowControl w:val="false"/>
        <w:autoSpaceDE w:val="false"/>
        <w:spacing w:lineRule="exact" w:line="280" w:before="63" w:after="0"/>
        <w:ind w:left="340" w:right="73" w:hanging="0"/>
        <w:jc w:val="both"/>
        <w:rPr/>
      </w:pPr>
      <w:r>
        <w:rPr>
          <w:rFonts w:cs="Calibri"/>
          <w:color w:val="000000"/>
          <w:spacing w:val="-4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cue</w:t>
      </w:r>
      <w:r>
        <w:rPr>
          <w:rFonts w:cs="Calibri"/>
          <w:color w:val="000000"/>
          <w:spacing w:val="-3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 xml:space="preserve">da </w:t>
      </w:r>
      <w:r>
        <w:rPr>
          <w:rFonts w:cs="Calibri"/>
          <w:color w:val="000000"/>
          <w:spacing w:val="-2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on los e</w:t>
      </w:r>
      <w:r>
        <w:rPr>
          <w:rFonts w:cs="Calibri"/>
          <w:color w:val="000000"/>
          <w:spacing w:val="-3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tudia</w:t>
      </w:r>
      <w:r>
        <w:rPr>
          <w:rFonts w:cs="Calibri"/>
          <w:color w:val="000000"/>
          <w:spacing w:val="-2"/>
          <w:sz w:val="24"/>
          <w:szCs w:val="24"/>
        </w:rPr>
        <w:t>n</w:t>
      </w:r>
      <w:r>
        <w:rPr>
          <w:rFonts w:cs="Calibri"/>
          <w:color w:val="000000"/>
          <w:spacing w:val="-3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 xml:space="preserve">es lo </w:t>
      </w:r>
      <w:r>
        <w:rPr>
          <w:rFonts w:cs="Calibri"/>
          <w:color w:val="000000"/>
          <w:spacing w:val="-3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ali</w:t>
      </w:r>
      <w:r>
        <w:rPr>
          <w:rFonts w:cs="Calibri"/>
          <w:color w:val="000000"/>
          <w:spacing w:val="-4"/>
          <w:sz w:val="24"/>
          <w:szCs w:val="24"/>
        </w:rPr>
        <w:t>z</w:t>
      </w:r>
      <w:r>
        <w:rPr>
          <w:rFonts w:cs="Calibri"/>
          <w:color w:val="000000"/>
          <w:sz w:val="24"/>
          <w:szCs w:val="24"/>
        </w:rPr>
        <w:t>ado en la sesión: ¿qué actitudes del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habla</w:t>
      </w:r>
      <w:r>
        <w:rPr>
          <w:rFonts w:cs="Calibri"/>
          <w:color w:val="000000"/>
          <w:spacing w:val="-2"/>
          <w:sz w:val="24"/>
          <w:szCs w:val="24"/>
        </w:rPr>
        <w:t>n</w:t>
      </w:r>
      <w:r>
        <w:rPr>
          <w:rFonts w:cs="Calibri"/>
          <w:color w:val="000000"/>
          <w:spacing w:val="-3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y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el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pacing w:val="-1"/>
          <w:sz w:val="24"/>
          <w:szCs w:val="24"/>
        </w:rPr>
        <w:t>o</w:t>
      </w:r>
      <w:r>
        <w:rPr>
          <w:rFonts w:cs="Calibri"/>
          <w:color w:val="000000"/>
          <w:spacing w:val="-3"/>
          <w:sz w:val="24"/>
          <w:szCs w:val="24"/>
        </w:rPr>
        <w:t>y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2"/>
          <w:sz w:val="24"/>
          <w:szCs w:val="24"/>
        </w:rPr>
        <w:t>n</w:t>
      </w:r>
      <w:r>
        <w:rPr>
          <w:rFonts w:cs="Calibri"/>
          <w:color w:val="000000"/>
          <w:spacing w:val="-3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usie</w:t>
      </w:r>
      <w:r>
        <w:rPr>
          <w:rFonts w:cs="Calibri"/>
          <w:color w:val="000000"/>
          <w:spacing w:val="-4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on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n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</w:t>
      </w:r>
      <w:r>
        <w:rPr>
          <w:rFonts w:cs="Calibri"/>
          <w:color w:val="000000"/>
          <w:spacing w:val="-5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ácti</w:t>
      </w:r>
      <w:r>
        <w:rPr>
          <w:rFonts w:cs="Calibri"/>
          <w:color w:val="000000"/>
          <w:spacing w:val="-2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 xml:space="preserve">a </w:t>
      </w:r>
      <w:r>
        <w:rPr>
          <w:rFonts w:cs="Calibri"/>
          <w:color w:val="000000"/>
          <w:spacing w:val="-3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2"/>
          <w:sz w:val="24"/>
          <w:szCs w:val="24"/>
        </w:rPr>
        <w:t>n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n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l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-5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abajo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en grupo </w:t>
      </w:r>
      <w:r>
        <w:rPr>
          <w:rFonts w:cs="Calibri"/>
          <w:color w:val="000000"/>
          <w:spacing w:val="-2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omo en la p</w:t>
      </w:r>
      <w:r>
        <w:rPr>
          <w:rFonts w:cs="Calibri"/>
          <w:color w:val="000000"/>
          <w:spacing w:val="-3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se</w:t>
      </w:r>
      <w:r>
        <w:rPr>
          <w:rFonts w:cs="Calibri"/>
          <w:color w:val="000000"/>
          <w:spacing w:val="-2"/>
          <w:sz w:val="24"/>
          <w:szCs w:val="24"/>
        </w:rPr>
        <w:t>n</w:t>
      </w:r>
      <w:r>
        <w:rPr>
          <w:rFonts w:cs="Calibri"/>
          <w:color w:val="000000"/>
          <w:spacing w:val="-3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ción del deb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-3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?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340" w:right="73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1976120</wp:posOffset>
                </wp:positionH>
                <wp:positionV relativeFrom="paragraph">
                  <wp:posOffset>-558800</wp:posOffset>
                </wp:positionV>
                <wp:extent cx="82550" cy="83185"/>
                <wp:effectExtent l="0" t="635" r="635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31">
                              <a:moveTo>
                                <a:pt x="6" y="17"/>
                              </a:moveTo>
                              <a:lnTo>
                                <a:pt x="6" y="17"/>
                              </a:lnTo>
                              <a:lnTo>
                                <a:pt x="6" y="18"/>
                              </a:lnTo>
                              <a:lnTo>
                                <a:pt x="2" y="36"/>
                              </a:lnTo>
                              <a:lnTo>
                                <a:pt x="0" y="62"/>
                              </a:lnTo>
                              <a:lnTo>
                                <a:pt x="0" y="74"/>
                              </a:lnTo>
                              <a:lnTo>
                                <a:pt x="2" y="89"/>
                              </a:lnTo>
                              <a:lnTo>
                                <a:pt x="11" y="115"/>
                              </a:lnTo>
                              <a:lnTo>
                                <a:pt x="14" y="117"/>
                              </a:lnTo>
                              <a:lnTo>
                                <a:pt x="35" y="125"/>
                              </a:lnTo>
                              <a:lnTo>
                                <a:pt x="60" y="130"/>
                              </a:lnTo>
                              <a:lnTo>
                                <a:pt x="82" y="127"/>
                              </a:lnTo>
                              <a:lnTo>
                                <a:pt x="105" y="120"/>
                              </a:lnTo>
                              <a:lnTo>
                                <a:pt x="117" y="115"/>
                              </a:lnTo>
                              <a:lnTo>
                                <a:pt x="118" y="114"/>
                              </a:lnTo>
                              <a:lnTo>
                                <a:pt x="124" y="97"/>
                              </a:lnTo>
                              <a:lnTo>
                                <a:pt x="129" y="73"/>
                              </a:lnTo>
                              <a:lnTo>
                                <a:pt x="130" y="58"/>
                              </a:lnTo>
                              <a:lnTo>
                                <a:pt x="128" y="34"/>
                              </a:lnTo>
                              <a:lnTo>
                                <a:pt x="124" y="20"/>
                              </a:lnTo>
                              <a:lnTo>
                                <a:pt x="116" y="14"/>
                              </a:lnTo>
                              <a:lnTo>
                                <a:pt x="98" y="6"/>
                              </a:lnTo>
                              <a:lnTo>
                                <a:pt x="68" y="1"/>
                              </a:lnTo>
                              <a:lnTo>
                                <a:pt x="59" y="0"/>
                              </a:lnTo>
                              <a:lnTo>
                                <a:pt x="39" y="0"/>
                              </a:lnTo>
                              <a:lnTo>
                                <a:pt x="24" y="4"/>
                              </a:lnTo>
                              <a:lnTo>
                                <a:pt x="6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b4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131" path="m6,17l6,17l6,18l2,36l0,62l0,74l2,89l11,115l14,117l35,125l60,130l82,127l105,120l117,115l118,114l124,97l129,73l130,58l128,34l124,20l116,14l98,6l68,1l59,0l39,0l24,4l6,17xe" fillcolor="#fcb414" stroked="f" o:allowincell="f" style="position:absolute;margin-left:155.6pt;margin-top:-44pt;width:6.45pt;height:6.5pt;mso-wrap-style:none;v-text-anchor:middle;mso-position-horizontal-relative:page">
                <v:fill o:detectmouseclick="t" type="solid" color2="#034be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1976120</wp:posOffset>
                </wp:positionH>
                <wp:positionV relativeFrom="paragraph">
                  <wp:posOffset>59055</wp:posOffset>
                </wp:positionV>
                <wp:extent cx="82550" cy="82550"/>
                <wp:effectExtent l="0" t="0" r="635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30">
                              <a:moveTo>
                                <a:pt x="6" y="17"/>
                              </a:moveTo>
                              <a:lnTo>
                                <a:pt x="6" y="17"/>
                              </a:lnTo>
                              <a:lnTo>
                                <a:pt x="6" y="18"/>
                              </a:lnTo>
                              <a:lnTo>
                                <a:pt x="2" y="36"/>
                              </a:lnTo>
                              <a:lnTo>
                                <a:pt x="0" y="62"/>
                              </a:lnTo>
                              <a:lnTo>
                                <a:pt x="0" y="74"/>
                              </a:lnTo>
                              <a:lnTo>
                                <a:pt x="2" y="89"/>
                              </a:lnTo>
                              <a:lnTo>
                                <a:pt x="11" y="115"/>
                              </a:lnTo>
                              <a:lnTo>
                                <a:pt x="14" y="117"/>
                              </a:lnTo>
                              <a:lnTo>
                                <a:pt x="35" y="125"/>
                              </a:lnTo>
                              <a:lnTo>
                                <a:pt x="60" y="130"/>
                              </a:lnTo>
                              <a:lnTo>
                                <a:pt x="82" y="127"/>
                              </a:lnTo>
                              <a:lnTo>
                                <a:pt x="105" y="120"/>
                              </a:lnTo>
                              <a:lnTo>
                                <a:pt x="117" y="115"/>
                              </a:lnTo>
                              <a:lnTo>
                                <a:pt x="118" y="114"/>
                              </a:lnTo>
                              <a:lnTo>
                                <a:pt x="124" y="97"/>
                              </a:lnTo>
                              <a:lnTo>
                                <a:pt x="129" y="73"/>
                              </a:lnTo>
                              <a:lnTo>
                                <a:pt x="130" y="58"/>
                              </a:lnTo>
                              <a:lnTo>
                                <a:pt x="128" y="34"/>
                              </a:lnTo>
                              <a:lnTo>
                                <a:pt x="124" y="20"/>
                              </a:lnTo>
                              <a:lnTo>
                                <a:pt x="116" y="14"/>
                              </a:lnTo>
                              <a:lnTo>
                                <a:pt x="98" y="6"/>
                              </a:lnTo>
                              <a:lnTo>
                                <a:pt x="68" y="1"/>
                              </a:lnTo>
                              <a:lnTo>
                                <a:pt x="59" y="0"/>
                              </a:lnTo>
                              <a:lnTo>
                                <a:pt x="39" y="0"/>
                              </a:lnTo>
                              <a:lnTo>
                                <a:pt x="24" y="4"/>
                              </a:lnTo>
                              <a:lnTo>
                                <a:pt x="6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b4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130" path="m6,17l6,17l6,18l2,36l0,62l0,74l2,89l11,115l14,117l35,125l60,130l82,127l105,120l117,115l118,114l124,97l129,73l130,58l128,34l124,20l116,14l98,6l68,1l59,0l39,0l24,4l6,17xe" fillcolor="#fcb414" stroked="f" o:allowincell="f" style="position:absolute;margin-left:155.6pt;margin-top:4.65pt;width:6.45pt;height:6.45pt;mso-wrap-style:none;v-text-anchor:middle;mso-position-horizontal-relative:page">
                <v:fill o:detectmouseclick="t" type="solid" color2="#034beb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z w:val="24"/>
          <w:szCs w:val="24"/>
        </w:rPr>
        <w:t>Mué</w:t>
      </w:r>
      <w:r>
        <w:rPr>
          <w:rFonts w:cs="Calibri"/>
          <w:color w:val="000000"/>
          <w:spacing w:val="-3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-5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 xml:space="preserve">ales 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el 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apelo</w:t>
      </w:r>
      <w:r>
        <w:rPr>
          <w:rFonts w:cs="Calibri"/>
          <w:color w:val="000000"/>
          <w:spacing w:val="-2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 xml:space="preserve">e  en 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el 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que 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3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gi</w:t>
      </w:r>
      <w:r>
        <w:rPr>
          <w:rFonts w:cs="Calibri"/>
          <w:color w:val="000000"/>
          <w:spacing w:val="-3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-5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-3"/>
          <w:sz w:val="24"/>
          <w:szCs w:val="24"/>
        </w:rPr>
        <w:t>st</w:t>
      </w:r>
      <w:r>
        <w:rPr>
          <w:rFonts w:cs="Calibri"/>
          <w:color w:val="000000"/>
          <w:sz w:val="24"/>
          <w:szCs w:val="24"/>
        </w:rPr>
        <w:t xml:space="preserve">e  sus 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ideas 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ob</w:t>
      </w:r>
      <w:r>
        <w:rPr>
          <w:rFonts w:cs="Calibri"/>
          <w:color w:val="000000"/>
          <w:spacing w:val="-3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  el deb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-3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. P</w:t>
      </w:r>
      <w:r>
        <w:rPr>
          <w:rFonts w:cs="Calibri"/>
          <w:color w:val="000000"/>
          <w:spacing w:val="-3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gú</w:t>
      </w:r>
      <w:r>
        <w:rPr>
          <w:rFonts w:cs="Calibri"/>
          <w:color w:val="000000"/>
          <w:spacing w:val="-2"/>
          <w:sz w:val="24"/>
          <w:szCs w:val="24"/>
        </w:rPr>
        <w:t>n</w:t>
      </w:r>
      <w:r>
        <w:rPr>
          <w:rFonts w:cs="Calibri"/>
          <w:color w:val="000000"/>
          <w:spacing w:val="-3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les: ¿qué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aben aho</w:t>
      </w:r>
      <w:r>
        <w:rPr>
          <w:rFonts w:cs="Calibri"/>
          <w:color w:val="000000"/>
          <w:spacing w:val="-5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a sob</w:t>
      </w:r>
      <w:r>
        <w:rPr>
          <w:rFonts w:cs="Calibri"/>
          <w:color w:val="000000"/>
          <w:spacing w:val="-3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 un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deb</w:t>
      </w:r>
      <w:r>
        <w:rPr>
          <w:rFonts w:cs="Calibri"/>
          <w:color w:val="000000"/>
          <w:spacing w:val="-2"/>
          <w:sz w:val="24"/>
          <w:szCs w:val="24"/>
        </w:rPr>
        <w:t>a</w:t>
      </w:r>
      <w:r>
        <w:rPr>
          <w:rFonts w:cs="Calibri"/>
          <w:color w:val="000000"/>
          <w:spacing w:val="-3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?, ¿</w:t>
      </w:r>
      <w:r>
        <w:rPr>
          <w:rFonts w:cs="Calibri"/>
          <w:color w:val="000000"/>
          <w:spacing w:val="-2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ómo se ll</w:t>
      </w:r>
      <w:r>
        <w:rPr>
          <w:rFonts w:cs="Calibri"/>
          <w:color w:val="000000"/>
          <w:spacing w:val="-1"/>
          <w:sz w:val="24"/>
          <w:szCs w:val="24"/>
        </w:rPr>
        <w:t>e</w:t>
      </w:r>
      <w:r>
        <w:rPr>
          <w:rFonts w:cs="Calibri"/>
          <w:color w:val="000000"/>
          <w:spacing w:val="-4"/>
          <w:sz w:val="24"/>
          <w:szCs w:val="24"/>
        </w:rPr>
        <w:t>v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abo?,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¿qué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hicie</w:t>
      </w:r>
      <w:r>
        <w:rPr>
          <w:rFonts w:cs="Calibri"/>
          <w:color w:val="000000"/>
          <w:spacing w:val="-4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on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a</w:t>
      </w:r>
      <w:r>
        <w:rPr>
          <w:rFonts w:cs="Calibri"/>
          <w:color w:val="000000"/>
          <w:spacing w:val="-5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p</w:t>
      </w:r>
      <w:r>
        <w:rPr>
          <w:rFonts w:cs="Calibri"/>
          <w:color w:val="000000"/>
          <w:spacing w:val="-3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nder?, ¿pa</w:t>
      </w:r>
      <w:r>
        <w:rPr>
          <w:rFonts w:cs="Calibri"/>
          <w:color w:val="000000"/>
          <w:spacing w:val="-5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qué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es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i</w:t>
      </w:r>
      <w:r>
        <w:rPr>
          <w:rFonts w:cs="Calibri"/>
          <w:color w:val="000000"/>
          <w:spacing w:val="2"/>
          <w:sz w:val="24"/>
          <w:szCs w:val="24"/>
        </w:rPr>
        <w:t>r</w:t>
      </w:r>
      <w:r>
        <w:rPr>
          <w:rFonts w:cs="Calibri"/>
          <w:color w:val="000000"/>
          <w:spacing w:val="-2"/>
          <w:sz w:val="24"/>
          <w:szCs w:val="24"/>
        </w:rPr>
        <w:t>v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o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que ap</w:t>
      </w:r>
      <w:r>
        <w:rPr>
          <w:rFonts w:cs="Calibri"/>
          <w:color w:val="000000"/>
          <w:spacing w:val="-3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ndie</w:t>
      </w:r>
      <w:r>
        <w:rPr>
          <w:rFonts w:cs="Calibri"/>
          <w:color w:val="000000"/>
          <w:spacing w:val="-4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on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6"/>
          <w:szCs w:val="26"/>
        </w:rPr>
      </w:pPr>
      <w:r>
        <w:rPr>
          <w:rFonts w:cs="Calibri"/>
          <w:b/>
          <w:bCs/>
          <w:color w:val="000000"/>
          <w:sz w:val="26"/>
          <w:szCs w:val="26"/>
        </w:rPr>
        <w:t>Individualme</w:t>
      </w:r>
      <w:r>
        <w:rPr>
          <w:rFonts w:cs="Calibri"/>
          <w:b/>
          <w:bCs/>
          <w:color w:val="000000"/>
          <w:spacing w:val="-2"/>
          <w:sz w:val="26"/>
          <w:szCs w:val="26"/>
        </w:rPr>
        <w:t>n</w:t>
      </w:r>
      <w:r>
        <w:rPr>
          <w:rFonts w:cs="Calibri"/>
          <w:b/>
          <w:bCs/>
          <w:color w:val="000000"/>
          <w:spacing w:val="-3"/>
          <w:sz w:val="26"/>
          <w:szCs w:val="26"/>
        </w:rPr>
        <w:t>t</w:t>
      </w:r>
      <w:r>
        <w:rPr>
          <w:rFonts w:cs="Calibri"/>
          <w:b/>
          <w:bCs/>
          <w:color w:val="000000"/>
          <w:sz w:val="26"/>
          <w:szCs w:val="26"/>
        </w:rPr>
        <w:t>e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340" w:right="73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1976120</wp:posOffset>
                </wp:positionH>
                <wp:positionV relativeFrom="paragraph">
                  <wp:posOffset>59055</wp:posOffset>
                </wp:positionV>
                <wp:extent cx="82550" cy="82550"/>
                <wp:effectExtent l="0" t="0" r="635" b="63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30">
                              <a:moveTo>
                                <a:pt x="6" y="17"/>
                              </a:moveTo>
                              <a:lnTo>
                                <a:pt x="6" y="17"/>
                              </a:lnTo>
                              <a:lnTo>
                                <a:pt x="6" y="18"/>
                              </a:lnTo>
                              <a:lnTo>
                                <a:pt x="2" y="36"/>
                              </a:lnTo>
                              <a:lnTo>
                                <a:pt x="0" y="62"/>
                              </a:lnTo>
                              <a:lnTo>
                                <a:pt x="0" y="74"/>
                              </a:lnTo>
                              <a:lnTo>
                                <a:pt x="2" y="89"/>
                              </a:lnTo>
                              <a:lnTo>
                                <a:pt x="11" y="115"/>
                              </a:lnTo>
                              <a:lnTo>
                                <a:pt x="14" y="117"/>
                              </a:lnTo>
                              <a:lnTo>
                                <a:pt x="35" y="125"/>
                              </a:lnTo>
                              <a:lnTo>
                                <a:pt x="60" y="130"/>
                              </a:lnTo>
                              <a:lnTo>
                                <a:pt x="82" y="127"/>
                              </a:lnTo>
                              <a:lnTo>
                                <a:pt x="105" y="120"/>
                              </a:lnTo>
                              <a:lnTo>
                                <a:pt x="117" y="115"/>
                              </a:lnTo>
                              <a:lnTo>
                                <a:pt x="118" y="114"/>
                              </a:lnTo>
                              <a:lnTo>
                                <a:pt x="124" y="97"/>
                              </a:lnTo>
                              <a:lnTo>
                                <a:pt x="129" y="73"/>
                              </a:lnTo>
                              <a:lnTo>
                                <a:pt x="130" y="58"/>
                              </a:lnTo>
                              <a:lnTo>
                                <a:pt x="128" y="34"/>
                              </a:lnTo>
                              <a:lnTo>
                                <a:pt x="124" y="20"/>
                              </a:lnTo>
                              <a:lnTo>
                                <a:pt x="116" y="14"/>
                              </a:lnTo>
                              <a:lnTo>
                                <a:pt x="98" y="6"/>
                              </a:lnTo>
                              <a:lnTo>
                                <a:pt x="68" y="1"/>
                              </a:lnTo>
                              <a:lnTo>
                                <a:pt x="59" y="0"/>
                              </a:lnTo>
                              <a:lnTo>
                                <a:pt x="39" y="0"/>
                              </a:lnTo>
                              <a:lnTo>
                                <a:pt x="24" y="4"/>
                              </a:lnTo>
                              <a:lnTo>
                                <a:pt x="6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b4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130" path="m6,17l6,17l6,18l2,36l0,62l0,74l2,89l11,115l14,117l35,125l60,130l82,127l105,120l117,115l118,114l124,97l129,73l130,58l128,34l124,20l116,14l98,6l68,1l59,0l39,0l24,4l6,17xe" fillcolor="#fcb414" stroked="f" o:allowincell="f" style="position:absolute;margin-left:155.6pt;margin-top:4.65pt;width:6.45pt;height:6.45pt;mso-wrap-style:none;v-text-anchor:middle;mso-position-horizontal-relative:page">
                <v:fill o:detectmouseclick="t" type="solid" color2="#034beb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z w:val="24"/>
          <w:szCs w:val="24"/>
        </w:rPr>
        <w:t>P</w:t>
      </w:r>
      <w:r>
        <w:rPr>
          <w:rFonts w:cs="Calibri"/>
          <w:color w:val="000000"/>
          <w:spacing w:val="-3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se</w:t>
      </w:r>
      <w:r>
        <w:rPr>
          <w:rFonts w:cs="Calibri"/>
          <w:color w:val="000000"/>
          <w:spacing w:val="-2"/>
          <w:sz w:val="24"/>
          <w:szCs w:val="24"/>
        </w:rPr>
        <w:t>n</w:t>
      </w:r>
      <w:r>
        <w:rPr>
          <w:rFonts w:cs="Calibri"/>
          <w:color w:val="000000"/>
          <w:spacing w:val="-3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una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ficha de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u</w:t>
      </w:r>
      <w:r>
        <w:rPr>
          <w:rFonts w:cs="Calibri"/>
          <w:color w:val="000000"/>
          <w:spacing w:val="-2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pacing w:val="-1"/>
          <w:sz w:val="24"/>
          <w:szCs w:val="24"/>
        </w:rPr>
        <w:t>e</w:t>
      </w:r>
      <w:r>
        <w:rPr>
          <w:rFonts w:cs="Calibri"/>
          <w:color w:val="000000"/>
          <w:spacing w:val="-4"/>
          <w:sz w:val="24"/>
          <w:szCs w:val="24"/>
        </w:rPr>
        <w:t>v</w:t>
      </w:r>
      <w:r>
        <w:rPr>
          <w:rFonts w:cs="Calibri"/>
          <w:color w:val="000000"/>
          <w:sz w:val="24"/>
          <w:szCs w:val="24"/>
        </w:rPr>
        <w:t>aluación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a</w:t>
      </w:r>
      <w:r>
        <w:rPr>
          <w:rFonts w:cs="Calibri"/>
          <w:color w:val="000000"/>
          <w:spacing w:val="-5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que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los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-3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tudia</w:t>
      </w:r>
      <w:r>
        <w:rPr>
          <w:rFonts w:cs="Calibri"/>
          <w:color w:val="000000"/>
          <w:spacing w:val="-2"/>
          <w:sz w:val="24"/>
          <w:szCs w:val="24"/>
        </w:rPr>
        <w:t>n</w:t>
      </w:r>
      <w:r>
        <w:rPr>
          <w:rFonts w:cs="Calibri"/>
          <w:color w:val="000000"/>
          <w:spacing w:val="-3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 xml:space="preserve">es </w:t>
      </w:r>
      <w:r>
        <w:rPr>
          <w:rFonts w:cs="Calibri"/>
          <w:color w:val="000000"/>
          <w:spacing w:val="-3"/>
          <w:sz w:val="24"/>
          <w:szCs w:val="24"/>
        </w:rPr>
        <w:t>r</w:t>
      </w:r>
      <w:r>
        <w:rPr>
          <w:rFonts w:cs="Calibri"/>
          <w:color w:val="000000"/>
          <w:spacing w:val="-2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fl</w:t>
      </w:r>
      <w:r>
        <w:rPr>
          <w:rFonts w:cs="Calibri"/>
          <w:color w:val="000000"/>
          <w:spacing w:val="-4"/>
          <w:sz w:val="24"/>
          <w:szCs w:val="24"/>
        </w:rPr>
        <w:t>e</w:t>
      </w:r>
      <w:r>
        <w:rPr>
          <w:rFonts w:cs="Calibri"/>
          <w:color w:val="000000"/>
          <w:sz w:val="24"/>
          <w:szCs w:val="24"/>
        </w:rPr>
        <w:t>xionen sob</w:t>
      </w:r>
      <w:r>
        <w:rPr>
          <w:rFonts w:cs="Calibri"/>
          <w:color w:val="000000"/>
          <w:spacing w:val="-3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ómo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t</w:t>
      </w:r>
      <w:r>
        <w:rPr>
          <w:rFonts w:cs="Calibri"/>
          <w:color w:val="000000"/>
          <w:spacing w:val="-5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abaja</w:t>
      </w:r>
      <w:r>
        <w:rPr>
          <w:rFonts w:cs="Calibri"/>
          <w:color w:val="000000"/>
          <w:spacing w:val="-4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on,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ma</w:t>
      </w:r>
      <w:r>
        <w:rPr>
          <w:rFonts w:cs="Calibri"/>
          <w:color w:val="000000"/>
          <w:spacing w:val="-4"/>
          <w:sz w:val="24"/>
          <w:szCs w:val="24"/>
        </w:rPr>
        <w:t>r</w:t>
      </w:r>
      <w:r>
        <w:rPr>
          <w:rFonts w:cs="Calibri"/>
          <w:color w:val="000000"/>
          <w:spacing w:val="-2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ando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on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una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X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el</w:t>
      </w:r>
      <w:r>
        <w:rPr>
          <w:rFonts w:cs="Calibri"/>
          <w:color w:val="000000"/>
          <w:spacing w:val="2"/>
          <w:sz w:val="24"/>
          <w:szCs w:val="24"/>
        </w:rPr>
        <w:t xml:space="preserve"> </w:t>
      </w:r>
      <w:r>
        <w:rPr>
          <w:rFonts w:cs="Calibri"/>
          <w:color w:val="000000"/>
          <w:spacing w:val="-2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asille</w:t>
      </w:r>
      <w:r>
        <w:rPr>
          <w:rFonts w:cs="Calibri"/>
          <w:color w:val="000000"/>
          <w:spacing w:val="-4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 xml:space="preserve">o </w:t>
      </w:r>
      <w:r>
        <w:rPr>
          <w:rFonts w:cs="Calibri"/>
          <w:color w:val="000000"/>
          <w:spacing w:val="-2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or</w:t>
      </w:r>
      <w:r>
        <w:rPr>
          <w:rFonts w:cs="Calibri"/>
          <w:color w:val="000000"/>
          <w:spacing w:val="-3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>espondie</w:t>
      </w:r>
      <w:r>
        <w:rPr>
          <w:rFonts w:cs="Calibri"/>
          <w:color w:val="000000"/>
          <w:spacing w:val="-2"/>
          <w:sz w:val="24"/>
          <w:szCs w:val="24"/>
        </w:rPr>
        <w:t>n</w:t>
      </w:r>
      <w:r>
        <w:rPr>
          <w:rFonts w:cs="Calibri"/>
          <w:color w:val="000000"/>
          <w:spacing w:val="-3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e. (An</w:t>
      </w:r>
      <w:r>
        <w:rPr>
          <w:rFonts w:cs="Calibri"/>
          <w:color w:val="000000"/>
          <w:spacing w:val="-4"/>
          <w:sz w:val="24"/>
          <w:szCs w:val="24"/>
        </w:rPr>
        <w:t>e</w:t>
      </w:r>
      <w:r>
        <w:rPr>
          <w:rFonts w:cs="Calibri"/>
          <w:color w:val="000000"/>
          <w:spacing w:val="-6"/>
          <w:sz w:val="24"/>
          <w:szCs w:val="24"/>
        </w:rPr>
        <w:t>x</w:t>
      </w:r>
      <w:r>
        <w:rPr>
          <w:rFonts w:cs="Calibri"/>
          <w:color w:val="000000"/>
          <w:sz w:val="24"/>
          <w:szCs w:val="24"/>
        </w:rPr>
        <w:t>o2)</w:t>
      </w:r>
    </w:p>
    <w:p>
      <w:pPr>
        <w:sectPr>
          <w:type w:val="continuous"/>
          <w:pgSz w:w="11640" w:h="15600"/>
          <w:pgMar w:left="860" w:right="1300" w:gutter="0" w:header="670" w:top="1160" w:footer="809" w:bottom="865"/>
          <w:cols w:num="2" w:equalWidth="false" w:sep="false">
            <w:col w:w="1472" w:space="780"/>
            <w:col w:w="72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52" w:before="0" w:after="0"/>
        <w:ind w:left="4427" w:right="4863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3347085</wp:posOffset>
                </wp:positionH>
                <wp:positionV relativeFrom="paragraph">
                  <wp:posOffset>178435</wp:posOffset>
                </wp:positionV>
                <wp:extent cx="1270" cy="635"/>
                <wp:effectExtent l="3175" t="3810" r="3810" b="190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cb4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,0e" stroked="t" o:allowincell="f" style="position:absolute;margin-left:263.55pt;margin-top:14.05pt;width:0.05pt;height:0pt;mso-wrap-style:none;v-text-anchor:middle;mso-position-horizontal-relative:page">
                <v:fill o:detectmouseclick="t" on="false"/>
                <v:stroke color="#fcb414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3383915</wp:posOffset>
                </wp:positionH>
                <wp:positionV relativeFrom="paragraph">
                  <wp:posOffset>100965</wp:posOffset>
                </wp:positionV>
                <wp:extent cx="31115" cy="26035"/>
                <wp:effectExtent l="3175" t="3810" r="3175" b="1905"/>
                <wp:wrapNone/>
                <wp:docPr id="3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60" cy="25920"/>
                          <a:chOff x="0" y="0"/>
                          <a:chExt cx="30960" cy="25920"/>
                        </a:xfrm>
                      </wpg:grpSpPr>
                      <wps:wsp>
                        <wps:cNvSpPr/>
                        <wps:spPr>
                          <a:xfrm>
                            <a:off x="0" y="255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5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55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45pt;margin-top:7.95pt;width:2.45pt;height:2.05pt" coordorigin="5329,159" coordsize="49,41">
                <v:shape id="shape_0" path="m0,0l4,0e" stroked="t" o:allowincell="f" style="position:absolute;left:5329;top:199;width:3;height:0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  <v:shape id="shape_0" path="m0,0l4,0e" stroked="t" o:allowincell="f" style="position:absolute;left:5333;top:199;width:3;height:0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  <v:shape id="shape_0" path="m0,0l4,0e" stroked="t" o:allowincell="f" style="position:absolute;left:5338;top:199;width:3;height:0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  <v:shape id="shape_0" path="m1,0l0,0e" stroked="t" o:allowincell="f" style="position:absolute;left:5377;top:159;width:0;height:0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  <v:shape id="shape_0" path="m0,0l0,1e" stroked="t" o:allowincell="f" style="position:absolute;left:5340;top:159;width:0;height:1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3413125</wp:posOffset>
                </wp:positionH>
                <wp:positionV relativeFrom="paragraph">
                  <wp:posOffset>178435</wp:posOffset>
                </wp:positionV>
                <wp:extent cx="1905" cy="635"/>
                <wp:effectExtent l="3810" t="3810" r="3175" b="190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cb4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268.75pt;margin-top:14.05pt;width:0.1pt;height:0pt;mso-wrap-style:none;v-text-anchor:middle;mso-position-horizontal-relative:page">
                <v:fill o:detectmouseclick="t" on="false"/>
                <v:stroke color="#fcb414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3421380</wp:posOffset>
                </wp:positionH>
                <wp:positionV relativeFrom="paragraph">
                  <wp:posOffset>165735</wp:posOffset>
                </wp:positionV>
                <wp:extent cx="40005" cy="11430"/>
                <wp:effectExtent l="3810" t="3810" r="1905" b="3175"/>
                <wp:wrapNone/>
                <wp:docPr id="3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60" cy="11520"/>
                          <a:chOff x="0" y="0"/>
                          <a:chExt cx="39960" cy="11520"/>
                        </a:xfrm>
                      </wpg:grpSpPr>
                      <wps:wsp>
                        <wps:cNvSpPr/>
                        <wps:spPr>
                          <a:xfrm>
                            <a:off x="0" y="10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4pt;margin-top:13.05pt;width:3.1pt;height:0.9pt" coordorigin="5388,261" coordsize="62,18">
                <v:shape id="shape_0" coordsize="1,1" path="m0,1l0,0e" stroked="t" o:allowincell="f" style="position:absolute;left:5388;top:278;width:0;height:0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  <v:shape id="shape_0" path="m0,6l0,0e" stroked="t" o:allowincell="f" style="position:absolute;left:5450;top:261;width:0;height:12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3331210</wp:posOffset>
                </wp:positionH>
                <wp:positionV relativeFrom="paragraph">
                  <wp:posOffset>102235</wp:posOffset>
                </wp:positionV>
                <wp:extent cx="12065" cy="26035"/>
                <wp:effectExtent l="3175" t="3810" r="3175" b="1905"/>
                <wp:wrapNone/>
                <wp:docPr id="3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25920"/>
                          <a:chOff x="0" y="0"/>
                          <a:chExt cx="12240" cy="2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55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8.05pt;width:0.95pt;height:2.05pt" coordorigin="5246,161" coordsize="19,41">
                <v:shape id="shape_0" path="m8,0l0,0e" stroked="t" o:allowincell="f" style="position:absolute;left:5246;top:161;width:13;height:0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  <v:shape id="shape_0" path="m0,0l2,0e" stroked="t" o:allowincell="f" style="position:absolute;left:5262;top:201;width:2;height:0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3338830</wp:posOffset>
                </wp:positionH>
                <wp:positionV relativeFrom="paragraph">
                  <wp:posOffset>122555</wp:posOffset>
                </wp:positionV>
                <wp:extent cx="4445" cy="9525"/>
                <wp:effectExtent l="3175" t="3175" r="1905" b="1270"/>
                <wp:wrapNone/>
                <wp:docPr id="3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" cy="9360"/>
                          <a:chOff x="0" y="0"/>
                          <a:chExt cx="432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pt;margin-top:9.65pt;width:0.35pt;height:0.75pt" coordorigin="5258,193" coordsize="7,15">
                <v:shape id="shape_0" coordsize="1,3" path="m0,0l0,3e" stroked="t" o:allowincell="f" style="position:absolute;left:5258;top:193;width:5;height:5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  <v:shape id="shape_0" path="m0,0l0,3e" stroked="t" o:allowincell="f" style="position:absolute;left:5265;top:199;width:0;height:8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3366135</wp:posOffset>
                </wp:positionH>
                <wp:positionV relativeFrom="paragraph">
                  <wp:posOffset>106680</wp:posOffset>
                </wp:positionV>
                <wp:extent cx="4445" cy="635"/>
                <wp:effectExtent l="3810" t="3810" r="3175" b="190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0">
                              <a:moveTo>
                                <a:pt x="7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cb4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7,0l0,0e" stroked="t" o:allowincell="f" style="position:absolute;margin-left:265.05pt;margin-top:8.4pt;width:0.3pt;height:0pt;mso-wrap-style:none;v-text-anchor:middle;mso-position-horizontal-relative:page">
                <v:fill o:detectmouseclick="t" on="false"/>
                <v:stroke color="#fcb414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3433445</wp:posOffset>
                </wp:positionH>
                <wp:positionV relativeFrom="paragraph">
                  <wp:posOffset>122555</wp:posOffset>
                </wp:positionV>
                <wp:extent cx="4445" cy="48895"/>
                <wp:effectExtent l="3175" t="3175" r="1905" b="1905"/>
                <wp:wrapNone/>
                <wp:docPr id="3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" cy="48960"/>
                          <a:chOff x="0" y="0"/>
                          <a:chExt cx="4320" cy="4896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512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916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35pt;margin-top:9.65pt;width:0.4pt;height:3.85pt" coordorigin="5407,193" coordsize="8,77">
                <v:shape id="shape_0" path="m0,0l0,20e" stroked="t" o:allowincell="f" style="position:absolute;left:5413;top:193;width:0;height:23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  <v:shape id="shape_0" path="m0,0l0,20e" stroked="t" o:allowincell="f" style="position:absolute;left:5413;top:217;width:0;height:21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  <v:shape id="shape_0" path="m0,0l0,19e" stroked="t" o:allowincell="f" style="position:absolute;left:5413;top:239;width:0;height:20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  <v:shape id="shape_0" coordsize="1,8" path="m0,0l0,7e" stroked="t" o:allowincell="f" style="position:absolute;left:5407;top:261;width:5;height:8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3622040</wp:posOffset>
                </wp:positionH>
                <wp:positionV relativeFrom="paragraph">
                  <wp:posOffset>143510</wp:posOffset>
                </wp:positionV>
                <wp:extent cx="12700" cy="11430"/>
                <wp:effectExtent l="3810" t="3810" r="1905" b="3175"/>
                <wp:wrapNone/>
                <wp:docPr id="3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1520"/>
                          <a:chOff x="0" y="0"/>
                          <a:chExt cx="12600" cy="1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57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2pt;margin-top:11.3pt;width:1.05pt;height:0.9pt" coordorigin="5704,226" coordsize="21,18">
                <v:shape id="shape_0" path="m5,0l0,0e" stroked="t" o:allowincell="f" style="position:absolute;left:5704;top:226;width:8;height:0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  <v:shape id="shape_0" path="m0,5l0,0e" stroked="t" o:allowincell="f" style="position:absolute;left:5723;top:235;width:0;height:8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3583940</wp:posOffset>
                </wp:positionH>
                <wp:positionV relativeFrom="paragraph">
                  <wp:posOffset>174625</wp:posOffset>
                </wp:positionV>
                <wp:extent cx="16510" cy="635"/>
                <wp:effectExtent l="3175" t="3810" r="4445" b="1905"/>
                <wp:wrapNone/>
                <wp:docPr id="3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" cy="720"/>
                          <a:chOff x="0" y="0"/>
                          <a:chExt cx="16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2pt;margin-top:13.75pt;width:1.3pt;height:0.05pt" coordorigin="5644,275" coordsize="26,1">
                <v:shape id="shape_0" path="m0,0l8,0e" stroked="t" o:allowincell="f" style="position:absolute;left:5644;top:275;width:13;height:0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  <v:shape id="shape_0" path="m0,0l8,0e" stroked="t" o:allowincell="f" style="position:absolute;left:5658;top:275;width:11;height:0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3560445</wp:posOffset>
                </wp:positionH>
                <wp:positionV relativeFrom="paragraph">
                  <wp:posOffset>119380</wp:posOffset>
                </wp:positionV>
                <wp:extent cx="635" cy="3810"/>
                <wp:effectExtent l="3810" t="3175" r="1905" b="254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cb4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l0,0e" stroked="t" o:allowincell="f" style="position:absolute;margin-left:280.35pt;margin-top:9.4pt;width:0pt;height:0.25pt;mso-wrap-style:none;v-text-anchor:middle;mso-position-horizontal-relative:page">
                <v:fill o:detectmouseclick="t" on="false"/>
                <v:stroke color="#fcb414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3582670</wp:posOffset>
                </wp:positionH>
                <wp:positionV relativeFrom="paragraph">
                  <wp:posOffset>85725</wp:posOffset>
                </wp:positionV>
                <wp:extent cx="3810" cy="635"/>
                <wp:effectExtent l="3175" t="3810" r="3810" b="190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0">
                              <a:moveTo>
                                <a:pt x="0" y="0"/>
                              </a:moveTo>
                              <a:lnTo>
                                <a:pt x="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cb4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,0e" stroked="t" o:allowincell="f" style="position:absolute;margin-left:282.1pt;margin-top:6.75pt;width:0.25pt;height:0pt;mso-wrap-style:none;v-text-anchor:middle;mso-position-horizontal-relative:page">
                <v:fill o:detectmouseclick="t" on="false"/>
                <v:stroke color="#fcb414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3735705</wp:posOffset>
                </wp:positionH>
                <wp:positionV relativeFrom="paragraph">
                  <wp:posOffset>163195</wp:posOffset>
                </wp:positionV>
                <wp:extent cx="635" cy="2540"/>
                <wp:effectExtent l="3810" t="3175" r="1905" b="381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cb4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l0,0e" stroked="t" o:allowincell="f" style="position:absolute;margin-left:294.15pt;margin-top:12.85pt;width:0pt;height:0.15pt;mso-wrap-style:none;v-text-anchor:middle;mso-position-horizontal-relative:page">
                <v:fill o:detectmouseclick="t" on="false"/>
                <v:stroke color="#fcb414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3717290</wp:posOffset>
                </wp:positionH>
                <wp:positionV relativeFrom="paragraph">
                  <wp:posOffset>63500</wp:posOffset>
                </wp:positionV>
                <wp:extent cx="10160" cy="635"/>
                <wp:effectExtent l="3175" t="3810" r="1905" b="1905"/>
                <wp:wrapNone/>
                <wp:docPr id="3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" cy="720"/>
                          <a:chOff x="0" y="0"/>
                          <a:chExt cx="10080" cy="72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7pt;margin-top:5pt;width:0.8pt;height:0.05pt" coordorigin="5854,100" coordsize="16,1">
                <v:shape id="shape_0" path="m3,0l0,0e" stroked="t" o:allowincell="f" style="position:absolute;left:5862;top:100;width:7;height:0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  <v:shape id="shape_0" path="m3,0l0,0e" stroked="t" o:allowincell="f" style="position:absolute;left:5854;top:100;width:7;height:0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3741420</wp:posOffset>
                </wp:positionH>
                <wp:positionV relativeFrom="paragraph">
                  <wp:posOffset>123825</wp:posOffset>
                </wp:positionV>
                <wp:extent cx="27305" cy="17780"/>
                <wp:effectExtent l="3810" t="3810" r="1905" b="3810"/>
                <wp:wrapNone/>
                <wp:docPr id="3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0" cy="17640"/>
                          <a:chOff x="0" y="0"/>
                          <a:chExt cx="27360" cy="1764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828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6pt;margin-top:9.75pt;width:2.15pt;height:1.4pt" coordorigin="5892,195" coordsize="43,28">
                <v:shape id="shape_0" path="m0,0l0,10e" stroked="t" o:allowincell="f" style="position:absolute;left:5892;top:209;width:0;height:13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  <v:shape id="shape_0" path="m0,9l0,0e" stroked="t" o:allowincell="f" style="position:absolute;left:5934;top:208;width:0;height:12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  <v:shape id="shape_0" path="m0,9l0,0e" stroked="t" o:allowincell="f" style="position:absolute;left:5934;top:195;width:0;height:12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3790950</wp:posOffset>
                </wp:positionH>
                <wp:positionV relativeFrom="paragraph">
                  <wp:posOffset>177800</wp:posOffset>
                </wp:positionV>
                <wp:extent cx="635" cy="635"/>
                <wp:effectExtent l="3810" t="3810" r="3175" b="190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cb4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1,0e" stroked="t" o:allowincell="f" style="position:absolute;margin-left:298.5pt;margin-top:14pt;width:0pt;height:0pt;mso-wrap-style:none;v-text-anchor:middle;mso-position-horizontal-relative:page">
                <v:fill o:detectmouseclick="t" on="false"/>
                <v:stroke color="#fcb414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3959225</wp:posOffset>
                </wp:positionH>
                <wp:positionV relativeFrom="paragraph">
                  <wp:posOffset>46355</wp:posOffset>
                </wp:positionV>
                <wp:extent cx="22860" cy="96520"/>
                <wp:effectExtent l="3810" t="3810" r="2540" b="3810"/>
                <wp:wrapNone/>
                <wp:docPr id="3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0" cy="96480"/>
                          <a:chOff x="0" y="0"/>
                          <a:chExt cx="23040" cy="96480"/>
                        </a:xfrm>
                      </wpg:grpSpPr>
                      <wps:wsp>
                        <wps:cNvSpPr/>
                        <wps:spPr>
                          <a:xfrm>
                            <a:off x="20160" y="6876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658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367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008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68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6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8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8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0"/>
                                </a:move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95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75pt;margin-top:3.65pt;width:1.8pt;height:7.6pt" coordorigin="6235,73" coordsize="36,152">
                <v:shape id="shape_0" path="m0,20l0,0e" stroked="t" o:allowincell="f" style="position:absolute;left:6267;top:181;width:0;height:20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  <v:shape id="shape_0" path="m0,2l0,0e" stroked="t" o:allowincell="f" style="position:absolute;left:6267;top:177;width:0;height:2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  <v:shape id="shape_0" path="m0,3l0,0e" stroked="t" o:allowincell="f" style="position:absolute;left:6269;top:131;width:0;height:3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  <v:shape id="shape_0" path="m0,20l0,0e" stroked="t" o:allowincell="f" style="position:absolute;left:6270;top:89;width:0;height:20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  <v:shape id="shape_0" path="m0,4l0,0e" stroked="t" o:allowincell="f" style="position:absolute;left:6270;top:84;width:0;height:3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  <v:shape id="shape_0" path="m0,0l0,0e" stroked="t" o:allowincell="f" style="position:absolute;left:6235;top:73;width:0;height:0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  <v:shape id="shape_0" path="m0,0l0,19e" stroked="t" o:allowincell="f" style="position:absolute;left:6235;top:73;width:0;height:19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  <v:shape id="shape_0" path="m0,0l0,20e" stroked="t" o:allowincell="f" style="position:absolute;left:6235;top:93;width:0;height:21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  <v:shape id="shape_0" path="m0,0l0,6e" stroked="t" o:allowincell="f" style="position:absolute;left:6235;top:115;width:0;height:5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  <v:shape id="shape_0" path="m0,0l0,19e" stroked="t" o:allowincell="f" style="position:absolute;left:6235;top:122;width:0;height:20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  <v:shape id="shape_0" path="m0,0l0,20e" stroked="t" o:allowincell="f" style="position:absolute;left:6235;top:143;width:0;height:20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  <v:shape id="shape_0" path="m0,0l0,8e" stroked="t" o:allowincell="f" style="position:absolute;left:6235;top:164;width:0;height:8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  <v:shape id="shape_0" path="m0,0l0,20e" stroked="t" o:allowincell="f" style="position:absolute;left:6235;top:174;width:0;height:20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  <v:shape id="shape_0" path="m0,0l0,19e" stroked="t" o:allowincell="f" style="position:absolute;left:6235;top:195;width:0;height:20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  <v:shape id="shape_0" path="m0,0l0,8e" stroked="t" o:allowincell="f" style="position:absolute;left:6235;top:217;width:0;height:7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  <v:shape id="shape_0" path="m0,1l0,0e" stroked="t" o:allowincell="f" style="position:absolute;left:6267;top:223;width:0;height:0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FCB414"/>
          <w:sz w:val="32"/>
          <w:szCs w:val="32"/>
        </w:rPr>
        <w:t>Anexo</w:t>
      </w:r>
      <w:r>
        <w:rPr>
          <w:rFonts w:cs="Times New Roman" w:ascii="Times New Roman" w:hAnsi="Times New Roman"/>
          <w:color w:val="FCB414"/>
          <w:spacing w:val="29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FCB414"/>
          <w:w w:val="47"/>
          <w:sz w:val="32"/>
          <w:szCs w:val="32"/>
        </w:rPr>
        <w:t>1</w:t>
      </w:r>
    </w:p>
    <w:p>
      <w:pPr>
        <w:pStyle w:val="Normal"/>
        <w:widowControl w:val="false"/>
        <w:autoSpaceDE w:val="false"/>
        <w:spacing w:lineRule="exact" w:line="357" w:before="0" w:after="0"/>
        <w:ind w:left="4018" w:right="4454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3158490</wp:posOffset>
                </wp:positionH>
                <wp:positionV relativeFrom="paragraph">
                  <wp:posOffset>153670</wp:posOffset>
                </wp:positionV>
                <wp:extent cx="635" cy="2540"/>
                <wp:effectExtent l="4445" t="3175" r="1905" b="254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">
                              <a:moveTo>
                                <a:pt x="0" y="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cb4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l0,0e" stroked="t" o:allowincell="f" style="position:absolute;margin-left:248.7pt;margin-top:12.1pt;width:0pt;height:0.15pt;mso-wrap-style:none;v-text-anchor:middle;mso-position-horizontal-relative:page">
                <v:fill o:detectmouseclick="t" on="false"/>
                <v:stroke color="#fcb414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3115945</wp:posOffset>
                </wp:positionH>
                <wp:positionV relativeFrom="paragraph">
                  <wp:posOffset>162560</wp:posOffset>
                </wp:positionV>
                <wp:extent cx="6985" cy="635"/>
                <wp:effectExtent l="3810" t="3810" r="1905" b="190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">
                              <a:moveTo>
                                <a:pt x="1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cb4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" path="m10,0l0,0e" stroked="t" o:allowincell="f" style="position:absolute;margin-left:245.35pt;margin-top:12.8pt;width:0.5pt;height:0pt;mso-wrap-style:none;v-text-anchor:middle;mso-position-horizontal-relative:page">
                <v:fill o:detectmouseclick="t" on="false"/>
                <v:stroke color="#fcb414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3219450</wp:posOffset>
                </wp:positionH>
                <wp:positionV relativeFrom="paragraph">
                  <wp:posOffset>108585</wp:posOffset>
                </wp:positionV>
                <wp:extent cx="28575" cy="25400"/>
                <wp:effectExtent l="4445" t="3175" r="1905" b="3175"/>
                <wp:wrapNone/>
                <wp:docPr id="3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25560"/>
                          <a:chOff x="0" y="0"/>
                          <a:chExt cx="28440" cy="25560"/>
                        </a:xfrm>
                      </wpg:grpSpPr>
                      <wps:wsp>
                        <wps:cNvSpPr/>
                        <wps:spPr>
                          <a:xfrm>
                            <a:off x="28080" y="0"/>
                            <a:ext cx="7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5pt;margin-top:8.55pt;width:2.25pt;height:2pt" coordorigin="5070,171" coordsize="45,40">
                <v:shape id="shape_0" path="m0,12l0,0e" stroked="t" o:allowincell="f" style="position:absolute;left:5114;top:171;width:0;height:15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  <v:shape id="shape_0" path="m0,0l0,9e" stroked="t" o:allowincell="f" style="position:absolute;left:5070;top:187;width:0;height:12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  <v:shape id="shape_0" path="m0,0l0,9e" stroked="t" o:allowincell="f" style="position:absolute;left:5070;top:200;width:0;height:10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3166745</wp:posOffset>
                </wp:positionH>
                <wp:positionV relativeFrom="paragraph">
                  <wp:posOffset>71120</wp:posOffset>
                </wp:positionV>
                <wp:extent cx="8890" cy="635"/>
                <wp:effectExtent l="3810" t="3810" r="3175" b="1905"/>
                <wp:wrapNone/>
                <wp:docPr id="3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" cy="720"/>
                          <a:chOff x="0" y="0"/>
                          <a:chExt cx="9000" cy="72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35pt;margin-top:5.6pt;width:0.7pt;height:0.05pt" coordorigin="4987,112" coordsize="14,1">
                <v:shape id="shape_0" path="m3,0l0,0e" stroked="t" o:allowincell="f" style="position:absolute;left:4994;top:112;width:6;height:0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  <v:shape id="shape_0" path="m3,0l0,0e" stroked="t" o:allowincell="f" style="position:absolute;left:4987;top:112;width:6;height:0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3159760</wp:posOffset>
                </wp:positionH>
                <wp:positionV relativeFrom="paragraph">
                  <wp:posOffset>88900</wp:posOffset>
                </wp:positionV>
                <wp:extent cx="635" cy="17780"/>
                <wp:effectExtent l="3810" t="3810" r="1905" b="1905"/>
                <wp:wrapNone/>
                <wp:docPr id="3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17640"/>
                          <a:chOff x="0" y="0"/>
                          <a:chExt cx="72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8pt;margin-top:7pt;width:0.05pt;height:1.4pt" coordorigin="4976,140" coordsize="1,28">
                <v:shape id="shape_0" path="m0,0l0,9e" stroked="t" o:allowincell="f" style="position:absolute;left:4976;top:140;width:0;height:12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  <v:shape id="shape_0" path="m0,0l0,9e" stroked="t" o:allowincell="f" style="position:absolute;left:4976;top:153;width:0;height:14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3346450</wp:posOffset>
                </wp:positionH>
                <wp:positionV relativeFrom="paragraph">
                  <wp:posOffset>177165</wp:posOffset>
                </wp:positionV>
                <wp:extent cx="8890" cy="635"/>
                <wp:effectExtent l="3810" t="3810" r="3175" b="1905"/>
                <wp:wrapNone/>
                <wp:docPr id="3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" cy="720"/>
                          <a:chOff x="0" y="0"/>
                          <a:chExt cx="9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5pt;margin-top:13.95pt;width:0.7pt;height:0.05pt" coordorigin="5270,279" coordsize="14,1">
                <v:shape id="shape_0" path="m0,0l3,0e" stroked="t" o:allowincell="f" style="position:absolute;left:5270;top:279;width:6;height:0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  <v:shape id="shape_0" path="m0,0l3,0e" stroked="t" o:allowincell="f" style="position:absolute;left:5277;top:279;width:6;height:0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3356610</wp:posOffset>
                </wp:positionH>
                <wp:positionV relativeFrom="paragraph">
                  <wp:posOffset>165100</wp:posOffset>
                </wp:positionV>
                <wp:extent cx="17780" cy="11430"/>
                <wp:effectExtent l="4445" t="3810" r="1905" b="3175"/>
                <wp:wrapNone/>
                <wp:docPr id="3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" cy="11520"/>
                          <a:chOff x="0" y="0"/>
                          <a:chExt cx="17640" cy="1152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3pt;margin-top:13pt;width:1.4pt;height:0.9pt" coordorigin="5286,260" coordsize="28,18">
                <v:shape id="shape_0" path="m0,6l0,0e" stroked="t" o:allowincell="f" style="position:absolute;left:5286;top:267;width:0;height:10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  <v:shape id="shape_0" path="m0,0l0,4e" stroked="t" o:allowincell="f" style="position:absolute;left:5313;top:260;width:0;height:6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3270885</wp:posOffset>
                </wp:positionH>
                <wp:positionV relativeFrom="paragraph">
                  <wp:posOffset>127000</wp:posOffset>
                </wp:positionV>
                <wp:extent cx="635" cy="15240"/>
                <wp:effectExtent l="4445" t="3810" r="1905" b="1905"/>
                <wp:wrapNone/>
                <wp:docPr id="3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15120"/>
                          <a:chOff x="0" y="0"/>
                          <a:chExt cx="720" cy="1512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55pt;margin-top:10pt;width:0.05pt;height:1.2pt" coordorigin="5151,200" coordsize="1,24">
                <v:shape id="shape_0" path="m0,7l0,0e" stroked="t" o:allowincell="f" style="position:absolute;left:5151;top:211;width:0;height:12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  <v:shape id="shape_0" path="m0,7l0,0e" stroked="t" o:allowincell="f" style="position:absolute;left:5151;top:200;width:0;height:10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3424555</wp:posOffset>
                </wp:positionH>
                <wp:positionV relativeFrom="paragraph">
                  <wp:posOffset>90805</wp:posOffset>
                </wp:positionV>
                <wp:extent cx="6350" cy="635"/>
                <wp:effectExtent l="3175" t="3810" r="4445" b="190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cb4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269.65pt;margin-top:7.15pt;width:0.45pt;height:0pt;mso-wrap-style:none;v-text-anchor:middle;mso-position-horizontal-relative:page">
                <v:fill o:detectmouseclick="t" on="false"/>
                <v:stroke color="#fcb414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3368675</wp:posOffset>
                </wp:positionH>
                <wp:positionV relativeFrom="paragraph">
                  <wp:posOffset>140335</wp:posOffset>
                </wp:positionV>
                <wp:extent cx="635" cy="21590"/>
                <wp:effectExtent l="3810" t="3810" r="1905" b="1905"/>
                <wp:wrapNone/>
                <wp:docPr id="3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21600"/>
                          <a:chOff x="0" y="0"/>
                          <a:chExt cx="720" cy="2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25pt;margin-top:11.05pt;width:0.05pt;height:1.7pt" coordorigin="5305,221" coordsize="1,34">
                <v:shape id="shape_0" path="m0,0l0,3e" stroked="t" o:allowincell="f" style="position:absolute;left:5305;top:221;width:0;height:4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  <v:shape id="shape_0" path="m0,0l0,9e" stroked="t" o:allowincell="f" style="position:absolute;left:5305;top:242;width:0;height:12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3377565</wp:posOffset>
                </wp:positionH>
                <wp:positionV relativeFrom="paragraph">
                  <wp:posOffset>178435</wp:posOffset>
                </wp:positionV>
                <wp:extent cx="10160" cy="635"/>
                <wp:effectExtent l="3175" t="3810" r="1905" b="1905"/>
                <wp:wrapNone/>
                <wp:docPr id="3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" cy="720"/>
                          <a:chOff x="0" y="0"/>
                          <a:chExt cx="10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95pt;margin-top:14.05pt;width:0.8pt;height:0.05pt" coordorigin="5319,281" coordsize="16,1">
                <v:shape id="shape_0" path="m0,0l3,0e" stroked="t" o:allowincell="f" style="position:absolute;left:5319;top:281;width:7;height:0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  <v:shape id="shape_0" path="m0,0l3,0e" stroked="t" o:allowincell="f" style="position:absolute;left:5327;top:281;width:7;height:0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3525520</wp:posOffset>
                </wp:positionH>
                <wp:positionV relativeFrom="paragraph">
                  <wp:posOffset>90170</wp:posOffset>
                </wp:positionV>
                <wp:extent cx="635" cy="9525"/>
                <wp:effectExtent l="3810" t="3175" r="1905" b="1270"/>
                <wp:wrapNone/>
                <wp:docPr id="3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9360"/>
                          <a:chOff x="0" y="0"/>
                          <a:chExt cx="720" cy="936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6pt;margin-top:7.1pt;width:0.05pt;height:0.75pt" coordorigin="5552,142" coordsize="1,15">
                <v:shape id="shape_0" path="m0,3l0,0e" stroked="t" o:allowincell="f" style="position:absolute;left:5552;top:148;width:0;height:8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  <v:shape id="shape_0" path="m0,3l0,0e" stroked="t" o:allowincell="f" style="position:absolute;left:5552;top:142;width:0;height:5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3491230</wp:posOffset>
                </wp:positionH>
                <wp:positionV relativeFrom="paragraph">
                  <wp:posOffset>83185</wp:posOffset>
                </wp:positionV>
                <wp:extent cx="29210" cy="5715"/>
                <wp:effectExtent l="3810" t="3810" r="3175" b="1905"/>
                <wp:wrapNone/>
                <wp:docPr id="3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" cy="5760"/>
                          <a:chOff x="0" y="0"/>
                          <a:chExt cx="29160" cy="5760"/>
                        </a:xfrm>
                      </wpg:grpSpPr>
                      <wps:wsp>
                        <wps:cNvSpPr/>
                        <wps:spPr>
                          <a:xfrm>
                            <a:off x="2592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9pt;margin-top:6.55pt;width:2.25pt;height:0.45pt" coordorigin="5498,131" coordsize="45,9">
                <v:shape id="shape_0" path="m4,0l0,0e" stroked="t" o:allowincell="f" style="position:absolute;left:5539;top:131;width:4;height:0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  <v:shape id="shape_0" path="m4,0l0,0e" stroked="t" o:allowincell="f" style="position:absolute;left:5498;top:139;width:4;height:0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3487420</wp:posOffset>
                </wp:positionH>
                <wp:positionV relativeFrom="paragraph">
                  <wp:posOffset>71755</wp:posOffset>
                </wp:positionV>
                <wp:extent cx="4445" cy="14605"/>
                <wp:effectExtent l="3810" t="3810" r="1905" b="1905"/>
                <wp:wrapNone/>
                <wp:docPr id="3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" cy="14760"/>
                          <a:chOff x="0" y="0"/>
                          <a:chExt cx="4320" cy="14760"/>
                        </a:xfrm>
                      </wpg:grpSpPr>
                      <wps:wsp>
                        <wps:cNvSpPr/>
                        <wps:spPr>
                          <a:xfrm>
                            <a:off x="3960" y="12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6pt;margin-top:5.65pt;width:0.4pt;height:1.1pt" coordorigin="5492,113" coordsize="8,22">
                <v:shape id="shape_0" path="m0,1l0,0e" stroked="t" o:allowincell="f" style="position:absolute;left:5498;top:133;width:0;height:2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  <v:shape id="shape_0" path="m0,3l0,0e" stroked="t" o:allowincell="f" style="position:absolute;left:5492;top:113;width:0;height:4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3486150</wp:posOffset>
                </wp:positionH>
                <wp:positionV relativeFrom="paragraph">
                  <wp:posOffset>32385</wp:posOffset>
                </wp:positionV>
                <wp:extent cx="4445" cy="39370"/>
                <wp:effectExtent l="3810" t="3810" r="1905" b="3175"/>
                <wp:wrapNone/>
                <wp:docPr id="3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" cy="39240"/>
                          <a:chOff x="0" y="0"/>
                          <a:chExt cx="4320" cy="39240"/>
                        </a:xfrm>
                      </wpg:grpSpPr>
                      <wps:wsp>
                        <wps:cNvSpPr/>
                        <wps:spPr>
                          <a:xfrm>
                            <a:off x="3960" y="363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5pt;margin-top:2.55pt;width:0.35pt;height:3.1pt" coordorigin="5490,51" coordsize="7,62">
                <v:shape id="shape_0" path="m0,5l0,0e" stroked="t" o:allowincell="f" style="position:absolute;left:5496;top:108;width:0;height:4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  <v:shape id="shape_0" path="m0,11l0,0e" stroked="t" o:allowincell="f" style="position:absolute;left:5490;top:51;width:0;height:12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3445510</wp:posOffset>
                </wp:positionH>
                <wp:positionV relativeFrom="paragraph">
                  <wp:posOffset>84455</wp:posOffset>
                </wp:positionV>
                <wp:extent cx="27940" cy="26670"/>
                <wp:effectExtent l="3810" t="3810" r="2540" b="1905"/>
                <wp:wrapNone/>
                <wp:docPr id="3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0" cy="26640"/>
                          <a:chOff x="0" y="0"/>
                          <a:chExt cx="28080" cy="26640"/>
                        </a:xfrm>
                      </wpg:grpSpPr>
                      <wps:wsp>
                        <wps:cNvSpPr/>
                        <wps:spPr>
                          <a:xfrm>
                            <a:off x="17640" y="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48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48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48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pt;margin-top:6.65pt;width:2.15pt;height:2.1pt" coordorigin="5426,133" coordsize="43,42">
                <v:shape id="shape_0" path="m12,0l0,0e" stroked="t" o:allowincell="f" style="position:absolute;left:5454;top:133;width:15;height:0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  <v:shape id="shape_0" path="m0,0l4,0e" stroked="t" o:allowincell="f" style="position:absolute;left:5426;top:174;width:4;height:0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  <v:shape id="shape_0" path="m0,0l2,0e" stroked="t" o:allowincell="f" style="position:absolute;left:5449;top:172;width:2;height:0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  <v:shape id="shape_0" path="m0,0l2,0e" stroked="t" o:allowincell="f" style="position:absolute;left:5452;top:172;width:2;height:0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  <v:shape id="shape_0" path="m0,0l2,0e" stroked="t" o:allowincell="f" style="position:absolute;left:5456;top:172;width:2;height:0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3495040</wp:posOffset>
                </wp:positionH>
                <wp:positionV relativeFrom="paragraph">
                  <wp:posOffset>157480</wp:posOffset>
                </wp:positionV>
                <wp:extent cx="635" cy="5080"/>
                <wp:effectExtent l="3810" t="3175" r="1905" b="254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">
                              <a:moveTo>
                                <a:pt x="0" y="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cb4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l0,0e" stroked="t" o:allowincell="f" style="position:absolute;margin-left:275.2pt;margin-top:12.4pt;width:0pt;height:0.35pt;mso-wrap-style:none;v-text-anchor:middle;mso-position-horizontal-relative:page">
                <v:fill o:detectmouseclick="t" on="false"/>
                <v:stroke color="#fcb414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3516630</wp:posOffset>
                </wp:positionH>
                <wp:positionV relativeFrom="paragraph">
                  <wp:posOffset>127000</wp:posOffset>
                </wp:positionV>
                <wp:extent cx="27305" cy="17780"/>
                <wp:effectExtent l="3810" t="3810" r="1905" b="3810"/>
                <wp:wrapNone/>
                <wp:docPr id="3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0" cy="17640"/>
                          <a:chOff x="0" y="0"/>
                          <a:chExt cx="27360" cy="1764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828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9pt;margin-top:10pt;width:2.15pt;height:1.4pt" coordorigin="5538,200" coordsize="43,28">
                <v:shape id="shape_0" path="m0,0l0,10e" stroked="t" o:allowincell="f" style="position:absolute;left:5538;top:214;width:0;height:13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  <v:shape id="shape_0" path="m0,9l0,0e" stroked="t" o:allowincell="f" style="position:absolute;left:5580;top:213;width:0;height:12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  <v:shape id="shape_0" path="m0,9l0,0e" stroked="t" o:allowincell="f" style="position:absolute;left:5580;top:200;width:0;height:12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3565525</wp:posOffset>
                </wp:positionH>
                <wp:positionV relativeFrom="paragraph">
                  <wp:posOffset>180975</wp:posOffset>
                </wp:positionV>
                <wp:extent cx="1270" cy="635"/>
                <wp:effectExtent l="3175" t="3810" r="2540" b="190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cb4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" path="m0,0l1,0e" stroked="t" o:allowincell="f" style="position:absolute;margin-left:280.75pt;margin-top:14.25pt;width:0.05pt;height:0pt;mso-wrap-style:none;v-text-anchor:middle;mso-position-horizontal-relative:page">
                <v:fill o:detectmouseclick="t" on="false"/>
                <v:stroke color="#fcb414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3795395</wp:posOffset>
                </wp:positionH>
                <wp:positionV relativeFrom="paragraph">
                  <wp:posOffset>124460</wp:posOffset>
                </wp:positionV>
                <wp:extent cx="30480" cy="21590"/>
                <wp:effectExtent l="3810" t="3810" r="3175" b="3175"/>
                <wp:wrapNone/>
                <wp:docPr id="3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" cy="21600"/>
                          <a:chOff x="0" y="0"/>
                          <a:chExt cx="30600" cy="21600"/>
                        </a:xfrm>
                      </wpg:grpSpPr>
                      <wps:wsp>
                        <wps:cNvSpPr/>
                        <wps:spPr>
                          <a:xfrm>
                            <a:off x="26640" y="1224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7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">
                                <a:moveTo>
                                  <a:pt x="0" y="0"/>
                                </a:move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85pt;margin-top:9.8pt;width:2.4pt;height:1.75pt" coordorigin="5977,196" coordsize="48,35">
                <v:shape id="shape_0" path="m0,11l0,0e" stroked="t" o:allowincell="f" style="position:absolute;left:6019;top:215;width:0;height:14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  <v:shape id="shape_0" path="m0,0l1,0e" stroked="t" o:allowincell="f" style="position:absolute;left:6018;top:196;width:1;height:0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  <v:shape id="shape_0" coordsize="1,1" path="m0,0l1,0e" stroked="t" o:allowincell="f" style="position:absolute;left:6020;top:196;width:0;height:0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  <v:shape id="shape_0" path="m0,0l1,0e" stroked="t" o:allowincell="f" style="position:absolute;left:6022;top:197;width:1;height:0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  <v:shape id="shape_0" coordsize="1,1" path="m0,0l1,0e" stroked="t" o:allowincell="f" style="position:absolute;left:6024;top:196;width:0;height:0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  <v:shape id="shape_0" coordsize="1,9" path="m0,0l0,8e" stroked="t" o:allowincell="f" style="position:absolute;left:5977;top:215;width:0;height:11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3829050</wp:posOffset>
                </wp:positionH>
                <wp:positionV relativeFrom="paragraph">
                  <wp:posOffset>105410</wp:posOffset>
                </wp:positionV>
                <wp:extent cx="2540" cy="635"/>
                <wp:effectExtent l="3175" t="3810" r="3810" b="190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0">
                              <a:moveTo>
                                <a:pt x="4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cb4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,0l0,0e" stroked="t" o:allowincell="f" style="position:absolute;margin-left:301.5pt;margin-top:8.3pt;width:0.15pt;height:0pt;mso-wrap-style:none;v-text-anchor:middle;mso-position-horizontal-relative:page">
                <v:fill o:detectmouseclick="t" on="false"/>
                <v:stroke color="#fcb414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3811270</wp:posOffset>
                </wp:positionH>
                <wp:positionV relativeFrom="paragraph">
                  <wp:posOffset>108585</wp:posOffset>
                </wp:positionV>
                <wp:extent cx="3175" cy="635"/>
                <wp:effectExtent l="3810" t="3810" r="3175" b="190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cb4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,0l0,0e" stroked="t" o:allowincell="f" style="position:absolute;margin-left:300.1pt;margin-top:8.55pt;width:0.2pt;height:0pt;mso-wrap-style:none;v-text-anchor:middle;mso-position-horizontal-relative:page">
                <v:fill o:detectmouseclick="t" on="false"/>
                <v:stroke color="#fcb414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3767455</wp:posOffset>
                </wp:positionH>
                <wp:positionV relativeFrom="paragraph">
                  <wp:posOffset>108585</wp:posOffset>
                </wp:positionV>
                <wp:extent cx="635" cy="3175"/>
                <wp:effectExtent l="3810" t="3810" r="1905" b="317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cb4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" path="m0,0l0,5e" stroked="t" o:allowincell="f" style="position:absolute;margin-left:296.65pt;margin-top:8.55pt;width:0pt;height:0.2pt;mso-wrap-style:none;v-text-anchor:middle;mso-position-horizontal-relative:page">
                <v:fill o:detectmouseclick="t" on="false"/>
                <v:stroke color="#fcb414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3738880</wp:posOffset>
                </wp:positionH>
                <wp:positionV relativeFrom="paragraph">
                  <wp:posOffset>122555</wp:posOffset>
                </wp:positionV>
                <wp:extent cx="635" cy="11430"/>
                <wp:effectExtent l="3810" t="3175" r="1905" b="254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">
                              <a:moveTo>
                                <a:pt x="0" y="1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cb4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l0,0e" stroked="t" o:allowincell="f" style="position:absolute;margin-left:294.4pt;margin-top:9.65pt;width:0pt;height:0.85pt;mso-wrap-style:none;v-text-anchor:middle;mso-position-horizontal-relative:page">
                <v:fill o:detectmouseclick="t" on="false"/>
                <v:stroke color="#fcb414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3781425</wp:posOffset>
                </wp:positionH>
                <wp:positionV relativeFrom="paragraph">
                  <wp:posOffset>47625</wp:posOffset>
                </wp:positionV>
                <wp:extent cx="3175" cy="635"/>
                <wp:effectExtent l="4445" t="3810" r="3175" b="190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cb4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,0e" stroked="t" o:allowincell="f" style="position:absolute;margin-left:297.75pt;margin-top:3.75pt;width:0.2pt;height:0pt;mso-wrap-style:none;v-text-anchor:middle;mso-position-horizontal-relative:page">
                <v:fill o:detectmouseclick="t" on="false"/>
                <v:stroke color="#fcb414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3771900</wp:posOffset>
                </wp:positionH>
                <wp:positionV relativeFrom="paragraph">
                  <wp:posOffset>31115</wp:posOffset>
                </wp:positionV>
                <wp:extent cx="635" cy="635"/>
                <wp:effectExtent l="3810" t="3810" r="1905" b="190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cb4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97pt;margin-top:2.45pt;width:0pt;height:0pt;mso-wrap-style:none;v-text-anchor:middle;mso-position-horizontal-relative:page">
                <v:fill o:detectmouseclick="t" on="false"/>
                <v:stroke color="#fcb414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3903980</wp:posOffset>
                </wp:positionH>
                <wp:positionV relativeFrom="paragraph">
                  <wp:posOffset>90805</wp:posOffset>
                </wp:positionV>
                <wp:extent cx="6350" cy="635"/>
                <wp:effectExtent l="3175" t="3810" r="3810" b="190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cb4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07.4pt;margin-top:7.15pt;width:0.45pt;height:0pt;mso-wrap-style:none;v-text-anchor:middle;mso-position-horizontal-relative:page">
                <v:fill o:detectmouseclick="t" on="false"/>
                <v:stroke color="#fcb414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3848100</wp:posOffset>
                </wp:positionH>
                <wp:positionV relativeFrom="paragraph">
                  <wp:posOffset>140335</wp:posOffset>
                </wp:positionV>
                <wp:extent cx="635" cy="21590"/>
                <wp:effectExtent l="4445" t="3810" r="1905" b="1905"/>
                <wp:wrapNone/>
                <wp:docPr id="3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21600"/>
                          <a:chOff x="0" y="0"/>
                          <a:chExt cx="720" cy="2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pt;margin-top:11.05pt;width:0.05pt;height:1.7pt" coordorigin="6060,221" coordsize="1,34">
                <v:shape id="shape_0" path="m0,0l0,3e" stroked="t" o:allowincell="f" style="position:absolute;left:6060;top:221;width:0;height:4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  <v:shape id="shape_0" path="m0,0l0,9e" stroked="t" o:allowincell="f" style="position:absolute;left:6060;top:242;width:0;height:12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3850640</wp:posOffset>
                </wp:positionH>
                <wp:positionV relativeFrom="paragraph">
                  <wp:posOffset>168275</wp:posOffset>
                </wp:positionV>
                <wp:extent cx="635" cy="2540"/>
                <wp:effectExtent l="3810" t="3175" r="2540" b="381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">
                              <a:moveTo>
                                <a:pt x="0" y="0"/>
                              </a:moveTo>
                              <a:lnTo>
                                <a:pt x="0" y="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cb4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e" stroked="t" o:allowincell="f" style="position:absolute;margin-left:303.2pt;margin-top:13.25pt;width:0pt;height:0.15pt;mso-wrap-style:none;v-text-anchor:middle;mso-position-horizontal-relative:page">
                <v:fill o:detectmouseclick="t" on="false"/>
                <v:stroke color="#fcb414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3856990</wp:posOffset>
                </wp:positionH>
                <wp:positionV relativeFrom="paragraph">
                  <wp:posOffset>178435</wp:posOffset>
                </wp:positionV>
                <wp:extent cx="10160" cy="635"/>
                <wp:effectExtent l="3810" t="3810" r="1905" b="1905"/>
                <wp:wrapNone/>
                <wp:docPr id="3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" cy="720"/>
                          <a:chOff x="0" y="0"/>
                          <a:chExt cx="10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7pt;margin-top:14.05pt;width:0.8pt;height:0.05pt" coordorigin="6074,281" coordsize="16,1">
                <v:shape id="shape_0" path="m0,0l3,0e" stroked="t" o:allowincell="f" style="position:absolute;left:6074;top:281;width:7;height:0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  <v:shape id="shape_0" path="m0,0l3,0e" stroked="t" o:allowincell="f" style="position:absolute;left:6082;top:281;width:7;height:0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4016375</wp:posOffset>
                </wp:positionH>
                <wp:positionV relativeFrom="paragraph">
                  <wp:posOffset>177165</wp:posOffset>
                </wp:positionV>
                <wp:extent cx="9525" cy="635"/>
                <wp:effectExtent l="3175" t="3810" r="1270" b="1905"/>
                <wp:wrapNone/>
                <wp:docPr id="3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" cy="720"/>
                          <a:chOff x="0" y="0"/>
                          <a:chExt cx="9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25pt;margin-top:13.95pt;width:0.75pt;height:0.05pt" coordorigin="6325,279" coordsize="15,1">
                <v:shape id="shape_0" path="m0,0l3,0e" stroked="t" o:allowincell="f" style="position:absolute;left:6325;top:279;width:5;height:0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  <v:shape id="shape_0" path="m0,0l3,0e" stroked="t" o:allowincell="f" style="position:absolute;left:6331;top:279;width:8;height:0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4029710</wp:posOffset>
                </wp:positionH>
                <wp:positionV relativeFrom="paragraph">
                  <wp:posOffset>170815</wp:posOffset>
                </wp:positionV>
                <wp:extent cx="635" cy="3810"/>
                <wp:effectExtent l="4445" t="3175" r="1905" b="381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">
                              <a:moveTo>
                                <a:pt x="0" y="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cb4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l0,0e" stroked="t" o:allowincell="f" style="position:absolute;margin-left:317.3pt;margin-top:13.45pt;width:0pt;height:0.25pt;mso-wrap-style:none;v-text-anchor:middle;mso-position-horizontal-relative:page">
                <v:fill o:detectmouseclick="t" on="false"/>
                <v:stroke color="#fcb414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3940810</wp:posOffset>
                </wp:positionH>
                <wp:positionV relativeFrom="paragraph">
                  <wp:posOffset>127000</wp:posOffset>
                </wp:positionV>
                <wp:extent cx="635" cy="15240"/>
                <wp:effectExtent l="4445" t="3810" r="1905" b="1905"/>
                <wp:wrapNone/>
                <wp:docPr id="3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15120"/>
                          <a:chOff x="0" y="0"/>
                          <a:chExt cx="720" cy="1512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3pt;margin-top:10pt;width:0.05pt;height:1.2pt" coordorigin="6206,200" coordsize="1,24">
                <v:shape id="shape_0" path="m0,7l0,0e" stroked="t" o:allowincell="f" style="position:absolute;left:6206;top:211;width:0;height:12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  <v:shape id="shape_0" path="m0,7l0,0e" stroked="t" o:allowincell="f" style="position:absolute;left:6206;top:200;width:0;height:10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4119880</wp:posOffset>
                </wp:positionH>
                <wp:positionV relativeFrom="paragraph">
                  <wp:posOffset>164465</wp:posOffset>
                </wp:positionV>
                <wp:extent cx="635" cy="635"/>
                <wp:effectExtent l="3810" t="3810" r="1905" b="190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cb4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24.4pt;margin-top:12.95pt;width:0pt;height:0pt;mso-wrap-style:none;v-text-anchor:middle;mso-position-horizontal-relative:page">
                <v:fill o:detectmouseclick="t" on="false"/>
                <v:stroke color="#fcb414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4105275</wp:posOffset>
                </wp:positionH>
                <wp:positionV relativeFrom="paragraph">
                  <wp:posOffset>27305</wp:posOffset>
                </wp:positionV>
                <wp:extent cx="28575" cy="14605"/>
                <wp:effectExtent l="3810" t="3810" r="1905" b="2540"/>
                <wp:wrapNone/>
                <wp:docPr id="3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14760"/>
                          <a:chOff x="0" y="0"/>
                          <a:chExt cx="28440" cy="14760"/>
                        </a:xfrm>
                      </wpg:grpSpPr>
                      <wps:wsp>
                        <wps:cNvSpPr/>
                        <wps:spPr>
                          <a:xfrm>
                            <a:off x="28080" y="936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25pt;margin-top:2.15pt;width:2.25pt;height:1.15pt" coordorigin="6465,43" coordsize="45,23">
                <v:shape id="shape_0" path="m0,4l0,0e" stroked="t" o:allowincell="f" style="position:absolute;left:6509;top:58;width:0;height:7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  <v:shape id="shape_0" coordsize="5,1" path="m4,0l0,0e" stroked="t" o:allowincell="f" style="position:absolute;left:6481;top:43;width:5;height:0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  <v:shape id="shape_0" path="m0,0l0,2e" stroked="t" o:allowincell="f" style="position:absolute;left:6465;top:51;width:0;height:4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4086860</wp:posOffset>
                </wp:positionH>
                <wp:positionV relativeFrom="paragraph">
                  <wp:posOffset>69850</wp:posOffset>
                </wp:positionV>
                <wp:extent cx="5080" cy="635"/>
                <wp:effectExtent l="3810" t="3810" r="2540" b="190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0">
                              <a:moveTo>
                                <a:pt x="7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cb4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7,0l0,0e" stroked="t" o:allowincell="f" style="position:absolute;margin-left:321.8pt;margin-top:5.5pt;width:0.35pt;height:0pt;mso-wrap-style:none;v-text-anchor:middle;mso-position-horizontal-relative:page">
                <v:fill o:detectmouseclick="t" on="false"/>
                <v:stroke color="#fcb414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4055110</wp:posOffset>
                </wp:positionH>
                <wp:positionV relativeFrom="paragraph">
                  <wp:posOffset>124460</wp:posOffset>
                </wp:positionV>
                <wp:extent cx="635" cy="5715"/>
                <wp:effectExtent l="3810" t="3810" r="1905" b="317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cb4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l0,0e" stroked="t" o:allowincell="f" style="position:absolute;margin-left:319.3pt;margin-top:9.8pt;width:0pt;height:0.4pt;mso-wrap-style:none;v-text-anchor:middle;mso-position-horizontal-relative:page">
                <v:fill o:detectmouseclick="t" on="false"/>
                <v:stroke color="#fcb414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4148455</wp:posOffset>
                </wp:positionH>
                <wp:positionV relativeFrom="paragraph">
                  <wp:posOffset>127000</wp:posOffset>
                </wp:positionV>
                <wp:extent cx="27305" cy="17780"/>
                <wp:effectExtent l="3810" t="3810" r="1905" b="3810"/>
                <wp:wrapNone/>
                <wp:docPr id="3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0" cy="17640"/>
                          <a:chOff x="0" y="0"/>
                          <a:chExt cx="27360" cy="1764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828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65pt;margin-top:10pt;width:2.15pt;height:1.4pt" coordorigin="6533,200" coordsize="43,28">
                <v:shape id="shape_0" path="m0,0l0,10e" stroked="t" o:allowincell="f" style="position:absolute;left:6533;top:214;width:0;height:13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  <v:shape id="shape_0" path="m0,9l0,0e" stroked="t" o:allowincell="f" style="position:absolute;left:6575;top:213;width:0;height:12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  <v:shape id="shape_0" path="m0,9l0,0e" stroked="t" o:allowincell="f" style="position:absolute;left:6575;top:200;width:0;height:12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4197985</wp:posOffset>
                </wp:positionH>
                <wp:positionV relativeFrom="paragraph">
                  <wp:posOffset>180975</wp:posOffset>
                </wp:positionV>
                <wp:extent cx="1270" cy="635"/>
                <wp:effectExtent l="3175" t="3810" r="2540" b="190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cb4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" path="m0,0l1,0e" stroked="t" o:allowincell="f" style="position:absolute;margin-left:330.55pt;margin-top:14.25pt;width:0.05pt;height:0pt;mso-wrap-style:none;v-text-anchor:middle;mso-position-horizontal-relative:page">
                <v:fill o:detectmouseclick="t" on="false"/>
                <v:stroke color="#fcb414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FCB414"/>
          <w:sz w:val="32"/>
          <w:szCs w:val="32"/>
        </w:rPr>
        <w:t>Cuarto</w:t>
      </w:r>
      <w:r>
        <w:rPr>
          <w:rFonts w:cs="Times New Roman" w:ascii="Times New Roman" w:hAnsi="Times New Roman"/>
          <w:color w:val="FCB414"/>
          <w:spacing w:val="6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FCB414"/>
          <w:w w:val="101"/>
          <w:sz w:val="32"/>
          <w:szCs w:val="32"/>
        </w:rPr>
        <w:t>G</w:t>
      </w:r>
      <w:r>
        <w:rPr>
          <w:rFonts w:cs="Times New Roman" w:ascii="Times New Roman" w:hAnsi="Times New Roman"/>
          <w:color w:val="FCB414"/>
          <w:spacing w:val="-13"/>
          <w:w w:val="101"/>
          <w:sz w:val="32"/>
          <w:szCs w:val="32"/>
        </w:rPr>
        <w:t>r</w:t>
      </w:r>
      <w:r>
        <w:rPr>
          <w:rFonts w:cs="Times New Roman" w:ascii="Times New Roman" w:hAnsi="Times New Roman"/>
          <w:color w:val="FCB414"/>
          <w:w w:val="109"/>
          <w:sz w:val="32"/>
          <w:szCs w:val="32"/>
        </w:rPr>
        <w:t>ado</w:t>
      </w:r>
    </w:p>
    <w:p>
      <w:pPr>
        <w:pStyle w:val="Normal"/>
        <w:widowControl w:val="false"/>
        <w:autoSpaceDE w:val="false"/>
        <w:spacing w:lineRule="exact" w:line="357" w:before="0" w:after="0"/>
        <w:ind w:left="3896" w:right="4332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3007360</wp:posOffset>
                </wp:positionH>
                <wp:positionV relativeFrom="paragraph">
                  <wp:posOffset>158115</wp:posOffset>
                </wp:positionV>
                <wp:extent cx="13970" cy="27305"/>
                <wp:effectExtent l="3175" t="3810" r="3810" b="1905"/>
                <wp:wrapNone/>
                <wp:docPr id="3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27360"/>
                          <a:chOff x="0" y="0"/>
                          <a:chExt cx="14040" cy="27360"/>
                        </a:xfrm>
                      </wpg:grpSpPr>
                      <wps:wsp>
                        <wps:cNvSpPr/>
                        <wps:spPr>
                          <a:xfrm>
                            <a:off x="0" y="266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66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8pt;margin-top:12.45pt;width:1.1pt;height:2.15pt" coordorigin="4736,249" coordsize="22,43">
                <v:shape id="shape_0" path="m0,0l6,0e" stroked="t" o:allowincell="f" style="position:absolute;left:4736;top:291;width:1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,0e" stroked="t" o:allowincell="f" style="position:absolute;left:4748;top:291;width: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7,0l0,0e" stroked="t" o:allowincell="f" style="position:absolute;left:4742;top:249;width:1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2988310</wp:posOffset>
                </wp:positionH>
                <wp:positionV relativeFrom="paragraph">
                  <wp:posOffset>68580</wp:posOffset>
                </wp:positionV>
                <wp:extent cx="24765" cy="50800"/>
                <wp:effectExtent l="3810" t="3810" r="1905" b="2540"/>
                <wp:wrapNone/>
                <wp:docPr id="3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" cy="50760"/>
                          <a:chOff x="0" y="0"/>
                          <a:chExt cx="24840" cy="50760"/>
                        </a:xfrm>
                      </wpg:grpSpPr>
                      <wps:wsp>
                        <wps:cNvSpPr/>
                        <wps:spPr>
                          <a:xfrm>
                            <a:off x="24120" y="3672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24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764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24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3pt;margin-top:5.4pt;width:1.95pt;height:4pt" coordorigin="4706,108" coordsize="39,80">
                <v:shape id="shape_0" path="m0,19l0,0e" stroked="t" o:allowincell="f" style="position:absolute;left:4744;top:166;width:0;height:2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5l0,0e" stroked="t" o:allowincell="f" style="position:absolute;left:4744;top:159;width:0;height: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9l0,0e" stroked="t" o:allowincell="f" style="position:absolute;left:4744;top:136;width:0;height:2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20l0,0e" stroked="t" o:allowincell="f" style="position:absolute;left:4744;top:113;width:0;height:2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5l0,0e" stroked="t" o:allowincell="f" style="position:absolute;left:4744;top:108;width:0;height: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e" stroked="t" o:allowincell="f" style="position:absolute;left:4706;top:121;width:0;height: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2999105</wp:posOffset>
                </wp:positionH>
                <wp:positionV relativeFrom="paragraph">
                  <wp:posOffset>33020</wp:posOffset>
                </wp:positionV>
                <wp:extent cx="2540" cy="635"/>
                <wp:effectExtent l="3175" t="3810" r="2540" b="190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0">
                              <a:moveTo>
                                <a:pt x="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,0l0,0e" stroked="t" o:allowincell="f" style="position:absolute;margin-left:236.15pt;margin-top:2.6pt;width:0.1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3085465</wp:posOffset>
                </wp:positionH>
                <wp:positionV relativeFrom="paragraph">
                  <wp:posOffset>88265</wp:posOffset>
                </wp:positionV>
                <wp:extent cx="5715" cy="24130"/>
                <wp:effectExtent l="3810" t="3175" r="1905" b="1905"/>
                <wp:wrapNone/>
                <wp:docPr id="3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" cy="24120"/>
                          <a:chOff x="0" y="0"/>
                          <a:chExt cx="5760" cy="2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0"/>
                                </a:move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98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95pt;margin-top:6.95pt;width:0.45pt;height:1.9pt" coordorigin="4859,139" coordsize="9,38">
                <v:shape id="shape_0" path="m0,0l0,8e" stroked="t" o:allowincell="f" style="position:absolute;left:4859;top:139;width:0;height: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e" stroked="t" o:allowincell="f" style="position:absolute;left:4867;top:170;width:0;height: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3090545</wp:posOffset>
                </wp:positionH>
                <wp:positionV relativeFrom="paragraph">
                  <wp:posOffset>128270</wp:posOffset>
                </wp:positionV>
                <wp:extent cx="635" cy="5080"/>
                <wp:effectExtent l="3810" t="3175" r="1905" b="381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">
                              <a:moveTo>
                                <a:pt x="0" y="0"/>
                              </a:moveTo>
                              <a:lnTo>
                                <a:pt x="0" y="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e" stroked="t" o:allowincell="f" style="position:absolute;margin-left:243.35pt;margin-top:10.1pt;width:0pt;height:0.3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3100070</wp:posOffset>
                </wp:positionH>
                <wp:positionV relativeFrom="paragraph">
                  <wp:posOffset>184150</wp:posOffset>
                </wp:positionV>
                <wp:extent cx="1270" cy="635"/>
                <wp:effectExtent l="3175" t="3810" r="3810" b="190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,0e" stroked="t" o:allowincell="f" style="position:absolute;margin-left:244.1pt;margin-top:14.5pt;width:0.0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3148965</wp:posOffset>
                </wp:positionH>
                <wp:positionV relativeFrom="paragraph">
                  <wp:posOffset>64770</wp:posOffset>
                </wp:positionV>
                <wp:extent cx="20320" cy="24130"/>
                <wp:effectExtent l="3175" t="3810" r="3810" b="1905"/>
                <wp:wrapNone/>
                <wp:docPr id="3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60" cy="24120"/>
                          <a:chOff x="0" y="0"/>
                          <a:chExt cx="20160" cy="24120"/>
                        </a:xfrm>
                      </wpg:grpSpPr>
                      <wps:wsp>
                        <wps:cNvSpPr/>
                        <wps:spPr>
                          <a:xfrm>
                            <a:off x="15120" y="234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95pt;margin-top:5.1pt;width:1.6pt;height:1.9pt" coordorigin="4959,102" coordsize="32,38">
                <v:shape id="shape_0" coordsize="6,1" path="m0,0l6,0e" stroked="t" o:allowincell="f" style="position:absolute;left:4983;top:139;width: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9,0l0,0e" stroked="t" o:allowincell="f" style="position:absolute;left:4973;top:102;width:1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9,0l0,0e" stroked="t" o:allowincell="f" style="position:absolute;left:4959;top:102;width:1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3199765</wp:posOffset>
                </wp:positionH>
                <wp:positionV relativeFrom="paragraph">
                  <wp:posOffset>84455</wp:posOffset>
                </wp:positionV>
                <wp:extent cx="38735" cy="26670"/>
                <wp:effectExtent l="3810" t="3810" r="1905" b="1905"/>
                <wp:wrapNone/>
                <wp:docPr id="3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" cy="26640"/>
                          <a:chOff x="0" y="0"/>
                          <a:chExt cx="38880" cy="266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592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248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48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48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95pt;margin-top:6.65pt;width:3.05pt;height:2.1pt" coordorigin="5039,133" coordsize="61,42">
                <v:shape id="shape_0" path="m0,2l0,0e" stroked="t" o:allowincell="f" style="position:absolute;left:5039;top:138;width:0;height: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2,0l0,0e" stroked="t" o:allowincell="f" style="position:absolute;left:5085;top:133;width:1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,0e" stroked="t" o:allowincell="f" style="position:absolute;left:5058;top:174;width: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,0e" stroked="t" o:allowincell="f" style="position:absolute;left:5080;top:172;width: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,0e" stroked="t" o:allowincell="f" style="position:absolute;left:5084;top:172;width: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,0e" stroked="t" o:allowincell="f" style="position:absolute;left:5086;top:172;width: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3121660</wp:posOffset>
                </wp:positionH>
                <wp:positionV relativeFrom="paragraph">
                  <wp:posOffset>161925</wp:posOffset>
                </wp:positionV>
                <wp:extent cx="43815" cy="22860"/>
                <wp:effectExtent l="3810" t="3810" r="3810" b="1905"/>
                <wp:wrapNone/>
                <wp:docPr id="3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20" cy="23040"/>
                          <a:chOff x="0" y="0"/>
                          <a:chExt cx="43920" cy="23040"/>
                        </a:xfrm>
                      </wpg:grpSpPr>
                      <wps:wsp>
                        <wps:cNvSpPr/>
                        <wps:spPr>
                          <a:xfrm>
                            <a:off x="38880" y="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2232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8pt;margin-top:12.75pt;width:3.45pt;height:1.8pt" coordorigin="4916,255" coordsize="69,36">
                <v:shape id="shape_0" path="m7,0l0,0e" stroked="t" o:allowincell="f" style="position:absolute;left:4977;top:255;width: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e" stroked="t" o:allowincell="f" style="position:absolute;left:4916;top:259;width:0;height: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5,0e" stroked="t" o:allowincell="f" style="position:absolute;left:4978;top:290;width: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96">
                <wp:simplePos x="0" y="0"/>
                <wp:positionH relativeFrom="page">
                  <wp:posOffset>3289935</wp:posOffset>
                </wp:positionH>
                <wp:positionV relativeFrom="paragraph">
                  <wp:posOffset>90170</wp:posOffset>
                </wp:positionV>
                <wp:extent cx="3810" cy="9525"/>
                <wp:effectExtent l="3810" t="3175" r="0" b="1270"/>
                <wp:wrapNone/>
                <wp:docPr id="3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" cy="9360"/>
                          <a:chOff x="0" y="0"/>
                          <a:chExt cx="3960" cy="936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05pt;margin-top:7.1pt;width:0.3pt;height:0.75pt" coordorigin="5181,142" coordsize="6,15">
                <v:shape id="shape_0" path="m0,3l0,0e" stroked="t" o:allowincell="f" style="position:absolute;left:5181;top:148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3" path="m0,3l0,0e" stroked="t" o:allowincell="f" style="position:absolute;left:5181;top:142;width:5;height: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3256280</wp:posOffset>
                </wp:positionH>
                <wp:positionV relativeFrom="paragraph">
                  <wp:posOffset>83185</wp:posOffset>
                </wp:positionV>
                <wp:extent cx="28575" cy="5715"/>
                <wp:effectExtent l="3810" t="3810" r="3175" b="1905"/>
                <wp:wrapNone/>
                <wp:docPr id="3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760"/>
                          <a:chOff x="0" y="0"/>
                          <a:chExt cx="28440" cy="5760"/>
                        </a:xfrm>
                      </wpg:grpSpPr>
                      <wps:wsp>
                        <wps:cNvSpPr/>
                        <wps:spPr>
                          <a:xfrm>
                            <a:off x="2556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4pt;margin-top:6.55pt;width:2.25pt;height:0.45pt" coordorigin="5128,131" coordsize="45,9">
                <v:shape id="shape_0" path="m4,0l0,0e" stroked="t" o:allowincell="f" style="position:absolute;left:5168;top:131;width: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4,0l0,0e" stroked="t" o:allowincell="f" style="position:absolute;left:5128;top:139;width: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3251835</wp:posOffset>
                </wp:positionH>
                <wp:positionV relativeFrom="paragraph">
                  <wp:posOffset>71755</wp:posOffset>
                </wp:positionV>
                <wp:extent cx="5080" cy="14605"/>
                <wp:effectExtent l="3175" t="3810" r="635" b="1905"/>
                <wp:wrapNone/>
                <wp:docPr id="3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" cy="14760"/>
                          <a:chOff x="0" y="0"/>
                          <a:chExt cx="5040" cy="14760"/>
                        </a:xfrm>
                      </wpg:grpSpPr>
                      <wps:wsp>
                        <wps:cNvSpPr/>
                        <wps:spPr>
                          <a:xfrm>
                            <a:off x="2520" y="12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05pt;margin-top:5.65pt;width:0.4pt;height:1.1pt" coordorigin="5121,113" coordsize="8,22">
                <v:shape id="shape_0" coordsize="1,2" path="m0,1l0,0e" stroked="t" o:allowincell="f" style="position:absolute;left:5125;top:133;width:3;height: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3" path="m0,3l0,0e" stroked="t" o:allowincell="f" style="position:absolute;left:5121;top:113;width:3;height: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3250565</wp:posOffset>
                </wp:positionH>
                <wp:positionV relativeFrom="paragraph">
                  <wp:posOffset>32385</wp:posOffset>
                </wp:positionV>
                <wp:extent cx="5715" cy="39370"/>
                <wp:effectExtent l="3810" t="3810" r="1905" b="3175"/>
                <wp:wrapNone/>
                <wp:docPr id="3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" cy="39240"/>
                          <a:chOff x="0" y="0"/>
                          <a:chExt cx="5760" cy="39240"/>
                        </a:xfrm>
                      </wpg:grpSpPr>
                      <wps:wsp>
                        <wps:cNvSpPr/>
                        <wps:spPr>
                          <a:xfrm>
                            <a:off x="5040" y="363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95pt;margin-top:2.55pt;width:0.45pt;height:3.1pt" coordorigin="5119,51" coordsize="9,62">
                <v:shape id="shape_0" path="m0,5l0,0e" stroked="t" o:allowincell="f" style="position:absolute;left:5127;top:108;width:0;height: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11" path="m0,11l0,0e" stroked="t" o:allowincell="f" style="position:absolute;left:5119;top:51;width:3;height:1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3259455</wp:posOffset>
                </wp:positionH>
                <wp:positionV relativeFrom="paragraph">
                  <wp:posOffset>157480</wp:posOffset>
                </wp:positionV>
                <wp:extent cx="635" cy="5080"/>
                <wp:effectExtent l="3810" t="3175" r="1905" b="254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">
                              <a:moveTo>
                                <a:pt x="0" y="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l0,0e" stroked="t" o:allowincell="f" style="position:absolute;margin-left:256.65pt;margin-top:12.4pt;width:0pt;height:0.3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3385185</wp:posOffset>
                </wp:positionH>
                <wp:positionV relativeFrom="paragraph">
                  <wp:posOffset>177165</wp:posOffset>
                </wp:positionV>
                <wp:extent cx="9525" cy="635"/>
                <wp:effectExtent l="4445" t="3810" r="3810" b="1905"/>
                <wp:wrapNone/>
                <wp:docPr id="4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" cy="720"/>
                          <a:chOff x="0" y="0"/>
                          <a:chExt cx="9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55pt;margin-top:13.95pt;width:0.75pt;height:0.05pt" coordorigin="5331,279" coordsize="15,1">
                <v:shape id="shape_0" path="m0,0l3,0e" stroked="t" o:allowincell="f" style="position:absolute;left:5331;top:279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,0e" stroked="t" o:allowincell="f" style="position:absolute;left:5340;top:279;width: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3398520</wp:posOffset>
                </wp:positionH>
                <wp:positionV relativeFrom="paragraph">
                  <wp:posOffset>170815</wp:posOffset>
                </wp:positionV>
                <wp:extent cx="635" cy="3810"/>
                <wp:effectExtent l="4445" t="3175" r="1905" b="381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">
                              <a:moveTo>
                                <a:pt x="0" y="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l0,0e" stroked="t" o:allowincell="f" style="position:absolute;margin-left:267.6pt;margin-top:13.45pt;width:0pt;height:0.2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3310255</wp:posOffset>
                </wp:positionH>
                <wp:positionV relativeFrom="paragraph">
                  <wp:posOffset>127000</wp:posOffset>
                </wp:positionV>
                <wp:extent cx="635" cy="15240"/>
                <wp:effectExtent l="3810" t="3810" r="1905" b="1905"/>
                <wp:wrapNone/>
                <wp:docPr id="4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15120"/>
                          <a:chOff x="0" y="0"/>
                          <a:chExt cx="720" cy="1512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65pt;margin-top:10pt;width:0.05pt;height:1.2pt" coordorigin="5213,200" coordsize="1,24">
                <v:shape id="shape_0" path="m0,7l0,0e" stroked="t" o:allowincell="f" style="position:absolute;left:5213;top:211;width:0;height:1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7l0,0e" stroked="t" o:allowincell="f" style="position:absolute;left:5213;top:200;width:0;height:1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3590925</wp:posOffset>
                </wp:positionH>
                <wp:positionV relativeFrom="paragraph">
                  <wp:posOffset>164465</wp:posOffset>
                </wp:positionV>
                <wp:extent cx="635" cy="635"/>
                <wp:effectExtent l="3810" t="3810" r="1905" b="190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82.75pt;margin-top:12.95pt;width:0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3576320</wp:posOffset>
                </wp:positionH>
                <wp:positionV relativeFrom="paragraph">
                  <wp:posOffset>27305</wp:posOffset>
                </wp:positionV>
                <wp:extent cx="28575" cy="14605"/>
                <wp:effectExtent l="3810" t="3810" r="1905" b="2540"/>
                <wp:wrapNone/>
                <wp:docPr id="4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14760"/>
                          <a:chOff x="0" y="0"/>
                          <a:chExt cx="28440" cy="14760"/>
                        </a:xfrm>
                      </wpg:grpSpPr>
                      <wps:wsp>
                        <wps:cNvSpPr/>
                        <wps:spPr>
                          <a:xfrm>
                            <a:off x="28080" y="936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6pt;margin-top:2.15pt;width:2.25pt;height:1.15pt" coordorigin="5632,43" coordsize="45,23">
                <v:shape id="shape_0" path="m0,4l0,0e" stroked="t" o:allowincell="f" style="position:absolute;left:5676;top:58;width:0;height: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,1" path="m4,0l0,0e" stroked="t" o:allowincell="f" style="position:absolute;left:5648;top:43;width: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e" stroked="t" o:allowincell="f" style="position:absolute;left:5632;top:51;width:0;height: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3557905</wp:posOffset>
                </wp:positionH>
                <wp:positionV relativeFrom="paragraph">
                  <wp:posOffset>69850</wp:posOffset>
                </wp:positionV>
                <wp:extent cx="4445" cy="635"/>
                <wp:effectExtent l="3810" t="3810" r="3175" b="190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0">
                              <a:moveTo>
                                <a:pt x="7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7,0l0,0e" stroked="t" o:allowincell="f" style="position:absolute;margin-left:280.15pt;margin-top:5.5pt;width:0.3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3525520</wp:posOffset>
                </wp:positionH>
                <wp:positionV relativeFrom="paragraph">
                  <wp:posOffset>124460</wp:posOffset>
                </wp:positionV>
                <wp:extent cx="635" cy="5715"/>
                <wp:effectExtent l="3810" t="3810" r="1905" b="317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l0,0e" stroked="t" o:allowincell="f" style="position:absolute;margin-left:277.6pt;margin-top:9.8pt;width:0pt;height:0.4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3702685</wp:posOffset>
                </wp:positionH>
                <wp:positionV relativeFrom="paragraph">
                  <wp:posOffset>146685</wp:posOffset>
                </wp:positionV>
                <wp:extent cx="13335" cy="11430"/>
                <wp:effectExtent l="3810" t="3810" r="1905" b="3175"/>
                <wp:wrapNone/>
                <wp:docPr id="4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" cy="11520"/>
                          <a:chOff x="0" y="0"/>
                          <a:chExt cx="13320" cy="1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57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55pt;margin-top:11.55pt;width:1.05pt;height:0.9pt" coordorigin="5831,231" coordsize="21,18">
                <v:shape id="shape_0" path="m5,0l0,0e" stroked="t" o:allowincell="f" style="position:absolute;left:5831;top:231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5l0,0e" stroked="t" o:allowincell="f" style="position:absolute;left:5851;top:240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3665220</wp:posOffset>
                </wp:positionH>
                <wp:positionV relativeFrom="paragraph">
                  <wp:posOffset>177800</wp:posOffset>
                </wp:positionV>
                <wp:extent cx="15240" cy="635"/>
                <wp:effectExtent l="3175" t="3810" r="4445" b="1905"/>
                <wp:wrapNone/>
                <wp:docPr id="4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" cy="720"/>
                          <a:chOff x="0" y="0"/>
                          <a:chExt cx="15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6pt;margin-top:14pt;width:1.2pt;height:0.05pt" coordorigin="5772,280" coordsize="24,1">
                <v:shape id="shape_0" path="m0,0l8,0e" stroked="t" o:allowincell="f" style="position:absolute;left:5772;top:280;width:1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8,0e" stroked="t" o:allowincell="f" style="position:absolute;left:5784;top:280;width:1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3641090</wp:posOffset>
                </wp:positionH>
                <wp:positionV relativeFrom="paragraph">
                  <wp:posOffset>122555</wp:posOffset>
                </wp:positionV>
                <wp:extent cx="635" cy="3810"/>
                <wp:effectExtent l="3810" t="3175" r="2540" b="254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l0,0e" stroked="t" o:allowincell="f" style="position:absolute;margin-left:286.7pt;margin-top:9.65pt;width:0pt;height:0.2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3663315</wp:posOffset>
                </wp:positionH>
                <wp:positionV relativeFrom="paragraph">
                  <wp:posOffset>88900</wp:posOffset>
                </wp:positionV>
                <wp:extent cx="4445" cy="635"/>
                <wp:effectExtent l="4445" t="3810" r="1905" b="190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0">
                              <a:moveTo>
                                <a:pt x="0" y="0"/>
                              </a:moveTo>
                              <a:lnTo>
                                <a:pt x="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,0e" stroked="t" o:allowincell="f" style="position:absolute;margin-left:288.45pt;margin-top:7pt;width:0.3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3904615</wp:posOffset>
                </wp:positionH>
                <wp:positionV relativeFrom="paragraph">
                  <wp:posOffset>127000</wp:posOffset>
                </wp:positionV>
                <wp:extent cx="31750" cy="19685"/>
                <wp:effectExtent l="3810" t="3175" r="2540" b="1905"/>
                <wp:wrapNone/>
                <wp:docPr id="4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" cy="19800"/>
                          <a:chOff x="0" y="0"/>
                          <a:chExt cx="31680" cy="19800"/>
                        </a:xfrm>
                      </wpg:grpSpPr>
                      <wps:wsp>
                        <wps:cNvSpPr/>
                        <wps:spPr>
                          <a:xfrm>
                            <a:off x="0" y="165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0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75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45pt;margin-top:10pt;width:2.5pt;height:1.55pt" coordorigin="6149,200" coordsize="50,31">
                <v:shape id="shape_0" path="m0,3l0,0e" stroked="t" o:allowincell="f" style="position:absolute;left:6149;top:226;width:0;height: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0e" stroked="t" o:allowincell="f" style="position:absolute;left:6157;top:214;width:0;height:1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9l0,0e" stroked="t" o:allowincell="f" style="position:absolute;left:6198;top:212;width:0;height:1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9l0,0e" stroked="t" o:allowincell="f" style="position:absolute;left:6198;top:200;width:0;height:1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3817620</wp:posOffset>
                </wp:positionH>
                <wp:positionV relativeFrom="paragraph">
                  <wp:posOffset>110490</wp:posOffset>
                </wp:positionV>
                <wp:extent cx="24130" cy="16510"/>
                <wp:effectExtent l="3810" t="3175" r="2540" b="3810"/>
                <wp:wrapNone/>
                <wp:docPr id="4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" cy="16560"/>
                          <a:chOff x="0" y="0"/>
                          <a:chExt cx="24120" cy="16560"/>
                        </a:xfrm>
                      </wpg:grpSpPr>
                      <wps:wsp>
                        <wps:cNvSpPr/>
                        <wps:spPr>
                          <a:xfrm>
                            <a:off x="23400" y="90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72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6pt;margin-top:8.7pt;width:1.9pt;height:1.3pt" coordorigin="6012,174" coordsize="38,26">
                <v:shape id="shape_0" path="m0,8l0,0e" stroked="t" o:allowincell="f" style="position:absolute;left:6049;top:188;width:0;height:1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8l0,0e" stroked="t" o:allowincell="f" style="position:absolute;left:6049;top:175;width:0;height:1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8" path="m0,0l0,7e" stroked="t" o:allowincell="f" style="position:absolute;left:6012;top:174;width:0;height:1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e" stroked="t" o:allowincell="f" style="position:absolute;left:6012;top:186;width:0;height:1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3851275</wp:posOffset>
                </wp:positionH>
                <wp:positionV relativeFrom="paragraph">
                  <wp:posOffset>67945</wp:posOffset>
                </wp:positionV>
                <wp:extent cx="16510" cy="26670"/>
                <wp:effectExtent l="3175" t="3810" r="2540" b="1905"/>
                <wp:wrapNone/>
                <wp:docPr id="4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" cy="26640"/>
                          <a:chOff x="0" y="0"/>
                          <a:chExt cx="16560" cy="26640"/>
                        </a:xfrm>
                      </wpg:grpSpPr>
                      <wps:wsp>
                        <wps:cNvSpPr/>
                        <wps:spPr>
                          <a:xfrm>
                            <a:off x="9000" y="259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25pt;margin-top:5.35pt;width:1.3pt;height:2.1pt" coordorigin="6065,107" coordsize="26,42">
                <v:shape id="shape_0" path="m0,0l7,0e" stroked="t" o:allowincell="f" style="position:absolute;left:6079;top:148;width:1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7,0l0,0e" stroked="t" o:allowincell="f" style="position:absolute;left:6065;top:107;width:1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3958590</wp:posOffset>
                </wp:positionH>
                <wp:positionV relativeFrom="paragraph">
                  <wp:posOffset>180975</wp:posOffset>
                </wp:positionV>
                <wp:extent cx="635" cy="635"/>
                <wp:effectExtent l="3810" t="3810" r="3175" b="190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1,0e" stroked="t" o:allowincell="f" style="position:absolute;margin-left:311.7pt;margin-top:14.25pt;width:0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4078605</wp:posOffset>
                </wp:positionH>
                <wp:positionV relativeFrom="paragraph">
                  <wp:posOffset>90170</wp:posOffset>
                </wp:positionV>
                <wp:extent cx="635" cy="9525"/>
                <wp:effectExtent l="4445" t="3175" r="1905" b="1270"/>
                <wp:wrapNone/>
                <wp:docPr id="4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9360"/>
                          <a:chOff x="0" y="0"/>
                          <a:chExt cx="720" cy="936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15pt;margin-top:7.1pt;width:0.05pt;height:0.75pt" coordorigin="6423,142" coordsize="1,15">
                <v:shape id="shape_0" path="m0,3l0,0e" stroked="t" o:allowincell="f" style="position:absolute;left:6423;top:148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3l0,0e" stroked="t" o:allowincell="f" style="position:absolute;left:6423;top:142;width:0;height: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4044315</wp:posOffset>
                </wp:positionH>
                <wp:positionV relativeFrom="paragraph">
                  <wp:posOffset>83185</wp:posOffset>
                </wp:positionV>
                <wp:extent cx="28575" cy="5715"/>
                <wp:effectExtent l="3810" t="3810" r="3175" b="1905"/>
                <wp:wrapNone/>
                <wp:docPr id="4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760"/>
                          <a:chOff x="0" y="0"/>
                          <a:chExt cx="28440" cy="5760"/>
                        </a:xfrm>
                      </wpg:grpSpPr>
                      <wps:wsp>
                        <wps:cNvSpPr/>
                        <wps:spPr>
                          <a:xfrm>
                            <a:off x="2556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45pt;margin-top:6.55pt;width:2.25pt;height:0.45pt" coordorigin="6369,131" coordsize="45,9">
                <v:shape id="shape_0" path="m4,0l0,0e" stroked="t" o:allowincell="f" style="position:absolute;left:6409;top:131;width: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4,0l0,0e" stroked="t" o:allowincell="f" style="position:absolute;left:6369;top:139;width: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4040505</wp:posOffset>
                </wp:positionH>
                <wp:positionV relativeFrom="paragraph">
                  <wp:posOffset>71755</wp:posOffset>
                </wp:positionV>
                <wp:extent cx="4445" cy="14605"/>
                <wp:effectExtent l="3810" t="3810" r="1905" b="1905"/>
                <wp:wrapNone/>
                <wp:docPr id="4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" cy="14760"/>
                          <a:chOff x="0" y="0"/>
                          <a:chExt cx="4320" cy="14760"/>
                        </a:xfrm>
                      </wpg:grpSpPr>
                      <wps:wsp>
                        <wps:cNvSpPr/>
                        <wps:spPr>
                          <a:xfrm>
                            <a:off x="3960" y="12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15pt;margin-top:5.65pt;width:0.35pt;height:1.1pt" coordorigin="6363,113" coordsize="7,22">
                <v:shape id="shape_0" path="m0,1l0,0e" stroked="t" o:allowincell="f" style="position:absolute;left:6369;top:133;width:0;height: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3l0,0e" stroked="t" o:allowincell="f" style="position:absolute;left:6363;top:113;width:0;height: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4039235</wp:posOffset>
                </wp:positionH>
                <wp:positionV relativeFrom="paragraph">
                  <wp:posOffset>32385</wp:posOffset>
                </wp:positionV>
                <wp:extent cx="4445" cy="39370"/>
                <wp:effectExtent l="3810" t="3810" r="1905" b="3175"/>
                <wp:wrapNone/>
                <wp:docPr id="4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" cy="39240"/>
                          <a:chOff x="0" y="0"/>
                          <a:chExt cx="4320" cy="39240"/>
                        </a:xfrm>
                      </wpg:grpSpPr>
                      <wps:wsp>
                        <wps:cNvSpPr/>
                        <wps:spPr>
                          <a:xfrm>
                            <a:off x="3960" y="363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05pt;margin-top:2.55pt;width:0.4pt;height:3.1pt" coordorigin="6361,51" coordsize="8,62">
                <v:shape id="shape_0" path="m0,5l0,0e" stroked="t" o:allowincell="f" style="position:absolute;left:6367;top:108;width:0;height: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1l0,0e" stroked="t" o:allowincell="f" style="position:absolute;left:6361;top:51;width:0;height:1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3998595</wp:posOffset>
                </wp:positionH>
                <wp:positionV relativeFrom="paragraph">
                  <wp:posOffset>84455</wp:posOffset>
                </wp:positionV>
                <wp:extent cx="27940" cy="26670"/>
                <wp:effectExtent l="3810" t="3810" r="2540" b="1905"/>
                <wp:wrapNone/>
                <wp:docPr id="4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0" cy="26640"/>
                          <a:chOff x="0" y="0"/>
                          <a:chExt cx="28080" cy="26640"/>
                        </a:xfrm>
                      </wpg:grpSpPr>
                      <wps:wsp>
                        <wps:cNvSpPr/>
                        <wps:spPr>
                          <a:xfrm>
                            <a:off x="17640" y="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48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48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48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85pt;margin-top:6.65pt;width:2.2pt;height:2.1pt" coordorigin="6297,133" coordsize="44,42">
                <v:shape id="shape_0" path="m12,0l0,0e" stroked="t" o:allowincell="f" style="position:absolute;left:6325;top:133;width:1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,0e" stroked="t" o:allowincell="f" style="position:absolute;left:6297;top:174;width: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,0e" stroked="t" o:allowincell="f" style="position:absolute;left:6320;top:172;width: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,0e" stroked="t" o:allowincell="f" style="position:absolute;left:6323;top:172;width: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,0e" stroked="t" o:allowincell="f" style="position:absolute;left:6327;top:172;width: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4047490</wp:posOffset>
                </wp:positionH>
                <wp:positionV relativeFrom="paragraph">
                  <wp:posOffset>157480</wp:posOffset>
                </wp:positionV>
                <wp:extent cx="635" cy="5080"/>
                <wp:effectExtent l="4445" t="3175" r="1905" b="254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8">
                              <a:moveTo>
                                <a:pt x="0" y="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8" path="m0,7l0,0e" stroked="t" o:allowincell="f" style="position:absolute;margin-left:318.7pt;margin-top:12.4pt;width:0pt;height:0.3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4162425</wp:posOffset>
                </wp:positionH>
                <wp:positionV relativeFrom="paragraph">
                  <wp:posOffset>146685</wp:posOffset>
                </wp:positionV>
                <wp:extent cx="12700" cy="11430"/>
                <wp:effectExtent l="3810" t="3810" r="2540" b="3175"/>
                <wp:wrapNone/>
                <wp:docPr id="4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1520"/>
                          <a:chOff x="0" y="0"/>
                          <a:chExt cx="12600" cy="1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57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75pt;margin-top:11.55pt;width:1.05pt;height:0.9pt" coordorigin="6555,231" coordsize="21,18">
                <v:shape id="shape_0" path="m5,0l0,0e" stroked="t" o:allowincell="f" style="position:absolute;left:6555;top:231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5l0,0e" stroked="t" o:allowincell="f" style="position:absolute;left:6574;top:240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4124325</wp:posOffset>
                </wp:positionH>
                <wp:positionV relativeFrom="paragraph">
                  <wp:posOffset>177800</wp:posOffset>
                </wp:positionV>
                <wp:extent cx="16510" cy="635"/>
                <wp:effectExtent l="3175" t="3810" r="2540" b="1905"/>
                <wp:wrapNone/>
                <wp:docPr id="4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" cy="720"/>
                          <a:chOff x="0" y="0"/>
                          <a:chExt cx="16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75pt;margin-top:14pt;width:1.3pt;height:0.05pt" coordorigin="6495,280" coordsize="26,1">
                <v:shape id="shape_0" path="m0,0l8,0e" stroked="t" o:allowincell="f" style="position:absolute;left:6495;top:280;width:1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8,0e" stroked="t" o:allowincell="f" style="position:absolute;left:6507;top:280;width:1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4100195</wp:posOffset>
                </wp:positionH>
                <wp:positionV relativeFrom="paragraph">
                  <wp:posOffset>122555</wp:posOffset>
                </wp:positionV>
                <wp:extent cx="635" cy="3810"/>
                <wp:effectExtent l="3810" t="3175" r="1905" b="254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l0,0e" stroked="t" o:allowincell="f" style="position:absolute;margin-left:322.85pt;margin-top:9.65pt;width:0pt;height:0.2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4123055</wp:posOffset>
                </wp:positionH>
                <wp:positionV relativeFrom="paragraph">
                  <wp:posOffset>88900</wp:posOffset>
                </wp:positionV>
                <wp:extent cx="3810" cy="635"/>
                <wp:effectExtent l="3175" t="3810" r="3810" b="190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0">
                              <a:moveTo>
                                <a:pt x="0" y="0"/>
                              </a:moveTo>
                              <a:lnTo>
                                <a:pt x="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,0e" stroked="t" o:allowincell="f" style="position:absolute;margin-left:324.65pt;margin-top:7pt;width:0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4191000</wp:posOffset>
                </wp:positionH>
                <wp:positionV relativeFrom="paragraph">
                  <wp:posOffset>93345</wp:posOffset>
                </wp:positionV>
                <wp:extent cx="10160" cy="635"/>
                <wp:effectExtent l="3175" t="3810" r="1905" b="1905"/>
                <wp:wrapNone/>
                <wp:docPr id="4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" cy="720"/>
                          <a:chOff x="0" y="0"/>
                          <a:chExt cx="10080" cy="72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7.35pt;width:0.8pt;height:0.05pt" coordorigin="6600,147" coordsize="16,1">
                <v:shape id="shape_0" path="m3,0l0,0e" stroked="t" o:allowincell="f" style="position:absolute;left:6608;top:147;width: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3,0l0,0e" stroked="t" o:allowincell="f" style="position:absolute;left:6600;top:147;width: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4171950</wp:posOffset>
                </wp:positionH>
                <wp:positionV relativeFrom="paragraph">
                  <wp:posOffset>222250</wp:posOffset>
                </wp:positionV>
                <wp:extent cx="11430" cy="26670"/>
                <wp:effectExtent l="3175" t="3810" r="4445" b="1905"/>
                <wp:wrapNone/>
                <wp:docPr id="4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0" cy="26640"/>
                          <a:chOff x="0" y="0"/>
                          <a:chExt cx="1152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592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5pt;margin-top:17.5pt;width:0.9pt;height:2.1pt" coordorigin="6570,350" coordsize="18,42">
                <v:shape id="shape_0" path="m5,0l0,0e" stroked="t" o:allowincell="f" style="position:absolute;left:6570;top:350;width: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,0e" stroked="t" o:allowincell="f" style="position:absolute;left:6584;top:391;width: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4189095</wp:posOffset>
                </wp:positionH>
                <wp:positionV relativeFrom="paragraph">
                  <wp:posOffset>46990</wp:posOffset>
                </wp:positionV>
                <wp:extent cx="1905" cy="635"/>
                <wp:effectExtent l="3810" t="3810" r="3175" b="190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,0l0,0e" stroked="t" o:allowincell="f" style="position:absolute;margin-left:329.85pt;margin-top:3.7pt;width:0.1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4228465</wp:posOffset>
                </wp:positionH>
                <wp:positionV relativeFrom="paragraph">
                  <wp:posOffset>127000</wp:posOffset>
                </wp:positionV>
                <wp:extent cx="27305" cy="17780"/>
                <wp:effectExtent l="3810" t="3810" r="1905" b="3810"/>
                <wp:wrapNone/>
                <wp:docPr id="4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0" cy="17640"/>
                          <a:chOff x="0" y="0"/>
                          <a:chExt cx="27360" cy="1764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828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95pt;margin-top:10pt;width:2.15pt;height:1.4pt" coordorigin="6659,200" coordsize="43,28">
                <v:shape id="shape_0" path="m0,0l0,10e" stroked="t" o:allowincell="f" style="position:absolute;left:6659;top:214;width:0;height:1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9l0,0e" stroked="t" o:allowincell="f" style="position:absolute;left:6701;top:213;width:0;height:1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9l0,0e" stroked="t" o:allowincell="f" style="position:absolute;left:6701;top:200;width:0;height:1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4277995</wp:posOffset>
                </wp:positionH>
                <wp:positionV relativeFrom="paragraph">
                  <wp:posOffset>180975</wp:posOffset>
                </wp:positionV>
                <wp:extent cx="635" cy="635"/>
                <wp:effectExtent l="3810" t="3810" r="3175" b="190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1,0e" stroked="t" o:allowincell="f" style="position:absolute;margin-left:336.85pt;margin-top:14.25pt;width:0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w w:val="86"/>
          <w:sz w:val="32"/>
          <w:szCs w:val="32"/>
        </w:rPr>
        <w:t>Li</w:t>
      </w:r>
      <w:r>
        <w:rPr>
          <w:rFonts w:cs="Times New Roman" w:ascii="Times New Roman" w:hAnsi="Times New Roman"/>
          <w:color w:val="000000"/>
          <w:spacing w:val="10"/>
          <w:w w:val="86"/>
          <w:sz w:val="32"/>
          <w:szCs w:val="32"/>
        </w:rPr>
        <w:t>s</w:t>
      </w:r>
      <w:r>
        <w:rPr>
          <w:rFonts w:cs="Times New Roman" w:ascii="Times New Roman" w:hAnsi="Times New Roman"/>
          <w:color w:val="000000"/>
          <w:spacing w:val="13"/>
          <w:w w:val="118"/>
          <w:sz w:val="32"/>
          <w:szCs w:val="32"/>
        </w:rPr>
        <w:t>t</w:t>
      </w:r>
      <w:r>
        <w:rPr>
          <w:rFonts w:cs="Times New Roman" w:ascii="Times New Roman" w:hAnsi="Times New Roman"/>
          <w:color w:val="000000"/>
          <w:w w:val="126"/>
          <w:sz w:val="32"/>
          <w:szCs w:val="32"/>
        </w:rPr>
        <w:t>a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de </w:t>
      </w:r>
      <w:r>
        <w:rPr>
          <w:rFonts w:cs="Times New Roman" w:ascii="Times New Roman" w:hAnsi="Times New Roman"/>
          <w:color w:val="000000"/>
          <w:spacing w:val="27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32"/>
          <w:szCs w:val="32"/>
        </w:rPr>
        <w:t>co</w:t>
      </w:r>
      <w:r>
        <w:rPr>
          <w:rFonts w:cs="Times New Roman" w:ascii="Times New Roman" w:hAnsi="Times New Roman"/>
          <w:color w:val="000000"/>
          <w:spacing w:val="15"/>
          <w:w w:val="101"/>
          <w:sz w:val="32"/>
          <w:szCs w:val="32"/>
        </w:rPr>
        <w:t>t</w:t>
      </w:r>
      <w:r>
        <w:rPr>
          <w:rFonts w:cs="Times New Roman" w:ascii="Times New Roman" w:hAnsi="Times New Roman"/>
          <w:color w:val="000000"/>
          <w:w w:val="98"/>
          <w:sz w:val="32"/>
          <w:szCs w:val="32"/>
        </w:rPr>
        <w:t>ejo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173" w:hanging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4358"/>
          <w:sz w:val="24"/>
          <w:szCs w:val="24"/>
        </w:rPr>
        <w:t>Comp</w:t>
      </w:r>
      <w:r>
        <w:rPr>
          <w:rFonts w:cs="Calibri"/>
          <w:b/>
          <w:bCs/>
          <w:color w:val="004358"/>
          <w:spacing w:val="-2"/>
          <w:sz w:val="24"/>
          <w:szCs w:val="24"/>
        </w:rPr>
        <w:t>e</w:t>
      </w:r>
      <w:r>
        <w:rPr>
          <w:rFonts w:cs="Calibri"/>
          <w:b/>
          <w:bCs/>
          <w:color w:val="004358"/>
          <w:spacing w:val="-3"/>
          <w:sz w:val="24"/>
          <w:szCs w:val="24"/>
        </w:rPr>
        <w:t>t</w:t>
      </w:r>
      <w:r>
        <w:rPr>
          <w:rFonts w:cs="Calibri"/>
          <w:b/>
          <w:bCs/>
          <w:color w:val="004358"/>
          <w:sz w:val="24"/>
          <w:szCs w:val="24"/>
        </w:rPr>
        <w:t>encia: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89" w:before="0" w:after="0"/>
        <w:ind w:left="17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559435</wp:posOffset>
                </wp:positionH>
                <wp:positionV relativeFrom="paragraph">
                  <wp:posOffset>317500</wp:posOffset>
                </wp:positionV>
                <wp:extent cx="6473190" cy="2503805"/>
                <wp:effectExtent l="0" t="635" r="635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250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3943">
                              <a:moveTo>
                                <a:pt x="8640" y="1447"/>
                              </a:moveTo>
                              <a:lnTo>
                                <a:pt x="8640" y="3942"/>
                              </a:lnTo>
                              <a:lnTo>
                                <a:pt x="10194" y="3942"/>
                              </a:lnTo>
                              <a:lnTo>
                                <a:pt x="10194" y="0"/>
                              </a:lnTo>
                              <a:lnTo>
                                <a:pt x="0" y="0"/>
                              </a:lnTo>
                              <a:lnTo>
                                <a:pt x="0" y="3942"/>
                              </a:lnTo>
                              <a:lnTo>
                                <a:pt x="4556" y="3942"/>
                              </a:lnTo>
                              <a:lnTo>
                                <a:pt x="4556" y="1447"/>
                              </a:lnTo>
                              <a:lnTo>
                                <a:pt x="8640" y="14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f4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94,3943" path="m8640,1447l8640,3942l10194,3942l10194,0l0,0l0,3942l4556,3942l4556,1447l8640,1447xe" fillcolor="#fef4e3" stroked="f" o:allowincell="f" style="position:absolute;margin-left:44.05pt;margin-top:25pt;width:509.65pt;height:197.1pt;mso-wrap-style:none;v-text-anchor:middle;mso-position-horizontal-relative:page">
                <v:fill o:detectmouseclick="t" type="solid" color2="#010b1c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Wingdings" w:ascii="Wingdings" w:hAnsi="Wingdings"/>
          <w:color w:val="000000"/>
          <w:sz w:val="24"/>
          <w:szCs w:val="24"/>
        </w:rPr>
        <w:t></w:t>
      </w:r>
      <w:r>
        <w:rPr>
          <w:rFonts w:cs="Wingdings" w:ascii="Wingdings" w:hAnsi="Wingdings"/>
          <w:color w:val="000000"/>
          <w:spacing w:val="-89"/>
          <w:sz w:val="24"/>
          <w:szCs w:val="24"/>
        </w:rPr>
        <w:t></w:t>
      </w:r>
      <w:r>
        <w:rPr>
          <w:rFonts w:cs="Calibri"/>
          <w:color w:val="000000"/>
          <w:sz w:val="24"/>
          <w:szCs w:val="24"/>
        </w:rPr>
        <w:t>Comp</w:t>
      </w:r>
      <w:r>
        <w:rPr>
          <w:rFonts w:cs="Calibri"/>
          <w:color w:val="000000"/>
          <w:spacing w:val="-3"/>
          <w:sz w:val="24"/>
          <w:szCs w:val="24"/>
        </w:rPr>
        <w:t>r</w:t>
      </w:r>
      <w:r>
        <w:rPr>
          <w:rFonts w:cs="Calibri"/>
          <w:color w:val="000000"/>
          <w:sz w:val="24"/>
          <w:szCs w:val="24"/>
        </w:rPr>
        <w:t xml:space="preserve">ende </w:t>
      </w:r>
      <w:r>
        <w:rPr>
          <w:rFonts w:cs="Calibri"/>
          <w:color w:val="000000"/>
          <w:spacing w:val="-3"/>
          <w:sz w:val="24"/>
          <w:szCs w:val="24"/>
        </w:rPr>
        <w:t>t</w:t>
      </w:r>
      <w:r>
        <w:rPr>
          <w:rFonts w:cs="Calibri"/>
          <w:color w:val="000000"/>
          <w:spacing w:val="-4"/>
          <w:sz w:val="24"/>
          <w:szCs w:val="24"/>
        </w:rPr>
        <w:t>e</w:t>
      </w:r>
      <w:r>
        <w:rPr>
          <w:rFonts w:cs="Calibri"/>
          <w:color w:val="000000"/>
          <w:spacing w:val="1"/>
          <w:sz w:val="24"/>
          <w:szCs w:val="24"/>
        </w:rPr>
        <w:t>x</w:t>
      </w:r>
      <w:r>
        <w:rPr>
          <w:rFonts w:cs="Calibri"/>
          <w:color w:val="000000"/>
          <w:spacing w:val="-2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s escri</w:t>
      </w:r>
      <w:r>
        <w:rPr>
          <w:rFonts w:cs="Calibri"/>
          <w:color w:val="000000"/>
          <w:spacing w:val="-2"/>
          <w:sz w:val="24"/>
          <w:szCs w:val="24"/>
        </w:rPr>
        <w:t>t</w:t>
      </w:r>
      <w:r>
        <w:rPr>
          <w:rFonts w:cs="Calibri"/>
          <w:color w:val="000000"/>
          <w:sz w:val="24"/>
          <w:szCs w:val="24"/>
        </w:rPr>
        <w:t>os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tbl>
      <w:tblPr>
        <w:tblW w:w="1019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4105"/>
        <w:gridCol w:w="1959"/>
        <w:gridCol w:w="2126"/>
        <w:gridCol w:w="1554"/>
      </w:tblGrid>
      <w:tr>
        <w:trPr>
          <w:trHeight w:val="1448" w:hRule="exact"/>
        </w:trPr>
        <w:tc>
          <w:tcPr>
            <w:tcW w:w="451" w:type="dxa"/>
            <w:vMerge w:val="restart"/>
            <w:tcBorders>
              <w:top w:val="single" w:sz="4" w:space="0" w:color="FCB414"/>
              <w:bottom w:val="single" w:sz="4" w:space="0" w:color="FCB414"/>
            </w:tcBorders>
            <w:shd w:fill="FEF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N°</w:t>
            </w:r>
          </w:p>
        </w:tc>
        <w:tc>
          <w:tcPr>
            <w:tcW w:w="4105" w:type="dxa"/>
            <w:vMerge w:val="restart"/>
            <w:tcBorders>
              <w:top w:val="single" w:sz="4" w:space="0" w:color="FCB414"/>
              <w:bottom w:val="single" w:sz="4" w:space="0" w:color="FCB414"/>
            </w:tcBorders>
            <w:shd w:fill="FEF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508" w:right="859" w:hanging="6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Nomb</w:t>
            </w:r>
            <w:r>
              <w:rPr>
                <w:rFonts w:cs="Calibri"/>
                <w:spacing w:val="-3"/>
              </w:rPr>
              <w:t>r</w:t>
            </w:r>
            <w:r>
              <w:rPr>
                <w:rFonts w:cs="Calibri"/>
              </w:rPr>
              <w:t>e y apellidos de los e</w:t>
            </w:r>
            <w:r>
              <w:rPr>
                <w:rFonts w:cs="Calibri"/>
                <w:spacing w:val="-3"/>
              </w:rPr>
              <w:t>s</w:t>
            </w:r>
            <w:r>
              <w:rPr>
                <w:rFonts w:cs="Calibri"/>
              </w:rPr>
              <w:t>tudia</w:t>
            </w:r>
            <w:r>
              <w:rPr>
                <w:rFonts w:cs="Calibri"/>
                <w:spacing w:val="-2"/>
              </w:rPr>
              <w:t>nt</w:t>
            </w:r>
            <w:r>
              <w:rPr>
                <w:rFonts w:cs="Calibri"/>
              </w:rPr>
              <w:t>es.</w:t>
            </w:r>
          </w:p>
        </w:tc>
        <w:tc>
          <w:tcPr>
            <w:tcW w:w="1959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  <w:shd w:fill="FEF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17" w:right="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I</w:t>
            </w:r>
            <w:r>
              <w:rPr>
                <w:rFonts w:cs="Calibri"/>
                <w:spacing w:val="-2"/>
              </w:rPr>
              <w:t>nt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5"/>
              </w:rPr>
              <w:t>r</w:t>
            </w:r>
            <w:r>
              <w:rPr>
                <w:rFonts w:cs="Calibri"/>
              </w:rPr>
              <w:t xml:space="preserve">actúa 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</w:rPr>
              <w:t>olabo</w:t>
            </w:r>
            <w:r>
              <w:rPr>
                <w:rFonts w:cs="Calibri"/>
                <w:spacing w:val="-4"/>
              </w:rPr>
              <w:t>r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  <w:w w:val="99"/>
              </w:rPr>
              <w:t>ti</w:t>
            </w:r>
            <w:r>
              <w:rPr>
                <w:rFonts w:cs="Calibri"/>
                <w:spacing w:val="-3"/>
                <w:w w:val="99"/>
              </w:rPr>
              <w:t>v</w:t>
            </w:r>
            <w:r>
              <w:rPr>
                <w:rFonts w:cs="Calibri"/>
              </w:rPr>
              <w:t>ame</w:t>
            </w:r>
            <w:r>
              <w:rPr>
                <w:rFonts w:cs="Calibri"/>
                <w:spacing w:val="-2"/>
              </w:rPr>
              <w:t>nt</w:t>
            </w:r>
            <w:r>
              <w:rPr>
                <w:rFonts w:cs="Calibri"/>
              </w:rPr>
              <w:t>e ma</w:t>
            </w:r>
            <w:r>
              <w:rPr>
                <w:rFonts w:cs="Calibri"/>
                <w:spacing w:val="-2"/>
              </w:rPr>
              <w:t>nt</w:t>
            </w:r>
            <w:r>
              <w:rPr>
                <w:rFonts w:cs="Calibri"/>
              </w:rPr>
              <w:t xml:space="preserve">eniendo el hilo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em</w:t>
            </w:r>
            <w:r>
              <w:rPr>
                <w:rFonts w:cs="Calibri"/>
                <w:spacing w:val="-2"/>
              </w:rPr>
              <w:t>á</w:t>
            </w:r>
            <w:r>
              <w:rPr>
                <w:rFonts w:cs="Calibri"/>
                <w:w w:val="99"/>
              </w:rPr>
              <w:t>ti</w:t>
            </w:r>
            <w:r>
              <w:rPr>
                <w:rFonts w:cs="Calibri"/>
                <w:spacing w:val="-2"/>
                <w:w w:val="99"/>
              </w:rPr>
              <w:t>c</w:t>
            </w:r>
            <w:r>
              <w:rPr>
                <w:rFonts w:cs="Calibri"/>
              </w:rPr>
              <w:t>o.</w:t>
            </w:r>
          </w:p>
        </w:tc>
        <w:tc>
          <w:tcPr>
            <w:tcW w:w="2126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  <w:shd w:fill="FEF4E3" w:val="clear"/>
          </w:tcPr>
          <w:p>
            <w:pPr>
              <w:pStyle w:val="Normal"/>
              <w:widowControl w:val="false"/>
              <w:autoSpaceDE w:val="false"/>
              <w:spacing w:lineRule="exact" w:line="264" w:before="62" w:after="0"/>
              <w:ind w:left="97" w:right="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Escucha </w:t>
            </w:r>
            <w:r>
              <w:rPr>
                <w:rFonts w:cs="Calibri"/>
                <w:w w:val="99"/>
              </w:rPr>
              <w:t>acti</w:t>
            </w:r>
            <w:r>
              <w:rPr>
                <w:rFonts w:cs="Calibri"/>
                <w:spacing w:val="-3"/>
                <w:w w:val="99"/>
              </w:rPr>
              <w:t>v</w:t>
            </w:r>
            <w:r>
              <w:rPr>
                <w:rFonts w:cs="Calibri"/>
              </w:rPr>
              <w:t>ame</w:t>
            </w:r>
            <w:r>
              <w:rPr>
                <w:rFonts w:cs="Calibri"/>
                <w:spacing w:val="-2"/>
              </w:rPr>
              <w:t>nt</w:t>
            </w:r>
            <w:r>
              <w:rPr>
                <w:rFonts w:cs="Calibri"/>
              </w:rPr>
              <w:t>e di</w:t>
            </w:r>
            <w:r>
              <w:rPr>
                <w:rFonts w:cs="Calibri"/>
                <w:spacing w:val="-2"/>
              </w:rPr>
              <w:t>v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4"/>
              </w:rPr>
              <w:t>r</w:t>
            </w:r>
            <w:r>
              <w:rPr>
                <w:rFonts w:cs="Calibri"/>
              </w:rPr>
              <w:t>sos tipos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 xml:space="preserve">de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3"/>
              </w:rPr>
              <w:t>e</w:t>
            </w:r>
            <w:r>
              <w:rPr>
                <w:rFonts w:cs="Calibri"/>
                <w:spacing w:val="1"/>
              </w:rPr>
              <w:t>x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s o</w:t>
            </w:r>
            <w:r>
              <w:rPr>
                <w:rFonts w:cs="Calibri"/>
                <w:spacing w:val="-4"/>
              </w:rPr>
              <w:t>r</w:t>
            </w:r>
            <w:r>
              <w:rPr>
                <w:rFonts w:cs="Calibri"/>
              </w:rPr>
              <w:t>ales en di</w:t>
            </w:r>
            <w:r>
              <w:rPr>
                <w:rFonts w:cs="Calibri"/>
                <w:spacing w:val="-2"/>
              </w:rPr>
              <w:t>s</w:t>
            </w:r>
            <w:r>
              <w:rPr>
                <w:rFonts w:cs="Calibri"/>
              </w:rPr>
              <w:t>ti</w:t>
            </w:r>
            <w:r>
              <w:rPr>
                <w:rFonts w:cs="Calibri"/>
                <w:spacing w:val="-2"/>
              </w:rPr>
              <w:t>n</w:t>
            </w:r>
            <w:r>
              <w:rPr>
                <w:rFonts w:cs="Calibri"/>
                <w:spacing w:val="-3"/>
              </w:rPr>
              <w:t>t</w:t>
            </w:r>
            <w:r>
              <w:rPr>
                <w:rFonts w:cs="Calibri"/>
              </w:rPr>
              <w:t>as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situaciones de i</w:t>
            </w:r>
            <w:r>
              <w:rPr>
                <w:rFonts w:cs="Calibri"/>
                <w:spacing w:val="-2"/>
              </w:rPr>
              <w:t>nt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5"/>
              </w:rPr>
              <w:t>r</w:t>
            </w:r>
            <w:r>
              <w:rPr>
                <w:rFonts w:cs="Calibri"/>
              </w:rPr>
              <w:t>acción.</w:t>
            </w:r>
          </w:p>
        </w:tc>
        <w:tc>
          <w:tcPr>
            <w:tcW w:w="1554" w:type="dxa"/>
            <w:vMerge w:val="restart"/>
            <w:tcBorders>
              <w:top w:val="single" w:sz="4" w:space="0" w:color="FCB414"/>
              <w:bottom w:val="single" w:sz="4" w:space="0" w:color="FCB414"/>
            </w:tcBorders>
            <w:shd w:fill="FEF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24" w:right="71"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Come</w:t>
            </w:r>
            <w:r>
              <w:rPr>
                <w:rFonts w:cs="Calibri"/>
                <w:spacing w:val="-2"/>
              </w:rPr>
              <w:t>n</w:t>
            </w:r>
            <w:r>
              <w:rPr>
                <w:rFonts w:cs="Calibri"/>
                <w:spacing w:val="-3"/>
              </w:rPr>
              <w:t>t</w:t>
            </w:r>
            <w:r>
              <w:rPr>
                <w:rFonts w:cs="Calibri"/>
              </w:rPr>
              <w:t>arios / O</w:t>
            </w:r>
            <w:r>
              <w:rPr>
                <w:rFonts w:cs="Calibri"/>
                <w:spacing w:val="-1"/>
              </w:rPr>
              <w:t>b</w:t>
            </w:r>
            <w:r>
              <w:rPr>
                <w:rFonts w:cs="Calibri"/>
              </w:rPr>
              <w:t>se</w:t>
            </w:r>
            <w:r>
              <w:rPr>
                <w:rFonts w:cs="Calibri"/>
                <w:spacing w:val="2"/>
              </w:rPr>
              <w:t>r</w:t>
            </w:r>
            <w:r>
              <w:rPr>
                <w:rFonts w:cs="Calibri"/>
                <w:spacing w:val="-3"/>
              </w:rPr>
              <w:t>v</w:t>
            </w:r>
            <w:r>
              <w:rPr>
                <w:rFonts w:cs="Calibri"/>
              </w:rPr>
              <w:t>aciones</w:t>
            </w:r>
          </w:p>
        </w:tc>
      </w:tr>
      <w:tr>
        <w:trPr>
          <w:trHeight w:val="2494" w:hRule="exact"/>
        </w:trPr>
        <w:tc>
          <w:tcPr>
            <w:tcW w:w="451" w:type="dxa"/>
            <w:vMerge w:val="continue"/>
            <w:tcBorders>
              <w:top w:val="single" w:sz="4" w:space="0" w:color="FCB414"/>
              <w:bottom w:val="single" w:sz="4" w:space="0" w:color="FCB414"/>
            </w:tcBorders>
            <w:shd w:fill="FEF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124" w:right="71"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FCB414"/>
              <w:bottom w:val="single" w:sz="4" w:space="0" w:color="FCB414"/>
            </w:tcBorders>
            <w:shd w:fill="FEF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124" w:right="71"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27" w:right="127" w:hanging="0"/>
              <w:jc w:val="center"/>
              <w:rPr/>
            </w:pPr>
            <w:r>
              <w:rPr>
                <w:rFonts w:cs="Calibri"/>
              </w:rPr>
              <w:t>I</w:t>
            </w:r>
            <w:r>
              <w:rPr>
                <w:rFonts w:cs="Calibri"/>
                <w:spacing w:val="-2"/>
              </w:rPr>
              <w:t>nt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2"/>
              </w:rPr>
              <w:t>r</w:t>
            </w:r>
            <w:r>
              <w:rPr>
                <w:rFonts w:cs="Calibri"/>
              </w:rPr>
              <w:t>viene pa</w:t>
            </w:r>
            <w:r>
              <w:rPr>
                <w:rFonts w:cs="Calibri"/>
                <w:spacing w:val="-5"/>
              </w:rPr>
              <w:t>r</w:t>
            </w:r>
            <w:r>
              <w:rPr>
                <w:rFonts w:cs="Calibri"/>
              </w:rPr>
              <w:t xml:space="preserve">a </w:t>
            </w:r>
            <w:r>
              <w:rPr>
                <w:rFonts w:cs="Calibri"/>
                <w:spacing w:val="-5"/>
              </w:rPr>
              <w:t>f</w:t>
            </w:r>
            <w:r>
              <w:rPr>
                <w:rFonts w:cs="Calibri"/>
              </w:rPr>
              <w:t xml:space="preserve">ormular y </w:t>
            </w:r>
            <w:r>
              <w:rPr>
                <w:rFonts w:cs="Calibri"/>
                <w:spacing w:val="-3"/>
              </w:rPr>
              <w:t>r</w:t>
            </w:r>
            <w:r>
              <w:rPr>
                <w:rFonts w:cs="Calibri"/>
              </w:rPr>
              <w:t>esponder p</w:t>
            </w:r>
            <w:r>
              <w:rPr>
                <w:rFonts w:cs="Calibri"/>
                <w:spacing w:val="-3"/>
              </w:rPr>
              <w:t>r</w:t>
            </w:r>
            <w:r>
              <w:rPr>
                <w:rFonts w:cs="Calibri"/>
              </w:rPr>
              <w:t>egu</w:t>
            </w:r>
            <w:r>
              <w:rPr>
                <w:rFonts w:cs="Calibri"/>
                <w:spacing w:val="-2"/>
              </w:rPr>
              <w:t>n</w:t>
            </w:r>
            <w:r>
              <w:rPr>
                <w:rFonts w:cs="Calibri"/>
                <w:spacing w:val="-3"/>
              </w:rPr>
              <w:t>t</w:t>
            </w:r>
            <w:r>
              <w:rPr>
                <w:rFonts w:cs="Calibri"/>
              </w:rPr>
              <w:t>as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98" w:right="2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o 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</w:rPr>
              <w:t>ompleme</w:t>
            </w:r>
            <w:r>
              <w:rPr>
                <w:rFonts w:cs="Calibri"/>
                <w:spacing w:val="-2"/>
              </w:rPr>
              <w:t>n</w:t>
            </w:r>
            <w:r>
              <w:rPr>
                <w:rFonts w:cs="Calibri"/>
                <w:spacing w:val="-3"/>
              </w:rPr>
              <w:t>t</w:t>
            </w:r>
            <w:r>
              <w:rPr>
                <w:rFonts w:cs="Calibri"/>
              </w:rPr>
              <w:t xml:space="preserve">ar 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</w:rPr>
              <w:t xml:space="preserve">on </w:t>
            </w:r>
            <w:r>
              <w:rPr>
                <w:rFonts w:cs="Calibri"/>
                <w:w w:val="99"/>
              </w:rPr>
              <w:t>pertinencia.</w:t>
            </w:r>
          </w:p>
        </w:tc>
        <w:tc>
          <w:tcPr>
            <w:tcW w:w="2126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5"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P</w:t>
            </w:r>
            <w:r>
              <w:rPr>
                <w:rFonts w:cs="Calibri"/>
                <w:spacing w:val="-3"/>
              </w:rPr>
              <w:t>r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>st</w:t>
            </w:r>
            <w:r>
              <w:rPr>
                <w:rFonts w:cs="Calibri"/>
              </w:rPr>
              <w:t xml:space="preserve">a </w:t>
            </w:r>
            <w:r>
              <w:rPr>
                <w:rFonts w:cs="Calibri"/>
                <w:spacing w:val="-2"/>
              </w:rPr>
              <w:t>at</w:t>
            </w:r>
            <w:r>
              <w:rPr>
                <w:rFonts w:cs="Calibri"/>
              </w:rPr>
              <w:t xml:space="preserve">ención </w:t>
            </w:r>
            <w:r>
              <w:rPr>
                <w:rFonts w:cs="Calibri"/>
                <w:w w:val="99"/>
              </w:rPr>
              <w:t>acti</w:t>
            </w:r>
            <w:r>
              <w:rPr>
                <w:rFonts w:cs="Calibri"/>
                <w:spacing w:val="-3"/>
                <w:w w:val="99"/>
              </w:rPr>
              <w:t>v</w:t>
            </w:r>
            <w:r>
              <w:rPr>
                <w:rFonts w:cs="Calibri"/>
              </w:rPr>
              <w:t xml:space="preserve">a dando señales </w:t>
            </w:r>
            <w:r>
              <w:rPr>
                <w:rFonts w:cs="Calibri"/>
                <w:spacing w:val="-2"/>
              </w:rPr>
              <w:t>v</w:t>
            </w:r>
            <w:r>
              <w:rPr>
                <w:rFonts w:cs="Calibri"/>
              </w:rPr>
              <w:t>erbales (asie</w:t>
            </w:r>
            <w:r>
              <w:rPr>
                <w:rFonts w:cs="Calibri"/>
                <w:spacing w:val="-2"/>
              </w:rPr>
              <w:t>nt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</w:rPr>
              <w:t xml:space="preserve">on la 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</w:rPr>
              <w:t>ab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4"/>
              </w:rPr>
              <w:t>z</w:t>
            </w:r>
            <w:r>
              <w:rPr>
                <w:rFonts w:cs="Calibri"/>
              </w:rPr>
              <w:t>a, fij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la mi</w:t>
            </w:r>
            <w:r>
              <w:rPr>
                <w:rFonts w:cs="Calibri"/>
                <w:spacing w:val="-4"/>
              </w:rPr>
              <w:t>r</w:t>
            </w:r>
            <w:r>
              <w:rPr>
                <w:rFonts w:cs="Calibri"/>
              </w:rPr>
              <w:t xml:space="preserve">ada, 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-3"/>
              </w:rPr>
              <w:t>t</w:t>
            </w:r>
            <w:r>
              <w:rPr>
                <w:rFonts w:cs="Calibri"/>
              </w:rPr>
              <w:t>c.) según el tipo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 xml:space="preserve">de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  <w:spacing w:val="-3"/>
              </w:rPr>
              <w:t>e</w:t>
            </w:r>
            <w:r>
              <w:rPr>
                <w:rFonts w:cs="Calibri"/>
                <w:spacing w:val="1"/>
              </w:rPr>
              <w:t>x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 o</w:t>
            </w:r>
            <w:r>
              <w:rPr>
                <w:rFonts w:cs="Calibri"/>
                <w:spacing w:val="-4"/>
              </w:rPr>
              <w:t>r</w:t>
            </w:r>
            <w:r>
              <w:rPr>
                <w:rFonts w:cs="Calibri"/>
              </w:rPr>
              <w:t xml:space="preserve">al y las </w:t>
            </w:r>
            <w:r>
              <w:rPr>
                <w:rFonts w:cs="Calibri"/>
                <w:spacing w:val="-5"/>
              </w:rPr>
              <w:t>f</w:t>
            </w:r>
            <w:r>
              <w:rPr>
                <w:rFonts w:cs="Calibri"/>
              </w:rPr>
              <w:t>ormas de i</w:t>
            </w:r>
            <w:r>
              <w:rPr>
                <w:rFonts w:cs="Calibri"/>
                <w:spacing w:val="-2"/>
              </w:rPr>
              <w:t>nt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5"/>
              </w:rPr>
              <w:t>r</w:t>
            </w:r>
            <w:r>
              <w:rPr>
                <w:rFonts w:cs="Calibri"/>
              </w:rPr>
              <w:t>acción p</w:t>
            </w:r>
            <w:r>
              <w:rPr>
                <w:rFonts w:cs="Calibri"/>
                <w:spacing w:val="-4"/>
              </w:rPr>
              <w:t>r</w:t>
            </w:r>
            <w:r>
              <w:rPr>
                <w:rFonts w:cs="Calibri"/>
              </w:rPr>
              <w:t>opias de su cultu</w:t>
            </w:r>
            <w:r>
              <w:rPr>
                <w:rFonts w:cs="Calibri"/>
                <w:spacing w:val="-4"/>
              </w:rPr>
              <w:t>r</w:t>
            </w:r>
            <w:r>
              <w:rPr>
                <w:rFonts w:cs="Calibri"/>
              </w:rPr>
              <w:t>a.</w:t>
            </w:r>
          </w:p>
        </w:tc>
        <w:tc>
          <w:tcPr>
            <w:tcW w:w="1554" w:type="dxa"/>
            <w:vMerge w:val="continue"/>
            <w:tcBorders>
              <w:top w:val="single" w:sz="4" w:space="0" w:color="FCB414"/>
              <w:bottom w:val="single" w:sz="4" w:space="0" w:color="FCB414"/>
            </w:tcBorders>
            <w:shd w:fill="FEF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105"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451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105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REGU TAIPE Miguel Ángel</w:t>
            </w:r>
          </w:p>
        </w:tc>
        <w:tc>
          <w:tcPr>
            <w:tcW w:w="1959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451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105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DERON CAMPOS Jhonatan Carlos Andre</w:t>
            </w:r>
          </w:p>
        </w:tc>
        <w:tc>
          <w:tcPr>
            <w:tcW w:w="1959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451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105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HUARICA GODIÑO Mateo Sebastian</w:t>
            </w:r>
          </w:p>
        </w:tc>
        <w:tc>
          <w:tcPr>
            <w:tcW w:w="1959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451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105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TELLARES TORRES Jhenifer Alison</w:t>
            </w:r>
          </w:p>
        </w:tc>
        <w:tc>
          <w:tcPr>
            <w:tcW w:w="1959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451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105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STRO EULOGIO Aldair Julio </w:t>
            </w:r>
          </w:p>
        </w:tc>
        <w:tc>
          <w:tcPr>
            <w:tcW w:w="1959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451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105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RBANTES CARBAJAL Noemi </w:t>
            </w:r>
          </w:p>
        </w:tc>
        <w:tc>
          <w:tcPr>
            <w:tcW w:w="1959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451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105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PINOZA RODRIGUEZ Pool Marc</w:t>
            </w:r>
          </w:p>
        </w:tc>
        <w:tc>
          <w:tcPr>
            <w:tcW w:w="1959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451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105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ORES CANCHANYA  Ebed Melic</w:t>
            </w:r>
          </w:p>
        </w:tc>
        <w:tc>
          <w:tcPr>
            <w:tcW w:w="1959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451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105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ENTES  CHIHUAN Mishel Kinberly</w:t>
            </w:r>
          </w:p>
        </w:tc>
        <w:tc>
          <w:tcPr>
            <w:tcW w:w="1959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451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4105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ERRA RAMIREZ Marilu</w:t>
            </w:r>
          </w:p>
        </w:tc>
        <w:tc>
          <w:tcPr>
            <w:tcW w:w="1959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451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4105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  <w:u w:val="double"/>
              </w:rPr>
            </w:pPr>
            <w:r>
              <w:rPr>
                <w:sz w:val="28"/>
                <w:szCs w:val="28"/>
              </w:rPr>
              <w:t>GUZMAN CAPCHA Maria  Del Pilar</w:t>
            </w:r>
          </w:p>
        </w:tc>
        <w:tc>
          <w:tcPr>
            <w:tcW w:w="1959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double"/>
              </w:rPr>
            </w:r>
          </w:p>
        </w:tc>
        <w:tc>
          <w:tcPr>
            <w:tcW w:w="2126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451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4105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AROC ALIAGA Sayuni Akeni</w:t>
            </w:r>
          </w:p>
        </w:tc>
        <w:tc>
          <w:tcPr>
            <w:tcW w:w="1959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451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4105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CCOMO ATAIPOMA Franc Aldair </w:t>
            </w:r>
          </w:p>
        </w:tc>
        <w:tc>
          <w:tcPr>
            <w:tcW w:w="1959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451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05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ZO VARGAS Luiz Sebastian </w:t>
            </w:r>
          </w:p>
        </w:tc>
        <w:tc>
          <w:tcPr>
            <w:tcW w:w="1959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451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4105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SOPIO ZEVALLOS  Fernando</w:t>
            </w:r>
          </w:p>
        </w:tc>
        <w:tc>
          <w:tcPr>
            <w:tcW w:w="1959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451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4105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IRO BASURTO Oriana Daleska</w:t>
            </w:r>
          </w:p>
        </w:tc>
        <w:tc>
          <w:tcPr>
            <w:tcW w:w="1959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451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05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JAS QUINCHA Xiomara Yanet</w:t>
            </w:r>
          </w:p>
        </w:tc>
        <w:tc>
          <w:tcPr>
            <w:tcW w:w="1959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451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4105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NOCO MORETO David Melchor </w:t>
            </w:r>
          </w:p>
        </w:tc>
        <w:tc>
          <w:tcPr>
            <w:tcW w:w="1959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451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4105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DAL MATEO Esther Bashi</w:t>
            </w:r>
          </w:p>
        </w:tc>
        <w:tc>
          <w:tcPr>
            <w:tcW w:w="1959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451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08" w:hanging="0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4105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EVALLOS ALANIA  Joan Jesús </w:t>
            </w:r>
          </w:p>
        </w:tc>
        <w:tc>
          <w:tcPr>
            <w:tcW w:w="1959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3577" w:right="3603" w:hanging="0"/>
        <w:jc w:val="center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32">
                <wp:simplePos x="0" y="0"/>
                <wp:positionH relativeFrom="page">
                  <wp:posOffset>2378075</wp:posOffset>
                </wp:positionH>
                <wp:positionV relativeFrom="paragraph">
                  <wp:posOffset>-105410</wp:posOffset>
                </wp:positionV>
                <wp:extent cx="2654935" cy="355600"/>
                <wp:effectExtent l="635" t="0" r="0" b="0"/>
                <wp:wrapNone/>
                <wp:docPr id="4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5000" cy="355680"/>
                          <a:chOff x="0" y="0"/>
                          <a:chExt cx="2655000" cy="35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5000" cy="355680"/>
                          </a:xfrm>
                          <a:prstGeom prst="rect">
                            <a:avLst/>
                          </a:prstGeom>
                          <a:solidFill>
                            <a:srgbClr val="ffe7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29600"/>
                            <a:ext cx="1090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63">
                                <a:moveTo>
                                  <a:pt x="0" y="100"/>
                                </a:moveTo>
                                <a:lnTo>
                                  <a:pt x="5" y="101"/>
                                </a:lnTo>
                                <a:lnTo>
                                  <a:pt x="9" y="104"/>
                                </a:lnTo>
                                <a:lnTo>
                                  <a:pt x="14" y="110"/>
                                </a:lnTo>
                                <a:lnTo>
                                  <a:pt x="18" y="117"/>
                                </a:lnTo>
                                <a:lnTo>
                                  <a:pt x="24" y="128"/>
                                </a:lnTo>
                                <a:lnTo>
                                  <a:pt x="30" y="143"/>
                                </a:lnTo>
                                <a:lnTo>
                                  <a:pt x="33" y="151"/>
                                </a:lnTo>
                                <a:lnTo>
                                  <a:pt x="36" y="158"/>
                                </a:lnTo>
                                <a:lnTo>
                                  <a:pt x="37" y="163"/>
                                </a:lnTo>
                                <a:lnTo>
                                  <a:pt x="41" y="162"/>
                                </a:lnTo>
                                <a:lnTo>
                                  <a:pt x="45" y="159"/>
                                </a:lnTo>
                                <a:lnTo>
                                  <a:pt x="50" y="156"/>
                                </a:lnTo>
                                <a:lnTo>
                                  <a:pt x="56" y="152"/>
                                </a:lnTo>
                                <a:lnTo>
                                  <a:pt x="63" y="135"/>
                                </a:lnTo>
                                <a:lnTo>
                                  <a:pt x="72" y="118"/>
                                </a:lnTo>
                                <a:lnTo>
                                  <a:pt x="82" y="101"/>
                                </a:lnTo>
                                <a:lnTo>
                                  <a:pt x="94" y="83"/>
                                </a:lnTo>
                                <a:lnTo>
                                  <a:pt x="102" y="73"/>
                                </a:lnTo>
                                <a:lnTo>
                                  <a:pt x="116" y="57"/>
                                </a:lnTo>
                                <a:lnTo>
                                  <a:pt x="130" y="42"/>
                                </a:lnTo>
                                <a:lnTo>
                                  <a:pt x="144" y="28"/>
                                </a:lnTo>
                                <a:lnTo>
                                  <a:pt x="159" y="16"/>
                                </a:lnTo>
                                <a:lnTo>
                                  <a:pt x="171" y="6"/>
                                </a:lnTo>
                                <a:lnTo>
                                  <a:pt x="168" y="0"/>
                                </a:lnTo>
                                <a:lnTo>
                                  <a:pt x="151" y="10"/>
                                </a:lnTo>
                                <a:lnTo>
                                  <a:pt x="136" y="22"/>
                                </a:lnTo>
                                <a:lnTo>
                                  <a:pt x="120" y="35"/>
                                </a:lnTo>
                                <a:lnTo>
                                  <a:pt x="105" y="49"/>
                                </a:lnTo>
                                <a:lnTo>
                                  <a:pt x="100" y="55"/>
                                </a:lnTo>
                                <a:lnTo>
                                  <a:pt x="87" y="70"/>
                                </a:lnTo>
                                <a:lnTo>
                                  <a:pt x="74" y="86"/>
                                </a:lnTo>
                                <a:lnTo>
                                  <a:pt x="62" y="102"/>
                                </a:lnTo>
                                <a:lnTo>
                                  <a:pt x="52" y="119"/>
                                </a:lnTo>
                                <a:lnTo>
                                  <a:pt x="45" y="130"/>
                                </a:lnTo>
                                <a:lnTo>
                                  <a:pt x="41" y="119"/>
                                </a:lnTo>
                                <a:lnTo>
                                  <a:pt x="32" y="100"/>
                                </a:lnTo>
                                <a:lnTo>
                                  <a:pt x="25" y="91"/>
                                </a:lnTo>
                                <a:lnTo>
                                  <a:pt x="12" y="91"/>
                                </a:lnTo>
                                <a:lnTo>
                                  <a:pt x="6" y="94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25pt;margin-top:-8.3pt;width:209.05pt;height:28pt" coordorigin="3745,-166" coordsize="4181,560">
                <v:rect id="shape_0" fillcolor="#ffe7bf" stroked="f" o:allowincell="f" style="position:absolute;left:3745;top:-166;width:4180;height:559;mso-wrap-style:none;v-text-anchor:middle;mso-position-horizontal-relative:page">
                  <v:fill o:detectmouseclick="t" type="solid" color2="#001840"/>
                  <v:stroke color="#3465a4" joinstyle="round" endcap="flat"/>
                  <w10:wrap type="none"/>
                </v:rect>
                <v:shape id="shape_0" coordsize="172,163" path="m0,100l5,101l9,104l14,110l18,117l24,128l30,143l33,151l36,158l37,163l41,162l45,159l50,156l56,152l63,135l72,118l82,101l94,83l102,73l116,57l130,42l144,28l159,16l171,6l168,0l151,10l136,22l120,35l105,49l100,55l87,70l74,86l62,102l52,119l45,130l41,119l32,100l25,91l12,91l6,94l0,100xe" fillcolor="black" stroked="f" o:allowincell="f" style="position:absolute;left:4059;top:38;width:171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position w:val="1"/>
          <w:sz w:val="20"/>
          <w:szCs w:val="20"/>
        </w:rPr>
        <w:t>Log</w:t>
      </w:r>
      <w:r>
        <w:rPr>
          <w:rFonts w:cs="Calibri"/>
          <w:spacing w:val="-4"/>
          <w:position w:val="1"/>
          <w:sz w:val="20"/>
          <w:szCs w:val="20"/>
        </w:rPr>
        <w:t>r</w:t>
      </w:r>
      <w:r>
        <w:rPr>
          <w:rFonts w:cs="Calibri"/>
          <w:position w:val="1"/>
          <w:sz w:val="20"/>
          <w:szCs w:val="20"/>
        </w:rPr>
        <w:t xml:space="preserve">ado                                  </w:t>
      </w:r>
      <w:r>
        <w:rPr>
          <w:rFonts w:cs="Calibri"/>
          <w:spacing w:val="36"/>
          <w:position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No log</w:t>
      </w:r>
      <w:r>
        <w:rPr>
          <w:rFonts w:cs="Calibri"/>
          <w:spacing w:val="-4"/>
          <w:sz w:val="20"/>
          <w:szCs w:val="20"/>
        </w:rPr>
        <w:t>r</w:t>
      </w:r>
      <w:r>
        <w:rPr>
          <w:rFonts w:cs="Calibri"/>
          <w:sz w:val="20"/>
          <w:szCs w:val="20"/>
        </w:rPr>
        <w:t>ado</w:t>
      </w:r>
    </w:p>
    <w:p>
      <w:pPr>
        <w:pStyle w:val="Normal"/>
        <w:widowControl w:val="false"/>
        <w:autoSpaceDE w:val="false"/>
        <w:spacing w:lineRule="auto" w:line="240" w:before="16" w:after="0"/>
        <w:ind w:left="3577" w:right="3603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3577" w:right="3603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3577" w:right="3603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3577" w:right="3603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NEXOS</w:t>
      </w:r>
    </w:p>
    <w:p>
      <w:pPr>
        <w:pStyle w:val="Normal"/>
        <w:widowControl w:val="false"/>
        <w:autoSpaceDE w:val="false"/>
        <w:spacing w:lineRule="auto" w:line="240" w:before="16" w:after="0"/>
        <w:ind w:right="3603" w:hanging="0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5812790" cy="4359275"/>
            <wp:effectExtent l="0" t="0" r="0" b="0"/>
            <wp:docPr id="43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435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8"/>
          <w:footerReference w:type="default" r:id="rId29"/>
          <w:type w:val="nextPage"/>
          <w:pgSz w:w="11640" w:h="15600"/>
          <w:pgMar w:left="760" w:right="440" w:gutter="0" w:header="670" w:top="1160" w:footer="809" w:bottom="8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6" w:after="0"/>
        <w:ind w:left="3577" w:right="3603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6354445</wp:posOffset>
                </wp:positionH>
                <wp:positionV relativeFrom="page">
                  <wp:posOffset>4587240</wp:posOffset>
                </wp:positionV>
                <wp:extent cx="285750" cy="224790"/>
                <wp:effectExtent l="0" t="635" r="635" b="635"/>
                <wp:wrapNone/>
                <wp:docPr id="4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224640"/>
                          <a:chOff x="0" y="0"/>
                          <a:chExt cx="285840" cy="22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84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" h="305">
                                <a:moveTo>
                                  <a:pt x="320" y="176"/>
                                </a:moveTo>
                                <a:lnTo>
                                  <a:pt x="142" y="44"/>
                                </a:lnTo>
                                <a:lnTo>
                                  <a:pt x="123" y="29"/>
                                </a:lnTo>
                                <a:lnTo>
                                  <a:pt x="104" y="15"/>
                                </a:lnTo>
                                <a:lnTo>
                                  <a:pt x="89" y="6"/>
                                </a:lnTo>
                                <a:lnTo>
                                  <a:pt x="76" y="1"/>
                                </a:lnTo>
                                <a:lnTo>
                                  <a:pt x="64" y="0"/>
                                </a:lnTo>
                                <a:lnTo>
                                  <a:pt x="52" y="2"/>
                                </a:lnTo>
                                <a:lnTo>
                                  <a:pt x="38" y="9"/>
                                </a:lnTo>
                                <a:lnTo>
                                  <a:pt x="21" y="20"/>
                                </a:lnTo>
                                <a:lnTo>
                                  <a:pt x="0" y="34"/>
                                </a:lnTo>
                                <a:lnTo>
                                  <a:pt x="228" y="160"/>
                                </a:lnTo>
                                <a:lnTo>
                                  <a:pt x="291" y="198"/>
                                </a:lnTo>
                                <a:lnTo>
                                  <a:pt x="289" y="206"/>
                                </a:lnTo>
                                <a:lnTo>
                                  <a:pt x="288" y="223"/>
                                </a:lnTo>
                                <a:lnTo>
                                  <a:pt x="291" y="240"/>
                                </a:lnTo>
                                <a:lnTo>
                                  <a:pt x="300" y="257"/>
                                </a:lnTo>
                                <a:lnTo>
                                  <a:pt x="312" y="272"/>
                                </a:lnTo>
                                <a:lnTo>
                                  <a:pt x="329" y="286"/>
                                </a:lnTo>
                                <a:lnTo>
                                  <a:pt x="349" y="297"/>
                                </a:lnTo>
                                <a:lnTo>
                                  <a:pt x="372" y="304"/>
                                </a:lnTo>
                                <a:lnTo>
                                  <a:pt x="392" y="305"/>
                                </a:lnTo>
                                <a:lnTo>
                                  <a:pt x="409" y="300"/>
                                </a:lnTo>
                                <a:lnTo>
                                  <a:pt x="421" y="288"/>
                                </a:lnTo>
                                <a:lnTo>
                                  <a:pt x="429" y="270"/>
                                </a:lnTo>
                                <a:lnTo>
                                  <a:pt x="430" y="264"/>
                                </a:lnTo>
                                <a:lnTo>
                                  <a:pt x="431" y="252"/>
                                </a:lnTo>
                                <a:lnTo>
                                  <a:pt x="427" y="242"/>
                                </a:lnTo>
                                <a:lnTo>
                                  <a:pt x="414" y="233"/>
                                </a:lnTo>
                                <a:lnTo>
                                  <a:pt x="391" y="222"/>
                                </a:lnTo>
                                <a:lnTo>
                                  <a:pt x="353" y="207"/>
                                </a:lnTo>
                                <a:lnTo>
                                  <a:pt x="345" y="202"/>
                                </a:lnTo>
                                <a:lnTo>
                                  <a:pt x="329" y="191"/>
                                </a:lnTo>
                                <a:lnTo>
                                  <a:pt x="320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0080"/>
                            <a:ext cx="87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40">
                                <a:moveTo>
                                  <a:pt x="22" y="95"/>
                                </a:moveTo>
                                <a:lnTo>
                                  <a:pt x="22" y="114"/>
                                </a:lnTo>
                                <a:lnTo>
                                  <a:pt x="0" y="126"/>
                                </a:lnTo>
                                <a:lnTo>
                                  <a:pt x="23" y="140"/>
                                </a:lnTo>
                                <a:lnTo>
                                  <a:pt x="28" y="136"/>
                                </a:lnTo>
                                <a:lnTo>
                                  <a:pt x="42" y="125"/>
                                </a:lnTo>
                                <a:lnTo>
                                  <a:pt x="62" y="109"/>
                                </a:lnTo>
                                <a:lnTo>
                                  <a:pt x="84" y="94"/>
                                </a:lnTo>
                                <a:lnTo>
                                  <a:pt x="103" y="84"/>
                                </a:lnTo>
                                <a:lnTo>
                                  <a:pt x="119" y="71"/>
                                </a:lnTo>
                                <a:lnTo>
                                  <a:pt x="129" y="53"/>
                                </a:lnTo>
                                <a:lnTo>
                                  <a:pt x="131" y="34"/>
                                </a:lnTo>
                                <a:lnTo>
                                  <a:pt x="126" y="19"/>
                                </a:lnTo>
                                <a:lnTo>
                                  <a:pt x="124" y="16"/>
                                </a:lnTo>
                                <a:lnTo>
                                  <a:pt x="114" y="7"/>
                                </a:lnTo>
                                <a:lnTo>
                                  <a:pt x="101" y="1"/>
                                </a:lnTo>
                                <a:lnTo>
                                  <a:pt x="85" y="0"/>
                                </a:lnTo>
                                <a:lnTo>
                                  <a:pt x="66" y="5"/>
                                </a:lnTo>
                                <a:lnTo>
                                  <a:pt x="45" y="19"/>
                                </a:lnTo>
                                <a:lnTo>
                                  <a:pt x="31" y="34"/>
                                </a:lnTo>
                                <a:lnTo>
                                  <a:pt x="21" y="53"/>
                                </a:lnTo>
                                <a:lnTo>
                                  <a:pt x="19" y="69"/>
                                </a:lnTo>
                                <a:lnTo>
                                  <a:pt x="21" y="83"/>
                                </a:lnTo>
                                <a:lnTo>
                                  <a:pt x="2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18080"/>
                            <a:ext cx="1594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59">
                                <a:moveTo>
                                  <a:pt x="103" y="104"/>
                                </a:moveTo>
                                <a:lnTo>
                                  <a:pt x="105" y="103"/>
                                </a:lnTo>
                                <a:lnTo>
                                  <a:pt x="116" y="97"/>
                                </a:lnTo>
                                <a:lnTo>
                                  <a:pt x="126" y="91"/>
                                </a:lnTo>
                                <a:lnTo>
                                  <a:pt x="136" y="85"/>
                                </a:lnTo>
                                <a:lnTo>
                                  <a:pt x="148" y="78"/>
                                </a:lnTo>
                                <a:lnTo>
                                  <a:pt x="163" y="68"/>
                                </a:lnTo>
                                <a:lnTo>
                                  <a:pt x="182" y="55"/>
                                </a:lnTo>
                                <a:lnTo>
                                  <a:pt x="207" y="38"/>
                                </a:lnTo>
                                <a:lnTo>
                                  <a:pt x="240" y="15"/>
                                </a:lnTo>
                                <a:lnTo>
                                  <a:pt x="213" y="0"/>
                                </a:lnTo>
                                <a:lnTo>
                                  <a:pt x="210" y="2"/>
                                </a:lnTo>
                                <a:lnTo>
                                  <a:pt x="202" y="8"/>
                                </a:lnTo>
                                <a:lnTo>
                                  <a:pt x="188" y="17"/>
                                </a:lnTo>
                                <a:lnTo>
                                  <a:pt x="172" y="29"/>
                                </a:lnTo>
                                <a:lnTo>
                                  <a:pt x="152" y="42"/>
                                </a:lnTo>
                                <a:lnTo>
                                  <a:pt x="131" y="57"/>
                                </a:lnTo>
                                <a:lnTo>
                                  <a:pt x="108" y="72"/>
                                </a:lnTo>
                                <a:lnTo>
                                  <a:pt x="86" y="87"/>
                                </a:lnTo>
                                <a:lnTo>
                                  <a:pt x="64" y="100"/>
                                </a:lnTo>
                                <a:lnTo>
                                  <a:pt x="50" y="109"/>
                                </a:lnTo>
                                <a:lnTo>
                                  <a:pt x="22" y="127"/>
                                </a:lnTo>
                                <a:lnTo>
                                  <a:pt x="7" y="139"/>
                                </a:lnTo>
                                <a:lnTo>
                                  <a:pt x="1" y="148"/>
                                </a:lnTo>
                                <a:lnTo>
                                  <a:pt x="0" y="159"/>
                                </a:lnTo>
                                <a:lnTo>
                                  <a:pt x="103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40400"/>
                            <a:ext cx="658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0">
                                <a:moveTo>
                                  <a:pt x="5" y="35"/>
                                </a:moveTo>
                                <a:lnTo>
                                  <a:pt x="14" y="48"/>
                                </a:lnTo>
                                <a:lnTo>
                                  <a:pt x="24" y="58"/>
                                </a:lnTo>
                                <a:lnTo>
                                  <a:pt x="30" y="63"/>
                                </a:lnTo>
                                <a:lnTo>
                                  <a:pt x="32" y="64"/>
                                </a:lnTo>
                                <a:lnTo>
                                  <a:pt x="46" y="72"/>
                                </a:lnTo>
                                <a:lnTo>
                                  <a:pt x="63" y="79"/>
                                </a:lnTo>
                                <a:lnTo>
                                  <a:pt x="81" y="80"/>
                                </a:lnTo>
                                <a:lnTo>
                                  <a:pt x="95" y="71"/>
                                </a:lnTo>
                                <a:lnTo>
                                  <a:pt x="97" y="68"/>
                                </a:lnTo>
                                <a:lnTo>
                                  <a:pt x="100" y="52"/>
                                </a:lnTo>
                                <a:lnTo>
                                  <a:pt x="90" y="40"/>
                                </a:lnTo>
                                <a:lnTo>
                                  <a:pt x="74" y="31"/>
                                </a:lnTo>
                                <a:lnTo>
                                  <a:pt x="70" y="29"/>
                                </a:lnTo>
                                <a:lnTo>
                                  <a:pt x="58" y="22"/>
                                </a:lnTo>
                                <a:lnTo>
                                  <a:pt x="44" y="14"/>
                                </a:lnTo>
                                <a:lnTo>
                                  <a:pt x="17" y="0"/>
                                </a:lnTo>
                                <a:lnTo>
                                  <a:pt x="3" y="8"/>
                                </a:lnTo>
                                <a:lnTo>
                                  <a:pt x="0" y="21"/>
                                </a:lnTo>
                                <a:lnTo>
                                  <a:pt x="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4120"/>
                            <a:ext cx="489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1" y="53"/>
                                </a:moveTo>
                                <a:lnTo>
                                  <a:pt x="10" y="69"/>
                                </a:lnTo>
                                <a:lnTo>
                                  <a:pt x="18" y="74"/>
                                </a:lnTo>
                                <a:lnTo>
                                  <a:pt x="31" y="68"/>
                                </a:lnTo>
                                <a:lnTo>
                                  <a:pt x="53" y="52"/>
                                </a:lnTo>
                                <a:lnTo>
                                  <a:pt x="56" y="49"/>
                                </a:lnTo>
                                <a:lnTo>
                                  <a:pt x="72" y="32"/>
                                </a:lnTo>
                                <a:lnTo>
                                  <a:pt x="74" y="17"/>
                                </a:lnTo>
                                <a:lnTo>
                                  <a:pt x="68" y="6"/>
                                </a:lnTo>
                                <a:lnTo>
                                  <a:pt x="57" y="0"/>
                                </a:lnTo>
                                <a:lnTo>
                                  <a:pt x="54" y="0"/>
                                </a:lnTo>
                                <a:lnTo>
                                  <a:pt x="40" y="2"/>
                                </a:lnTo>
                                <a:lnTo>
                                  <a:pt x="22" y="11"/>
                                </a:lnTo>
                                <a:lnTo>
                                  <a:pt x="7" y="24"/>
                                </a:lnTo>
                                <a:lnTo>
                                  <a:pt x="0" y="42"/>
                                </a:lnTo>
                                <a:lnTo>
                                  <a:pt x="1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1052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5" y="10"/>
                                </a:moveTo>
                                <a:lnTo>
                                  <a:pt x="10" y="7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35pt;margin-top:361.2pt;width:22.5pt;height:17.7pt" coordorigin="10007,7224" coordsize="450,354">
                <v:shape id="shape_0" coordsize="431,305" path="m320,176l142,44l123,29l104,15l89,6l76,1l64,0l52,2l38,9l21,20l0,34l228,160l291,198l289,206l288,223l291,240l300,257l312,272l329,286l349,297l372,304l392,305l409,300l421,288l429,270l430,264l431,252l427,242l414,233l391,222l353,207l345,202l329,191l320,176xe" fillcolor="black" stroked="f" o:allowincell="f" style="position:absolute;left:10007;top:7224;width:449;height:32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,140" path="m22,95l22,114l0,126l23,140l28,136l42,125l62,109l84,94l103,84l119,71l129,53l131,34l126,19l124,16l114,7l101,1l85,0l66,5l45,19l31,34l21,53l19,69l21,83l22,95xe" fillcolor="black" stroked="f" o:allowincell="f" style="position:absolute;left:10312;top:7240;width:136;height:1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0,159" path="m103,104l105,103l116,97l126,91l136,85l148,78l163,68l182,55l207,38l240,15l213,0l210,2l202,8l188,17l172,29l152,42l131,57l108,72l86,87l64,100l50,109l22,127l7,139l1,148l0,159l103,104xe" fillcolor="black" stroked="f" o:allowincell="f" style="position:absolute;left:10026;top:7410;width:250;height:1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80" path="m5,35l14,48l24,58l30,63l32,64l46,72l63,79l81,80l95,71l97,68l100,52l90,40l74,31l70,29l58,22l44,14l17,0l3,8l0,21l5,35xe" fillcolor="#fefffe" stroked="f" o:allowincell="f" style="position:absolute;left:10329;top:7445;width:103;height:83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coordsize="74,74" path="m1,53l10,69l18,74l31,68l53,52l56,49l72,32l74,17l68,6l57,0l54,0l40,2l22,11l7,24l0,42l1,53xe" fillcolor="#fefffe" stroked="f" o:allowincell="f" style="position:absolute;left:10355;top:7262;width:76;height:77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coordsize="10,10" path="m5,10l10,7l10,2l5,0l0,2l0,7l5,10xe" fillcolor="#fefffe" stroked="f" o:allowincell="f" style="position:absolute;left:10295;top:7398;width:9;height:9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52" w:before="0" w:after="0"/>
        <w:ind w:left="3997" w:right="3917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3379470</wp:posOffset>
                </wp:positionH>
                <wp:positionV relativeFrom="paragraph">
                  <wp:posOffset>178435</wp:posOffset>
                </wp:positionV>
                <wp:extent cx="1270" cy="635"/>
                <wp:effectExtent l="3175" t="3810" r="3810" b="190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cb4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,0e" stroked="t" o:allowincell="f" style="position:absolute;margin-left:266.1pt;margin-top:14.05pt;width:0.05pt;height:0pt;mso-wrap-style:none;v-text-anchor:middle;mso-position-horizontal-relative:page">
                <v:fill o:detectmouseclick="t" on="false"/>
                <v:stroke color="#fcb414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3415665</wp:posOffset>
                </wp:positionH>
                <wp:positionV relativeFrom="paragraph">
                  <wp:posOffset>100965</wp:posOffset>
                </wp:positionV>
                <wp:extent cx="31115" cy="26035"/>
                <wp:effectExtent l="3175" t="3810" r="3175" b="1905"/>
                <wp:wrapNone/>
                <wp:docPr id="4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60" cy="25920"/>
                          <a:chOff x="0" y="0"/>
                          <a:chExt cx="30960" cy="25920"/>
                        </a:xfrm>
                      </wpg:grpSpPr>
                      <wps:wsp>
                        <wps:cNvSpPr/>
                        <wps:spPr>
                          <a:xfrm>
                            <a:off x="0" y="255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5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556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95pt;margin-top:7.95pt;width:2.45pt;height:2.05pt" coordorigin="5379,159" coordsize="49,41">
                <v:shape id="shape_0" path="m0,0l4,0e" stroked="t" o:allowincell="f" style="position:absolute;left:5379;top:199;width:3;height:0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  <v:shape id="shape_0" path="m0,0l4,0e" stroked="t" o:allowincell="f" style="position:absolute;left:5383;top:199;width:3;height:0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  <v:shape id="shape_0" path="m0,0l4,0e" stroked="t" o:allowincell="f" style="position:absolute;left:5388;top:199;width:5;height:0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  <v:shape id="shape_0" path="m1,0l0,0e" stroked="t" o:allowincell="f" style="position:absolute;left:5427;top:159;width:0;height:0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  <v:shape id="shape_0" path="m0,0l0,1e" stroked="t" o:allowincell="f" style="position:absolute;left:5391;top:159;width:0;height:1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3444875</wp:posOffset>
                </wp:positionH>
                <wp:positionV relativeFrom="paragraph">
                  <wp:posOffset>178435</wp:posOffset>
                </wp:positionV>
                <wp:extent cx="1905" cy="635"/>
                <wp:effectExtent l="3810" t="3810" r="3175" b="190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cb4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271.25pt;margin-top:14.05pt;width:0.1pt;height:0pt;mso-wrap-style:none;v-text-anchor:middle;mso-position-horizontal-relative:page">
                <v:fill o:detectmouseclick="t" on="false"/>
                <v:stroke color="#fcb414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3453765</wp:posOffset>
                </wp:positionH>
                <wp:positionV relativeFrom="paragraph">
                  <wp:posOffset>165735</wp:posOffset>
                </wp:positionV>
                <wp:extent cx="39370" cy="11430"/>
                <wp:effectExtent l="3810" t="3810" r="1905" b="3175"/>
                <wp:wrapNone/>
                <wp:docPr id="4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" cy="11520"/>
                          <a:chOff x="0" y="0"/>
                          <a:chExt cx="39240" cy="11520"/>
                        </a:xfrm>
                      </wpg:grpSpPr>
                      <wps:wsp>
                        <wps:cNvSpPr/>
                        <wps:spPr>
                          <a:xfrm>
                            <a:off x="0" y="10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95pt;margin-top:13.05pt;width:3.1pt;height:0.9pt" coordorigin="5439,261" coordsize="62,18">
                <v:shape id="shape_0" path="m0,1l0,0e" stroked="t" o:allowincell="f" style="position:absolute;left:5439;top:278;width:0;height:0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  <v:shape id="shape_0" path="m0,6l0,0e" stroked="t" o:allowincell="f" style="position:absolute;left:5500;top:261;width:0;height:12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3362960</wp:posOffset>
                </wp:positionH>
                <wp:positionV relativeFrom="paragraph">
                  <wp:posOffset>102235</wp:posOffset>
                </wp:positionV>
                <wp:extent cx="12065" cy="26035"/>
                <wp:effectExtent l="3175" t="3810" r="3175" b="1905"/>
                <wp:wrapNone/>
                <wp:docPr id="4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25920"/>
                          <a:chOff x="0" y="0"/>
                          <a:chExt cx="12240" cy="2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55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8pt;margin-top:8.05pt;width:0.9pt;height:2.05pt" coordorigin="5296,161" coordsize="18,41">
                <v:shape id="shape_0" path="m8,0l0,0e" stroked="t" o:allowincell="f" style="position:absolute;left:5296;top:161;width:13;height:0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  <v:shape id="shape_0" path="m0,0l2,0e" stroked="t" o:allowincell="f" style="position:absolute;left:5312;top:201;width:2;height:0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3371215</wp:posOffset>
                </wp:positionH>
                <wp:positionV relativeFrom="paragraph">
                  <wp:posOffset>122555</wp:posOffset>
                </wp:positionV>
                <wp:extent cx="635" cy="9525"/>
                <wp:effectExtent l="4445" t="3175" r="1905" b="1270"/>
                <wp:wrapNone/>
                <wp:docPr id="4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9360"/>
                          <a:chOff x="0" y="0"/>
                          <a:chExt cx="72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45pt;margin-top:9.65pt;width:0.05pt;height:0.75pt" coordorigin="5309,193" coordsize="1,15">
                <v:shape id="shape_0" path="m0,0l0,3e" stroked="t" o:allowincell="f" style="position:absolute;left:5309;top:193;width:0;height:5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  <v:shape id="shape_0" path="m0,0l0,3e" stroked="t" o:allowincell="f" style="position:absolute;left:5309;top:199;width:0;height:8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3397885</wp:posOffset>
                </wp:positionH>
                <wp:positionV relativeFrom="paragraph">
                  <wp:posOffset>106680</wp:posOffset>
                </wp:positionV>
                <wp:extent cx="4445" cy="635"/>
                <wp:effectExtent l="3810" t="3810" r="3175" b="190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0">
                              <a:moveTo>
                                <a:pt x="7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cb4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7,0l0,0e" stroked="t" o:allowincell="f" style="position:absolute;margin-left:267.55pt;margin-top:8.4pt;width:0.3pt;height:0pt;mso-wrap-style:none;v-text-anchor:middle;mso-position-horizontal-relative:page">
                <v:fill o:detectmouseclick="t" on="false"/>
                <v:stroke color="#fcb414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3465830</wp:posOffset>
                </wp:positionH>
                <wp:positionV relativeFrom="paragraph">
                  <wp:posOffset>122555</wp:posOffset>
                </wp:positionV>
                <wp:extent cx="635" cy="48895"/>
                <wp:effectExtent l="4445" t="3175" r="2540" b="1905"/>
                <wp:wrapNone/>
                <wp:docPr id="4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48960"/>
                          <a:chOff x="0" y="0"/>
                          <a:chExt cx="720" cy="4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6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9pt;margin-top:9.65pt;width:0.05pt;height:3.85pt" coordorigin="5458,193" coordsize="1,77">
                <v:shape id="shape_0" path="m0,0l0,20e" stroked="t" o:allowincell="f" style="position:absolute;left:5458;top:193;width:0;height:23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  <v:shape id="shape_0" path="m0,0l0,20e" stroked="t" o:allowincell="f" style="position:absolute;left:5458;top:217;width:0;height:21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  <v:shape id="shape_0" path="m0,0l0,19e" stroked="t" o:allowincell="f" style="position:absolute;left:5458;top:239;width:0;height:20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  <v:shape id="shape_0" path="m0,0l0,7e" stroked="t" o:allowincell="f" style="position:absolute;left:5458;top:261;width:0;height:8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3653790</wp:posOffset>
                </wp:positionH>
                <wp:positionV relativeFrom="paragraph">
                  <wp:posOffset>143510</wp:posOffset>
                </wp:positionV>
                <wp:extent cx="13335" cy="11430"/>
                <wp:effectExtent l="3810" t="3810" r="2540" b="3175"/>
                <wp:wrapNone/>
                <wp:docPr id="4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" cy="11520"/>
                          <a:chOff x="0" y="0"/>
                          <a:chExt cx="13320" cy="1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57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7pt;margin-top:11.3pt;width:1.05pt;height:0.9pt" coordorigin="5754,226" coordsize="21,18">
                <v:shape id="shape_0" path="m5,0l0,0e" stroked="t" o:allowincell="f" style="position:absolute;left:5754;top:226;width:8;height:0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  <v:shape id="shape_0" path="m0,5l0,0e" stroked="t" o:allowincell="f" style="position:absolute;left:5774;top:235;width:0;height:8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3615690</wp:posOffset>
                </wp:positionH>
                <wp:positionV relativeFrom="paragraph">
                  <wp:posOffset>174625</wp:posOffset>
                </wp:positionV>
                <wp:extent cx="16510" cy="635"/>
                <wp:effectExtent l="3175" t="3810" r="3810" b="1905"/>
                <wp:wrapNone/>
                <wp:docPr id="4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" cy="720"/>
                          <a:chOff x="0" y="0"/>
                          <a:chExt cx="16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7pt;margin-top:13.75pt;width:1.3pt;height:0.05pt" coordorigin="5694,275" coordsize="26,1">
                <v:shape id="shape_0" path="m0,0l8,0e" stroked="t" o:allowincell="f" style="position:absolute;left:5694;top:275;width:13;height:0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  <v:shape id="shape_0" path="m0,0l8,0e" stroked="t" o:allowincell="f" style="position:absolute;left:5708;top:275;width:11;height:0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3592195</wp:posOffset>
                </wp:positionH>
                <wp:positionV relativeFrom="paragraph">
                  <wp:posOffset>119380</wp:posOffset>
                </wp:positionV>
                <wp:extent cx="635" cy="3810"/>
                <wp:effectExtent l="3810" t="3175" r="1905" b="254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cb4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l0,0e" stroked="t" o:allowincell="f" style="position:absolute;margin-left:282.85pt;margin-top:9.4pt;width:0pt;height:0.25pt;mso-wrap-style:none;v-text-anchor:middle;mso-position-horizontal-relative:page">
                <v:fill o:detectmouseclick="t" on="false"/>
                <v:stroke color="#fcb414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3614420</wp:posOffset>
                </wp:positionH>
                <wp:positionV relativeFrom="paragraph">
                  <wp:posOffset>85725</wp:posOffset>
                </wp:positionV>
                <wp:extent cx="4445" cy="635"/>
                <wp:effectExtent l="3810" t="3810" r="1905" b="190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0">
                              <a:moveTo>
                                <a:pt x="0" y="0"/>
                              </a:moveTo>
                              <a:lnTo>
                                <a:pt x="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cb4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,0e" stroked="t" o:allowincell="f" style="position:absolute;margin-left:284.6pt;margin-top:6.75pt;width:0.3pt;height:0pt;mso-wrap-style:none;v-text-anchor:middle;mso-position-horizontal-relative:page">
                <v:fill o:detectmouseclick="t" on="false"/>
                <v:stroke color="#fcb414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3767455</wp:posOffset>
                </wp:positionH>
                <wp:positionV relativeFrom="paragraph">
                  <wp:posOffset>163195</wp:posOffset>
                </wp:positionV>
                <wp:extent cx="635" cy="2540"/>
                <wp:effectExtent l="3810" t="3175" r="1905" b="381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">
                              <a:moveTo>
                                <a:pt x="0" y="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cb4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l0,0e" stroked="t" o:allowincell="f" style="position:absolute;margin-left:296.65pt;margin-top:12.85pt;width:0pt;height:0.15pt;mso-wrap-style:none;v-text-anchor:middle;mso-position-horizontal-relative:page">
                <v:fill o:detectmouseclick="t" on="false"/>
                <v:stroke color="#fcb414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3749675</wp:posOffset>
                </wp:positionH>
                <wp:positionV relativeFrom="paragraph">
                  <wp:posOffset>63500</wp:posOffset>
                </wp:positionV>
                <wp:extent cx="9525" cy="635"/>
                <wp:effectExtent l="3175" t="3810" r="1270" b="1905"/>
                <wp:wrapNone/>
                <wp:docPr id="4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" cy="720"/>
                          <a:chOff x="0" y="0"/>
                          <a:chExt cx="9360" cy="72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25pt;margin-top:5pt;width:0.75pt;height:0.05pt" coordorigin="5905,100" coordsize="15,1">
                <v:shape id="shape_0" path="m3,0l0,0e" stroked="t" o:allowincell="f" style="position:absolute;left:5911;top:100;width:8;height:0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  <v:shape id="shape_0" path="m3,0l0,0e" stroked="t" o:allowincell="f" style="position:absolute;left:5905;top:100;width:5;height:0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3773170</wp:posOffset>
                </wp:positionH>
                <wp:positionV relativeFrom="paragraph">
                  <wp:posOffset>123825</wp:posOffset>
                </wp:positionV>
                <wp:extent cx="27305" cy="17780"/>
                <wp:effectExtent l="3810" t="3810" r="1905" b="3810"/>
                <wp:wrapNone/>
                <wp:docPr id="4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0" cy="17640"/>
                          <a:chOff x="0" y="0"/>
                          <a:chExt cx="27360" cy="1764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828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1pt;margin-top:9.75pt;width:2.15pt;height:1.4pt" coordorigin="5942,195" coordsize="43,28">
                <v:shape id="shape_0" path="m0,0l0,10e" stroked="t" o:allowincell="f" style="position:absolute;left:5942;top:209;width:0;height:13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  <v:shape id="shape_0" path="m0,9l0,0e" stroked="t" o:allowincell="f" style="position:absolute;left:5984;top:208;width:0;height:12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  <v:shape id="shape_0" path="m0,9l0,0e" stroked="t" o:allowincell="f" style="position:absolute;left:5984;top:195;width:0;height:12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3822700</wp:posOffset>
                </wp:positionH>
                <wp:positionV relativeFrom="paragraph">
                  <wp:posOffset>177800</wp:posOffset>
                </wp:positionV>
                <wp:extent cx="635" cy="635"/>
                <wp:effectExtent l="3810" t="3810" r="3175" b="190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cb4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1,0e" stroked="t" o:allowincell="f" style="position:absolute;margin-left:301pt;margin-top:14pt;width:0pt;height:0pt;mso-wrap-style:none;v-text-anchor:middle;mso-position-horizontal-relative:page">
                <v:fill o:detectmouseclick="t" on="false"/>
                <v:stroke color="#fcb414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4053840</wp:posOffset>
                </wp:positionH>
                <wp:positionV relativeFrom="paragraph">
                  <wp:posOffset>150495</wp:posOffset>
                </wp:positionV>
                <wp:extent cx="12700" cy="26670"/>
                <wp:effectExtent l="3810" t="3810" r="1905" b="1905"/>
                <wp:wrapNone/>
                <wp:docPr id="4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6640"/>
                          <a:chOff x="0" y="0"/>
                          <a:chExt cx="12600" cy="26640"/>
                        </a:xfrm>
                      </wpg:grpSpPr>
                      <wps:wsp>
                        <wps:cNvSpPr/>
                        <wps:spPr>
                          <a:xfrm>
                            <a:off x="5760" y="2592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2pt;margin-top:11.85pt;width:1pt;height:2.1pt" coordorigin="6384,237" coordsize="20,42">
                <v:shape id="shape_0" path="m0,0l5,0e" stroked="t" o:allowincell="f" style="position:absolute;left:6393;top:278;width:10;height:0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  <v:shape id="shape_0" path="m8,0l0,0e" stroked="t" o:allowincell="f" style="position:absolute;left:6384;top:237;width:13;height:0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4070350</wp:posOffset>
                </wp:positionH>
                <wp:positionV relativeFrom="paragraph">
                  <wp:posOffset>160020</wp:posOffset>
                </wp:positionV>
                <wp:extent cx="635" cy="8890"/>
                <wp:effectExtent l="3810" t="3810" r="2540" b="1270"/>
                <wp:wrapNone/>
                <wp:docPr id="4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9000"/>
                          <a:chOff x="0" y="0"/>
                          <a:chExt cx="720" cy="900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5pt;margin-top:12.6pt;width:0.05pt;height:0.7pt" coordorigin="6410,252" coordsize="1,14">
                <v:shape id="shape_0" path="m0,2l0,0e" stroked="t" o:allowincell="f" style="position:absolute;left:6410;top:259;width:0;height:6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  <v:shape id="shape_0" path="m0,2l0,0e" stroked="t" o:allowincell="f" style="position:absolute;left:6410;top:252;width:0;height:6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4007485</wp:posOffset>
                </wp:positionH>
                <wp:positionV relativeFrom="paragraph">
                  <wp:posOffset>158115</wp:posOffset>
                </wp:positionV>
                <wp:extent cx="5080" cy="635"/>
                <wp:effectExtent l="3175" t="3810" r="3810" b="190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0">
                              <a:moveTo>
                                <a:pt x="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cb4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8,0l0,0e" stroked="t" o:allowincell="f" style="position:absolute;margin-left:315.55pt;margin-top:12.45pt;width:0.35pt;height:0pt;mso-wrap-style:none;v-text-anchor:middle;mso-position-horizontal-relative:page">
                <v:fill o:detectmouseclick="t" on="false"/>
                <v:stroke color="#fcb414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4044950</wp:posOffset>
                </wp:positionH>
                <wp:positionV relativeFrom="paragraph">
                  <wp:posOffset>53340</wp:posOffset>
                </wp:positionV>
                <wp:extent cx="635" cy="635"/>
                <wp:effectExtent l="3810" t="3810" r="1905" b="190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cb4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18.5pt;margin-top:4.2pt;width:0pt;height:0pt;mso-wrap-style:none;v-text-anchor:middle;mso-position-horizontal-relative:page">
                <v:fill o:detectmouseclick="t" on="false"/>
                <v:stroke color="#fcb414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3981450</wp:posOffset>
                </wp:positionH>
                <wp:positionV relativeFrom="paragraph">
                  <wp:posOffset>71755</wp:posOffset>
                </wp:positionV>
                <wp:extent cx="1270" cy="635"/>
                <wp:effectExtent l="3175" t="3810" r="3810" b="190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cb4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,0e" stroked="t" o:allowincell="f" style="position:absolute;margin-left:313.5pt;margin-top:5.65pt;width:0.05pt;height:0pt;mso-wrap-style:none;v-text-anchor:middle;mso-position-horizontal-relative:page">
                <v:fill o:detectmouseclick="t" on="false"/>
                <v:stroke color="#fcb414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3976370</wp:posOffset>
                </wp:positionH>
                <wp:positionV relativeFrom="paragraph">
                  <wp:posOffset>166370</wp:posOffset>
                </wp:positionV>
                <wp:extent cx="635" cy="1905"/>
                <wp:effectExtent l="3810" t="3810" r="1905" b="317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cb4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e" stroked="t" o:allowincell="f" style="position:absolute;margin-left:313.1pt;margin-top:13.1pt;width:0pt;height:0.1pt;mso-wrap-style:none;v-text-anchor:middle;mso-position-horizontal-relative:page">
                <v:fill o:detectmouseclick="t" on="false"/>
                <v:stroke color="#fcb414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FCB414"/>
          <w:sz w:val="32"/>
          <w:szCs w:val="32"/>
        </w:rPr>
        <w:t>Anexo</w:t>
      </w:r>
      <w:r>
        <w:rPr>
          <w:rFonts w:cs="Times New Roman" w:ascii="Times New Roman" w:hAnsi="Times New Roman"/>
          <w:color w:val="FCB414"/>
          <w:spacing w:val="29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FCB414"/>
          <w:w w:val="107"/>
          <w:sz w:val="32"/>
          <w:szCs w:val="32"/>
        </w:rPr>
        <w:t>2</w:t>
      </w:r>
    </w:p>
    <w:p>
      <w:pPr>
        <w:pStyle w:val="Normal"/>
        <w:widowControl w:val="false"/>
        <w:autoSpaceDE w:val="false"/>
        <w:spacing w:lineRule="exact" w:line="357" w:before="0" w:after="0"/>
        <w:ind w:left="3640" w:right="3559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3220720</wp:posOffset>
                </wp:positionH>
                <wp:positionV relativeFrom="paragraph">
                  <wp:posOffset>153670</wp:posOffset>
                </wp:positionV>
                <wp:extent cx="635" cy="2540"/>
                <wp:effectExtent l="3810" t="3175" r="1905" b="254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">
                              <a:moveTo>
                                <a:pt x="0" y="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cb4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l0,0e" stroked="t" o:allowincell="f" style="position:absolute;margin-left:253.6pt;margin-top:12.1pt;width:0pt;height:0.15pt;mso-wrap-style:none;v-text-anchor:middle;mso-position-horizontal-relative:page">
                <v:fill o:detectmouseclick="t" on="false"/>
                <v:stroke color="#fcb414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3178175</wp:posOffset>
                </wp:positionH>
                <wp:positionV relativeFrom="paragraph">
                  <wp:posOffset>162560</wp:posOffset>
                </wp:positionV>
                <wp:extent cx="6985" cy="635"/>
                <wp:effectExtent l="3810" t="3810" r="2540" b="190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">
                              <a:moveTo>
                                <a:pt x="1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cb4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" path="m10,0l0,0e" stroked="t" o:allowincell="f" style="position:absolute;margin-left:250.25pt;margin-top:12.8pt;width:0.5pt;height:0pt;mso-wrap-style:none;v-text-anchor:middle;mso-position-horizontal-relative:page">
                <v:fill o:detectmouseclick="t" on="false"/>
                <v:stroke color="#fcb414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3281680</wp:posOffset>
                </wp:positionH>
                <wp:positionV relativeFrom="paragraph">
                  <wp:posOffset>108585</wp:posOffset>
                </wp:positionV>
                <wp:extent cx="28575" cy="25400"/>
                <wp:effectExtent l="3810" t="3175" r="1905" b="3175"/>
                <wp:wrapNone/>
                <wp:docPr id="4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25560"/>
                          <a:chOff x="0" y="0"/>
                          <a:chExt cx="28440" cy="25560"/>
                        </a:xfrm>
                      </wpg:grpSpPr>
                      <wps:wsp>
                        <wps:cNvSpPr/>
                        <wps:spPr>
                          <a:xfrm>
                            <a:off x="28080" y="0"/>
                            <a:ext cx="7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4pt;margin-top:8.55pt;width:2.25pt;height:2pt" coordorigin="5168,171" coordsize="45,40">
                <v:shape id="shape_0" path="m0,12l0,0e" stroked="t" o:allowincell="f" style="position:absolute;left:5212;top:171;width:0;height:15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  <v:shape id="shape_0" path="m0,0l0,9e" stroked="t" o:allowincell="f" style="position:absolute;left:5168;top:187;width:0;height:12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  <v:shape id="shape_0" path="m0,0l0,9e" stroked="t" o:allowincell="f" style="position:absolute;left:5168;top:200;width:0;height:10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3228975</wp:posOffset>
                </wp:positionH>
                <wp:positionV relativeFrom="paragraph">
                  <wp:posOffset>71120</wp:posOffset>
                </wp:positionV>
                <wp:extent cx="9525" cy="635"/>
                <wp:effectExtent l="3175" t="3810" r="1270" b="1905"/>
                <wp:wrapNone/>
                <wp:docPr id="4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" cy="720"/>
                          <a:chOff x="0" y="0"/>
                          <a:chExt cx="9360" cy="72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25pt;margin-top:5.6pt;width:0.75pt;height:0.05pt" coordorigin="5085,112" coordsize="15,1">
                <v:shape id="shape_0" path="m3,0l0,0e" stroked="t" o:allowincell="f" style="position:absolute;left:5091;top:112;width:8;height:0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  <v:shape id="shape_0" path="m3,0l0,0e" stroked="t" o:allowincell="f" style="position:absolute;left:5085;top:112;width:5;height:0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3221990</wp:posOffset>
                </wp:positionH>
                <wp:positionV relativeFrom="paragraph">
                  <wp:posOffset>88900</wp:posOffset>
                </wp:positionV>
                <wp:extent cx="635" cy="17780"/>
                <wp:effectExtent l="3810" t="3810" r="1905" b="1905"/>
                <wp:wrapNone/>
                <wp:docPr id="4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17640"/>
                          <a:chOff x="0" y="0"/>
                          <a:chExt cx="72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7pt;margin-top:7pt;width:0.05pt;height:1.4pt" coordorigin="5074,140" coordsize="1,28">
                <v:shape id="shape_0" path="m0,0l0,9e" stroked="t" o:allowincell="f" style="position:absolute;left:5074;top:140;width:0;height:12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  <v:shape id="shape_0" path="m0,0l0,9e" stroked="t" o:allowincell="f" style="position:absolute;left:5074;top:153;width:0;height:14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3408680</wp:posOffset>
                </wp:positionH>
                <wp:positionV relativeFrom="paragraph">
                  <wp:posOffset>177165</wp:posOffset>
                </wp:positionV>
                <wp:extent cx="9525" cy="635"/>
                <wp:effectExtent l="3810" t="3810" r="1270" b="1905"/>
                <wp:wrapNone/>
                <wp:docPr id="4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" cy="720"/>
                          <a:chOff x="0" y="0"/>
                          <a:chExt cx="9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4pt;margin-top:13.95pt;width:0.75pt;height:0.05pt" coordorigin="5368,279" coordsize="15,1">
                <v:shape id="shape_0" path="m0,0l3,0e" stroked="t" o:allowincell="f" style="position:absolute;left:5368;top:279;width:5;height:0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  <v:shape id="shape_0" path="m0,0l3,0e" stroked="t" o:allowincell="f" style="position:absolute;left:5374;top:279;width:8;height:0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3418840</wp:posOffset>
                </wp:positionH>
                <wp:positionV relativeFrom="paragraph">
                  <wp:posOffset>165100</wp:posOffset>
                </wp:positionV>
                <wp:extent cx="18415" cy="11430"/>
                <wp:effectExtent l="3810" t="3810" r="1905" b="3175"/>
                <wp:wrapNone/>
                <wp:docPr id="4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11520"/>
                          <a:chOff x="0" y="0"/>
                          <a:chExt cx="18360" cy="1152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2pt;margin-top:13pt;width:1.45pt;height:0.9pt" coordorigin="5384,260" coordsize="29,18">
                <v:shape id="shape_0" path="m0,6l0,0e" stroked="t" o:allowincell="f" style="position:absolute;left:5384;top:267;width:0;height:10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  <v:shape id="shape_0" path="m0,0l0,4e" stroked="t" o:allowincell="f" style="position:absolute;left:5412;top:260;width:0;height:6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3333115</wp:posOffset>
                </wp:positionH>
                <wp:positionV relativeFrom="paragraph">
                  <wp:posOffset>127000</wp:posOffset>
                </wp:positionV>
                <wp:extent cx="635" cy="15240"/>
                <wp:effectExtent l="3810" t="3810" r="1905" b="1905"/>
                <wp:wrapNone/>
                <wp:docPr id="4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15120"/>
                          <a:chOff x="0" y="0"/>
                          <a:chExt cx="720" cy="1512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45pt;margin-top:10pt;width:0.05pt;height:1.2pt" coordorigin="5249,200" coordsize="1,24">
                <v:shape id="shape_0" path="m0,7l0,0e" stroked="t" o:allowincell="f" style="position:absolute;left:5249;top:211;width:0;height:12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  <v:shape id="shape_0" path="m0,7l0,0e" stroked="t" o:allowincell="f" style="position:absolute;left:5249;top:200;width:0;height:10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3486785</wp:posOffset>
                </wp:positionH>
                <wp:positionV relativeFrom="paragraph">
                  <wp:posOffset>90805</wp:posOffset>
                </wp:positionV>
                <wp:extent cx="6985" cy="635"/>
                <wp:effectExtent l="3810" t="3810" r="1905" b="190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cb4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274.55pt;margin-top:7.15pt;width:0.5pt;height:0pt;mso-wrap-style:none;v-text-anchor:middle;mso-position-horizontal-relative:page">
                <v:fill o:detectmouseclick="t" on="false"/>
                <v:stroke color="#fcb414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3430905</wp:posOffset>
                </wp:positionH>
                <wp:positionV relativeFrom="paragraph">
                  <wp:posOffset>140335</wp:posOffset>
                </wp:positionV>
                <wp:extent cx="635" cy="21590"/>
                <wp:effectExtent l="4445" t="3810" r="1905" b="1905"/>
                <wp:wrapNone/>
                <wp:docPr id="4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21600"/>
                          <a:chOff x="0" y="0"/>
                          <a:chExt cx="720" cy="2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15pt;margin-top:11.05pt;width:0.05pt;height:1.7pt" coordorigin="5403,221" coordsize="1,34">
                <v:shape id="shape_0" path="m0,0l0,3e" stroked="t" o:allowincell="f" style="position:absolute;left:5403;top:221;width:0;height:4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  <v:shape id="shape_0" path="m0,0l0,9e" stroked="t" o:allowincell="f" style="position:absolute;left:5403;top:242;width:0;height:12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3439795</wp:posOffset>
                </wp:positionH>
                <wp:positionV relativeFrom="paragraph">
                  <wp:posOffset>178435</wp:posOffset>
                </wp:positionV>
                <wp:extent cx="10160" cy="635"/>
                <wp:effectExtent l="3810" t="3810" r="1905" b="1905"/>
                <wp:wrapNone/>
                <wp:docPr id="4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" cy="720"/>
                          <a:chOff x="0" y="0"/>
                          <a:chExt cx="10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85pt;margin-top:14.05pt;width:0.8pt;height:0.05pt" coordorigin="5417,281" coordsize="16,1">
                <v:shape id="shape_0" path="m0,0l3,0e" stroked="t" o:allowincell="f" style="position:absolute;left:5417;top:281;width:7;height:0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  <v:shape id="shape_0" path="m0,0l3,0e" stroked="t" o:allowincell="f" style="position:absolute;left:5425;top:281;width:7;height:0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3587750</wp:posOffset>
                </wp:positionH>
                <wp:positionV relativeFrom="paragraph">
                  <wp:posOffset>90170</wp:posOffset>
                </wp:positionV>
                <wp:extent cx="635" cy="9525"/>
                <wp:effectExtent l="3810" t="3175" r="1905" b="1270"/>
                <wp:wrapNone/>
                <wp:docPr id="4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9360"/>
                          <a:chOff x="0" y="0"/>
                          <a:chExt cx="720" cy="936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5pt;margin-top:7.1pt;width:0.05pt;height:0.75pt" coordorigin="5650,142" coordsize="1,15">
                <v:shape id="shape_0" path="m0,3l0,0e" stroked="t" o:allowincell="f" style="position:absolute;left:5650;top:148;width:0;height:8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  <v:shape id="shape_0" path="m0,3l0,0e" stroked="t" o:allowincell="f" style="position:absolute;left:5650;top:142;width:0;height:5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3553460</wp:posOffset>
                </wp:positionH>
                <wp:positionV relativeFrom="paragraph">
                  <wp:posOffset>83185</wp:posOffset>
                </wp:positionV>
                <wp:extent cx="29210" cy="5715"/>
                <wp:effectExtent l="3810" t="3810" r="3175" b="1905"/>
                <wp:wrapNone/>
                <wp:docPr id="4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" cy="5760"/>
                          <a:chOff x="0" y="0"/>
                          <a:chExt cx="29160" cy="5760"/>
                        </a:xfrm>
                      </wpg:grpSpPr>
                      <wps:wsp>
                        <wps:cNvSpPr/>
                        <wps:spPr>
                          <a:xfrm>
                            <a:off x="2592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8pt;margin-top:6.55pt;width:2.3pt;height:0.45pt" coordorigin="5596,131" coordsize="46,9">
                <v:shape id="shape_0" path="m4,0l0,0e" stroked="t" o:allowincell="f" style="position:absolute;left:5637;top:131;width:4;height:0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  <v:shape id="shape_0" path="m4,0l0,0e" stroked="t" o:allowincell="f" style="position:absolute;left:5596;top:139;width:4;height:0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3549650</wp:posOffset>
                </wp:positionH>
                <wp:positionV relativeFrom="paragraph">
                  <wp:posOffset>71755</wp:posOffset>
                </wp:positionV>
                <wp:extent cx="4445" cy="14605"/>
                <wp:effectExtent l="3810" t="3810" r="1905" b="1905"/>
                <wp:wrapNone/>
                <wp:docPr id="4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" cy="14760"/>
                          <a:chOff x="0" y="0"/>
                          <a:chExt cx="4320" cy="14760"/>
                        </a:xfrm>
                      </wpg:grpSpPr>
                      <wps:wsp>
                        <wps:cNvSpPr/>
                        <wps:spPr>
                          <a:xfrm>
                            <a:off x="3960" y="12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5pt;margin-top:5.65pt;width:0.35pt;height:1.1pt" coordorigin="5590,113" coordsize="7,22">
                <v:shape id="shape_0" path="m0,1l0,0e" stroked="t" o:allowincell="f" style="position:absolute;left:5596;top:133;width:0;height:2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  <v:shape id="shape_0" path="m0,3l0,0e" stroked="t" o:allowincell="f" style="position:absolute;left:5590;top:113;width:0;height:4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3548380</wp:posOffset>
                </wp:positionH>
                <wp:positionV relativeFrom="paragraph">
                  <wp:posOffset>32385</wp:posOffset>
                </wp:positionV>
                <wp:extent cx="5080" cy="39370"/>
                <wp:effectExtent l="3810" t="3810" r="635" b="3175"/>
                <wp:wrapNone/>
                <wp:docPr id="4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" cy="39240"/>
                          <a:chOff x="0" y="0"/>
                          <a:chExt cx="5040" cy="39240"/>
                        </a:xfrm>
                      </wpg:grpSpPr>
                      <wps:wsp>
                        <wps:cNvSpPr/>
                        <wps:spPr>
                          <a:xfrm>
                            <a:off x="2520" y="3636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4pt;margin-top:2.55pt;width:0.4pt;height:3.1pt" coordorigin="5588,51" coordsize="8,62">
                <v:shape id="shape_0" coordsize="1,5" path="m0,5l0,0e" stroked="t" o:allowincell="f" style="position:absolute;left:5592;top:108;width:3;height:4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  <v:shape id="shape_0" path="m0,11l0,0e" stroked="t" o:allowincell="f" style="position:absolute;left:5588;top:51;width:0;height:12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3507740</wp:posOffset>
                </wp:positionH>
                <wp:positionV relativeFrom="paragraph">
                  <wp:posOffset>84455</wp:posOffset>
                </wp:positionV>
                <wp:extent cx="27940" cy="26670"/>
                <wp:effectExtent l="3810" t="3810" r="3175" b="1905"/>
                <wp:wrapNone/>
                <wp:docPr id="4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0" cy="26640"/>
                          <a:chOff x="0" y="0"/>
                          <a:chExt cx="28080" cy="2664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48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48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48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2pt;margin-top:6.65pt;width:2.2pt;height:2.1pt" coordorigin="5524,133" coordsize="44,42">
                <v:shape id="shape_0" path="m12,0l0,0e" stroked="t" o:allowincell="f" style="position:absolute;left:5553;top:133;width:14;height:0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  <v:shape id="shape_0" path="m0,0l4,0e" stroked="t" o:allowincell="f" style="position:absolute;left:5524;top:174;width:4;height:0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  <v:shape id="shape_0" path="m0,0l2,0e" stroked="t" o:allowincell="f" style="position:absolute;left:5548;top:172;width:1;height:0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  <v:shape id="shape_0" path="m0,0l2,0e" stroked="t" o:allowincell="f" style="position:absolute;left:5550;top:172;width:2;height:0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  <v:shape id="shape_0" path="m0,0l2,0e" stroked="t" o:allowincell="f" style="position:absolute;left:5554;top:172;width:2;height:0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3557270</wp:posOffset>
                </wp:positionH>
                <wp:positionV relativeFrom="paragraph">
                  <wp:posOffset>157480</wp:posOffset>
                </wp:positionV>
                <wp:extent cx="635" cy="5080"/>
                <wp:effectExtent l="3810" t="3175" r="1905" b="254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">
                              <a:moveTo>
                                <a:pt x="0" y="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cb4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l0,0e" stroked="t" o:allowincell="f" style="position:absolute;margin-left:280.1pt;margin-top:12.4pt;width:0pt;height:0.35pt;mso-wrap-style:none;v-text-anchor:middle;mso-position-horizontal-relative:page">
                <v:fill o:detectmouseclick="t" on="false"/>
                <v:stroke color="#fcb414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3578860</wp:posOffset>
                </wp:positionH>
                <wp:positionV relativeFrom="paragraph">
                  <wp:posOffset>127000</wp:posOffset>
                </wp:positionV>
                <wp:extent cx="27305" cy="17780"/>
                <wp:effectExtent l="3810" t="3810" r="1905" b="3810"/>
                <wp:wrapNone/>
                <wp:docPr id="4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0" cy="17640"/>
                          <a:chOff x="0" y="0"/>
                          <a:chExt cx="27360" cy="1764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828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8pt;margin-top:10pt;width:2.15pt;height:1.4pt" coordorigin="5636,200" coordsize="43,28">
                <v:shape id="shape_0" path="m0,0l0,10e" stroked="t" o:allowincell="f" style="position:absolute;left:5636;top:214;width:0;height:13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  <v:shape id="shape_0" path="m0,9l0,0e" stroked="t" o:allowincell="f" style="position:absolute;left:5678;top:213;width:0;height:12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  <v:shape id="shape_0" path="m0,9l0,0e" stroked="t" o:allowincell="f" style="position:absolute;left:5678;top:200;width:0;height:12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3628390</wp:posOffset>
                </wp:positionH>
                <wp:positionV relativeFrom="paragraph">
                  <wp:posOffset>180975</wp:posOffset>
                </wp:positionV>
                <wp:extent cx="635" cy="635"/>
                <wp:effectExtent l="3810" t="3810" r="3175" b="190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cb4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1,0e" stroked="t" o:allowincell="f" style="position:absolute;margin-left:285.7pt;margin-top:14.25pt;width:0pt;height:0pt;mso-wrap-style:none;v-text-anchor:middle;mso-position-horizontal-relative:page">
                <v:fill o:detectmouseclick="t" on="false"/>
                <v:stroke color="#fcb414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3858260</wp:posOffset>
                </wp:positionH>
                <wp:positionV relativeFrom="paragraph">
                  <wp:posOffset>124460</wp:posOffset>
                </wp:positionV>
                <wp:extent cx="30480" cy="21590"/>
                <wp:effectExtent l="3810" t="3810" r="2540" b="3175"/>
                <wp:wrapNone/>
                <wp:docPr id="4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" cy="21600"/>
                          <a:chOff x="0" y="0"/>
                          <a:chExt cx="30600" cy="21600"/>
                        </a:xfrm>
                      </wpg:grpSpPr>
                      <wps:wsp>
                        <wps:cNvSpPr/>
                        <wps:spPr>
                          <a:xfrm>
                            <a:off x="26640" y="1224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7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8pt;margin-top:9.8pt;width:2.4pt;height:1.75pt" coordorigin="6076,196" coordsize="48,35">
                <v:shape id="shape_0" path="m0,11l0,0e" stroked="t" o:allowincell="f" style="position:absolute;left:6118;top:215;width:0;height:14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  <v:shape id="shape_0" path="m0,0l1,0e" stroked="t" o:allowincell="f" style="position:absolute;left:6116;top:196;width:1;height:0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  <v:shape id="shape_0" coordsize="1,1" path="m0,0l1,0e" stroked="t" o:allowincell="f" style="position:absolute;left:6118;top:196;width:0;height:0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  <v:shape id="shape_0" path="m0,0l1,0e" stroked="t" o:allowincell="f" style="position:absolute;left:6119;top:197;width:1;height:0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  <v:shape id="shape_0" coordsize="2,1" path="m0,0l1,0e" stroked="t" o:allowincell="f" style="position:absolute;left:6122;top:196;width:1;height:0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  <v:shape id="shape_0" path="m0,0l0,8e" stroked="t" o:allowincell="f" style="position:absolute;left:6076;top:215;width:0;height:11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3891280</wp:posOffset>
                </wp:positionH>
                <wp:positionV relativeFrom="paragraph">
                  <wp:posOffset>105410</wp:posOffset>
                </wp:positionV>
                <wp:extent cx="2540" cy="635"/>
                <wp:effectExtent l="3175" t="3810" r="4445" b="190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0">
                              <a:moveTo>
                                <a:pt x="4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cb4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,0l0,0e" stroked="t" o:allowincell="f" style="position:absolute;margin-left:306.4pt;margin-top:8.3pt;width:0.15pt;height:0pt;mso-wrap-style:none;v-text-anchor:middle;mso-position-horizontal-relative:page">
                <v:fill o:detectmouseclick="t" on="false"/>
                <v:stroke color="#fcb414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3873500</wp:posOffset>
                </wp:positionH>
                <wp:positionV relativeFrom="paragraph">
                  <wp:posOffset>108585</wp:posOffset>
                </wp:positionV>
                <wp:extent cx="3175" cy="635"/>
                <wp:effectExtent l="3810" t="3810" r="3175" b="190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cb4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,0l0,0e" stroked="t" o:allowincell="f" style="position:absolute;margin-left:305pt;margin-top:8.55pt;width:0.2pt;height:0pt;mso-wrap-style:none;v-text-anchor:middle;mso-position-horizontal-relative:page">
                <v:fill o:detectmouseclick="t" on="false"/>
                <v:stroke color="#fcb414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3830320</wp:posOffset>
                </wp:positionH>
                <wp:positionV relativeFrom="paragraph">
                  <wp:posOffset>108585</wp:posOffset>
                </wp:positionV>
                <wp:extent cx="635" cy="3175"/>
                <wp:effectExtent l="3810" t="3810" r="1905" b="317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cb4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e" stroked="t" o:allowincell="f" style="position:absolute;margin-left:301.6pt;margin-top:8.55pt;width:0pt;height:0.2pt;mso-wrap-style:none;v-text-anchor:middle;mso-position-horizontal-relative:page">
                <v:fill o:detectmouseclick="t" on="false"/>
                <v:stroke color="#fcb414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3801110</wp:posOffset>
                </wp:positionH>
                <wp:positionV relativeFrom="paragraph">
                  <wp:posOffset>122555</wp:posOffset>
                </wp:positionV>
                <wp:extent cx="635" cy="11430"/>
                <wp:effectExtent l="3810" t="3175" r="1905" b="254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">
                              <a:moveTo>
                                <a:pt x="0" y="1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cb4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l0,0e" stroked="t" o:allowincell="f" style="position:absolute;margin-left:299.3pt;margin-top:9.65pt;width:0pt;height:0.85pt;mso-wrap-style:none;v-text-anchor:middle;mso-position-horizontal-relative:page">
                <v:fill o:detectmouseclick="t" on="false"/>
                <v:stroke color="#fcb414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3843655</wp:posOffset>
                </wp:positionH>
                <wp:positionV relativeFrom="paragraph">
                  <wp:posOffset>47625</wp:posOffset>
                </wp:positionV>
                <wp:extent cx="3175" cy="635"/>
                <wp:effectExtent l="3810" t="3810" r="3175" b="190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cb4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,0e" stroked="t" o:allowincell="f" style="position:absolute;margin-left:302.65pt;margin-top:3.75pt;width:0.2pt;height:0pt;mso-wrap-style:none;v-text-anchor:middle;mso-position-horizontal-relative:page">
                <v:fill o:detectmouseclick="t" on="false"/>
                <v:stroke color="#fcb414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3834765</wp:posOffset>
                </wp:positionH>
                <wp:positionV relativeFrom="paragraph">
                  <wp:posOffset>31115</wp:posOffset>
                </wp:positionV>
                <wp:extent cx="635" cy="635"/>
                <wp:effectExtent l="3810" t="3810" r="1905" b="190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cb4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01.95pt;margin-top:2.45pt;width:0pt;height:0pt;mso-wrap-style:none;v-text-anchor:middle;mso-position-horizontal-relative:page">
                <v:fill o:detectmouseclick="t" on="false"/>
                <v:stroke color="#fcb414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3966210</wp:posOffset>
                </wp:positionH>
                <wp:positionV relativeFrom="paragraph">
                  <wp:posOffset>90805</wp:posOffset>
                </wp:positionV>
                <wp:extent cx="6350" cy="635"/>
                <wp:effectExtent l="3175" t="3810" r="3810" b="190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cb4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12.3pt;margin-top:7.15pt;width:0.45pt;height:0pt;mso-wrap-style:none;v-text-anchor:middle;mso-position-horizontal-relative:page">
                <v:fill o:detectmouseclick="t" on="false"/>
                <v:stroke color="#fcb414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3910330</wp:posOffset>
                </wp:positionH>
                <wp:positionV relativeFrom="paragraph">
                  <wp:posOffset>140335</wp:posOffset>
                </wp:positionV>
                <wp:extent cx="635" cy="21590"/>
                <wp:effectExtent l="4445" t="3810" r="1905" b="1905"/>
                <wp:wrapNone/>
                <wp:docPr id="4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21600"/>
                          <a:chOff x="0" y="0"/>
                          <a:chExt cx="720" cy="2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9pt;margin-top:11.05pt;width:0.05pt;height:1.7pt" coordorigin="6158,221" coordsize="1,34">
                <v:shape id="shape_0" path="m0,0l0,3e" stroked="t" o:allowincell="f" style="position:absolute;left:6158;top:221;width:0;height:4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  <v:shape id="shape_0" path="m0,0l0,9e" stroked="t" o:allowincell="f" style="position:absolute;left:6158;top:242;width:0;height:12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3912870</wp:posOffset>
                </wp:positionH>
                <wp:positionV relativeFrom="paragraph">
                  <wp:posOffset>168275</wp:posOffset>
                </wp:positionV>
                <wp:extent cx="635" cy="2540"/>
                <wp:effectExtent l="3810" t="3175" r="1905" b="381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">
                              <a:moveTo>
                                <a:pt x="0" y="0"/>
                              </a:moveTo>
                              <a:lnTo>
                                <a:pt x="0" y="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cb4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e" stroked="t" o:allowincell="f" style="position:absolute;margin-left:308.1pt;margin-top:13.25pt;width:0pt;height:0.15pt;mso-wrap-style:none;v-text-anchor:middle;mso-position-horizontal-relative:page">
                <v:fill o:detectmouseclick="t" on="false"/>
                <v:stroke color="#fcb414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3919220</wp:posOffset>
                </wp:positionH>
                <wp:positionV relativeFrom="paragraph">
                  <wp:posOffset>178435</wp:posOffset>
                </wp:positionV>
                <wp:extent cx="10160" cy="635"/>
                <wp:effectExtent l="3810" t="3810" r="1905" b="1905"/>
                <wp:wrapNone/>
                <wp:docPr id="4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" cy="720"/>
                          <a:chOff x="0" y="0"/>
                          <a:chExt cx="10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6pt;margin-top:14.05pt;width:0.8pt;height:0.05pt" coordorigin="6172,281" coordsize="16,1">
                <v:shape id="shape_0" path="m0,0l3,0e" stroked="t" o:allowincell="f" style="position:absolute;left:6172;top:281;width:7;height:0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  <v:shape id="shape_0" path="m0,0l3,0e" stroked="t" o:allowincell="f" style="position:absolute;left:6180;top:281;width:7;height:0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4078605</wp:posOffset>
                </wp:positionH>
                <wp:positionV relativeFrom="paragraph">
                  <wp:posOffset>177165</wp:posOffset>
                </wp:positionV>
                <wp:extent cx="9525" cy="635"/>
                <wp:effectExtent l="4445" t="3810" r="3810" b="1905"/>
                <wp:wrapNone/>
                <wp:docPr id="4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" cy="720"/>
                          <a:chOff x="0" y="0"/>
                          <a:chExt cx="9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15pt;margin-top:13.95pt;width:0.75pt;height:0.05pt" coordorigin="6423,279" coordsize="15,1">
                <v:shape id="shape_0" path="m0,0l3,0e" stroked="t" o:allowincell="f" style="position:absolute;left:6423;top:279;width:8;height:0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  <v:shape id="shape_0" path="m0,0l3,0e" stroked="t" o:allowincell="f" style="position:absolute;left:6432;top:279;width:5;height:0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4091940</wp:posOffset>
                </wp:positionH>
                <wp:positionV relativeFrom="paragraph">
                  <wp:posOffset>170815</wp:posOffset>
                </wp:positionV>
                <wp:extent cx="635" cy="3810"/>
                <wp:effectExtent l="4445" t="3175" r="1905" b="381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">
                              <a:moveTo>
                                <a:pt x="0" y="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cb4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l0,0e" stroked="t" o:allowincell="f" style="position:absolute;margin-left:322.2pt;margin-top:13.45pt;width:0pt;height:0.25pt;mso-wrap-style:none;v-text-anchor:middle;mso-position-horizontal-relative:page">
                <v:fill o:detectmouseclick="t" on="false"/>
                <v:stroke color="#fcb414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4003040</wp:posOffset>
                </wp:positionH>
                <wp:positionV relativeFrom="paragraph">
                  <wp:posOffset>127000</wp:posOffset>
                </wp:positionV>
                <wp:extent cx="4445" cy="15240"/>
                <wp:effectExtent l="3810" t="3810" r="1905" b="1905"/>
                <wp:wrapNone/>
                <wp:docPr id="4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" cy="15120"/>
                          <a:chOff x="0" y="0"/>
                          <a:chExt cx="4320" cy="15120"/>
                        </a:xfrm>
                      </wpg:grpSpPr>
                      <wps:wsp>
                        <wps:cNvSpPr/>
                        <wps:spPr>
                          <a:xfrm>
                            <a:off x="3960" y="684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2pt;margin-top:10pt;width:0.35pt;height:1.2pt" coordorigin="6304,200" coordsize="7,24">
                <v:shape id="shape_0" path="m0,7l0,0e" stroked="t" o:allowincell="f" style="position:absolute;left:6310;top:211;width:0;height:12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  <v:shape id="shape_0" coordsize="1,7" path="m0,7l0,0e" stroked="t" o:allowincell="f" style="position:absolute;left:6304;top:200;width:5;height:10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4182745</wp:posOffset>
                </wp:positionH>
                <wp:positionV relativeFrom="paragraph">
                  <wp:posOffset>164465</wp:posOffset>
                </wp:positionV>
                <wp:extent cx="635" cy="635"/>
                <wp:effectExtent l="3810" t="3810" r="1905" b="190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cb4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29.35pt;margin-top:12.95pt;width:0pt;height:0pt;mso-wrap-style:none;v-text-anchor:middle;mso-position-horizontal-relative:page">
                <v:fill o:detectmouseclick="t" on="false"/>
                <v:stroke color="#fcb414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4168140</wp:posOffset>
                </wp:positionH>
                <wp:positionV relativeFrom="paragraph">
                  <wp:posOffset>27305</wp:posOffset>
                </wp:positionV>
                <wp:extent cx="28575" cy="14605"/>
                <wp:effectExtent l="3810" t="3810" r="1905" b="2540"/>
                <wp:wrapNone/>
                <wp:docPr id="4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14760"/>
                          <a:chOff x="0" y="0"/>
                          <a:chExt cx="28440" cy="14760"/>
                        </a:xfrm>
                      </wpg:grpSpPr>
                      <wps:wsp>
                        <wps:cNvSpPr/>
                        <wps:spPr>
                          <a:xfrm>
                            <a:off x="28080" y="936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2pt;margin-top:2.15pt;width:2.25pt;height:1.15pt" coordorigin="6564,43" coordsize="45,23">
                <v:shape id="shape_0" path="m0,4l0,0e" stroked="t" o:allowincell="f" style="position:absolute;left:6608;top:58;width:0;height:7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  <v:shape id="shape_0" coordsize="4,1" path="m4,0l0,0e" stroked="t" o:allowincell="f" style="position:absolute;left:6580;top:43;width:4;height:0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  <v:shape id="shape_0" path="m0,0l0,2e" stroked="t" o:allowincell="f" style="position:absolute;left:6564;top:51;width:0;height:4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4149725</wp:posOffset>
                </wp:positionH>
                <wp:positionV relativeFrom="paragraph">
                  <wp:posOffset>69850</wp:posOffset>
                </wp:positionV>
                <wp:extent cx="4445" cy="635"/>
                <wp:effectExtent l="3810" t="3810" r="3175" b="190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0">
                              <a:moveTo>
                                <a:pt x="7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cb4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7,0l0,0e" stroked="t" o:allowincell="f" style="position:absolute;margin-left:326.75pt;margin-top:5.5pt;width:0.3pt;height:0pt;mso-wrap-style:none;v-text-anchor:middle;mso-position-horizontal-relative:page">
                <v:fill o:detectmouseclick="t" on="false"/>
                <v:stroke color="#fcb414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4117340</wp:posOffset>
                </wp:positionH>
                <wp:positionV relativeFrom="paragraph">
                  <wp:posOffset>124460</wp:posOffset>
                </wp:positionV>
                <wp:extent cx="635" cy="5715"/>
                <wp:effectExtent l="3810" t="3810" r="2540" b="317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cb4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l0,0e" stroked="t" o:allowincell="f" style="position:absolute;margin-left:324.2pt;margin-top:9.8pt;width:0pt;height:0.4pt;mso-wrap-style:none;v-text-anchor:middle;mso-position-horizontal-relative:page">
                <v:fill o:detectmouseclick="t" on="false"/>
                <v:stroke color="#fcb414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4211320</wp:posOffset>
                </wp:positionH>
                <wp:positionV relativeFrom="paragraph">
                  <wp:posOffset>127000</wp:posOffset>
                </wp:positionV>
                <wp:extent cx="27305" cy="17780"/>
                <wp:effectExtent l="3810" t="3810" r="1905" b="3810"/>
                <wp:wrapNone/>
                <wp:docPr id="4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0" cy="17640"/>
                          <a:chOff x="0" y="0"/>
                          <a:chExt cx="27360" cy="1764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828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cb4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6pt;margin-top:10pt;width:2.15pt;height:1.4pt" coordorigin="6632,200" coordsize="43,28">
                <v:shape id="shape_0" path="m0,0l0,10e" stroked="t" o:allowincell="f" style="position:absolute;left:6632;top:214;width:0;height:13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  <v:shape id="shape_0" path="m0,9l0,0e" stroked="t" o:allowincell="f" style="position:absolute;left:6674;top:213;width:0;height:12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  <v:shape id="shape_0" path="m0,9l0,0e" stroked="t" o:allowincell="f" style="position:absolute;left:6674;top:200;width:0;height:12;mso-wrap-style:none;v-text-anchor:middle;mso-position-horizontal-relative:page">
                  <v:fill o:detectmouseclick="t" on="false"/>
                  <v:stroke color="#fcb414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4260850</wp:posOffset>
                </wp:positionH>
                <wp:positionV relativeFrom="paragraph">
                  <wp:posOffset>180975</wp:posOffset>
                </wp:positionV>
                <wp:extent cx="635" cy="635"/>
                <wp:effectExtent l="3810" t="3810" r="3175" b="190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cb41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1,0e" stroked="t" o:allowincell="f" style="position:absolute;margin-left:335.5pt;margin-top:14.25pt;width:0pt;height:0pt;mso-wrap-style:none;v-text-anchor:middle;mso-position-horizontal-relative:page">
                <v:fill o:detectmouseclick="t" on="false"/>
                <v:stroke color="#fcb414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FCB414"/>
          <w:sz w:val="32"/>
          <w:szCs w:val="32"/>
        </w:rPr>
        <w:t>Cuarto</w:t>
      </w:r>
      <w:r>
        <w:rPr>
          <w:rFonts w:cs="Times New Roman" w:ascii="Times New Roman" w:hAnsi="Times New Roman"/>
          <w:color w:val="FCB414"/>
          <w:spacing w:val="6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FCB414"/>
          <w:w w:val="101"/>
          <w:sz w:val="32"/>
          <w:szCs w:val="32"/>
        </w:rPr>
        <w:t>G</w:t>
      </w:r>
      <w:r>
        <w:rPr>
          <w:rFonts w:cs="Times New Roman" w:ascii="Times New Roman" w:hAnsi="Times New Roman"/>
          <w:color w:val="FCB414"/>
          <w:spacing w:val="-13"/>
          <w:w w:val="101"/>
          <w:sz w:val="32"/>
          <w:szCs w:val="32"/>
        </w:rPr>
        <w:t>r</w:t>
      </w:r>
      <w:r>
        <w:rPr>
          <w:rFonts w:cs="Times New Roman" w:ascii="Times New Roman" w:hAnsi="Times New Roman"/>
          <w:color w:val="FCB414"/>
          <w:w w:val="109"/>
          <w:sz w:val="32"/>
          <w:szCs w:val="32"/>
        </w:rPr>
        <w:t>ado</w:t>
      </w:r>
    </w:p>
    <w:p>
      <w:pPr>
        <w:pStyle w:val="Normal"/>
        <w:widowControl w:val="false"/>
        <w:autoSpaceDE w:val="false"/>
        <w:spacing w:lineRule="auto" w:line="240" w:before="58" w:after="0"/>
        <w:ind w:left="2914" w:right="2901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2694940</wp:posOffset>
                </wp:positionH>
                <wp:positionV relativeFrom="paragraph">
                  <wp:posOffset>142240</wp:posOffset>
                </wp:positionV>
                <wp:extent cx="27940" cy="6985"/>
                <wp:effectExtent l="3810" t="3810" r="3810" b="1905"/>
                <wp:wrapNone/>
                <wp:docPr id="4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0" cy="6840"/>
                          <a:chOff x="0" y="0"/>
                          <a:chExt cx="28080" cy="6840"/>
                        </a:xfrm>
                      </wpg:grpSpPr>
                      <wps:wsp>
                        <wps:cNvSpPr/>
                        <wps:spPr>
                          <a:xfrm>
                            <a:off x="24120" y="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2pt;margin-top:11.2pt;width:2.2pt;height:0.55pt" coordorigin="4244,224" coordsize="44,11">
                <v:shape id="shape_0" path="m5,0l0,0e" stroked="t" o:allowincell="f" style="position:absolute;left:4282;top:224;width: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4,0l0,0e" stroked="t" o:allowincell="f" style="position:absolute;left:4244;top:234;width: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2670175</wp:posOffset>
                </wp:positionH>
                <wp:positionV relativeFrom="paragraph">
                  <wp:posOffset>92075</wp:posOffset>
                </wp:positionV>
                <wp:extent cx="26670" cy="26035"/>
                <wp:effectExtent l="3810" t="3175" r="1905" b="3175"/>
                <wp:wrapNone/>
                <wp:docPr id="4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5920"/>
                          <a:chOff x="0" y="0"/>
                          <a:chExt cx="26640" cy="25920"/>
                        </a:xfrm>
                      </wpg:grpSpPr>
                      <wps:wsp>
                        <wps:cNvSpPr/>
                        <wps:spPr>
                          <a:xfrm>
                            <a:off x="25920" y="176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64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25pt;margin-top:7.25pt;width:2.1pt;height:2.05pt" coordorigin="4205,145" coordsize="42,41">
                <v:shape id="shape_0" path="m0,6l0,0e" stroked="t" o:allowincell="f" style="position:absolute;left:4246;top:173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6l0,0e" stroked="t" o:allowincell="f" style="position:absolute;left:4246;top:155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9e" stroked="t" o:allowincell="f" style="position:absolute;left:4205;top:145;width:0;height:2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2e" stroked="t" o:allowincell="f" style="position:absolute;left:4205;top:171;width:0;height:1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2703195</wp:posOffset>
                </wp:positionH>
                <wp:positionV relativeFrom="paragraph">
                  <wp:posOffset>71120</wp:posOffset>
                </wp:positionV>
                <wp:extent cx="35560" cy="26670"/>
                <wp:effectExtent l="3175" t="3810" r="3810" b="1905"/>
                <wp:wrapNone/>
                <wp:docPr id="4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" cy="26640"/>
                          <a:chOff x="0" y="0"/>
                          <a:chExt cx="35640" cy="26640"/>
                        </a:xfrm>
                      </wpg:grpSpPr>
                      <wps:wsp>
                        <wps:cNvSpPr/>
                        <wps:spPr>
                          <a:xfrm>
                            <a:off x="0" y="248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592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85pt;margin-top:5.6pt;width:2.8pt;height:2.1pt" coordorigin="4257,112" coordsize="56,42">
                <v:shape id="shape_0" path="m0,0l6,0e" stroked="t" o:allowincell="f" style="position:absolute;left:4257;top:151;width: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5,0e" stroked="t" o:allowincell="f" style="position:absolute;left:4307;top:153;width: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6,0l0,0e" stroked="t" o:allowincell="f" style="position:absolute;left:4289;top:112;width: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7,0l0,0e" stroked="t" o:allowincell="f" style="position:absolute;left:4281;top:112;width: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7,0l0,0e" stroked="t" o:allowincell="f" style="position:absolute;left:4272;top:112;width: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7,0l0,0e" stroked="t" o:allowincell="f" style="position:absolute;left:4263;top:11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2741295</wp:posOffset>
                </wp:positionH>
                <wp:positionV relativeFrom="paragraph">
                  <wp:posOffset>78740</wp:posOffset>
                </wp:positionV>
                <wp:extent cx="635" cy="8890"/>
                <wp:effectExtent l="3810" t="3810" r="1905" b="3175"/>
                <wp:wrapNone/>
                <wp:docPr id="4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9000"/>
                          <a:chOff x="0" y="0"/>
                          <a:chExt cx="720" cy="900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85pt;margin-top:6.2pt;width:0.05pt;height:0.7pt" coordorigin="4317,124" coordsize="1,14">
                <v:shape id="shape_0" path="m0,3l0,0e" stroked="t" o:allowincell="f" style="position:absolute;left:4317;top:131;width:0;height: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3l0,0e" stroked="t" o:allowincell="f" style="position:absolute;left:4317;top:124;width:0;height: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2667000</wp:posOffset>
                </wp:positionH>
                <wp:positionV relativeFrom="paragraph">
                  <wp:posOffset>154940</wp:posOffset>
                </wp:positionV>
                <wp:extent cx="635" cy="9525"/>
                <wp:effectExtent l="4445" t="3810" r="1905" b="3810"/>
                <wp:wrapNone/>
                <wp:docPr id="4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9360"/>
                          <a:chOff x="0" y="0"/>
                          <a:chExt cx="72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12.2pt;width:0.05pt;height:0.75pt" coordorigin="4200,244" coordsize="1,15">
                <v:shape id="shape_0" path="m0,0l0,3e" stroked="t" o:allowincell="f" style="position:absolute;left:4200;top:244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e" stroked="t" o:allowincell="f" style="position:absolute;left:4200;top:253;width:0;height: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2687955</wp:posOffset>
                </wp:positionH>
                <wp:positionV relativeFrom="paragraph">
                  <wp:posOffset>227330</wp:posOffset>
                </wp:positionV>
                <wp:extent cx="3810" cy="635"/>
                <wp:effectExtent l="3175" t="3810" r="3810" b="190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0">
                              <a:moveTo>
                                <a:pt x="0" y="0"/>
                              </a:moveTo>
                              <a:lnTo>
                                <a:pt x="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,0e" stroked="t" o:allowincell="f" style="position:absolute;margin-left:211.65pt;margin-top:17.9pt;width:0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2742565</wp:posOffset>
                </wp:positionH>
                <wp:positionV relativeFrom="paragraph">
                  <wp:posOffset>132080</wp:posOffset>
                </wp:positionV>
                <wp:extent cx="6350" cy="24130"/>
                <wp:effectExtent l="3810" t="3810" r="635" b="1905"/>
                <wp:wrapNone/>
                <wp:docPr id="5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24120"/>
                          <a:chOff x="0" y="0"/>
                          <a:chExt cx="6480" cy="2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98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95pt;margin-top:10.4pt;width:0.5pt;height:1.9pt" coordorigin="4319,208" coordsize="10,38">
                <v:shape id="shape_0" path="m0,0l0,8e" stroked="t" o:allowincell="f" style="position:absolute;left:4319;top:208;width:0;height:1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6" path="m0,0l0,5e" stroked="t" o:allowincell="f" style="position:absolute;left:4326;top:239;width:2;height: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2747645</wp:posOffset>
                </wp:positionH>
                <wp:positionV relativeFrom="paragraph">
                  <wp:posOffset>172085</wp:posOffset>
                </wp:positionV>
                <wp:extent cx="635" cy="5080"/>
                <wp:effectExtent l="4445" t="3175" r="1905" b="381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8">
                              <a:moveTo>
                                <a:pt x="0" y="0"/>
                              </a:moveTo>
                              <a:lnTo>
                                <a:pt x="0" y="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8" path="m0,0l0,8e" stroked="t" o:allowincell="f" style="position:absolute;margin-left:216.35pt;margin-top:13.55pt;width:0pt;height:0.3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2757170</wp:posOffset>
                </wp:positionH>
                <wp:positionV relativeFrom="paragraph">
                  <wp:posOffset>227965</wp:posOffset>
                </wp:positionV>
                <wp:extent cx="1905" cy="635"/>
                <wp:effectExtent l="3810" t="3810" r="1905" b="190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,0e" stroked="t" o:allowincell="f" style="position:absolute;margin-left:217.1pt;margin-top:17.95pt;width:0.1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2869565</wp:posOffset>
                </wp:positionH>
                <wp:positionV relativeFrom="paragraph">
                  <wp:posOffset>186055</wp:posOffset>
                </wp:positionV>
                <wp:extent cx="635" cy="2540"/>
                <wp:effectExtent l="3810" t="3175" r="1905" b="254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">
                              <a:moveTo>
                                <a:pt x="0" y="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l0,0e" stroked="t" o:allowincell="f" style="position:absolute;margin-left:225.95pt;margin-top:14.65pt;width:0pt;height:0.1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2779395</wp:posOffset>
                </wp:positionH>
                <wp:positionV relativeFrom="paragraph">
                  <wp:posOffset>154305</wp:posOffset>
                </wp:positionV>
                <wp:extent cx="24130" cy="16510"/>
                <wp:effectExtent l="3810" t="3175" r="1905" b="1905"/>
                <wp:wrapNone/>
                <wp:docPr id="5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" cy="16560"/>
                          <a:chOff x="0" y="0"/>
                          <a:chExt cx="24120" cy="16560"/>
                        </a:xfrm>
                      </wpg:grpSpPr>
                      <wps:wsp>
                        <wps:cNvSpPr/>
                        <wps:spPr>
                          <a:xfrm>
                            <a:off x="23400" y="828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72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85pt;margin-top:12.15pt;width:1.9pt;height:1.3pt" coordorigin="4377,243" coordsize="38,26">
                <v:shape id="shape_0" path="m0,8l0,0e" stroked="t" o:allowincell="f" style="position:absolute;left:4414;top:256;width:0;height:1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8l0,0e" stroked="t" o:allowincell="f" style="position:absolute;left:4414;top:244;width:0;height:1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e" stroked="t" o:allowincell="f" style="position:absolute;left:4377;top:243;width:0;height:1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e" stroked="t" o:allowincell="f" style="position:absolute;left:4377;top:255;width:0;height:1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2813050</wp:posOffset>
                </wp:positionH>
                <wp:positionV relativeFrom="paragraph">
                  <wp:posOffset>112395</wp:posOffset>
                </wp:positionV>
                <wp:extent cx="16510" cy="26035"/>
                <wp:effectExtent l="3175" t="3810" r="2540" b="1905"/>
                <wp:wrapNone/>
                <wp:docPr id="5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" cy="25920"/>
                          <a:chOff x="0" y="0"/>
                          <a:chExt cx="16560" cy="25920"/>
                        </a:xfrm>
                      </wpg:grpSpPr>
                      <wps:wsp>
                        <wps:cNvSpPr/>
                        <wps:spPr>
                          <a:xfrm>
                            <a:off x="9000" y="25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5pt;margin-top:8.85pt;width:1.3pt;height:2.05pt" coordorigin="4430,177" coordsize="26,41">
                <v:shape id="shape_0" path="m0,0l7,0e" stroked="t" o:allowincell="f" style="position:absolute;left:4444;top:217;width:1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7,0l0,0e" stroked="t" o:allowincell="f" style="position:absolute;left:4430;top:177;width:1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2894965</wp:posOffset>
                </wp:positionH>
                <wp:positionV relativeFrom="paragraph">
                  <wp:posOffset>198755</wp:posOffset>
                </wp:positionV>
                <wp:extent cx="635" cy="16510"/>
                <wp:effectExtent l="3810" t="3810" r="1905" b="3175"/>
                <wp:wrapNone/>
                <wp:docPr id="5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16560"/>
                          <a:chOff x="0" y="0"/>
                          <a:chExt cx="720" cy="1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95pt;margin-top:15.65pt;width:0.05pt;height:1.3pt" coordorigin="4559,313" coordsize="1,26">
                <v:shape id="shape_0" path="m0,9l0,0e" stroked="t" o:allowincell="f" style="position:absolute;left:4559;top:313;width:0;height:1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9l0,0e" stroked="t" o:allowincell="f" style="position:absolute;left:4559;top:326;width:0;height:1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2934970</wp:posOffset>
                </wp:positionH>
                <wp:positionV relativeFrom="paragraph">
                  <wp:posOffset>170180</wp:posOffset>
                </wp:positionV>
                <wp:extent cx="55880" cy="35560"/>
                <wp:effectExtent l="3810" t="3175" r="1905" b="2540"/>
                <wp:wrapNone/>
                <wp:docPr id="5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35640"/>
                          <a:chOff x="0" y="0"/>
                          <a:chExt cx="55800" cy="3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280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20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224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648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7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1pt;margin-top:13.4pt;width:4.35pt;height:2.85pt" coordorigin="4622,268" coordsize="87,57">
                <v:shape id="shape_0" path="m0,0l0,9e" stroked="t" o:allowincell="f" style="position:absolute;left:4622;top:268;width:0;height: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9e" stroked="t" o:allowincell="f" style="position:absolute;left:4622;top:278;width:0;height: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9e" stroked="t" o:allowincell="f" style="position:absolute;left:4622;top:289;width:0;height:1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9" path="m0,0l0,9e" stroked="t" o:allowincell="f" style="position:absolute;left:4622;top:301;width:0;height: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9l0,0e" stroked="t" o:allowincell="f" style="position:absolute;left:4659;top:312;width:0;height:1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10" path="m0,9l0,0e" stroked="t" o:allowincell="f" style="position:absolute;left:4659;top:300;width:0;height:1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11" path="m0,10l0,0e" stroked="t" o:allowincell="f" style="position:absolute;left:4659;top:287;width:0;height:1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7" path="m0,7l0,0e" stroked="t" o:allowincell="f" style="position:absolute;left:4709;top:278;width:0;height: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7l0,0e" stroked="t" o:allowincell="f" style="position:absolute;left:4709;top:269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2894965</wp:posOffset>
                </wp:positionH>
                <wp:positionV relativeFrom="paragraph">
                  <wp:posOffset>82550</wp:posOffset>
                </wp:positionV>
                <wp:extent cx="635" cy="53340"/>
                <wp:effectExtent l="3810" t="3175" r="2540" b="254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4">
                              <a:moveTo>
                                <a:pt x="0" y="8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3l0,0e" stroked="t" o:allowincell="f" style="position:absolute;margin-left:227.95pt;margin-top:6.5pt;width:0pt;height:4.1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2880995</wp:posOffset>
                </wp:positionH>
                <wp:positionV relativeFrom="paragraph">
                  <wp:posOffset>72390</wp:posOffset>
                </wp:positionV>
                <wp:extent cx="9525" cy="635"/>
                <wp:effectExtent l="3810" t="3810" r="3810" b="1905"/>
                <wp:wrapNone/>
                <wp:docPr id="5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" cy="720"/>
                          <a:chOff x="0" y="0"/>
                          <a:chExt cx="9360" cy="72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85pt;margin-top:5.7pt;width:0.75pt;height:0.05pt" coordorigin="4537,114" coordsize="15,1">
                <v:shape id="shape_0" path="m3,0l0,0e" stroked="t" o:allowincell="f" style="position:absolute;left:4546;top:114;width: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3,0l0,0e" stroked="t" o:allowincell="f" style="position:absolute;left:4537;top:114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2885440</wp:posOffset>
                </wp:positionH>
                <wp:positionV relativeFrom="paragraph">
                  <wp:posOffset>229870</wp:posOffset>
                </wp:positionV>
                <wp:extent cx="2540" cy="635"/>
                <wp:effectExtent l="3175" t="3810" r="4445" b="190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,0e" stroked="t" o:allowincell="f" style="position:absolute;margin-left:227.2pt;margin-top:18.1pt;width:0.1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3060065</wp:posOffset>
                </wp:positionH>
                <wp:positionV relativeFrom="paragraph">
                  <wp:posOffset>220980</wp:posOffset>
                </wp:positionV>
                <wp:extent cx="9525" cy="635"/>
                <wp:effectExtent l="3175" t="3810" r="1270" b="1905"/>
                <wp:wrapNone/>
                <wp:docPr id="5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" cy="720"/>
                          <a:chOff x="0" y="0"/>
                          <a:chExt cx="9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95pt;margin-top:17.4pt;width:0.75pt;height:0.05pt" coordorigin="4819,348" coordsize="15,1">
                <v:shape id="shape_0" path="m0,0l3,0e" stroked="t" o:allowincell="f" style="position:absolute;left:4819;top:348;width: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,0e" stroked="t" o:allowincell="f" style="position:absolute;left:4825;top:348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3073400</wp:posOffset>
                </wp:positionH>
                <wp:positionV relativeFrom="paragraph">
                  <wp:posOffset>214630</wp:posOffset>
                </wp:positionV>
                <wp:extent cx="635" cy="3810"/>
                <wp:effectExtent l="4445" t="3175" r="1905" b="381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">
                              <a:moveTo>
                                <a:pt x="0" y="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l0,0e" stroked="t" o:allowincell="f" style="position:absolute;margin-left:242pt;margin-top:16.9pt;width:0pt;height:0.2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3265170</wp:posOffset>
                </wp:positionH>
                <wp:positionV relativeFrom="paragraph">
                  <wp:posOffset>208280</wp:posOffset>
                </wp:positionV>
                <wp:extent cx="635" cy="635"/>
                <wp:effectExtent l="3810" t="3810" r="1905" b="190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57.1pt;margin-top:16.4pt;width:0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3250565</wp:posOffset>
                </wp:positionH>
                <wp:positionV relativeFrom="paragraph">
                  <wp:posOffset>71755</wp:posOffset>
                </wp:positionV>
                <wp:extent cx="28575" cy="13335"/>
                <wp:effectExtent l="3810" t="3810" r="1905" b="3810"/>
                <wp:wrapNone/>
                <wp:docPr id="5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13320"/>
                          <a:chOff x="0" y="0"/>
                          <a:chExt cx="28440" cy="13320"/>
                        </a:xfrm>
                      </wpg:grpSpPr>
                      <wps:wsp>
                        <wps:cNvSpPr/>
                        <wps:spPr>
                          <a:xfrm>
                            <a:off x="28080" y="93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95pt;margin-top:5.65pt;width:2.25pt;height:1.05pt" coordorigin="5119,113" coordsize="45,21">
                <v:shape id="shape_0" path="m0,4l0,0e" stroked="t" o:allowincell="f" style="position:absolute;left:5163;top:128;width:0;height: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4,0l0,0e" stroked="t" o:allowincell="f" style="position:absolute;left:5135;top:113;width: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e" stroked="t" o:allowincell="f" style="position:absolute;left:5119;top:119;width:0;height: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3232150</wp:posOffset>
                </wp:positionH>
                <wp:positionV relativeFrom="paragraph">
                  <wp:posOffset>113665</wp:posOffset>
                </wp:positionV>
                <wp:extent cx="5080" cy="635"/>
                <wp:effectExtent l="3175" t="3810" r="2540" b="190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0">
                              <a:moveTo>
                                <a:pt x="7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7,0l0,0e" stroked="t" o:allowincell="f" style="position:absolute;margin-left:254.5pt;margin-top:8.95pt;width:0.3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3200400</wp:posOffset>
                </wp:positionH>
                <wp:positionV relativeFrom="paragraph">
                  <wp:posOffset>168275</wp:posOffset>
                </wp:positionV>
                <wp:extent cx="635" cy="6350"/>
                <wp:effectExtent l="3810" t="3175" r="1905" b="254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">
                              <a:moveTo>
                                <a:pt x="0" y="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l0,0e" stroked="t" o:allowincell="f" style="position:absolute;margin-left:252pt;margin-top:13.25pt;width:0pt;height:0.4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3377565</wp:posOffset>
                </wp:positionH>
                <wp:positionV relativeFrom="paragraph">
                  <wp:posOffset>190500</wp:posOffset>
                </wp:positionV>
                <wp:extent cx="13335" cy="11430"/>
                <wp:effectExtent l="3810" t="3810" r="2540" b="3175"/>
                <wp:wrapNone/>
                <wp:docPr id="5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" cy="11520"/>
                          <a:chOff x="0" y="0"/>
                          <a:chExt cx="13320" cy="1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57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95pt;margin-top:15pt;width:1.05pt;height:0.9pt" coordorigin="5319,300" coordsize="21,18">
                <v:shape id="shape_0" path="m5,0l0,0e" stroked="t" o:allowincell="f" style="position:absolute;left:5319;top:300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5l0,0e" stroked="t" o:allowincell="f" style="position:absolute;left:5339;top:309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3339465</wp:posOffset>
                </wp:positionH>
                <wp:positionV relativeFrom="paragraph">
                  <wp:posOffset>221615</wp:posOffset>
                </wp:positionV>
                <wp:extent cx="16510" cy="635"/>
                <wp:effectExtent l="3175" t="3810" r="3810" b="1905"/>
                <wp:wrapNone/>
                <wp:docPr id="5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" cy="720"/>
                          <a:chOff x="0" y="0"/>
                          <a:chExt cx="16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5pt;margin-top:17.45pt;width:1.3pt;height:0.05pt" coordorigin="5259,349" coordsize="26,1">
                <v:shape id="shape_0" path="m0,0l8,0e" stroked="t" o:allowincell="f" style="position:absolute;left:5259;top:349;width:1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8,0e" stroked="t" o:allowincell="f" style="position:absolute;left:5273;top:349;width:1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3315970</wp:posOffset>
                </wp:positionH>
                <wp:positionV relativeFrom="paragraph">
                  <wp:posOffset>166370</wp:posOffset>
                </wp:positionV>
                <wp:extent cx="635" cy="3810"/>
                <wp:effectExtent l="3810" t="3175" r="1905" b="254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l0,0e" stroked="t" o:allowincell="f" style="position:absolute;margin-left:261.1pt;margin-top:13.1pt;width:0pt;height:0.2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3338195</wp:posOffset>
                </wp:positionH>
                <wp:positionV relativeFrom="paragraph">
                  <wp:posOffset>132715</wp:posOffset>
                </wp:positionV>
                <wp:extent cx="3810" cy="635"/>
                <wp:effectExtent l="3175" t="3810" r="3810" b="190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0">
                              <a:moveTo>
                                <a:pt x="0" y="0"/>
                              </a:moveTo>
                              <a:lnTo>
                                <a:pt x="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,0e" stroked="t" o:allowincell="f" style="position:absolute;margin-left:262.85pt;margin-top:10.45pt;width:0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3517900</wp:posOffset>
                </wp:positionH>
                <wp:positionV relativeFrom="paragraph">
                  <wp:posOffset>225425</wp:posOffset>
                </wp:positionV>
                <wp:extent cx="1270" cy="635"/>
                <wp:effectExtent l="3810" t="3810" r="3810" b="190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,0e" stroked="t" o:allowincell="f" style="position:absolute;margin-left:277pt;margin-top:17.75pt;width:0.0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3554095</wp:posOffset>
                </wp:positionH>
                <wp:positionV relativeFrom="paragraph">
                  <wp:posOffset>147955</wp:posOffset>
                </wp:positionV>
                <wp:extent cx="31115" cy="26035"/>
                <wp:effectExtent l="3175" t="3810" r="3175" b="1905"/>
                <wp:wrapNone/>
                <wp:docPr id="5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60" cy="25920"/>
                          <a:chOff x="0" y="0"/>
                          <a:chExt cx="30960" cy="25920"/>
                        </a:xfrm>
                      </wpg:grpSpPr>
                      <wps:wsp>
                        <wps:cNvSpPr/>
                        <wps:spPr>
                          <a:xfrm>
                            <a:off x="0" y="255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5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556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85pt;margin-top:11.65pt;width:2.45pt;height:2.05pt" coordorigin="5597,233" coordsize="49,41">
                <v:shape id="shape_0" coordsize="4,1" path="m0,0l4,0e" stroked="t" o:allowincell="f" style="position:absolute;left:5597;top:273;width: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,0e" stroked="t" o:allowincell="f" style="position:absolute;left:5601;top:273;width: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,0e" stroked="t" o:allowincell="f" style="position:absolute;left:5606;top:273;width: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,0l0,0e" stroked="t" o:allowincell="f" style="position:absolute;left:5645;top:233;width: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e" stroked="t" o:allowincell="f" style="position:absolute;left:5609;top:233;width:0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3583305</wp:posOffset>
                </wp:positionH>
                <wp:positionV relativeFrom="paragraph">
                  <wp:posOffset>225425</wp:posOffset>
                </wp:positionV>
                <wp:extent cx="1905" cy="635"/>
                <wp:effectExtent l="3810" t="3810" r="3175" b="190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282.15pt;margin-top:17.75pt;width:0.1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3595370</wp:posOffset>
                </wp:positionH>
                <wp:positionV relativeFrom="paragraph">
                  <wp:posOffset>221615</wp:posOffset>
                </wp:positionV>
                <wp:extent cx="635" cy="635"/>
                <wp:effectExtent l="3810" t="3810" r="1905" b="317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l0,0e" stroked="t" o:allowincell="f" style="position:absolute;margin-left:283.1pt;margin-top:17.45pt;width:0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3501390</wp:posOffset>
                </wp:positionH>
                <wp:positionV relativeFrom="paragraph">
                  <wp:posOffset>149860</wp:posOffset>
                </wp:positionV>
                <wp:extent cx="12065" cy="25400"/>
                <wp:effectExtent l="3175" t="3810" r="3175" b="1905"/>
                <wp:wrapNone/>
                <wp:docPr id="5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25560"/>
                          <a:chOff x="0" y="0"/>
                          <a:chExt cx="12240" cy="2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48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7pt;margin-top:11.8pt;width:0.95pt;height:2pt" coordorigin="5514,236" coordsize="19,40">
                <v:shape id="shape_0" path="m8,0l0,0e" stroked="t" o:allowincell="f" style="position:absolute;left:5514;top:236;width:1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,0e" stroked="t" o:allowincell="f" style="position:absolute;left:5530;top:275;width: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3509645</wp:posOffset>
                </wp:positionH>
                <wp:positionV relativeFrom="paragraph">
                  <wp:posOffset>170180</wp:posOffset>
                </wp:positionV>
                <wp:extent cx="635" cy="8890"/>
                <wp:effectExtent l="3810" t="3810" r="1905" b="3175"/>
                <wp:wrapNone/>
                <wp:docPr id="5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9000"/>
                          <a:chOff x="0" y="0"/>
                          <a:chExt cx="7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35pt;margin-top:13.4pt;width:0.05pt;height:0.7pt" coordorigin="5527,268" coordsize="1,14">
                <v:shape id="shape_0" path="m0,0l0,3e" stroked="t" o:allowincell="f" style="position:absolute;left:5527;top:268;width:0;height: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e" stroked="t" o:allowincell="f" style="position:absolute;left:5527;top:275;width:0;height: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3536315</wp:posOffset>
                </wp:positionH>
                <wp:positionV relativeFrom="paragraph">
                  <wp:posOffset>153670</wp:posOffset>
                </wp:positionV>
                <wp:extent cx="4445" cy="635"/>
                <wp:effectExtent l="3810" t="3810" r="3175" b="190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0">
                              <a:moveTo>
                                <a:pt x="7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7,0l0,0e" stroked="t" o:allowincell="f" style="position:absolute;margin-left:278.45pt;margin-top:12.1pt;width:0.3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3662680</wp:posOffset>
                </wp:positionH>
                <wp:positionV relativeFrom="paragraph">
                  <wp:posOffset>153035</wp:posOffset>
                </wp:positionV>
                <wp:extent cx="28575" cy="24765"/>
                <wp:effectExtent l="3810" t="3810" r="1905" b="3175"/>
                <wp:wrapNone/>
                <wp:docPr id="5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24840"/>
                          <a:chOff x="0" y="0"/>
                          <a:chExt cx="28440" cy="24840"/>
                        </a:xfrm>
                      </wpg:grpSpPr>
                      <wps:wsp>
                        <wps:cNvSpPr/>
                        <wps:spPr>
                          <a:xfrm>
                            <a:off x="28080" y="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4pt;margin-top:12.05pt;width:2.25pt;height:1.95pt" coordorigin="5768,241" coordsize="45,39">
                <v:shape id="shape_0" path="m0,12l0,0e" stroked="t" o:allowincell="f" style="position:absolute;left:5812;top:241;width:0;height:1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9e" stroked="t" o:allowincell="f" style="position:absolute;left:5768;top:258;width:0;height:1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9e" stroked="t" o:allowincell="f" style="position:absolute;left:5768;top:269;width:0;height:1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3609975</wp:posOffset>
                </wp:positionH>
                <wp:positionV relativeFrom="paragraph">
                  <wp:posOffset>114935</wp:posOffset>
                </wp:positionV>
                <wp:extent cx="9525" cy="3810"/>
                <wp:effectExtent l="3810" t="3810" r="3810" b="0"/>
                <wp:wrapNone/>
                <wp:docPr id="5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" cy="3960"/>
                          <a:chOff x="0" y="0"/>
                          <a:chExt cx="9360" cy="396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25pt;margin-top:9.05pt;width:0.75pt;height:0.3pt" coordorigin="5685,181" coordsize="15,6">
                <v:shape id="shape_0" path="m3,0l0,0e" stroked="t" o:allowincell="f" style="position:absolute;left:5694;top:181;width: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,1" path="m3,0l0,0e" stroked="t" o:allowincell="f" style="position:absolute;left:5685;top:181;width:8;height: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3602990</wp:posOffset>
                </wp:positionH>
                <wp:positionV relativeFrom="paragraph">
                  <wp:posOffset>132715</wp:posOffset>
                </wp:positionV>
                <wp:extent cx="635" cy="17780"/>
                <wp:effectExtent l="4445" t="3810" r="1905" b="3175"/>
                <wp:wrapNone/>
                <wp:docPr id="5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17640"/>
                          <a:chOff x="0" y="0"/>
                          <a:chExt cx="72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7pt;margin-top:10.45pt;width:0.05pt;height:1.4pt" coordorigin="5674,209" coordsize="1,28">
                <v:shape id="shape_0" path="m0,0l0,9e" stroked="t" o:allowincell="f" style="position:absolute;left:5674;top:209;width:0;height:1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9e" stroked="t" o:allowincell="f" style="position:absolute;left:5674;top:224;width:0;height:1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3769995</wp:posOffset>
                </wp:positionH>
                <wp:positionV relativeFrom="paragraph">
                  <wp:posOffset>134620</wp:posOffset>
                </wp:positionV>
                <wp:extent cx="635" cy="8890"/>
                <wp:effectExtent l="3810" t="3810" r="1905" b="3175"/>
                <wp:wrapNone/>
                <wp:docPr id="5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9000"/>
                          <a:chOff x="0" y="0"/>
                          <a:chExt cx="720" cy="900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85pt;margin-top:10.6pt;width:0.05pt;height:0.7pt" coordorigin="5937,212" coordsize="1,14">
                <v:shape id="shape_0" path="m0,3l0,0e" stroked="t" o:allowincell="f" style="position:absolute;left:5937;top:219;width:0;height: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3l0,0e" stroked="t" o:allowincell="f" style="position:absolute;left:5937;top:212;width:0;height: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3735705</wp:posOffset>
                </wp:positionH>
                <wp:positionV relativeFrom="paragraph">
                  <wp:posOffset>127000</wp:posOffset>
                </wp:positionV>
                <wp:extent cx="28575" cy="5715"/>
                <wp:effectExtent l="4445" t="3810" r="3175" b="1905"/>
                <wp:wrapNone/>
                <wp:docPr id="5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760"/>
                          <a:chOff x="0" y="0"/>
                          <a:chExt cx="28440" cy="5760"/>
                        </a:xfrm>
                      </wpg:grpSpPr>
                      <wps:wsp>
                        <wps:cNvSpPr/>
                        <wps:spPr>
                          <a:xfrm>
                            <a:off x="2556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15pt;margin-top:10pt;width:2.25pt;height:0.45pt" coordorigin="5883,200" coordsize="45,9">
                <v:shape id="shape_0" path="m4,0l0,0e" stroked="t" o:allowincell="f" style="position:absolute;left:5923;top:200;width: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4,0l0,0e" stroked="t" o:allowincell="f" style="position:absolute;left:5883;top:208;width: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3731895</wp:posOffset>
                </wp:positionH>
                <wp:positionV relativeFrom="paragraph">
                  <wp:posOffset>115570</wp:posOffset>
                </wp:positionV>
                <wp:extent cx="4445" cy="14605"/>
                <wp:effectExtent l="4445" t="3810" r="1905" b="1905"/>
                <wp:wrapNone/>
                <wp:docPr id="5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" cy="14760"/>
                          <a:chOff x="0" y="0"/>
                          <a:chExt cx="4320" cy="14760"/>
                        </a:xfrm>
                      </wpg:grpSpPr>
                      <wps:wsp>
                        <wps:cNvSpPr/>
                        <wps:spPr>
                          <a:xfrm>
                            <a:off x="3960" y="12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85pt;margin-top:9.1pt;width:0.35pt;height:1.15pt" coordorigin="5877,182" coordsize="7,23">
                <v:shape id="shape_0" path="m0,1l0,0e" stroked="t" o:allowincell="f" style="position:absolute;left:5883;top:202;width:0;height: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3l0,0e" stroked="t" o:allowincell="f" style="position:absolute;left:5877;top:182;width:0;height: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3730625</wp:posOffset>
                </wp:positionH>
                <wp:positionV relativeFrom="paragraph">
                  <wp:posOffset>76200</wp:posOffset>
                </wp:positionV>
                <wp:extent cx="4445" cy="40640"/>
                <wp:effectExtent l="3810" t="3175" r="1905" b="1905"/>
                <wp:wrapNone/>
                <wp:docPr id="5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" cy="40680"/>
                          <a:chOff x="0" y="0"/>
                          <a:chExt cx="4320" cy="40680"/>
                        </a:xfrm>
                      </wpg:grpSpPr>
                      <wps:wsp>
                        <wps:cNvSpPr/>
                        <wps:spPr>
                          <a:xfrm>
                            <a:off x="3960" y="363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75pt;margin-top:6pt;width:0.4pt;height:3.25pt" coordorigin="5875,120" coordsize="8,65">
                <v:shape id="shape_0" path="m0,5l0,0e" stroked="t" o:allowincell="f" style="position:absolute;left:5881;top:177;width:0;height: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1l0,0e" stroked="t" o:allowincell="f" style="position:absolute;left:5875;top:120;width:0;height:1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3689985</wp:posOffset>
                </wp:positionH>
                <wp:positionV relativeFrom="paragraph">
                  <wp:posOffset>128270</wp:posOffset>
                </wp:positionV>
                <wp:extent cx="27940" cy="26670"/>
                <wp:effectExtent l="4445" t="3810" r="2540" b="1905"/>
                <wp:wrapNone/>
                <wp:docPr id="5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0" cy="26640"/>
                          <a:chOff x="0" y="0"/>
                          <a:chExt cx="28080" cy="26640"/>
                        </a:xfrm>
                      </wpg:grpSpPr>
                      <wps:wsp>
                        <wps:cNvSpPr/>
                        <wps:spPr>
                          <a:xfrm>
                            <a:off x="17640" y="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48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48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48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55pt;margin-top:10.1pt;width:2.2pt;height:2.1pt" coordorigin="5811,202" coordsize="44,42">
                <v:shape id="shape_0" path="m12,0l0,0e" stroked="t" o:allowincell="f" style="position:absolute;left:5839;top:202;width:1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,0e" stroked="t" o:allowincell="f" style="position:absolute;left:5811;top:243;width: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,0e" stroked="t" o:allowincell="f" style="position:absolute;left:5834;top:241;width: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,0e" stroked="t" o:allowincell="f" style="position:absolute;left:5837;top:241;width: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,0e" stroked="t" o:allowincell="f" style="position:absolute;left:5841;top:241;width: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3738880</wp:posOffset>
                </wp:positionH>
                <wp:positionV relativeFrom="paragraph">
                  <wp:posOffset>201295</wp:posOffset>
                </wp:positionV>
                <wp:extent cx="635" cy="5080"/>
                <wp:effectExtent l="3810" t="3175" r="1905" b="254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">
                              <a:moveTo>
                                <a:pt x="0" y="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l0,0e" stroked="t" o:allowincell="f" style="position:absolute;margin-left:294.4pt;margin-top:15.85pt;width:0pt;height:0.3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3760470</wp:posOffset>
                </wp:positionH>
                <wp:positionV relativeFrom="paragraph">
                  <wp:posOffset>170815</wp:posOffset>
                </wp:positionV>
                <wp:extent cx="27305" cy="17780"/>
                <wp:effectExtent l="3810" t="3810" r="1905" b="3810"/>
                <wp:wrapNone/>
                <wp:docPr id="5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0" cy="17640"/>
                          <a:chOff x="0" y="0"/>
                          <a:chExt cx="27360" cy="1764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828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1pt;margin-top:13.45pt;width:2.15pt;height:1.4pt" coordorigin="5922,269" coordsize="43,28">
                <v:shape id="shape_0" path="m0,0l0,10e" stroked="t" o:allowincell="f" style="position:absolute;left:5922;top:283;width:0;height:1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9l0,0e" stroked="t" o:allowincell="f" style="position:absolute;left:5964;top:282;width:0;height:1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9l0,0e" stroked="t" o:allowincell="f" style="position:absolute;left:5964;top:269;width:0;height:1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3810000</wp:posOffset>
                </wp:positionH>
                <wp:positionV relativeFrom="paragraph">
                  <wp:posOffset>225425</wp:posOffset>
                </wp:positionV>
                <wp:extent cx="1270" cy="635"/>
                <wp:effectExtent l="3175" t="3810" r="2540" b="190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,0e" stroked="t" o:allowincell="f" style="position:absolute;margin-left:300pt;margin-top:17.75pt;width:0.0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3937635</wp:posOffset>
                </wp:positionH>
                <wp:positionV relativeFrom="paragraph">
                  <wp:posOffset>190500</wp:posOffset>
                </wp:positionV>
                <wp:extent cx="13335" cy="11430"/>
                <wp:effectExtent l="3810" t="3810" r="1905" b="3175"/>
                <wp:wrapNone/>
                <wp:docPr id="5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" cy="11520"/>
                          <a:chOff x="0" y="0"/>
                          <a:chExt cx="13320" cy="1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57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05pt;margin-top:15pt;width:1.05pt;height:0.9pt" coordorigin="6201,300" coordsize="21,18">
                <v:shape id="shape_0" path="m5,0l0,0e" stroked="t" o:allowincell="f" style="position:absolute;left:6201;top:300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5l0,0e" stroked="t" o:allowincell="f" style="position:absolute;left:6221;top:309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3900170</wp:posOffset>
                </wp:positionH>
                <wp:positionV relativeFrom="paragraph">
                  <wp:posOffset>221615</wp:posOffset>
                </wp:positionV>
                <wp:extent cx="15240" cy="635"/>
                <wp:effectExtent l="3175" t="3810" r="4445" b="1905"/>
                <wp:wrapNone/>
                <wp:docPr id="5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" cy="720"/>
                          <a:chOff x="0" y="0"/>
                          <a:chExt cx="15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pt;margin-top:17.45pt;width:1.2pt;height:0.05pt" coordorigin="6142,349" coordsize="24,1">
                <v:shape id="shape_0" path="m0,0l8,0e" stroked="t" o:allowincell="f" style="position:absolute;left:6142;top:349;width:1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8,0e" stroked="t" o:allowincell="f" style="position:absolute;left:6154;top:349;width:1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3876040</wp:posOffset>
                </wp:positionH>
                <wp:positionV relativeFrom="paragraph">
                  <wp:posOffset>166370</wp:posOffset>
                </wp:positionV>
                <wp:extent cx="635" cy="3810"/>
                <wp:effectExtent l="3810" t="3175" r="2540" b="254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l0,0e" stroked="t" o:allowincell="f" style="position:absolute;margin-left:305.2pt;margin-top:13.1pt;width:0pt;height:0.2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3898265</wp:posOffset>
                </wp:positionH>
                <wp:positionV relativeFrom="paragraph">
                  <wp:posOffset>132715</wp:posOffset>
                </wp:positionV>
                <wp:extent cx="4445" cy="635"/>
                <wp:effectExtent l="3810" t="3810" r="1905" b="190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0">
                              <a:moveTo>
                                <a:pt x="0" y="0"/>
                              </a:moveTo>
                              <a:lnTo>
                                <a:pt x="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,0e" stroked="t" o:allowincell="f" style="position:absolute;margin-left:306.95pt;margin-top:10.45pt;width:0.3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3998595</wp:posOffset>
                </wp:positionH>
                <wp:positionV relativeFrom="paragraph">
                  <wp:posOffset>188595</wp:posOffset>
                </wp:positionV>
                <wp:extent cx="1270" cy="635"/>
                <wp:effectExtent l="3175" t="3810" r="2540" b="190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1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,0l0,0e" stroked="t" o:allowincell="f" style="position:absolute;margin-left:314.85pt;margin-top:14.85pt;width:0.0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4139565</wp:posOffset>
                </wp:positionH>
                <wp:positionV relativeFrom="paragraph">
                  <wp:posOffset>220980</wp:posOffset>
                </wp:positionV>
                <wp:extent cx="8890" cy="635"/>
                <wp:effectExtent l="3810" t="3810" r="3175" b="1905"/>
                <wp:wrapNone/>
                <wp:docPr id="5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" cy="720"/>
                          <a:chOff x="0" y="0"/>
                          <a:chExt cx="9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95pt;margin-top:17.4pt;width:0.7pt;height:0.05pt" coordorigin="6519,348" coordsize="14,1">
                <v:shape id="shape_0" path="m0,0l3,0e" stroked="t" o:allowincell="f" style="position:absolute;left:6519;top:348;width: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,0e" stroked="t" o:allowincell="f" style="position:absolute;left:6526;top:348;width: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4152900</wp:posOffset>
                </wp:positionH>
                <wp:positionV relativeFrom="paragraph">
                  <wp:posOffset>214630</wp:posOffset>
                </wp:positionV>
                <wp:extent cx="635" cy="3810"/>
                <wp:effectExtent l="3810" t="3175" r="1905" b="381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">
                              <a:moveTo>
                                <a:pt x="0" y="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l0,0e" stroked="t" o:allowincell="f" style="position:absolute;margin-left:327pt;margin-top:16.9pt;width:0pt;height:0.2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4064000</wp:posOffset>
                </wp:positionH>
                <wp:positionV relativeFrom="paragraph">
                  <wp:posOffset>170815</wp:posOffset>
                </wp:positionV>
                <wp:extent cx="635" cy="15240"/>
                <wp:effectExtent l="3810" t="3810" r="1905" b="3175"/>
                <wp:wrapNone/>
                <wp:docPr id="5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15120"/>
                          <a:chOff x="0" y="0"/>
                          <a:chExt cx="720" cy="1512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pt;margin-top:13.45pt;width:0.05pt;height:1.2pt" coordorigin="6400,269" coordsize="1,24">
                <v:shape id="shape_0" path="m0,7l0,0e" stroked="t" o:allowincell="f" style="position:absolute;left:6400;top:282;width:0;height:1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7l0,0e" stroked="t" o:allowincell="f" style="position:absolute;left:6400;top:269;width:0;height:1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4154170</wp:posOffset>
                </wp:positionH>
                <wp:positionV relativeFrom="paragraph">
                  <wp:posOffset>77470</wp:posOffset>
                </wp:positionV>
                <wp:extent cx="26670" cy="9525"/>
                <wp:effectExtent l="4445" t="3810" r="1905" b="1270"/>
                <wp:wrapNone/>
                <wp:docPr id="5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9360"/>
                          <a:chOff x="0" y="0"/>
                          <a:chExt cx="26640" cy="9360"/>
                        </a:xfrm>
                      </wpg:grpSpPr>
                      <wps:wsp>
                        <wps:cNvSpPr/>
                        <wps:spPr>
                          <a:xfrm>
                            <a:off x="2592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1pt;margin-top:6.1pt;width:2.1pt;height:0.75pt" coordorigin="6542,122" coordsize="42,15">
                <v:shape id="shape_0" path="m0,3l0,0e" stroked="t" o:allowincell="f" style="position:absolute;left:6583;top:122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e" stroked="t" o:allowincell="f" style="position:absolute;left:6542;top:128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4252595</wp:posOffset>
                </wp:positionH>
                <wp:positionV relativeFrom="paragraph">
                  <wp:posOffset>153035</wp:posOffset>
                </wp:positionV>
                <wp:extent cx="28575" cy="24765"/>
                <wp:effectExtent l="3810" t="3810" r="1905" b="3175"/>
                <wp:wrapNone/>
                <wp:docPr id="5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24840"/>
                          <a:chOff x="0" y="0"/>
                          <a:chExt cx="28440" cy="24840"/>
                        </a:xfrm>
                      </wpg:grpSpPr>
                      <wps:wsp>
                        <wps:cNvSpPr/>
                        <wps:spPr>
                          <a:xfrm>
                            <a:off x="28080" y="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85pt;margin-top:12.05pt;width:2.25pt;height:1.95pt" coordorigin="6697,241" coordsize="45,39">
                <v:shape id="shape_0" path="m0,12l0,0e" stroked="t" o:allowincell="f" style="position:absolute;left:6741;top:241;width:0;height:1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9e" stroked="t" o:allowincell="f" style="position:absolute;left:6697;top:258;width:0;height:1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9e" stroked="t" o:allowincell="f" style="position:absolute;left:6697;top:269;width:0;height:1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4199890</wp:posOffset>
                </wp:positionH>
                <wp:positionV relativeFrom="paragraph">
                  <wp:posOffset>114935</wp:posOffset>
                </wp:positionV>
                <wp:extent cx="9525" cy="3810"/>
                <wp:effectExtent l="3810" t="3810" r="1270" b="0"/>
                <wp:wrapNone/>
                <wp:docPr id="5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" cy="3960"/>
                          <a:chOff x="0" y="0"/>
                          <a:chExt cx="9360" cy="396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7pt;margin-top:9.05pt;width:0.75pt;height:0.3pt" coordorigin="6614,181" coordsize="15,6">
                <v:shape id="shape_0" path="m3,0l0,0e" stroked="t" o:allowincell="f" style="position:absolute;left:6620;top:181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,1" path="m3,0l0,0e" stroked="t" o:allowincell="f" style="position:absolute;left:6614;top:181;width:5;height: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4192905</wp:posOffset>
                </wp:positionH>
                <wp:positionV relativeFrom="paragraph">
                  <wp:posOffset>132715</wp:posOffset>
                </wp:positionV>
                <wp:extent cx="635" cy="17780"/>
                <wp:effectExtent l="3810" t="3810" r="1905" b="3175"/>
                <wp:wrapNone/>
                <wp:docPr id="5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17640"/>
                          <a:chOff x="0" y="0"/>
                          <a:chExt cx="72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15pt;margin-top:10.45pt;width:0.05pt;height:1.4pt" coordorigin="6603,209" coordsize="1,28">
                <v:shape id="shape_0" path="m0,0l0,9e" stroked="t" o:allowincell="f" style="position:absolute;left:6603;top:209;width:0;height:1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9e" stroked="t" o:allowincell="f" style="position:absolute;left:6603;top:224;width:0;height:1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4379595</wp:posOffset>
                </wp:positionH>
                <wp:positionV relativeFrom="paragraph">
                  <wp:posOffset>220980</wp:posOffset>
                </wp:positionV>
                <wp:extent cx="9525" cy="635"/>
                <wp:effectExtent l="3810" t="3810" r="1270" b="1905"/>
                <wp:wrapNone/>
                <wp:docPr id="5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" cy="720"/>
                          <a:chOff x="0" y="0"/>
                          <a:chExt cx="9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85pt;margin-top:17.4pt;width:0.75pt;height:0.05pt" coordorigin="6897,348" coordsize="15,1">
                <v:shape id="shape_0" path="m0,0l3,0e" stroked="t" o:allowincell="f" style="position:absolute;left:6897;top:348;width: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,0e" stroked="t" o:allowincell="f" style="position:absolute;left:6903;top:348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4392930</wp:posOffset>
                </wp:positionH>
                <wp:positionV relativeFrom="paragraph">
                  <wp:posOffset>214630</wp:posOffset>
                </wp:positionV>
                <wp:extent cx="635" cy="3810"/>
                <wp:effectExtent l="3810" t="3175" r="1905" b="381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">
                              <a:moveTo>
                                <a:pt x="0" y="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l0,0e" stroked="t" o:allowincell="f" style="position:absolute;margin-left:345.9pt;margin-top:16.9pt;width:0pt;height:0.2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4304030</wp:posOffset>
                </wp:positionH>
                <wp:positionV relativeFrom="paragraph">
                  <wp:posOffset>170815</wp:posOffset>
                </wp:positionV>
                <wp:extent cx="635" cy="15240"/>
                <wp:effectExtent l="3810" t="3810" r="1905" b="3175"/>
                <wp:wrapNone/>
                <wp:docPr id="5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15120"/>
                          <a:chOff x="0" y="0"/>
                          <a:chExt cx="720" cy="1512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9pt;margin-top:13.45pt;width:0.05pt;height:1.2pt" coordorigin="6778,269" coordsize="1,24">
                <v:shape id="shape_0" path="m0,7l0,0e" stroked="t" o:allowincell="f" style="position:absolute;left:6778;top:282;width:0;height:1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7l0,0e" stroked="t" o:allowincell="f" style="position:absolute;left:6778;top:269;width:0;height:1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4481830</wp:posOffset>
                </wp:positionH>
                <wp:positionV relativeFrom="paragraph">
                  <wp:posOffset>186055</wp:posOffset>
                </wp:positionV>
                <wp:extent cx="635" cy="2540"/>
                <wp:effectExtent l="4445" t="3175" r="1905" b="254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">
                              <a:moveTo>
                                <a:pt x="0" y="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l0,0e" stroked="t" o:allowincell="f" style="position:absolute;margin-left:352.9pt;margin-top:14.65pt;width:0pt;height:0.1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4391660</wp:posOffset>
                </wp:positionH>
                <wp:positionV relativeFrom="paragraph">
                  <wp:posOffset>154305</wp:posOffset>
                </wp:positionV>
                <wp:extent cx="24130" cy="16510"/>
                <wp:effectExtent l="3810" t="3175" r="2540" b="1905"/>
                <wp:wrapNone/>
                <wp:docPr id="5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" cy="16560"/>
                          <a:chOff x="0" y="0"/>
                          <a:chExt cx="24120" cy="16560"/>
                        </a:xfrm>
                      </wpg:grpSpPr>
                      <wps:wsp>
                        <wps:cNvSpPr/>
                        <wps:spPr>
                          <a:xfrm>
                            <a:off x="23400" y="828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72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8pt;margin-top:12.15pt;width:1.9pt;height:1.3pt" coordorigin="6916,243" coordsize="38,26">
                <v:shape id="shape_0" path="m0,8l0,0e" stroked="t" o:allowincell="f" style="position:absolute;left:6953;top:256;width:0;height:1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8l0,0e" stroked="t" o:allowincell="f" style="position:absolute;left:6953;top:244;width:0;height:1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e" stroked="t" o:allowincell="f" style="position:absolute;left:6916;top:243;width:0;height:1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e" stroked="t" o:allowincell="f" style="position:absolute;left:6916;top:255;width:0;height:1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4425315</wp:posOffset>
                </wp:positionH>
                <wp:positionV relativeFrom="paragraph">
                  <wp:posOffset>112395</wp:posOffset>
                </wp:positionV>
                <wp:extent cx="16510" cy="26035"/>
                <wp:effectExtent l="3175" t="3810" r="2540" b="1905"/>
                <wp:wrapNone/>
                <wp:docPr id="5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" cy="25920"/>
                          <a:chOff x="0" y="0"/>
                          <a:chExt cx="16560" cy="25920"/>
                        </a:xfrm>
                      </wpg:grpSpPr>
                      <wps:wsp>
                        <wps:cNvSpPr/>
                        <wps:spPr>
                          <a:xfrm>
                            <a:off x="9000" y="25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45pt;margin-top:8.85pt;width:1.3pt;height:2.05pt" coordorigin="6969,177" coordsize="26,41">
                <v:shape id="shape_0" path="m0,0l7,0e" stroked="t" o:allowincell="f" style="position:absolute;left:6983;top:217;width:1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7,0l0,0e" stroked="t" o:allowincell="f" style="position:absolute;left:6969;top:177;width:1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4485005</wp:posOffset>
                </wp:positionH>
                <wp:positionV relativeFrom="paragraph">
                  <wp:posOffset>132080</wp:posOffset>
                </wp:positionV>
                <wp:extent cx="5715" cy="24130"/>
                <wp:effectExtent l="3810" t="3810" r="1905" b="1905"/>
                <wp:wrapNone/>
                <wp:docPr id="5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" cy="24120"/>
                          <a:chOff x="0" y="0"/>
                          <a:chExt cx="5760" cy="2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98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15pt;margin-top:10.4pt;width:0.45pt;height:1.9pt" coordorigin="7063,208" coordsize="9,38">
                <v:shape id="shape_0" path="m0,0l0,8e" stroked="t" o:allowincell="f" style="position:absolute;left:7063;top:208;width:0;height:1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e" stroked="t" o:allowincell="f" style="position:absolute;left:7071;top:239;width:0;height: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4486910</wp:posOffset>
                </wp:positionH>
                <wp:positionV relativeFrom="paragraph">
                  <wp:posOffset>168910</wp:posOffset>
                </wp:positionV>
                <wp:extent cx="61595" cy="20320"/>
                <wp:effectExtent l="3810" t="3810" r="2540" b="3810"/>
                <wp:wrapNone/>
                <wp:docPr id="5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20160"/>
                          <a:chOff x="0" y="0"/>
                          <a:chExt cx="61560" cy="2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0"/>
                                </a:move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15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08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252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3pt;margin-top:13.3pt;width:4.85pt;height:1.6pt" coordorigin="7066,266" coordsize="97,32">
                <v:shape id="shape_0" path="m0,0l0,8e" stroked="t" o:allowincell="f" style="position:absolute;left:7066;top:266;width:0;height:1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0e" stroked="t" o:allowincell="f" style="position:absolute;left:7126;top:284;width:0;height:1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9l0,0e" stroked="t" o:allowincell="f" style="position:absolute;left:7162;top:283;width:0;height:1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9l0,0e" stroked="t" o:allowincell="f" style="position:absolute;left:7162;top:270;width:0;height:1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4498975</wp:posOffset>
                </wp:positionH>
                <wp:positionV relativeFrom="paragraph">
                  <wp:posOffset>227965</wp:posOffset>
                </wp:positionV>
                <wp:extent cx="1905" cy="635"/>
                <wp:effectExtent l="3810" t="3810" r="1905" b="190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,0e" stroked="t" o:allowincell="f" style="position:absolute;margin-left:354.25pt;margin-top:17.95pt;width:0.1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4570730</wp:posOffset>
                </wp:positionH>
                <wp:positionV relativeFrom="paragraph">
                  <wp:posOffset>225425</wp:posOffset>
                </wp:positionV>
                <wp:extent cx="1270" cy="635"/>
                <wp:effectExtent l="3175" t="3810" r="2540" b="190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,0e" stroked="t" o:allowincell="f" style="position:absolute;margin-left:359.9pt;margin-top:17.75pt;width:0.0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4556760</wp:posOffset>
                </wp:positionH>
                <wp:positionV relativeFrom="paragraph">
                  <wp:posOffset>109855</wp:posOffset>
                </wp:positionV>
                <wp:extent cx="2540" cy="635"/>
                <wp:effectExtent l="3175" t="3810" r="3810" b="190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,0e" stroked="t" o:allowincell="f" style="position:absolute;margin-left:358.8pt;margin-top:8.65pt;width:0.1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4617720</wp:posOffset>
                </wp:positionH>
                <wp:positionV relativeFrom="paragraph">
                  <wp:posOffset>169545</wp:posOffset>
                </wp:positionV>
                <wp:extent cx="4445" cy="48895"/>
                <wp:effectExtent l="3175" t="3175" r="2540" b="1905"/>
                <wp:wrapNone/>
                <wp:docPr id="5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" cy="48960"/>
                          <a:chOff x="0" y="0"/>
                          <a:chExt cx="4320" cy="4896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512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916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6pt;margin-top:13.35pt;width:0.4pt;height:3.85pt" coordorigin="7272,267" coordsize="8,77">
                <v:shape id="shape_0" path="m0,0l0,20e" stroked="t" o:allowincell="f" style="position:absolute;left:7278;top:267;width:0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0e" stroked="t" o:allowincell="f" style="position:absolute;left:7278;top:291;width:0;height:2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9e" stroked="t" o:allowincell="f" style="position:absolute;left:7278;top:313;width:0;height:2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8" path="m0,0l0,7e" stroked="t" o:allowincell="f" style="position:absolute;left:7272;top:335;width:5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4642485</wp:posOffset>
                </wp:positionH>
                <wp:positionV relativeFrom="paragraph">
                  <wp:posOffset>216535</wp:posOffset>
                </wp:positionV>
                <wp:extent cx="635" cy="3810"/>
                <wp:effectExtent l="3810" t="3175" r="1905" b="381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">
                              <a:moveTo>
                                <a:pt x="0" y="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l0,0e" stroked="t" o:allowincell="f" style="position:absolute;margin-left:365.55pt;margin-top:17.05pt;width:0pt;height:0.2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32"/>
          <w:szCs w:val="32"/>
        </w:rPr>
        <w:t>Ficha</w:t>
      </w:r>
      <w:r>
        <w:rPr>
          <w:rFonts w:cs="Times New Roman" w:ascii="Times New Roman" w:hAnsi="Times New Roman"/>
          <w:color w:val="000000"/>
          <w:spacing w:val="16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de </w:t>
      </w:r>
      <w:r>
        <w:rPr>
          <w:rFonts w:cs="Times New Roman" w:ascii="Times New Roman" w:hAnsi="Times New Roman"/>
          <w:color w:val="000000"/>
          <w:spacing w:val="27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w w:val="89"/>
          <w:sz w:val="32"/>
          <w:szCs w:val="32"/>
        </w:rPr>
        <w:t>Auto</w:t>
      </w:r>
      <w:r>
        <w:rPr>
          <w:rFonts w:cs="Times New Roman" w:ascii="Times New Roman" w:hAnsi="Times New Roman"/>
          <w:color w:val="000000"/>
          <w:spacing w:val="-20"/>
          <w:w w:val="107"/>
          <w:sz w:val="32"/>
          <w:szCs w:val="32"/>
        </w:rPr>
        <w:t>e</w:t>
      </w:r>
      <w:r>
        <w:rPr>
          <w:rFonts w:cs="Times New Roman" w:ascii="Times New Roman" w:hAnsi="Times New Roman"/>
          <w:color w:val="000000"/>
          <w:spacing w:val="-10"/>
          <w:w w:val="110"/>
          <w:sz w:val="32"/>
          <w:szCs w:val="32"/>
        </w:rPr>
        <w:t>v</w:t>
      </w:r>
      <w:r>
        <w:rPr>
          <w:rFonts w:cs="Times New Roman" w:ascii="Times New Roman" w:hAnsi="Times New Roman"/>
          <w:color w:val="000000"/>
          <w:spacing w:val="-13"/>
          <w:w w:val="126"/>
          <w:sz w:val="32"/>
          <w:szCs w:val="32"/>
        </w:rPr>
        <w:t>a</w:t>
      </w:r>
      <w:r>
        <w:rPr>
          <w:rFonts w:cs="Times New Roman" w:ascii="Times New Roman" w:hAnsi="Times New Roman"/>
          <w:color w:val="000000"/>
          <w:sz w:val="32"/>
          <w:szCs w:val="32"/>
        </w:rPr>
        <w:t>lu</w:t>
      </w:r>
      <w:r>
        <w:rPr>
          <w:rFonts w:cs="Times New Roman" w:ascii="Times New Roman" w:hAnsi="Times New Roman"/>
          <w:color w:val="000000"/>
          <w:spacing w:val="-10"/>
          <w:sz w:val="32"/>
          <w:szCs w:val="32"/>
        </w:rPr>
        <w:t>a</w:t>
      </w:r>
      <w:r>
        <w:rPr>
          <w:rFonts w:cs="Times New Roman" w:ascii="Times New Roman" w:hAnsi="Times New Roman"/>
          <w:color w:val="000000"/>
          <w:w w:val="94"/>
          <w:sz w:val="32"/>
          <w:szCs w:val="32"/>
        </w:rPr>
        <w:t>ció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9" w:before="11" w:after="0"/>
        <w:ind w:left="177" w:hanging="0"/>
        <w:rPr>
          <w:rFonts w:cs="Calibri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2311400</wp:posOffset>
                </wp:positionH>
                <wp:positionV relativeFrom="paragraph">
                  <wp:posOffset>148590</wp:posOffset>
                </wp:positionV>
                <wp:extent cx="3789045" cy="635"/>
                <wp:effectExtent l="3810" t="3810" r="3175" b="1905"/>
                <wp:wrapNone/>
                <wp:docPr id="5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9000" cy="720"/>
                          <a:chOff x="0" y="0"/>
                          <a:chExt cx="3789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8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8" h="0">
                                <a:moveTo>
                                  <a:pt x="0" y="0"/>
                                </a:moveTo>
                                <a:lnTo>
                                  <a:pt x="59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8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8" h="0">
                                <a:moveTo>
                                  <a:pt x="59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pt;margin-top:11.7pt;width:298.35pt;height:0.05pt" coordorigin="3640,234" coordsize="5967,1">
                <v:shape id="shape_0" path="m0,0l5958,0e" stroked="t" o:allowincell="f" style="position:absolute;left:3640;top:234;width:596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5958,0l0,0e" stroked="t" o:allowincell="f" style="position:absolute;left:3640;top:234;width:596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000000"/>
          <w:sz w:val="24"/>
          <w:szCs w:val="24"/>
        </w:rPr>
        <w:t>Nomb</w:t>
      </w:r>
      <w:r>
        <w:rPr>
          <w:rFonts w:cs="Calibri"/>
          <w:b/>
          <w:bCs/>
          <w:color w:val="000000"/>
          <w:spacing w:val="-3"/>
          <w:sz w:val="24"/>
          <w:szCs w:val="24"/>
        </w:rPr>
        <w:t>r</w:t>
      </w:r>
      <w:r>
        <w:rPr>
          <w:rFonts w:cs="Calibri"/>
          <w:b/>
          <w:bCs/>
          <w:color w:val="000000"/>
          <w:sz w:val="24"/>
          <w:szCs w:val="24"/>
        </w:rPr>
        <w:t>es y apellidos: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tbl>
      <w:tblPr>
        <w:tblW w:w="890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3"/>
        <w:gridCol w:w="1175"/>
        <w:gridCol w:w="1487"/>
        <w:gridCol w:w="1199"/>
      </w:tblGrid>
      <w:tr>
        <w:trPr>
          <w:trHeight w:val="477" w:hRule="exact"/>
        </w:trPr>
        <w:tc>
          <w:tcPr>
            <w:tcW w:w="5043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  <w:shd w:fill="FFECC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spec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os a 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-3"/>
              </w:rPr>
              <w:t>v</w:t>
            </w:r>
            <w:r>
              <w:rPr>
                <w:rFonts w:cs="Calibri"/>
              </w:rPr>
              <w:t>aluar sob</w:t>
            </w:r>
            <w:r>
              <w:rPr>
                <w:rFonts w:cs="Calibri"/>
                <w:spacing w:val="-3"/>
              </w:rPr>
              <w:t>r</w:t>
            </w:r>
            <w:r>
              <w:rPr>
                <w:rFonts w:cs="Calibri"/>
              </w:rPr>
              <w:t>e mi participación</w:t>
            </w:r>
          </w:p>
        </w:tc>
        <w:tc>
          <w:tcPr>
            <w:tcW w:w="1175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  <w:shd w:fill="FFECC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Siemp</w:t>
            </w:r>
            <w:r>
              <w:rPr>
                <w:rFonts w:cs="Calibri"/>
                <w:spacing w:val="-3"/>
              </w:rPr>
              <w:t>r</w:t>
            </w:r>
            <w:r>
              <w:rPr>
                <w:rFonts w:cs="Calibri"/>
              </w:rPr>
              <w:t>e</w:t>
            </w:r>
          </w:p>
        </w:tc>
        <w:tc>
          <w:tcPr>
            <w:tcW w:w="1487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  <w:shd w:fill="FFECC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Algunas </w:t>
            </w:r>
            <w:r>
              <w:rPr>
                <w:rFonts w:cs="Calibri"/>
                <w:spacing w:val="-2"/>
              </w:rPr>
              <w:t>v</w:t>
            </w:r>
            <w:r>
              <w:rPr>
                <w:rFonts w:cs="Calibri"/>
              </w:rPr>
              <w:t>eces</w:t>
            </w:r>
          </w:p>
        </w:tc>
        <w:tc>
          <w:tcPr>
            <w:tcW w:w="1199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  <w:shd w:fill="FFECC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Nun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</w:rPr>
              <w:t>a</w:t>
            </w:r>
          </w:p>
        </w:tc>
      </w:tr>
      <w:tr>
        <w:trPr>
          <w:trHeight w:val="407" w:hRule="exact"/>
        </w:trPr>
        <w:tc>
          <w:tcPr>
            <w:tcW w:w="5043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por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é a</w:t>
            </w:r>
            <w:r>
              <w:rPr>
                <w:rFonts w:cs="Calibri"/>
                <w:spacing w:val="-3"/>
              </w:rPr>
              <w:t>r</w:t>
            </w:r>
            <w:r>
              <w:rPr>
                <w:rFonts w:cs="Calibri"/>
              </w:rPr>
              <w:t>gume</w:t>
            </w:r>
            <w:r>
              <w:rPr>
                <w:rFonts w:cs="Calibri"/>
                <w:spacing w:val="-2"/>
              </w:rPr>
              <w:t>nt</w:t>
            </w:r>
            <w:r>
              <w:rPr>
                <w:rFonts w:cs="Calibri"/>
              </w:rPr>
              <w:t xml:space="preserve">os a </w:t>
            </w:r>
            <w:r>
              <w:rPr>
                <w:rFonts w:cs="Calibri"/>
                <w:spacing w:val="-4"/>
              </w:rPr>
              <w:t>fa</w:t>
            </w:r>
            <w:r>
              <w:rPr>
                <w:rFonts w:cs="Calibri"/>
                <w:spacing w:val="-2"/>
              </w:rPr>
              <w:t>v</w:t>
            </w:r>
            <w:r>
              <w:rPr>
                <w:rFonts w:cs="Calibri"/>
              </w:rPr>
              <w:t xml:space="preserve">or o en 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>n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5"/>
              </w:rPr>
              <w:t>r</w:t>
            </w:r>
            <w:r>
              <w:rPr>
                <w:rFonts w:cs="Calibri"/>
              </w:rPr>
              <w:t>a.</w:t>
            </w:r>
          </w:p>
        </w:tc>
        <w:tc>
          <w:tcPr>
            <w:tcW w:w="1175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5043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  <w:shd w:fill="FEF4E3" w:val="clear"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</w:rPr>
              <w:t>R</w:t>
            </w:r>
            <w:r>
              <w:rPr>
                <w:rFonts w:cs="Calibri"/>
              </w:rPr>
              <w:t>esp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é los turnos pa</w:t>
            </w:r>
            <w:r>
              <w:rPr>
                <w:rFonts w:cs="Calibri"/>
                <w:spacing w:val="-5"/>
              </w:rPr>
              <w:t>r</w:t>
            </w:r>
            <w:r>
              <w:rPr>
                <w:rFonts w:cs="Calibri"/>
              </w:rPr>
              <w:t>a participa</w:t>
            </w:r>
            <w:r>
              <w:rPr>
                <w:rFonts w:cs="Calibri"/>
                <w:spacing w:val="-22"/>
              </w:rPr>
              <w:t>r</w:t>
            </w:r>
            <w:r>
              <w:rPr>
                <w:rFonts w:cs="Calibri"/>
              </w:rPr>
              <w:t>.</w:t>
            </w:r>
          </w:p>
        </w:tc>
        <w:tc>
          <w:tcPr>
            <w:tcW w:w="1175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  <w:shd w:fill="FEF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  <w:shd w:fill="FEF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  <w:shd w:fill="FEF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exact"/>
        </w:trPr>
        <w:tc>
          <w:tcPr>
            <w:tcW w:w="5043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81" w:after="0"/>
              <w:ind w:left="108" w:righ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Utilicé </w:t>
            </w:r>
            <w:r>
              <w:rPr>
                <w:rFonts w:cs="Calibri"/>
                <w:spacing w:val="-3"/>
              </w:rPr>
              <w:t>r</w:t>
            </w:r>
            <w:r>
              <w:rPr>
                <w:rFonts w:cs="Calibri"/>
              </w:rPr>
              <w:t>ecu</w:t>
            </w:r>
            <w:r>
              <w:rPr>
                <w:rFonts w:cs="Calibri"/>
                <w:spacing w:val="-4"/>
              </w:rPr>
              <w:t>r</w:t>
            </w:r>
            <w:r>
              <w:rPr>
                <w:rFonts w:cs="Calibri"/>
              </w:rPr>
              <w:t xml:space="preserve">sos no </w:t>
            </w:r>
            <w:r>
              <w:rPr>
                <w:rFonts w:cs="Calibri"/>
                <w:spacing w:val="-2"/>
              </w:rPr>
              <w:t>v</w:t>
            </w:r>
            <w:r>
              <w:rPr>
                <w:rFonts w:cs="Calibri"/>
              </w:rPr>
              <w:t xml:space="preserve">erbales 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</w:rPr>
              <w:t xml:space="preserve">omo 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</w:rPr>
              <w:t xml:space="preserve">omo </w:t>
            </w:r>
            <w:r>
              <w:rPr>
                <w:rFonts w:cs="Calibri"/>
                <w:spacing w:val="-2"/>
              </w:rPr>
              <w:t>g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2"/>
              </w:rPr>
              <w:t>st</w:t>
            </w:r>
            <w:r>
              <w:rPr>
                <w:rFonts w:cs="Calibri"/>
              </w:rPr>
              <w:t>os y m</w:t>
            </w:r>
            <w:r>
              <w:rPr>
                <w:rFonts w:cs="Calibri"/>
                <w:spacing w:val="-1"/>
              </w:rPr>
              <w:t>o</w:t>
            </w:r>
            <w:r>
              <w:rPr>
                <w:rFonts w:cs="Calibri"/>
              </w:rPr>
              <w:t>vimie</w:t>
            </w:r>
            <w:r>
              <w:rPr>
                <w:rFonts w:cs="Calibri"/>
                <w:spacing w:val="-2"/>
              </w:rPr>
              <w:t>nt</w:t>
            </w:r>
            <w:r>
              <w:rPr>
                <w:rFonts w:cs="Calibri"/>
              </w:rPr>
              <w:t>os del cuerpo.</w:t>
            </w:r>
          </w:p>
        </w:tc>
        <w:tc>
          <w:tcPr>
            <w:tcW w:w="1175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5043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  <w:shd w:fill="FEF4E3" w:val="clear"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Hice uso de un </w:t>
            </w:r>
            <w:r>
              <w:rPr>
                <w:rFonts w:cs="Calibri"/>
                <w:spacing w:val="-2"/>
              </w:rPr>
              <w:t>v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</w:rPr>
              <w:t>abulario adecuado.</w:t>
            </w:r>
          </w:p>
        </w:tc>
        <w:tc>
          <w:tcPr>
            <w:tcW w:w="1175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  <w:shd w:fill="FEF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  <w:shd w:fill="FEF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  <w:shd w:fill="FEF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5043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Utilicé un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ono de </w:t>
            </w:r>
            <w:r>
              <w:rPr>
                <w:rFonts w:cs="Calibri"/>
                <w:spacing w:val="-2"/>
              </w:rPr>
              <w:t>v</w:t>
            </w:r>
            <w:r>
              <w:rPr>
                <w:rFonts w:cs="Calibri"/>
                <w:spacing w:val="-3"/>
              </w:rPr>
              <w:t>o</w:t>
            </w:r>
            <w:r>
              <w:rPr>
                <w:rFonts w:cs="Calibri"/>
              </w:rPr>
              <w:t>z adecuad</w:t>
            </w:r>
            <w:r>
              <w:rPr>
                <w:rFonts w:cs="Calibri"/>
                <w:spacing w:val="-4"/>
              </w:rPr>
              <w:t>o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vi</w:t>
            </w:r>
            <w:r>
              <w:rPr>
                <w:rFonts w:cs="Calibri"/>
                <w:spacing w:val="-3"/>
              </w:rPr>
              <w:t>t</w:t>
            </w:r>
            <w:r>
              <w:rPr>
                <w:rFonts w:cs="Calibri"/>
              </w:rPr>
              <w:t>ando gri</w:t>
            </w:r>
            <w:r>
              <w:rPr>
                <w:rFonts w:cs="Calibri"/>
                <w:spacing w:val="-3"/>
              </w:rPr>
              <w:t>t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22"/>
              </w:rPr>
              <w:t>r</w:t>
            </w:r>
            <w:r>
              <w:rPr>
                <w:rFonts w:cs="Calibri"/>
              </w:rPr>
              <w:t>.</w:t>
            </w:r>
          </w:p>
        </w:tc>
        <w:tc>
          <w:tcPr>
            <w:tcW w:w="1175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52" w:before="0" w:after="0"/>
        <w:ind w:left="2938" w:hanging="0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2682240</wp:posOffset>
                </wp:positionH>
                <wp:positionV relativeFrom="paragraph">
                  <wp:posOffset>95250</wp:posOffset>
                </wp:positionV>
                <wp:extent cx="27940" cy="6985"/>
                <wp:effectExtent l="4445" t="3810" r="3810" b="1905"/>
                <wp:wrapNone/>
                <wp:docPr id="5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0" cy="6840"/>
                          <a:chOff x="0" y="0"/>
                          <a:chExt cx="28080" cy="6840"/>
                        </a:xfrm>
                      </wpg:grpSpPr>
                      <wps:wsp>
                        <wps:cNvSpPr/>
                        <wps:spPr>
                          <a:xfrm>
                            <a:off x="24120" y="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2pt;margin-top:7.5pt;width:2.2pt;height:0.55pt" coordorigin="4224,150" coordsize="44,11">
                <v:shape id="shape_0" path="m5,0l0,0e" stroked="t" o:allowincell="f" style="position:absolute;left:4262;top:150;width: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4,0l0,0e" stroked="t" o:allowincell="f" style="position:absolute;left:4224;top:160;width: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2657475</wp:posOffset>
                </wp:positionH>
                <wp:positionV relativeFrom="paragraph">
                  <wp:posOffset>45085</wp:posOffset>
                </wp:positionV>
                <wp:extent cx="26670" cy="26035"/>
                <wp:effectExtent l="3810" t="3175" r="1905" b="3175"/>
                <wp:wrapNone/>
                <wp:docPr id="5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25920"/>
                          <a:chOff x="0" y="0"/>
                          <a:chExt cx="26640" cy="25920"/>
                        </a:xfrm>
                      </wpg:grpSpPr>
                      <wps:wsp>
                        <wps:cNvSpPr/>
                        <wps:spPr>
                          <a:xfrm>
                            <a:off x="25920" y="176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64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">
                                <a:moveTo>
                                  <a:pt x="0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25pt;margin-top:3.55pt;width:2.1pt;height:2.05pt" coordorigin="4185,71" coordsize="42,41">
                <v:shape id="shape_0" path="m0,6l0,0e" stroked="t" o:allowincell="f" style="position:absolute;left:4226;top:99;width:0;height: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7" path="m0,6l0,0e" stroked="t" o:allowincell="f" style="position:absolute;left:4225;top:81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9e" stroked="t" o:allowincell="f" style="position:absolute;left:4185;top:71;width:0;height:2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2e" stroked="t" o:allowincell="f" style="position:absolute;left:4185;top:97;width:0;height:1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2690495</wp:posOffset>
                </wp:positionH>
                <wp:positionV relativeFrom="paragraph">
                  <wp:posOffset>24130</wp:posOffset>
                </wp:positionV>
                <wp:extent cx="35560" cy="26035"/>
                <wp:effectExtent l="3810" t="3810" r="3810" b="1905"/>
                <wp:wrapNone/>
                <wp:docPr id="5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" cy="25920"/>
                          <a:chOff x="0" y="0"/>
                          <a:chExt cx="35640" cy="25920"/>
                        </a:xfrm>
                      </wpg:grpSpPr>
                      <wps:wsp>
                        <wps:cNvSpPr/>
                        <wps:spPr>
                          <a:xfrm>
                            <a:off x="0" y="234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556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85pt;margin-top:1.9pt;width:2.8pt;height:2.05pt" coordorigin="4237,38" coordsize="56,41">
                <v:shape id="shape_0" coordsize="6,1" path="m0,0l6,0e" stroked="t" o:allowincell="f" style="position:absolute;left:4237;top:75;width: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,1" path="m0,0l5,0e" stroked="t" o:allowincell="f" style="position:absolute;left:4287;top:78;width: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6,0l0,0e" stroked="t" o:allowincell="f" style="position:absolute;left:4269;top:38;width: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7,0l0,0e" stroked="t" o:allowincell="f" style="position:absolute;left:4261;top:38;width: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7,0l0,0e" stroked="t" o:allowincell="f" style="position:absolute;left:4252;top:38;width: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7,0l0,0e" stroked="t" o:allowincell="f" style="position:absolute;left:4243;top:38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2728595</wp:posOffset>
                </wp:positionH>
                <wp:positionV relativeFrom="paragraph">
                  <wp:posOffset>31115</wp:posOffset>
                </wp:positionV>
                <wp:extent cx="635" cy="9525"/>
                <wp:effectExtent l="3810" t="3810" r="1905" b="3810"/>
                <wp:wrapNone/>
                <wp:docPr id="5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9360"/>
                          <a:chOff x="0" y="0"/>
                          <a:chExt cx="720" cy="93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85pt;margin-top:2.45pt;width:0.05pt;height:0.75pt" coordorigin="4297,49" coordsize="1,15">
                <v:shape id="shape_0" path="m0,3l0,0e" stroked="t" o:allowincell="f" style="position:absolute;left:4297;top:58;width:0;height: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3l0,0e" stroked="t" o:allowincell="f" style="position:absolute;left:4297;top:49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2654300</wp:posOffset>
                </wp:positionH>
                <wp:positionV relativeFrom="paragraph">
                  <wp:posOffset>107950</wp:posOffset>
                </wp:positionV>
                <wp:extent cx="635" cy="9525"/>
                <wp:effectExtent l="3810" t="3175" r="1905" b="1270"/>
                <wp:wrapNone/>
                <wp:docPr id="5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9360"/>
                          <a:chOff x="0" y="0"/>
                          <a:chExt cx="72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pt;margin-top:8.5pt;width:0.05pt;height:0.75pt" coordorigin="4180,170" coordsize="1,15">
                <v:shape id="shape_0" path="m0,0l0,3e" stroked="t" o:allowincell="f" style="position:absolute;left:4180;top:170;width:0;height: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e" stroked="t" o:allowincell="f" style="position:absolute;left:4180;top:176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2675255</wp:posOffset>
                </wp:positionH>
                <wp:positionV relativeFrom="paragraph">
                  <wp:posOffset>180340</wp:posOffset>
                </wp:positionV>
                <wp:extent cx="3810" cy="635"/>
                <wp:effectExtent l="3810" t="3810" r="3810" b="190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0">
                              <a:moveTo>
                                <a:pt x="0" y="0"/>
                              </a:moveTo>
                              <a:lnTo>
                                <a:pt x="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,0e" stroked="t" o:allowincell="f" style="position:absolute;margin-left:210.65pt;margin-top:14.2pt;width:0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2729865</wp:posOffset>
                </wp:positionH>
                <wp:positionV relativeFrom="paragraph">
                  <wp:posOffset>85090</wp:posOffset>
                </wp:positionV>
                <wp:extent cx="5715" cy="24130"/>
                <wp:effectExtent l="3810" t="3175" r="1905" b="1905"/>
                <wp:wrapNone/>
                <wp:docPr id="5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" cy="24120"/>
                          <a:chOff x="0" y="0"/>
                          <a:chExt cx="5760" cy="2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0"/>
                                </a:move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98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95pt;margin-top:6.7pt;width:0.45pt;height:1.9pt" coordorigin="4299,134" coordsize="9,38">
                <v:shape id="shape_0" path="m0,0l0,8e" stroked="t" o:allowincell="f" style="position:absolute;left:4299;top:134;width:0;height: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e" stroked="t" o:allowincell="f" style="position:absolute;left:4307;top:165;width:0;height: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2734945</wp:posOffset>
                </wp:positionH>
                <wp:positionV relativeFrom="paragraph">
                  <wp:posOffset>125095</wp:posOffset>
                </wp:positionV>
                <wp:extent cx="635" cy="5080"/>
                <wp:effectExtent l="4445" t="3175" r="1905" b="381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">
                              <a:moveTo>
                                <a:pt x="0" y="0"/>
                              </a:moveTo>
                              <a:lnTo>
                                <a:pt x="0" y="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e" stroked="t" o:allowincell="f" style="position:absolute;margin-left:215.35pt;margin-top:9.85pt;width:0pt;height:0.3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2744470</wp:posOffset>
                </wp:positionH>
                <wp:positionV relativeFrom="paragraph">
                  <wp:posOffset>180975</wp:posOffset>
                </wp:positionV>
                <wp:extent cx="1270" cy="635"/>
                <wp:effectExtent l="3810" t="3810" r="3810" b="190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,0e" stroked="t" o:allowincell="f" style="position:absolute;margin-left:216.1pt;margin-top:14.25pt;width:0.0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2856865</wp:posOffset>
                </wp:positionH>
                <wp:positionV relativeFrom="paragraph">
                  <wp:posOffset>139065</wp:posOffset>
                </wp:positionV>
                <wp:extent cx="635" cy="2540"/>
                <wp:effectExtent l="3810" t="3175" r="1905" b="254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">
                              <a:moveTo>
                                <a:pt x="0" y="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l0,0e" stroked="t" o:allowincell="f" style="position:absolute;margin-left:224.95pt;margin-top:10.95pt;width:0pt;height:0.1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2766695</wp:posOffset>
                </wp:positionH>
                <wp:positionV relativeFrom="paragraph">
                  <wp:posOffset>107315</wp:posOffset>
                </wp:positionV>
                <wp:extent cx="24130" cy="16510"/>
                <wp:effectExtent l="3810" t="3175" r="2540" b="3810"/>
                <wp:wrapNone/>
                <wp:docPr id="5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" cy="16560"/>
                          <a:chOff x="0" y="0"/>
                          <a:chExt cx="24120" cy="16560"/>
                        </a:xfrm>
                      </wpg:grpSpPr>
                      <wps:wsp>
                        <wps:cNvSpPr/>
                        <wps:spPr>
                          <a:xfrm>
                            <a:off x="23400" y="90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72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85pt;margin-top:8.45pt;width:1.9pt;height:1.3pt" coordorigin="4357,169" coordsize="38,26">
                <v:shape id="shape_0" path="m0,8l0,0e" stroked="t" o:allowincell="f" style="position:absolute;left:4394;top:183;width:0;height:1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8l0,0e" stroked="t" o:allowincell="f" style="position:absolute;left:4394;top:170;width:0;height:1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e" stroked="t" o:allowincell="f" style="position:absolute;left:4357;top:169;width:0;height:1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e" stroked="t" o:allowincell="f" style="position:absolute;left:4357;top:181;width:0;height:1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2800350</wp:posOffset>
                </wp:positionH>
                <wp:positionV relativeFrom="paragraph">
                  <wp:posOffset>64770</wp:posOffset>
                </wp:positionV>
                <wp:extent cx="16510" cy="26670"/>
                <wp:effectExtent l="3175" t="3810" r="2540" b="1905"/>
                <wp:wrapNone/>
                <wp:docPr id="5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" cy="26640"/>
                          <a:chOff x="0" y="0"/>
                          <a:chExt cx="16560" cy="26640"/>
                        </a:xfrm>
                      </wpg:grpSpPr>
                      <wps:wsp>
                        <wps:cNvSpPr/>
                        <wps:spPr>
                          <a:xfrm>
                            <a:off x="9000" y="259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5pt;margin-top:5.1pt;width:1.35pt;height:2.1pt" coordorigin="4410,102" coordsize="27,42">
                <v:shape id="shape_0" path="m0,0l7,0e" stroked="t" o:allowincell="f" style="position:absolute;left:4424;top:143;width:1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7,0l0,0e" stroked="t" o:allowincell="f" style="position:absolute;left:4410;top:102;width:1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2882265</wp:posOffset>
                </wp:positionH>
                <wp:positionV relativeFrom="paragraph">
                  <wp:posOffset>151765</wp:posOffset>
                </wp:positionV>
                <wp:extent cx="635" cy="16510"/>
                <wp:effectExtent l="4445" t="3810" r="1905" b="3175"/>
                <wp:wrapNone/>
                <wp:docPr id="5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16560"/>
                          <a:chOff x="0" y="0"/>
                          <a:chExt cx="720" cy="1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95pt;margin-top:11.95pt;width:0.05pt;height:1.3pt" coordorigin="4539,239" coordsize="1,26">
                <v:shape id="shape_0" path="m0,9l0,0e" stroked="t" o:allowincell="f" style="position:absolute;left:4539;top:239;width:0;height:1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9l0,0e" stroked="t" o:allowincell="f" style="position:absolute;left:4539;top:252;width:0;height:1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2922270</wp:posOffset>
                </wp:positionH>
                <wp:positionV relativeFrom="paragraph">
                  <wp:posOffset>123190</wp:posOffset>
                </wp:positionV>
                <wp:extent cx="55880" cy="35560"/>
                <wp:effectExtent l="4445" t="3175" r="1905" b="2540"/>
                <wp:wrapNone/>
                <wp:docPr id="5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35640"/>
                          <a:chOff x="0" y="0"/>
                          <a:chExt cx="55800" cy="3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280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20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224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"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57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7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1pt;margin-top:9.7pt;width:4.35pt;height:2.8pt" coordorigin="4602,194" coordsize="87,56">
                <v:shape id="shape_0" path="m0,0l0,8e" stroked="t" o:allowincell="f" style="position:absolute;left:4602;top:194;width:0;height: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9e" stroked="t" o:allowincell="f" style="position:absolute;left:4602;top:204;width:0;height: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9e" stroked="t" o:allowincell="f" style="position:absolute;left:4602;top:215;width:0;height: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9e" stroked="t" o:allowincell="f" style="position:absolute;left:4602;top:226;width:0;height:1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9l0,0e" stroked="t" o:allowincell="f" style="position:absolute;left:4639;top:238;width:0;height:1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9l0,0e" stroked="t" o:allowincell="f" style="position:absolute;left:4639;top:226;width:0;height:1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0l0,0e" stroked="t" o:allowincell="f" style="position:absolute;left:4639;top:213;width:0;height:1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7l0,0e" stroked="t" o:allowincell="f" style="position:absolute;left:4689;top:203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7l0,0e" stroked="t" o:allowincell="f" style="position:absolute;left:4689;top:195;width:0;height: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2882265</wp:posOffset>
                </wp:positionH>
                <wp:positionV relativeFrom="paragraph">
                  <wp:posOffset>35560</wp:posOffset>
                </wp:positionV>
                <wp:extent cx="635" cy="52705"/>
                <wp:effectExtent l="4445" t="3810" r="1905" b="317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3">
                              <a:moveTo>
                                <a:pt x="0" y="8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3l0,0e" stroked="t" o:allowincell="f" style="position:absolute;margin-left:226.95pt;margin-top:2.8pt;width:0pt;height:4.1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2868295</wp:posOffset>
                </wp:positionH>
                <wp:positionV relativeFrom="paragraph">
                  <wp:posOffset>25400</wp:posOffset>
                </wp:positionV>
                <wp:extent cx="9525" cy="635"/>
                <wp:effectExtent l="3810" t="3810" r="3810" b="1905"/>
                <wp:wrapNone/>
                <wp:docPr id="5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" cy="720"/>
                          <a:chOff x="0" y="0"/>
                          <a:chExt cx="9360" cy="72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85pt;margin-top:2pt;width:0.75pt;height:0.05pt" coordorigin="4517,40" coordsize="15,1">
                <v:shape id="shape_0" path="m3,0l0,0e" stroked="t" o:allowincell="f" style="position:absolute;left:4526;top:40;width: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3,0l0,0e" stroked="t" o:allowincell="f" style="position:absolute;left:4517;top:40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2872740</wp:posOffset>
                </wp:positionH>
                <wp:positionV relativeFrom="paragraph">
                  <wp:posOffset>182245</wp:posOffset>
                </wp:positionV>
                <wp:extent cx="2540" cy="635"/>
                <wp:effectExtent l="3175" t="3810" r="4445" b="190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" path="m0,0l4,0e" stroked="t" o:allowincell="f" style="position:absolute;margin-left:226.2pt;margin-top:14.35pt;width:0.1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3047365</wp:posOffset>
                </wp:positionH>
                <wp:positionV relativeFrom="paragraph">
                  <wp:posOffset>173990</wp:posOffset>
                </wp:positionV>
                <wp:extent cx="9525" cy="635"/>
                <wp:effectExtent l="3175" t="3810" r="1270" b="1905"/>
                <wp:wrapNone/>
                <wp:docPr id="5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" cy="720"/>
                          <a:chOff x="0" y="0"/>
                          <a:chExt cx="9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95pt;margin-top:13.7pt;width:0.75pt;height:0.05pt" coordorigin="4799,274" coordsize="15,1">
                <v:shape id="shape_0" path="m0,0l3,0e" stroked="t" o:allowincell="f" style="position:absolute;left:4799;top:274;width: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,0e" stroked="t" o:allowincell="f" style="position:absolute;left:4805;top:274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3060700</wp:posOffset>
                </wp:positionH>
                <wp:positionV relativeFrom="paragraph">
                  <wp:posOffset>167640</wp:posOffset>
                </wp:positionV>
                <wp:extent cx="635" cy="3810"/>
                <wp:effectExtent l="3810" t="3175" r="1905" b="381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">
                              <a:moveTo>
                                <a:pt x="0" y="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l0,0e" stroked="t" o:allowincell="f" style="position:absolute;margin-left:241pt;margin-top:13.2pt;width:0pt;height:0.2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3252470</wp:posOffset>
                </wp:positionH>
                <wp:positionV relativeFrom="paragraph">
                  <wp:posOffset>161290</wp:posOffset>
                </wp:positionV>
                <wp:extent cx="635" cy="635"/>
                <wp:effectExtent l="3810" t="3810" r="1905" b="190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56.1pt;margin-top:12.7pt;width:0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3237865</wp:posOffset>
                </wp:positionH>
                <wp:positionV relativeFrom="paragraph">
                  <wp:posOffset>24130</wp:posOffset>
                </wp:positionV>
                <wp:extent cx="28575" cy="14605"/>
                <wp:effectExtent l="3810" t="3810" r="1905" b="2540"/>
                <wp:wrapNone/>
                <wp:docPr id="5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14760"/>
                          <a:chOff x="0" y="0"/>
                          <a:chExt cx="28440" cy="14760"/>
                        </a:xfrm>
                      </wpg:grpSpPr>
                      <wps:wsp>
                        <wps:cNvSpPr/>
                        <wps:spPr>
                          <a:xfrm>
                            <a:off x="28080" y="936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95pt;margin-top:1.9pt;width:2.25pt;height:1.15pt" coordorigin="5099,38" coordsize="45,23">
                <v:shape id="shape_0" path="m0,4l0,0e" stroked="t" o:allowincell="f" style="position:absolute;left:5143;top:53;width:0;height: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,1" path="m4,0l0,0e" stroked="t" o:allowincell="f" style="position:absolute;left:5115;top:38;width: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e" stroked="t" o:allowincell="f" style="position:absolute;left:5099;top:46;width:0;height: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3219450</wp:posOffset>
                </wp:positionH>
                <wp:positionV relativeFrom="paragraph">
                  <wp:posOffset>66675</wp:posOffset>
                </wp:positionV>
                <wp:extent cx="5080" cy="635"/>
                <wp:effectExtent l="3810" t="3810" r="2540" b="190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0">
                              <a:moveTo>
                                <a:pt x="7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7,0l0,0e" stroked="t" o:allowincell="f" style="position:absolute;margin-left:253.5pt;margin-top:5.25pt;width:0.3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3187700</wp:posOffset>
                </wp:positionH>
                <wp:positionV relativeFrom="paragraph">
                  <wp:posOffset>121285</wp:posOffset>
                </wp:positionV>
                <wp:extent cx="635" cy="5715"/>
                <wp:effectExtent l="3810" t="3810" r="2540" b="317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">
                              <a:moveTo>
                                <a:pt x="0" y="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l0,0e" stroked="t" o:allowincell="f" style="position:absolute;margin-left:251pt;margin-top:9.55pt;width:0pt;height:0.4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3364865</wp:posOffset>
                </wp:positionH>
                <wp:positionV relativeFrom="paragraph">
                  <wp:posOffset>143510</wp:posOffset>
                </wp:positionV>
                <wp:extent cx="12700" cy="11430"/>
                <wp:effectExtent l="3810" t="3810" r="1905" b="3175"/>
                <wp:wrapNone/>
                <wp:docPr id="5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1520"/>
                          <a:chOff x="0" y="0"/>
                          <a:chExt cx="12600" cy="1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57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95pt;margin-top:11.3pt;width:1.05pt;height:0.9pt" coordorigin="5299,226" coordsize="21,18">
                <v:shape id="shape_0" path="m5,0l0,0e" stroked="t" o:allowincell="f" style="position:absolute;left:5299;top:226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5l0,0e" stroked="t" o:allowincell="f" style="position:absolute;left:5318;top:235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3326765</wp:posOffset>
                </wp:positionH>
                <wp:positionV relativeFrom="paragraph">
                  <wp:posOffset>174625</wp:posOffset>
                </wp:positionV>
                <wp:extent cx="16510" cy="635"/>
                <wp:effectExtent l="3175" t="3810" r="3175" b="1905"/>
                <wp:wrapNone/>
                <wp:docPr id="5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" cy="720"/>
                          <a:chOff x="0" y="0"/>
                          <a:chExt cx="16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95pt;margin-top:13.75pt;width:1.3pt;height:0.05pt" coordorigin="5239,275" coordsize="26,1">
                <v:shape id="shape_0" path="m0,0l8,0e" stroked="t" o:allowincell="f" style="position:absolute;left:5239;top:275;width:1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8,0e" stroked="t" o:allowincell="f" style="position:absolute;left:5251;top:275;width:1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3302635</wp:posOffset>
                </wp:positionH>
                <wp:positionV relativeFrom="paragraph">
                  <wp:posOffset>119380</wp:posOffset>
                </wp:positionV>
                <wp:extent cx="635" cy="3810"/>
                <wp:effectExtent l="3810" t="3175" r="1905" b="254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6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6" path="m0,5l0,0e" stroked="t" o:allowincell="f" style="position:absolute;margin-left:260.05pt;margin-top:9.4pt;width:0pt;height:0.2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3325495</wp:posOffset>
                </wp:positionH>
                <wp:positionV relativeFrom="paragraph">
                  <wp:posOffset>85725</wp:posOffset>
                </wp:positionV>
                <wp:extent cx="3810" cy="635"/>
                <wp:effectExtent l="3175" t="3810" r="3810" b="190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0">
                              <a:moveTo>
                                <a:pt x="0" y="0"/>
                              </a:moveTo>
                              <a:lnTo>
                                <a:pt x="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,0e" stroked="t" o:allowincell="f" style="position:absolute;margin-left:261.85pt;margin-top:6.75pt;width:0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3504565</wp:posOffset>
                </wp:positionH>
                <wp:positionV relativeFrom="paragraph">
                  <wp:posOffset>178435</wp:posOffset>
                </wp:positionV>
                <wp:extent cx="1270" cy="635"/>
                <wp:effectExtent l="3810" t="3810" r="3810" b="190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,0e" stroked="t" o:allowincell="f" style="position:absolute;margin-left:275.95pt;margin-top:14.05pt;width:0.0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3541395</wp:posOffset>
                </wp:positionH>
                <wp:positionV relativeFrom="paragraph">
                  <wp:posOffset>100965</wp:posOffset>
                </wp:positionV>
                <wp:extent cx="31115" cy="26035"/>
                <wp:effectExtent l="3175" t="3810" r="3175" b="1905"/>
                <wp:wrapNone/>
                <wp:docPr id="5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60" cy="25920"/>
                          <a:chOff x="0" y="0"/>
                          <a:chExt cx="30960" cy="25920"/>
                        </a:xfrm>
                      </wpg:grpSpPr>
                      <wps:wsp>
                        <wps:cNvSpPr/>
                        <wps:spPr>
                          <a:xfrm>
                            <a:off x="0" y="255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5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55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85pt;margin-top:7.95pt;width:2.45pt;height:2.05pt" coordorigin="5577,159" coordsize="49,41">
                <v:shape id="shape_0" path="m0,0l4,0e" stroked="t" o:allowincell="f" style="position:absolute;left:5577;top:199;width: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,0e" stroked="t" o:allowincell="f" style="position:absolute;left:5581;top:199;width: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,0e" stroked="t" o:allowincell="f" style="position:absolute;left:5586;top:199;width: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,0l0,0e" stroked="t" o:allowincell="f" style="position:absolute;left:5625;top:159;width: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e" stroked="t" o:allowincell="f" style="position:absolute;left:5588;top:159;width:0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3570605</wp:posOffset>
                </wp:positionH>
                <wp:positionV relativeFrom="paragraph">
                  <wp:posOffset>178435</wp:posOffset>
                </wp:positionV>
                <wp:extent cx="1905" cy="635"/>
                <wp:effectExtent l="3810" t="3810" r="3175" b="190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,0e" stroked="t" o:allowincell="f" style="position:absolute;margin-left:281.15pt;margin-top:14.05pt;width:0.1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3582035</wp:posOffset>
                </wp:positionH>
                <wp:positionV relativeFrom="paragraph">
                  <wp:posOffset>174625</wp:posOffset>
                </wp:positionV>
                <wp:extent cx="635" cy="635"/>
                <wp:effectExtent l="3810" t="3810" r="1905" b="317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1l0,0e" stroked="t" o:allowincell="f" style="position:absolute;margin-left:282.05pt;margin-top:13.75pt;width:0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3488690</wp:posOffset>
                </wp:positionH>
                <wp:positionV relativeFrom="paragraph">
                  <wp:posOffset>102235</wp:posOffset>
                </wp:positionV>
                <wp:extent cx="12065" cy="26035"/>
                <wp:effectExtent l="3175" t="3810" r="3175" b="1905"/>
                <wp:wrapNone/>
                <wp:docPr id="5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25920"/>
                          <a:chOff x="0" y="0"/>
                          <a:chExt cx="12240" cy="2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55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7pt;margin-top:8.05pt;width:0.95pt;height:2.05pt" coordorigin="5494,161" coordsize="19,41">
                <v:shape id="shape_0" path="m8,0l0,0e" stroked="t" o:allowincell="f" style="position:absolute;left:5494;top:161;width:1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,0e" stroked="t" o:allowincell="f" style="position:absolute;left:5510;top:201;width: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3496310</wp:posOffset>
                </wp:positionH>
                <wp:positionV relativeFrom="paragraph">
                  <wp:posOffset>122555</wp:posOffset>
                </wp:positionV>
                <wp:extent cx="4445" cy="9525"/>
                <wp:effectExtent l="3175" t="3175" r="1905" b="1270"/>
                <wp:wrapNone/>
                <wp:docPr id="5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" cy="9360"/>
                          <a:chOff x="0" y="0"/>
                          <a:chExt cx="432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3pt;margin-top:9.65pt;width:0.4pt;height:0.75pt" coordorigin="5506,193" coordsize="8,15">
                <v:shape id="shape_0" coordsize="1,3" path="m0,0l0,3e" stroked="t" o:allowincell="f" style="position:absolute;left:5506;top:193;width:5;height: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e" stroked="t" o:allowincell="f" style="position:absolute;left:5512;top:199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3523615</wp:posOffset>
                </wp:positionH>
                <wp:positionV relativeFrom="paragraph">
                  <wp:posOffset>106680</wp:posOffset>
                </wp:positionV>
                <wp:extent cx="4445" cy="635"/>
                <wp:effectExtent l="3810" t="3810" r="3175" b="190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0">
                              <a:moveTo>
                                <a:pt x="7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7,0l0,0e" stroked="t" o:allowincell="f" style="position:absolute;margin-left:277.45pt;margin-top:8.4pt;width:0.3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3649980</wp:posOffset>
                </wp:positionH>
                <wp:positionV relativeFrom="paragraph">
                  <wp:posOffset>105410</wp:posOffset>
                </wp:positionV>
                <wp:extent cx="28575" cy="25400"/>
                <wp:effectExtent l="4445" t="3175" r="1905" b="3175"/>
                <wp:wrapNone/>
                <wp:docPr id="6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25560"/>
                          <a:chOff x="0" y="0"/>
                          <a:chExt cx="28440" cy="25560"/>
                        </a:xfrm>
                      </wpg:grpSpPr>
                      <wps:wsp>
                        <wps:cNvSpPr/>
                        <wps:spPr>
                          <a:xfrm>
                            <a:off x="28080" y="0"/>
                            <a:ext cx="7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4pt;margin-top:8.3pt;width:2.25pt;height:2pt" coordorigin="5748,166" coordsize="45,40">
                <v:shape id="shape_0" path="m0,12l0,0e" stroked="t" o:allowincell="f" style="position:absolute;left:5792;top:166;width:0;height:1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9e" stroked="t" o:allowincell="f" style="position:absolute;left:5748;top:182;width:0;height:1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9e" stroked="t" o:allowincell="f" style="position:absolute;left:5748;top:195;width:0;height:1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3597275</wp:posOffset>
                </wp:positionH>
                <wp:positionV relativeFrom="paragraph">
                  <wp:posOffset>67945</wp:posOffset>
                </wp:positionV>
                <wp:extent cx="9525" cy="635"/>
                <wp:effectExtent l="3810" t="3810" r="1270" b="1905"/>
                <wp:wrapNone/>
                <wp:docPr id="6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" cy="720"/>
                          <a:chOff x="0" y="0"/>
                          <a:chExt cx="9360" cy="72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25pt;margin-top:5.35pt;width:0.75pt;height:0.05pt" coordorigin="5665,107" coordsize="15,1">
                <v:shape id="shape_0" path="m3,0l0,0e" stroked="t" o:allowincell="f" style="position:absolute;left:5671;top:107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3,0l0,0e" stroked="t" o:allowincell="f" style="position:absolute;left:5665;top:107;width: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3590290</wp:posOffset>
                </wp:positionH>
                <wp:positionV relativeFrom="paragraph">
                  <wp:posOffset>85725</wp:posOffset>
                </wp:positionV>
                <wp:extent cx="635" cy="17780"/>
                <wp:effectExtent l="3810" t="3810" r="1905" b="1905"/>
                <wp:wrapNone/>
                <wp:docPr id="6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17640"/>
                          <a:chOff x="0" y="0"/>
                          <a:chExt cx="72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7pt;margin-top:6.75pt;width:0.05pt;height:1.4pt" coordorigin="5654,135" coordsize="1,28">
                <v:shape id="shape_0" path="m0,0l0,9e" stroked="t" o:allowincell="f" style="position:absolute;left:5654;top:135;width:0;height:1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9e" stroked="t" o:allowincell="f" style="position:absolute;left:5654;top:148;width:0;height:1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3756660</wp:posOffset>
                </wp:positionH>
                <wp:positionV relativeFrom="paragraph">
                  <wp:posOffset>86995</wp:posOffset>
                </wp:positionV>
                <wp:extent cx="4445" cy="9525"/>
                <wp:effectExtent l="3175" t="3175" r="1905" b="1270"/>
                <wp:wrapNone/>
                <wp:docPr id="6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" cy="9360"/>
                          <a:chOff x="0" y="0"/>
                          <a:chExt cx="4320" cy="936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8pt;margin-top:6.85pt;width:0.35pt;height:0.75pt" coordorigin="5916,137" coordsize="7,15">
                <v:shape id="shape_0" coordsize="1,4" path="m0,3l0,0e" stroked="t" o:allowincell="f" style="position:absolute;left:5916;top:143;width:5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3l0,0e" stroked="t" o:allowincell="f" style="position:absolute;left:5922;top:137;width:0;height: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3723005</wp:posOffset>
                </wp:positionH>
                <wp:positionV relativeFrom="paragraph">
                  <wp:posOffset>80010</wp:posOffset>
                </wp:positionV>
                <wp:extent cx="28575" cy="5715"/>
                <wp:effectExtent l="3810" t="3810" r="3175" b="1905"/>
                <wp:wrapNone/>
                <wp:docPr id="6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760"/>
                          <a:chOff x="0" y="0"/>
                          <a:chExt cx="28440" cy="5760"/>
                        </a:xfrm>
                      </wpg:grpSpPr>
                      <wps:wsp>
                        <wps:cNvSpPr/>
                        <wps:spPr>
                          <a:xfrm>
                            <a:off x="2556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15pt;margin-top:6.3pt;width:2.25pt;height:0.45pt" coordorigin="5863,126" coordsize="45,9">
                <v:shape id="shape_0" path="m4,0l0,0e" stroked="t" o:allowincell="f" style="position:absolute;left:5903;top:126;width: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4,0l0,0e" stroked="t" o:allowincell="f" style="position:absolute;left:5863;top:134;width: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3718560</wp:posOffset>
                </wp:positionH>
                <wp:positionV relativeFrom="paragraph">
                  <wp:posOffset>68580</wp:posOffset>
                </wp:positionV>
                <wp:extent cx="5080" cy="13335"/>
                <wp:effectExtent l="3175" t="3810" r="635" b="3175"/>
                <wp:wrapNone/>
                <wp:docPr id="6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" cy="13320"/>
                          <a:chOff x="0" y="0"/>
                          <a:chExt cx="5040" cy="13320"/>
                        </a:xfrm>
                      </wpg:grpSpPr>
                      <wps:wsp>
                        <wps:cNvSpPr/>
                        <wps:spPr>
                          <a:xfrm>
                            <a:off x="2520" y="126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8pt;margin-top:5.4pt;width:0.4pt;height:1.05pt" coordorigin="5856,108" coordsize="8,21">
                <v:shape id="shape_0" coordsize="1,1" path="m0,1l0,0e" stroked="t" o:allowincell="f" style="position:absolute;left:5860;top:128;width: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3" path="m0,3l0,0e" stroked="t" o:allowincell="f" style="position:absolute;left:5856;top:108;width:3;height: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3717290</wp:posOffset>
                </wp:positionH>
                <wp:positionV relativeFrom="paragraph">
                  <wp:posOffset>29210</wp:posOffset>
                </wp:positionV>
                <wp:extent cx="5715" cy="39370"/>
                <wp:effectExtent l="3810" t="3810" r="1905" b="3175"/>
                <wp:wrapNone/>
                <wp:docPr id="6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" cy="39240"/>
                          <a:chOff x="0" y="0"/>
                          <a:chExt cx="5760" cy="39240"/>
                        </a:xfrm>
                      </wpg:grpSpPr>
                      <wps:wsp>
                        <wps:cNvSpPr/>
                        <wps:spPr>
                          <a:xfrm>
                            <a:off x="5040" y="363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7pt;margin-top:2.3pt;width:0.45pt;height:3.1pt" coordorigin="5854,46" coordsize="9,62">
                <v:shape id="shape_0" path="m0,5l0,0e" stroked="t" o:allowincell="f" style="position:absolute;left:5862;top:103;width:0;height: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11" path="m0,11l0,0e" stroked="t" o:allowincell="f" style="position:absolute;left:5854;top:46;width:3;height:1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3676650</wp:posOffset>
                </wp:positionH>
                <wp:positionV relativeFrom="paragraph">
                  <wp:posOffset>81280</wp:posOffset>
                </wp:positionV>
                <wp:extent cx="28575" cy="26670"/>
                <wp:effectExtent l="4445" t="3810" r="2540" b="1905"/>
                <wp:wrapNone/>
                <wp:docPr id="6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26640"/>
                          <a:chOff x="0" y="0"/>
                          <a:chExt cx="28440" cy="2664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48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48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48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5pt;margin-top:6.4pt;width:2.25pt;height:2.1pt" coordorigin="5790,128" coordsize="45,42">
                <v:shape id="shape_0" path="m12,0l0,0e" stroked="t" o:allowincell="f" style="position:absolute;left:5819;top:128;width:1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,0e" stroked="t" o:allowincell="f" style="position:absolute;left:5790;top:169;width: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,0e" stroked="t" o:allowincell="f" style="position:absolute;left:5814;top:167;width: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,0e" stroked="t" o:allowincell="f" style="position:absolute;left:5817;top:167;width: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,0e" stroked="t" o:allowincell="f" style="position:absolute;left:5820;top:167;width: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3726180</wp:posOffset>
                </wp:positionH>
                <wp:positionV relativeFrom="paragraph">
                  <wp:posOffset>154305</wp:posOffset>
                </wp:positionV>
                <wp:extent cx="635" cy="5080"/>
                <wp:effectExtent l="3810" t="3175" r="1905" b="254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">
                              <a:moveTo>
                                <a:pt x="0" y="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l0,0e" stroked="t" o:allowincell="f" style="position:absolute;margin-left:293.4pt;margin-top:12.15pt;width:0pt;height:0.3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3747770</wp:posOffset>
                </wp:positionH>
                <wp:positionV relativeFrom="paragraph">
                  <wp:posOffset>123825</wp:posOffset>
                </wp:positionV>
                <wp:extent cx="27305" cy="17780"/>
                <wp:effectExtent l="3810" t="3810" r="1905" b="3810"/>
                <wp:wrapNone/>
                <wp:docPr id="6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0" cy="17640"/>
                          <a:chOff x="0" y="0"/>
                          <a:chExt cx="27360" cy="1764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828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1pt;margin-top:9.75pt;width:2.15pt;height:1.4pt" coordorigin="5902,195" coordsize="43,28">
                <v:shape id="shape_0" path="m0,0l0,10e" stroked="t" o:allowincell="f" style="position:absolute;left:5902;top:209;width:0;height:1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9l0,0e" stroked="t" o:allowincell="f" style="position:absolute;left:5944;top:208;width:0;height:1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9l0,0e" stroked="t" o:allowincell="f" style="position:absolute;left:5944;top:195;width:0;height:1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3797300</wp:posOffset>
                </wp:positionH>
                <wp:positionV relativeFrom="paragraph">
                  <wp:posOffset>177800</wp:posOffset>
                </wp:positionV>
                <wp:extent cx="1270" cy="635"/>
                <wp:effectExtent l="3175" t="3810" r="2540" b="190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" path="m0,0l1,0e" stroked="t" o:allowincell="f" style="position:absolute;margin-left:299pt;margin-top:14pt;width:0.0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3924935</wp:posOffset>
                </wp:positionH>
                <wp:positionV relativeFrom="paragraph">
                  <wp:posOffset>143510</wp:posOffset>
                </wp:positionV>
                <wp:extent cx="13335" cy="11430"/>
                <wp:effectExtent l="3810" t="3810" r="1905" b="3175"/>
                <wp:wrapNone/>
                <wp:docPr id="6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" cy="11520"/>
                          <a:chOff x="0" y="0"/>
                          <a:chExt cx="13320" cy="1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57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05pt;margin-top:11.3pt;width:1.05pt;height:0.9pt" coordorigin="6181,226" coordsize="21,18">
                <v:shape id="shape_0" path="m5,0l0,0e" stroked="t" o:allowincell="f" style="position:absolute;left:6181;top:226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5l0,0e" stroked="t" o:allowincell="f" style="position:absolute;left:6201;top:235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3886835</wp:posOffset>
                </wp:positionH>
                <wp:positionV relativeFrom="paragraph">
                  <wp:posOffset>174625</wp:posOffset>
                </wp:positionV>
                <wp:extent cx="16510" cy="635"/>
                <wp:effectExtent l="3175" t="3810" r="4445" b="1905"/>
                <wp:wrapNone/>
                <wp:docPr id="6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" cy="720"/>
                          <a:chOff x="0" y="0"/>
                          <a:chExt cx="16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05pt;margin-top:13.75pt;width:1.35pt;height:0.05pt" coordorigin="6121,275" coordsize="27,1">
                <v:shape id="shape_0" path="m0,0l8,0e" stroked="t" o:allowincell="f" style="position:absolute;left:6121;top:275;width:1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8,0e" stroked="t" o:allowincell="f" style="position:absolute;left:6135;top:275;width:1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3863340</wp:posOffset>
                </wp:positionH>
                <wp:positionV relativeFrom="paragraph">
                  <wp:posOffset>119380</wp:posOffset>
                </wp:positionV>
                <wp:extent cx="635" cy="3810"/>
                <wp:effectExtent l="3810" t="3175" r="2540" b="254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">
                              <a:moveTo>
                                <a:pt x="0" y="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l0,0e" stroked="t" o:allowincell="f" style="position:absolute;margin-left:304.2pt;margin-top:9.4pt;width:0pt;height:0.2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3885565</wp:posOffset>
                </wp:positionH>
                <wp:positionV relativeFrom="paragraph">
                  <wp:posOffset>85725</wp:posOffset>
                </wp:positionV>
                <wp:extent cx="3810" cy="635"/>
                <wp:effectExtent l="3175" t="3810" r="3810" b="190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0">
                              <a:moveTo>
                                <a:pt x="0" y="0"/>
                              </a:moveTo>
                              <a:lnTo>
                                <a:pt x="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,0e" stroked="t" o:allowincell="f" style="position:absolute;margin-left:305.95pt;margin-top:6.75pt;width:0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3985895</wp:posOffset>
                </wp:positionH>
                <wp:positionV relativeFrom="paragraph">
                  <wp:posOffset>141605</wp:posOffset>
                </wp:positionV>
                <wp:extent cx="1270" cy="635"/>
                <wp:effectExtent l="3175" t="3810" r="2540" b="190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1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,0l0,0e" stroked="t" o:allowincell="f" style="position:absolute;margin-left:313.85pt;margin-top:11.15pt;width:0.0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4126865</wp:posOffset>
                </wp:positionH>
                <wp:positionV relativeFrom="paragraph">
                  <wp:posOffset>173990</wp:posOffset>
                </wp:positionV>
                <wp:extent cx="8890" cy="635"/>
                <wp:effectExtent l="3810" t="3810" r="3175" b="1905"/>
                <wp:wrapNone/>
                <wp:docPr id="6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" cy="720"/>
                          <a:chOff x="0" y="0"/>
                          <a:chExt cx="9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95pt;margin-top:13.7pt;width:0.65pt;height:0.05pt" coordorigin="6499,274" coordsize="13,1">
                <v:shape id="shape_0" path="m0,0l3,0e" stroked="t" o:allowincell="f" style="position:absolute;left:6499;top:274;width: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,0e" stroked="t" o:allowincell="f" style="position:absolute;left:6506;top:274;width: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4140200</wp:posOffset>
                </wp:positionH>
                <wp:positionV relativeFrom="paragraph">
                  <wp:posOffset>167640</wp:posOffset>
                </wp:positionV>
                <wp:extent cx="635" cy="3810"/>
                <wp:effectExtent l="4445" t="3175" r="1905" b="381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">
                              <a:moveTo>
                                <a:pt x="0" y="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l0,0e" stroked="t" o:allowincell="f" style="position:absolute;margin-left:326pt;margin-top:13.2pt;width:0pt;height:0.2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4051300</wp:posOffset>
                </wp:positionH>
                <wp:positionV relativeFrom="paragraph">
                  <wp:posOffset>123825</wp:posOffset>
                </wp:positionV>
                <wp:extent cx="635" cy="15240"/>
                <wp:effectExtent l="4445" t="3810" r="1905" b="1905"/>
                <wp:wrapNone/>
                <wp:docPr id="6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15120"/>
                          <a:chOff x="0" y="0"/>
                          <a:chExt cx="720" cy="1512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pt;margin-top:9.75pt;width:0.05pt;height:1.2pt" coordorigin="6380,195" coordsize="1,24">
                <v:shape id="shape_0" path="m0,7l0,0e" stroked="t" o:allowincell="f" style="position:absolute;left:6380;top:206;width:0;height:1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7l0,0e" stroked="t" o:allowincell="f" style="position:absolute;left:6380;top:195;width:0;height:1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4141470</wp:posOffset>
                </wp:positionH>
                <wp:positionV relativeFrom="paragraph">
                  <wp:posOffset>30480</wp:posOffset>
                </wp:positionV>
                <wp:extent cx="26670" cy="8890"/>
                <wp:effectExtent l="3810" t="3810" r="1905" b="3175"/>
                <wp:wrapNone/>
                <wp:docPr id="6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" cy="9000"/>
                          <a:chOff x="0" y="0"/>
                          <a:chExt cx="26640" cy="9000"/>
                        </a:xfrm>
                      </wpg:grpSpPr>
                      <wps:wsp>
                        <wps:cNvSpPr/>
                        <wps:spPr>
                          <a:xfrm>
                            <a:off x="2592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1pt;margin-top:2.4pt;width:2.1pt;height:0.7pt" coordorigin="6522,48" coordsize="42,14">
                <v:shape id="shape_0" path="m0,3l0,0e" stroked="t" o:allowincell="f" style="position:absolute;left:6563;top:48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e" stroked="t" o:allowincell="f" style="position:absolute;left:6522;top:55;width:0;height: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4239895</wp:posOffset>
                </wp:positionH>
                <wp:positionV relativeFrom="paragraph">
                  <wp:posOffset>105410</wp:posOffset>
                </wp:positionV>
                <wp:extent cx="28575" cy="25400"/>
                <wp:effectExtent l="4445" t="3175" r="1905" b="3175"/>
                <wp:wrapNone/>
                <wp:docPr id="6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25560"/>
                          <a:chOff x="0" y="0"/>
                          <a:chExt cx="28440" cy="25560"/>
                        </a:xfrm>
                      </wpg:grpSpPr>
                      <wps:wsp>
                        <wps:cNvSpPr/>
                        <wps:spPr>
                          <a:xfrm>
                            <a:off x="28080" y="0"/>
                            <a:ext cx="7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85pt;margin-top:8.3pt;width:2.25pt;height:2pt" coordorigin="6677,166" coordsize="45,40">
                <v:shape id="shape_0" path="m0,12l0,0e" stroked="t" o:allowincell="f" style="position:absolute;left:6721;top:166;width:0;height:1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9e" stroked="t" o:allowincell="f" style="position:absolute;left:6677;top:182;width:0;height:1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9e" stroked="t" o:allowincell="f" style="position:absolute;left:6677;top:195;width:0;height:1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4187190</wp:posOffset>
                </wp:positionH>
                <wp:positionV relativeFrom="paragraph">
                  <wp:posOffset>67945</wp:posOffset>
                </wp:positionV>
                <wp:extent cx="9525" cy="635"/>
                <wp:effectExtent l="3175" t="3810" r="1270" b="1905"/>
                <wp:wrapNone/>
                <wp:docPr id="6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" cy="720"/>
                          <a:chOff x="0" y="0"/>
                          <a:chExt cx="9360" cy="72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7pt;margin-top:5.35pt;width:0.75pt;height:0.05pt" coordorigin="6594,107" coordsize="15,1">
                <v:shape id="shape_0" path="m3,0l0,0e" stroked="t" o:allowincell="f" style="position:absolute;left:6600;top:107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3,0l0,0e" stroked="t" o:allowincell="f" style="position:absolute;left:6594;top:107;width: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4180205</wp:posOffset>
                </wp:positionH>
                <wp:positionV relativeFrom="paragraph">
                  <wp:posOffset>85725</wp:posOffset>
                </wp:positionV>
                <wp:extent cx="635" cy="17780"/>
                <wp:effectExtent l="4445" t="3810" r="1905" b="1905"/>
                <wp:wrapNone/>
                <wp:docPr id="6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17640"/>
                          <a:chOff x="0" y="0"/>
                          <a:chExt cx="72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6.75pt;width:0.05pt;height:1.4pt" coordorigin="6583,135" coordsize="1,28">
                <v:shape id="shape_0" path="m0,0l0,9e" stroked="t" o:allowincell="f" style="position:absolute;left:6583;top:135;width:0;height:1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9e" stroked="t" o:allowincell="f" style="position:absolute;left:6583;top:148;width:0;height:1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4366895</wp:posOffset>
                </wp:positionH>
                <wp:positionV relativeFrom="paragraph">
                  <wp:posOffset>173990</wp:posOffset>
                </wp:positionV>
                <wp:extent cx="8890" cy="635"/>
                <wp:effectExtent l="3810" t="3810" r="3175" b="1905"/>
                <wp:wrapNone/>
                <wp:docPr id="6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" cy="720"/>
                          <a:chOff x="0" y="0"/>
                          <a:chExt cx="9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85pt;margin-top:13.7pt;width:0.7pt;height:0.05pt" coordorigin="6877,274" coordsize="14,1">
                <v:shape id="shape_0" path="m0,0l3,0e" stroked="t" o:allowincell="f" style="position:absolute;left:6877;top:274;width: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,0e" stroked="t" o:allowincell="f" style="position:absolute;left:6884;top:274;width: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4380230</wp:posOffset>
                </wp:positionH>
                <wp:positionV relativeFrom="paragraph">
                  <wp:posOffset>167640</wp:posOffset>
                </wp:positionV>
                <wp:extent cx="635" cy="3810"/>
                <wp:effectExtent l="4445" t="3175" r="1905" b="381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">
                              <a:moveTo>
                                <a:pt x="0" y="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l0,0e" stroked="t" o:allowincell="f" style="position:absolute;margin-left:344.9pt;margin-top:13.2pt;width:0pt;height:0.2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4291330</wp:posOffset>
                </wp:positionH>
                <wp:positionV relativeFrom="paragraph">
                  <wp:posOffset>123825</wp:posOffset>
                </wp:positionV>
                <wp:extent cx="635" cy="15240"/>
                <wp:effectExtent l="4445" t="3810" r="1905" b="1905"/>
                <wp:wrapNone/>
                <wp:docPr id="6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15120"/>
                          <a:chOff x="0" y="0"/>
                          <a:chExt cx="720" cy="1512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9pt;margin-top:9.75pt;width:0.05pt;height:1.2pt" coordorigin="6758,195" coordsize="1,24">
                <v:shape id="shape_0" path="m0,7l0,0e" stroked="t" o:allowincell="f" style="position:absolute;left:6758;top:206;width:0;height:1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7l0,0e" stroked="t" o:allowincell="f" style="position:absolute;left:6758;top:195;width:0;height:1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4469130</wp:posOffset>
                </wp:positionH>
                <wp:positionV relativeFrom="paragraph">
                  <wp:posOffset>139065</wp:posOffset>
                </wp:positionV>
                <wp:extent cx="635" cy="2540"/>
                <wp:effectExtent l="3810" t="3175" r="1905" b="254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">
                              <a:moveTo>
                                <a:pt x="0" y="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l0,0e" stroked="t" o:allowincell="f" style="position:absolute;margin-left:351.9pt;margin-top:10.95pt;width:0pt;height:0.1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4378960</wp:posOffset>
                </wp:positionH>
                <wp:positionV relativeFrom="paragraph">
                  <wp:posOffset>107315</wp:posOffset>
                </wp:positionV>
                <wp:extent cx="24130" cy="16510"/>
                <wp:effectExtent l="3810" t="3175" r="1905" b="3810"/>
                <wp:wrapNone/>
                <wp:docPr id="6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" cy="16560"/>
                          <a:chOff x="0" y="0"/>
                          <a:chExt cx="24120" cy="16560"/>
                        </a:xfrm>
                      </wpg:grpSpPr>
                      <wps:wsp>
                        <wps:cNvSpPr/>
                        <wps:spPr>
                          <a:xfrm>
                            <a:off x="23400" y="90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72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8pt;margin-top:8.45pt;width:1.9pt;height:1.3pt" coordorigin="6896,169" coordsize="38,26">
                <v:shape id="shape_0" path="m0,8l0,0e" stroked="t" o:allowincell="f" style="position:absolute;left:6933;top:183;width:0;height:1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8l0,0e" stroked="t" o:allowincell="f" style="position:absolute;left:6933;top:170;width:0;height:1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e" stroked="t" o:allowincell="f" style="position:absolute;left:6896;top:169;width:0;height:1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e" stroked="t" o:allowincell="f" style="position:absolute;left:6896;top:181;width:0;height:1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4412615</wp:posOffset>
                </wp:positionH>
                <wp:positionV relativeFrom="paragraph">
                  <wp:posOffset>64770</wp:posOffset>
                </wp:positionV>
                <wp:extent cx="16510" cy="26670"/>
                <wp:effectExtent l="3175" t="3810" r="2540" b="1905"/>
                <wp:wrapNone/>
                <wp:docPr id="6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" cy="26640"/>
                          <a:chOff x="0" y="0"/>
                          <a:chExt cx="16560" cy="26640"/>
                        </a:xfrm>
                      </wpg:grpSpPr>
                      <wps:wsp>
                        <wps:cNvSpPr/>
                        <wps:spPr>
                          <a:xfrm>
                            <a:off x="9000" y="259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45pt;margin-top:5.1pt;width:1.3pt;height:2.1pt" coordorigin="6949,102" coordsize="26,42">
                <v:shape id="shape_0" path="m0,0l7,0e" stroked="t" o:allowincell="f" style="position:absolute;left:6963;top:143;width:1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7,0l0,0e" stroked="t" o:allowincell="f" style="position:absolute;left:6949;top:102;width:1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4472305</wp:posOffset>
                </wp:positionH>
                <wp:positionV relativeFrom="paragraph">
                  <wp:posOffset>85090</wp:posOffset>
                </wp:positionV>
                <wp:extent cx="5715" cy="24130"/>
                <wp:effectExtent l="3810" t="3175" r="1905" b="1905"/>
                <wp:wrapNone/>
                <wp:docPr id="6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" cy="24120"/>
                          <a:chOff x="0" y="0"/>
                          <a:chExt cx="5760" cy="2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0"/>
                                </a:move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98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15pt;margin-top:6.7pt;width:0.45pt;height:1.9pt" coordorigin="7043,134" coordsize="9,38">
                <v:shape id="shape_0" path="m0,0l0,8e" stroked="t" o:allowincell="f" style="position:absolute;left:7043;top:134;width:0;height: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e" stroked="t" o:allowincell="f" style="position:absolute;left:7051;top:165;width:0;height: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4474210</wp:posOffset>
                </wp:positionH>
                <wp:positionV relativeFrom="paragraph">
                  <wp:posOffset>121920</wp:posOffset>
                </wp:positionV>
                <wp:extent cx="61595" cy="20320"/>
                <wp:effectExtent l="4445" t="3810" r="2540" b="3810"/>
                <wp:wrapNone/>
                <wp:docPr id="6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20160"/>
                          <a:chOff x="0" y="0"/>
                          <a:chExt cx="61560" cy="2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0"/>
                                </a:move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15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08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252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3pt;margin-top:9.6pt;width:4.85pt;height:1.6pt" coordorigin="7046,192" coordsize="97,32">
                <v:shape id="shape_0" path="m0,0l0,8e" stroked="t" o:allowincell="f" style="position:absolute;left:7046;top:192;width:0;height:1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0e" stroked="t" o:allowincell="f" style="position:absolute;left:7106;top:210;width:0;height:1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9l0,0e" stroked="t" o:allowincell="f" style="position:absolute;left:7142;top:209;width:0;height:1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9l0,0e" stroked="t" o:allowincell="f" style="position:absolute;left:7142;top:196;width:0;height:1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4486275</wp:posOffset>
                </wp:positionH>
                <wp:positionV relativeFrom="paragraph">
                  <wp:posOffset>180975</wp:posOffset>
                </wp:positionV>
                <wp:extent cx="1905" cy="635"/>
                <wp:effectExtent l="3810" t="3810" r="1905" b="190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,0e" stroked="t" o:allowincell="f" style="position:absolute;margin-left:353.25pt;margin-top:14.25pt;width:0.1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4558030</wp:posOffset>
                </wp:positionH>
                <wp:positionV relativeFrom="paragraph">
                  <wp:posOffset>177800</wp:posOffset>
                </wp:positionV>
                <wp:extent cx="1270" cy="635"/>
                <wp:effectExtent l="3175" t="3810" r="2540" b="190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" path="m0,0l1,0e" stroked="t" o:allowincell="f" style="position:absolute;margin-left:358.9pt;margin-top:14pt;width:0.0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4544060</wp:posOffset>
                </wp:positionH>
                <wp:positionV relativeFrom="paragraph">
                  <wp:posOffset>62230</wp:posOffset>
                </wp:positionV>
                <wp:extent cx="2540" cy="635"/>
                <wp:effectExtent l="3175" t="3810" r="3810" b="190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,0e" stroked="t" o:allowincell="f" style="position:absolute;margin-left:357.8pt;margin-top:4.9pt;width:0.1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4605020</wp:posOffset>
                </wp:positionH>
                <wp:positionV relativeFrom="paragraph">
                  <wp:posOffset>122555</wp:posOffset>
                </wp:positionV>
                <wp:extent cx="4445" cy="48895"/>
                <wp:effectExtent l="3810" t="3175" r="1905" b="1905"/>
                <wp:wrapNone/>
                <wp:docPr id="6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" cy="48960"/>
                          <a:chOff x="0" y="0"/>
                          <a:chExt cx="4320" cy="4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512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60"/>
                            <a:ext cx="39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9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6pt;margin-top:9.65pt;width:0.4pt;height:3.85pt" coordorigin="7252,193" coordsize="8,77">
                <v:shape id="shape_0" coordsize="1,21" path="m0,0l0,20e" stroked="t" o:allowincell="f" style="position:absolute;left:7252;top:193;width:5;height: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0e" stroked="t" o:allowincell="f" style="position:absolute;left:7258;top:217;width:0;height:2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19" path="m0,0l0,19e" stroked="t" o:allowincell="f" style="position:absolute;left:7252;top:239;width:5;height:2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7e" stroked="t" o:allowincell="f" style="position:absolute;left:7252;top:261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4629785</wp:posOffset>
                </wp:positionH>
                <wp:positionV relativeFrom="paragraph">
                  <wp:posOffset>168910</wp:posOffset>
                </wp:positionV>
                <wp:extent cx="635" cy="4445"/>
                <wp:effectExtent l="3810" t="3810" r="1905" b="190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">
                              <a:moveTo>
                                <a:pt x="0" y="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l0,0e" stroked="t" o:allowincell="f" style="position:absolute;margin-left:364.55pt;margin-top:13.3pt;width:0pt;height:0.3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Ficha</w:t>
      </w:r>
      <w:r>
        <w:rPr>
          <w:rFonts w:cs="Times New Roman" w:ascii="Times New Roman" w:hAnsi="Times New Roman"/>
          <w:spacing w:val="16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de </w:t>
      </w:r>
      <w:r>
        <w:rPr>
          <w:rFonts w:cs="Times New Roman" w:ascii="Times New Roman" w:hAnsi="Times New Roman"/>
          <w:spacing w:val="27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89"/>
          <w:sz w:val="32"/>
          <w:szCs w:val="32"/>
        </w:rPr>
        <w:t>Auto</w:t>
      </w:r>
      <w:r>
        <w:rPr>
          <w:rFonts w:cs="Times New Roman" w:ascii="Times New Roman" w:hAnsi="Times New Roman"/>
          <w:spacing w:val="-20"/>
          <w:w w:val="107"/>
          <w:sz w:val="32"/>
          <w:szCs w:val="32"/>
        </w:rPr>
        <w:t>e</w:t>
      </w:r>
      <w:r>
        <w:rPr>
          <w:rFonts w:cs="Times New Roman" w:ascii="Times New Roman" w:hAnsi="Times New Roman"/>
          <w:spacing w:val="-10"/>
          <w:w w:val="110"/>
          <w:sz w:val="32"/>
          <w:szCs w:val="32"/>
        </w:rPr>
        <w:t>v</w:t>
      </w:r>
      <w:r>
        <w:rPr>
          <w:rFonts w:cs="Times New Roman" w:ascii="Times New Roman" w:hAnsi="Times New Roman"/>
          <w:spacing w:val="-13"/>
          <w:w w:val="126"/>
          <w:sz w:val="32"/>
          <w:szCs w:val="32"/>
        </w:rPr>
        <w:t>a</w:t>
      </w:r>
      <w:r>
        <w:rPr>
          <w:rFonts w:cs="Times New Roman" w:ascii="Times New Roman" w:hAnsi="Times New Roman"/>
          <w:sz w:val="32"/>
          <w:szCs w:val="32"/>
        </w:rPr>
        <w:t>lu</w:t>
      </w:r>
      <w:r>
        <w:rPr>
          <w:rFonts w:cs="Times New Roman" w:ascii="Times New Roman" w:hAnsi="Times New Roman"/>
          <w:spacing w:val="-10"/>
          <w:sz w:val="32"/>
          <w:szCs w:val="32"/>
        </w:rPr>
        <w:t>a</w:t>
      </w:r>
      <w:r>
        <w:rPr>
          <w:rFonts w:cs="Times New Roman" w:ascii="Times New Roman" w:hAnsi="Times New Roman"/>
          <w:w w:val="94"/>
          <w:sz w:val="32"/>
          <w:szCs w:val="32"/>
        </w:rPr>
        <w:t>ción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157" w:hanging="0"/>
        <w:rPr>
          <w:rFonts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2298065</wp:posOffset>
                </wp:positionH>
                <wp:positionV relativeFrom="paragraph">
                  <wp:posOffset>148590</wp:posOffset>
                </wp:positionV>
                <wp:extent cx="3789045" cy="635"/>
                <wp:effectExtent l="3810" t="3810" r="3175" b="1905"/>
                <wp:wrapNone/>
                <wp:docPr id="6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9000" cy="720"/>
                          <a:chOff x="0" y="0"/>
                          <a:chExt cx="3789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8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8" h="0">
                                <a:moveTo>
                                  <a:pt x="0" y="0"/>
                                </a:moveTo>
                                <a:lnTo>
                                  <a:pt x="59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8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8" h="0">
                                <a:moveTo>
                                  <a:pt x="59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95pt;margin-top:11.7pt;width:298.35pt;height:0.05pt" coordorigin="3619,234" coordsize="5967,1">
                <v:shape id="shape_0" path="m0,0l5958,0e" stroked="t" o:allowincell="f" style="position:absolute;left:3619;top:234;width:596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5958,0l0,0e" stroked="t" o:allowincell="f" style="position:absolute;left:3619;top:234;width:596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844550</wp:posOffset>
                </wp:positionH>
                <wp:positionV relativeFrom="paragraph">
                  <wp:posOffset>-977265</wp:posOffset>
                </wp:positionV>
                <wp:extent cx="5372735" cy="635"/>
                <wp:effectExtent l="6985" t="6350" r="5080" b="5715"/>
                <wp:wrapNone/>
                <wp:docPr id="6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640" cy="720"/>
                          <a:chOff x="0" y="0"/>
                          <a:chExt cx="537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42" h="0">
                                <a:moveTo>
                                  <a:pt x="0" y="0"/>
                                </a:moveTo>
                                <a:lnTo>
                                  <a:pt x="844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7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42" h="0">
                                <a:moveTo>
                                  <a:pt x="844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cb41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5pt;margin-top:-76.95pt;width:423.05pt;height:0.05pt" coordorigin="1330,-1539" coordsize="8461,1">
                <v:shape id="shape_0" path="m0,0l8441,0e" stroked="t" o:allowincell="f" style="position:absolute;left:1330;top:-1539;width:8460;height:0;mso-wrap-style:none;v-text-anchor:middle;mso-position-horizontal-relative:page">
                  <v:fill o:detectmouseclick="t" on="false"/>
                  <v:stroke color="#fcb414" weight="12600" dashstyle="dash" joinstyle="round" endcap="flat"/>
                  <w10:wrap type="none"/>
                </v:shape>
                <v:shape id="shape_0" path="m8441,0l0,0e" stroked="t" o:allowincell="f" style="position:absolute;left:1330;top:-1539;width:8460;height:0;mso-wrap-style:none;v-text-anchor:middle;mso-position-horizontal-relative:page">
                  <v:fill o:detectmouseclick="t" on="false"/>
                  <v:stroke color="#fcb414" weight="1260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4"/>
          <w:szCs w:val="24"/>
        </w:rPr>
        <w:t>Nomb</w:t>
      </w:r>
      <w:r>
        <w:rPr>
          <w:rFonts w:cs="Calibri"/>
          <w:b/>
          <w:bCs/>
          <w:spacing w:val="-3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es y apellidos: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8904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4"/>
        <w:gridCol w:w="1175"/>
        <w:gridCol w:w="1487"/>
        <w:gridCol w:w="1198"/>
      </w:tblGrid>
      <w:tr>
        <w:trPr>
          <w:trHeight w:val="477" w:hRule="exact"/>
        </w:trPr>
        <w:tc>
          <w:tcPr>
            <w:tcW w:w="5044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  <w:shd w:fill="FFECC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spec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os a 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-3"/>
              </w:rPr>
              <w:t>v</w:t>
            </w:r>
            <w:r>
              <w:rPr>
                <w:rFonts w:cs="Calibri"/>
              </w:rPr>
              <w:t>aluar sob</w:t>
            </w:r>
            <w:r>
              <w:rPr>
                <w:rFonts w:cs="Calibri"/>
                <w:spacing w:val="-3"/>
              </w:rPr>
              <w:t>r</w:t>
            </w:r>
            <w:r>
              <w:rPr>
                <w:rFonts w:cs="Calibri"/>
              </w:rPr>
              <w:t>e mi participación</w:t>
            </w:r>
          </w:p>
        </w:tc>
        <w:tc>
          <w:tcPr>
            <w:tcW w:w="1175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  <w:shd w:fill="FFECC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Siemp</w:t>
            </w:r>
            <w:r>
              <w:rPr>
                <w:rFonts w:cs="Calibri"/>
                <w:spacing w:val="-3"/>
              </w:rPr>
              <w:t>r</w:t>
            </w:r>
            <w:r>
              <w:rPr>
                <w:rFonts w:cs="Calibri"/>
              </w:rPr>
              <w:t>e</w:t>
            </w:r>
          </w:p>
        </w:tc>
        <w:tc>
          <w:tcPr>
            <w:tcW w:w="1487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  <w:shd w:fill="FFECC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Algunas </w:t>
            </w:r>
            <w:r>
              <w:rPr>
                <w:rFonts w:cs="Calibri"/>
                <w:spacing w:val="-2"/>
              </w:rPr>
              <w:t>v</w:t>
            </w:r>
            <w:r>
              <w:rPr>
                <w:rFonts w:cs="Calibri"/>
              </w:rPr>
              <w:t>eces</w:t>
            </w:r>
          </w:p>
        </w:tc>
        <w:tc>
          <w:tcPr>
            <w:tcW w:w="1198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  <w:shd w:fill="FFECC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Nun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</w:rPr>
              <w:t>a</w:t>
            </w:r>
          </w:p>
        </w:tc>
      </w:tr>
      <w:tr>
        <w:trPr>
          <w:trHeight w:val="407" w:hRule="exact"/>
        </w:trPr>
        <w:tc>
          <w:tcPr>
            <w:tcW w:w="5044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por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é a</w:t>
            </w:r>
            <w:r>
              <w:rPr>
                <w:rFonts w:cs="Calibri"/>
                <w:spacing w:val="-3"/>
              </w:rPr>
              <w:t>r</w:t>
            </w:r>
            <w:r>
              <w:rPr>
                <w:rFonts w:cs="Calibri"/>
              </w:rPr>
              <w:t>gume</w:t>
            </w:r>
            <w:r>
              <w:rPr>
                <w:rFonts w:cs="Calibri"/>
                <w:spacing w:val="-2"/>
              </w:rPr>
              <w:t>nt</w:t>
            </w:r>
            <w:r>
              <w:rPr>
                <w:rFonts w:cs="Calibri"/>
              </w:rPr>
              <w:t xml:space="preserve">os a </w:t>
            </w:r>
            <w:r>
              <w:rPr>
                <w:rFonts w:cs="Calibri"/>
                <w:spacing w:val="-4"/>
              </w:rPr>
              <w:t>fa</w:t>
            </w:r>
            <w:r>
              <w:rPr>
                <w:rFonts w:cs="Calibri"/>
                <w:spacing w:val="-2"/>
              </w:rPr>
              <w:t>v</w:t>
            </w:r>
            <w:r>
              <w:rPr>
                <w:rFonts w:cs="Calibri"/>
              </w:rPr>
              <w:t xml:space="preserve">or o en 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>n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5"/>
              </w:rPr>
              <w:t>r</w:t>
            </w:r>
            <w:r>
              <w:rPr>
                <w:rFonts w:cs="Calibri"/>
              </w:rPr>
              <w:t>a.</w:t>
            </w:r>
          </w:p>
        </w:tc>
        <w:tc>
          <w:tcPr>
            <w:tcW w:w="1175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5044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  <w:shd w:fill="FEF4E3" w:val="clear"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4"/>
              </w:rPr>
              <w:t>R</w:t>
            </w:r>
            <w:r>
              <w:rPr>
                <w:rFonts w:cs="Calibri"/>
              </w:rPr>
              <w:t>esp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é los turnos pa</w:t>
            </w:r>
            <w:r>
              <w:rPr>
                <w:rFonts w:cs="Calibri"/>
                <w:spacing w:val="-5"/>
              </w:rPr>
              <w:t>r</w:t>
            </w:r>
            <w:r>
              <w:rPr>
                <w:rFonts w:cs="Calibri"/>
              </w:rPr>
              <w:t>a participa</w:t>
            </w:r>
            <w:r>
              <w:rPr>
                <w:rFonts w:cs="Calibri"/>
                <w:spacing w:val="-22"/>
              </w:rPr>
              <w:t>r</w:t>
            </w:r>
            <w:r>
              <w:rPr>
                <w:rFonts w:cs="Calibri"/>
              </w:rPr>
              <w:t>.</w:t>
            </w:r>
          </w:p>
        </w:tc>
        <w:tc>
          <w:tcPr>
            <w:tcW w:w="1175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  <w:shd w:fill="FEF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  <w:shd w:fill="FEF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  <w:shd w:fill="FEF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exact"/>
        </w:trPr>
        <w:tc>
          <w:tcPr>
            <w:tcW w:w="5044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81" w:after="0"/>
              <w:ind w:left="108" w:righ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Utilicé </w:t>
            </w:r>
            <w:r>
              <w:rPr>
                <w:rFonts w:cs="Calibri"/>
                <w:spacing w:val="-3"/>
              </w:rPr>
              <w:t>r</w:t>
            </w:r>
            <w:r>
              <w:rPr>
                <w:rFonts w:cs="Calibri"/>
              </w:rPr>
              <w:t>ecu</w:t>
            </w:r>
            <w:r>
              <w:rPr>
                <w:rFonts w:cs="Calibri"/>
                <w:spacing w:val="-4"/>
              </w:rPr>
              <w:t>r</w:t>
            </w:r>
            <w:r>
              <w:rPr>
                <w:rFonts w:cs="Calibri"/>
              </w:rPr>
              <w:t xml:space="preserve">sos no </w:t>
            </w:r>
            <w:r>
              <w:rPr>
                <w:rFonts w:cs="Calibri"/>
                <w:spacing w:val="-2"/>
              </w:rPr>
              <w:t>v</w:t>
            </w:r>
            <w:r>
              <w:rPr>
                <w:rFonts w:cs="Calibri"/>
              </w:rPr>
              <w:t xml:space="preserve">erbales 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</w:rPr>
              <w:t xml:space="preserve">omo 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</w:rPr>
              <w:t xml:space="preserve">omo </w:t>
            </w:r>
            <w:r>
              <w:rPr>
                <w:rFonts w:cs="Calibri"/>
                <w:spacing w:val="-2"/>
              </w:rPr>
              <w:t>g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2"/>
              </w:rPr>
              <w:t>st</w:t>
            </w:r>
            <w:r>
              <w:rPr>
                <w:rFonts w:cs="Calibri"/>
              </w:rPr>
              <w:t>os y m</w:t>
            </w:r>
            <w:r>
              <w:rPr>
                <w:rFonts w:cs="Calibri"/>
                <w:spacing w:val="-1"/>
              </w:rPr>
              <w:t>o</w:t>
            </w:r>
            <w:r>
              <w:rPr>
                <w:rFonts w:cs="Calibri"/>
              </w:rPr>
              <w:t>vimie</w:t>
            </w:r>
            <w:r>
              <w:rPr>
                <w:rFonts w:cs="Calibri"/>
                <w:spacing w:val="-2"/>
              </w:rPr>
              <w:t>nt</w:t>
            </w:r>
            <w:r>
              <w:rPr>
                <w:rFonts w:cs="Calibri"/>
              </w:rPr>
              <w:t>os del cuerpo.</w:t>
            </w:r>
          </w:p>
        </w:tc>
        <w:tc>
          <w:tcPr>
            <w:tcW w:w="1175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5044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  <w:shd w:fill="FEF4E3" w:val="clear"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Hice uso de un </w:t>
            </w:r>
            <w:r>
              <w:rPr>
                <w:rFonts w:cs="Calibri"/>
                <w:spacing w:val="-2"/>
              </w:rPr>
              <w:t>v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</w:rPr>
              <w:t>abulario adecuado.</w:t>
            </w:r>
          </w:p>
        </w:tc>
        <w:tc>
          <w:tcPr>
            <w:tcW w:w="1175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  <w:shd w:fill="FEF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  <w:shd w:fill="FEF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  <w:shd w:fill="FEF4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5044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Utilicé un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 xml:space="preserve">ono de </w:t>
            </w:r>
            <w:r>
              <w:rPr>
                <w:rFonts w:cs="Calibri"/>
                <w:spacing w:val="-2"/>
              </w:rPr>
              <w:t>v</w:t>
            </w:r>
            <w:r>
              <w:rPr>
                <w:rFonts w:cs="Calibri"/>
                <w:spacing w:val="-3"/>
              </w:rPr>
              <w:t>o</w:t>
            </w:r>
            <w:r>
              <w:rPr>
                <w:rFonts w:cs="Calibri"/>
              </w:rPr>
              <w:t>z adecuad</w:t>
            </w:r>
            <w:r>
              <w:rPr>
                <w:rFonts w:cs="Calibri"/>
                <w:spacing w:val="-4"/>
              </w:rPr>
              <w:t>o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vi</w:t>
            </w:r>
            <w:r>
              <w:rPr>
                <w:rFonts w:cs="Calibri"/>
                <w:spacing w:val="-3"/>
              </w:rPr>
              <w:t>t</w:t>
            </w:r>
            <w:r>
              <w:rPr>
                <w:rFonts w:cs="Calibri"/>
              </w:rPr>
              <w:t>ando gri</w:t>
            </w:r>
            <w:r>
              <w:rPr>
                <w:rFonts w:cs="Calibri"/>
                <w:spacing w:val="-3"/>
              </w:rPr>
              <w:t>t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22"/>
              </w:rPr>
              <w:t>r</w:t>
            </w:r>
            <w:r>
              <w:rPr>
                <w:rFonts w:cs="Calibri"/>
              </w:rPr>
              <w:t>.</w:t>
            </w:r>
          </w:p>
        </w:tc>
        <w:tc>
          <w:tcPr>
            <w:tcW w:w="1175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FCB414"/>
              <w:left w:val="single" w:sz="4" w:space="0" w:color="FCB414"/>
              <w:bottom w:val="single" w:sz="4" w:space="0" w:color="FCB414"/>
              <w:right w:val="single" w:sz="4" w:space="0" w:color="FCB41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7845" cy="3562350"/>
            <wp:effectExtent l="0" t="0" r="0" b="0"/>
            <wp:docPr id="638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4206240"/>
            <wp:effectExtent l="0" t="0" r="0" b="0"/>
            <wp:docPr id="639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7845" cy="3716020"/>
            <wp:effectExtent l="0" t="0" r="0" b="0"/>
            <wp:docPr id="640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4206240"/>
            <wp:effectExtent l="0" t="0" r="0" b="0"/>
            <wp:docPr id="6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2790" cy="6817360"/>
            <wp:effectExtent l="0" t="0" r="0" b="0"/>
            <wp:docPr id="6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681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ab/>
      </w:r>
      <w:r>
        <w:rPr/>
        <w:drawing>
          <wp:inline distT="0" distB="0" distL="0" distR="0">
            <wp:extent cx="6169025" cy="5982335"/>
            <wp:effectExtent l="0" t="0" r="0" b="0"/>
            <wp:docPr id="6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598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right"/>
        <w:rPr/>
      </w:pPr>
      <w:r>
        <w:rPr/>
      </w:r>
    </w:p>
    <w:sectPr>
      <w:headerReference w:type="default" r:id="rId36"/>
      <w:footerReference w:type="default" r:id="rId37"/>
      <w:type w:val="nextPage"/>
      <w:pgSz w:w="11640" w:h="15600"/>
      <w:pgMar w:left="1240" w:right="1240" w:gutter="0" w:header="670" w:top="1160" w:footer="809" w:bottom="8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488690</wp:posOffset>
              </wp:positionH>
              <wp:positionV relativeFrom="page">
                <wp:posOffset>9256395</wp:posOffset>
              </wp:positionV>
              <wp:extent cx="401320" cy="400685"/>
              <wp:effectExtent l="0" t="635" r="0" b="0"/>
              <wp:wrapNone/>
              <wp:docPr id="26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1400" cy="400680"/>
                        <a:chOff x="0" y="0"/>
                        <a:chExt cx="401400" cy="400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01400" cy="40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612">
                              <a:moveTo>
                                <a:pt x="612" y="306"/>
                              </a:moveTo>
                              <a:lnTo>
                                <a:pt x="612" y="306"/>
                              </a:lnTo>
                              <a:lnTo>
                                <a:pt x="611" y="281"/>
                              </a:lnTo>
                              <a:lnTo>
                                <a:pt x="608" y="256"/>
                              </a:lnTo>
                              <a:lnTo>
                                <a:pt x="603" y="232"/>
                              </a:lnTo>
                              <a:lnTo>
                                <a:pt x="596" y="209"/>
                              </a:lnTo>
                              <a:lnTo>
                                <a:pt x="588" y="187"/>
                              </a:lnTo>
                              <a:lnTo>
                                <a:pt x="578" y="165"/>
                              </a:lnTo>
                              <a:lnTo>
                                <a:pt x="566" y="144"/>
                              </a:lnTo>
                              <a:lnTo>
                                <a:pt x="553" y="125"/>
                              </a:lnTo>
                              <a:lnTo>
                                <a:pt x="538" y="106"/>
                              </a:lnTo>
                              <a:lnTo>
                                <a:pt x="522" y="89"/>
                              </a:lnTo>
                              <a:lnTo>
                                <a:pt x="505" y="73"/>
                              </a:lnTo>
                              <a:lnTo>
                                <a:pt x="487" y="59"/>
                              </a:lnTo>
                              <a:lnTo>
                                <a:pt x="467" y="45"/>
                              </a:lnTo>
                              <a:lnTo>
                                <a:pt x="446" y="34"/>
                              </a:lnTo>
                              <a:lnTo>
                                <a:pt x="425" y="24"/>
                              </a:lnTo>
                              <a:lnTo>
                                <a:pt x="403" y="15"/>
                              </a:lnTo>
                              <a:lnTo>
                                <a:pt x="379" y="8"/>
                              </a:lnTo>
                              <a:lnTo>
                                <a:pt x="355" y="4"/>
                              </a:lnTo>
                              <a:lnTo>
                                <a:pt x="331" y="1"/>
                              </a:lnTo>
                              <a:lnTo>
                                <a:pt x="306" y="0"/>
                              </a:lnTo>
                              <a:lnTo>
                                <a:pt x="281" y="1"/>
                              </a:lnTo>
                              <a:lnTo>
                                <a:pt x="256" y="4"/>
                              </a:lnTo>
                              <a:lnTo>
                                <a:pt x="232" y="8"/>
                              </a:lnTo>
                              <a:lnTo>
                                <a:pt x="209" y="15"/>
                              </a:lnTo>
                              <a:lnTo>
                                <a:pt x="187" y="24"/>
                              </a:lnTo>
                              <a:lnTo>
                                <a:pt x="165" y="34"/>
                              </a:lnTo>
                              <a:lnTo>
                                <a:pt x="144" y="45"/>
                              </a:lnTo>
                              <a:lnTo>
                                <a:pt x="125" y="59"/>
                              </a:lnTo>
                              <a:lnTo>
                                <a:pt x="106" y="73"/>
                              </a:lnTo>
                              <a:lnTo>
                                <a:pt x="89" y="89"/>
                              </a:lnTo>
                              <a:lnTo>
                                <a:pt x="73" y="106"/>
                              </a:lnTo>
                              <a:lnTo>
                                <a:pt x="59" y="125"/>
                              </a:lnTo>
                              <a:lnTo>
                                <a:pt x="45" y="144"/>
                              </a:lnTo>
                              <a:lnTo>
                                <a:pt x="34" y="165"/>
                              </a:lnTo>
                              <a:lnTo>
                                <a:pt x="24" y="187"/>
                              </a:lnTo>
                              <a:lnTo>
                                <a:pt x="15" y="209"/>
                              </a:lnTo>
                              <a:lnTo>
                                <a:pt x="8" y="232"/>
                              </a:lnTo>
                              <a:lnTo>
                                <a:pt x="4" y="256"/>
                              </a:lnTo>
                              <a:lnTo>
                                <a:pt x="1" y="281"/>
                              </a:lnTo>
                              <a:lnTo>
                                <a:pt x="0" y="306"/>
                              </a:lnTo>
                              <a:lnTo>
                                <a:pt x="1" y="331"/>
                              </a:lnTo>
                              <a:lnTo>
                                <a:pt x="4" y="355"/>
                              </a:lnTo>
                              <a:lnTo>
                                <a:pt x="8" y="379"/>
                              </a:lnTo>
                              <a:lnTo>
                                <a:pt x="15" y="403"/>
                              </a:lnTo>
                              <a:lnTo>
                                <a:pt x="24" y="425"/>
                              </a:lnTo>
                              <a:lnTo>
                                <a:pt x="34" y="446"/>
                              </a:lnTo>
                              <a:lnTo>
                                <a:pt x="45" y="467"/>
                              </a:lnTo>
                              <a:lnTo>
                                <a:pt x="59" y="487"/>
                              </a:lnTo>
                              <a:lnTo>
                                <a:pt x="73" y="505"/>
                              </a:lnTo>
                              <a:lnTo>
                                <a:pt x="89" y="522"/>
                              </a:lnTo>
                              <a:lnTo>
                                <a:pt x="106" y="538"/>
                              </a:lnTo>
                              <a:lnTo>
                                <a:pt x="125" y="553"/>
                              </a:lnTo>
                              <a:lnTo>
                                <a:pt x="144" y="566"/>
                              </a:lnTo>
                              <a:lnTo>
                                <a:pt x="165" y="578"/>
                              </a:lnTo>
                              <a:lnTo>
                                <a:pt x="187" y="588"/>
                              </a:lnTo>
                              <a:lnTo>
                                <a:pt x="209" y="596"/>
                              </a:lnTo>
                              <a:lnTo>
                                <a:pt x="232" y="603"/>
                              </a:lnTo>
                              <a:lnTo>
                                <a:pt x="256" y="608"/>
                              </a:lnTo>
                              <a:lnTo>
                                <a:pt x="281" y="611"/>
                              </a:lnTo>
                              <a:lnTo>
                                <a:pt x="306" y="612"/>
                              </a:lnTo>
                              <a:lnTo>
                                <a:pt x="331" y="611"/>
                              </a:lnTo>
                              <a:lnTo>
                                <a:pt x="355" y="608"/>
                              </a:lnTo>
                              <a:lnTo>
                                <a:pt x="379" y="603"/>
                              </a:lnTo>
                              <a:lnTo>
                                <a:pt x="403" y="596"/>
                              </a:lnTo>
                              <a:lnTo>
                                <a:pt x="425" y="588"/>
                              </a:lnTo>
                              <a:lnTo>
                                <a:pt x="446" y="578"/>
                              </a:lnTo>
                              <a:lnTo>
                                <a:pt x="467" y="566"/>
                              </a:lnTo>
                              <a:lnTo>
                                <a:pt x="487" y="553"/>
                              </a:lnTo>
                              <a:lnTo>
                                <a:pt x="505" y="538"/>
                              </a:lnTo>
                              <a:lnTo>
                                <a:pt x="522" y="522"/>
                              </a:lnTo>
                              <a:lnTo>
                                <a:pt x="538" y="505"/>
                              </a:lnTo>
                              <a:lnTo>
                                <a:pt x="553" y="487"/>
                              </a:lnTo>
                              <a:lnTo>
                                <a:pt x="566" y="467"/>
                              </a:lnTo>
                              <a:lnTo>
                                <a:pt x="578" y="446"/>
                              </a:lnTo>
                              <a:lnTo>
                                <a:pt x="588" y="425"/>
                              </a:lnTo>
                              <a:lnTo>
                                <a:pt x="596" y="403"/>
                              </a:lnTo>
                              <a:lnTo>
                                <a:pt x="603" y="379"/>
                              </a:lnTo>
                              <a:lnTo>
                                <a:pt x="608" y="355"/>
                              </a:lnTo>
                              <a:lnTo>
                                <a:pt x="611" y="331"/>
                              </a:lnTo>
                              <a:lnTo>
                                <a:pt x="612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c1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" y="17640"/>
                          <a:ext cx="36396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" h="556">
                              <a:moveTo>
                                <a:pt x="555" y="277"/>
                              </a:moveTo>
                              <a:lnTo>
                                <a:pt x="555" y="277"/>
                              </a:lnTo>
                              <a:lnTo>
                                <a:pt x="555" y="262"/>
                              </a:lnTo>
                              <a:lnTo>
                                <a:pt x="553" y="239"/>
                              </a:lnTo>
                              <a:lnTo>
                                <a:pt x="549" y="217"/>
                              </a:lnTo>
                              <a:lnTo>
                                <a:pt x="543" y="196"/>
                              </a:lnTo>
                              <a:lnTo>
                                <a:pt x="536" y="175"/>
                              </a:lnTo>
                              <a:lnTo>
                                <a:pt x="527" y="154"/>
                              </a:lnTo>
                              <a:lnTo>
                                <a:pt x="516" y="135"/>
                              </a:lnTo>
                              <a:lnTo>
                                <a:pt x="504" y="117"/>
                              </a:lnTo>
                              <a:lnTo>
                                <a:pt x="491" y="100"/>
                              </a:lnTo>
                              <a:lnTo>
                                <a:pt x="477" y="84"/>
                              </a:lnTo>
                              <a:lnTo>
                                <a:pt x="461" y="69"/>
                              </a:lnTo>
                              <a:lnTo>
                                <a:pt x="444" y="55"/>
                              </a:lnTo>
                              <a:lnTo>
                                <a:pt x="426" y="43"/>
                              </a:lnTo>
                              <a:lnTo>
                                <a:pt x="407" y="32"/>
                              </a:lnTo>
                              <a:lnTo>
                                <a:pt x="387" y="22"/>
                              </a:lnTo>
                              <a:lnTo>
                                <a:pt x="367" y="14"/>
                              </a:lnTo>
                              <a:lnTo>
                                <a:pt x="345" y="8"/>
                              </a:lnTo>
                              <a:lnTo>
                                <a:pt x="323" y="3"/>
                              </a:lnTo>
                              <a:lnTo>
                                <a:pt x="301" y="0"/>
                              </a:lnTo>
                              <a:lnTo>
                                <a:pt x="277" y="0"/>
                              </a:lnTo>
                              <a:lnTo>
                                <a:pt x="262" y="0"/>
                              </a:lnTo>
                              <a:lnTo>
                                <a:pt x="239" y="2"/>
                              </a:lnTo>
                              <a:lnTo>
                                <a:pt x="217" y="6"/>
                              </a:lnTo>
                              <a:lnTo>
                                <a:pt x="196" y="12"/>
                              </a:lnTo>
                              <a:lnTo>
                                <a:pt x="175" y="19"/>
                              </a:lnTo>
                              <a:lnTo>
                                <a:pt x="154" y="28"/>
                              </a:lnTo>
                              <a:lnTo>
                                <a:pt x="135" y="39"/>
                              </a:lnTo>
                              <a:lnTo>
                                <a:pt x="117" y="50"/>
                              </a:lnTo>
                              <a:lnTo>
                                <a:pt x="100" y="64"/>
                              </a:lnTo>
                              <a:lnTo>
                                <a:pt x="84" y="78"/>
                              </a:lnTo>
                              <a:lnTo>
                                <a:pt x="69" y="94"/>
                              </a:lnTo>
                              <a:lnTo>
                                <a:pt x="55" y="111"/>
                              </a:lnTo>
                              <a:lnTo>
                                <a:pt x="43" y="129"/>
                              </a:lnTo>
                              <a:lnTo>
                                <a:pt x="32" y="148"/>
                              </a:lnTo>
                              <a:lnTo>
                                <a:pt x="22" y="167"/>
                              </a:lnTo>
                              <a:lnTo>
                                <a:pt x="14" y="188"/>
                              </a:lnTo>
                              <a:lnTo>
                                <a:pt x="8" y="209"/>
                              </a:lnTo>
                              <a:lnTo>
                                <a:pt x="3" y="232"/>
                              </a:lnTo>
                              <a:lnTo>
                                <a:pt x="0" y="254"/>
                              </a:lnTo>
                              <a:lnTo>
                                <a:pt x="0" y="277"/>
                              </a:lnTo>
                              <a:lnTo>
                                <a:pt x="0" y="292"/>
                              </a:lnTo>
                              <a:lnTo>
                                <a:pt x="2" y="315"/>
                              </a:lnTo>
                              <a:lnTo>
                                <a:pt x="6" y="338"/>
                              </a:lnTo>
                              <a:lnTo>
                                <a:pt x="12" y="359"/>
                              </a:lnTo>
                              <a:lnTo>
                                <a:pt x="19" y="380"/>
                              </a:lnTo>
                              <a:lnTo>
                                <a:pt x="28" y="400"/>
                              </a:lnTo>
                              <a:lnTo>
                                <a:pt x="39" y="419"/>
                              </a:lnTo>
                              <a:lnTo>
                                <a:pt x="50" y="438"/>
                              </a:lnTo>
                              <a:lnTo>
                                <a:pt x="64" y="455"/>
                              </a:lnTo>
                              <a:lnTo>
                                <a:pt x="78" y="471"/>
                              </a:lnTo>
                              <a:lnTo>
                                <a:pt x="94" y="486"/>
                              </a:lnTo>
                              <a:lnTo>
                                <a:pt x="111" y="500"/>
                              </a:lnTo>
                              <a:lnTo>
                                <a:pt x="129" y="512"/>
                              </a:lnTo>
                              <a:lnTo>
                                <a:pt x="148" y="523"/>
                              </a:lnTo>
                              <a:lnTo>
                                <a:pt x="167" y="533"/>
                              </a:lnTo>
                              <a:lnTo>
                                <a:pt x="188" y="541"/>
                              </a:lnTo>
                              <a:lnTo>
                                <a:pt x="209" y="547"/>
                              </a:lnTo>
                              <a:lnTo>
                                <a:pt x="232" y="551"/>
                              </a:lnTo>
                              <a:lnTo>
                                <a:pt x="254" y="554"/>
                              </a:lnTo>
                              <a:lnTo>
                                <a:pt x="277" y="555"/>
                              </a:lnTo>
                              <a:lnTo>
                                <a:pt x="292" y="555"/>
                              </a:lnTo>
                              <a:lnTo>
                                <a:pt x="315" y="553"/>
                              </a:lnTo>
                              <a:lnTo>
                                <a:pt x="338" y="549"/>
                              </a:lnTo>
                              <a:lnTo>
                                <a:pt x="359" y="543"/>
                              </a:lnTo>
                              <a:lnTo>
                                <a:pt x="380" y="536"/>
                              </a:lnTo>
                              <a:lnTo>
                                <a:pt x="400" y="527"/>
                              </a:lnTo>
                              <a:lnTo>
                                <a:pt x="419" y="516"/>
                              </a:lnTo>
                              <a:lnTo>
                                <a:pt x="438" y="504"/>
                              </a:lnTo>
                              <a:lnTo>
                                <a:pt x="455" y="491"/>
                              </a:lnTo>
                              <a:lnTo>
                                <a:pt x="471" y="477"/>
                              </a:lnTo>
                              <a:lnTo>
                                <a:pt x="486" y="461"/>
                              </a:lnTo>
                              <a:lnTo>
                                <a:pt x="500" y="444"/>
                              </a:lnTo>
                              <a:lnTo>
                                <a:pt x="512" y="426"/>
                              </a:lnTo>
                              <a:lnTo>
                                <a:pt x="523" y="407"/>
                              </a:lnTo>
                              <a:lnTo>
                                <a:pt x="533" y="387"/>
                              </a:lnTo>
                              <a:lnTo>
                                <a:pt x="541" y="367"/>
                              </a:lnTo>
                              <a:lnTo>
                                <a:pt x="547" y="345"/>
                              </a:lnTo>
                              <a:lnTo>
                                <a:pt x="551" y="323"/>
                              </a:lnTo>
                              <a:lnTo>
                                <a:pt x="554" y="301"/>
                              </a:lnTo>
                              <a:lnTo>
                                <a:pt x="555" y="2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b4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4.7pt;margin-top:728.85pt;width:31.6pt;height:31.55pt" coordorigin="5494,14577" coordsize="632,631">
              <v:shape id="shape_0" coordsize="613,612" path="m612,306l612,306l611,281l608,256l603,232l596,209l588,187l578,165l566,144l553,125l538,106l522,89l505,73l487,59l467,45l446,34l425,24l403,15l379,8l355,4l331,1l306,0l281,1l256,4l232,8l209,15l187,24l165,34l144,45l125,59l106,73l89,89l73,106l59,125l45,144l34,165l24,187l15,209l8,232l4,256l1,281l0,306l1,331l4,355l8,379l15,403l24,425l34,446l45,467l59,487l73,505l89,522l106,538l125,553l144,566l165,578l187,588l209,596l232,603l256,608l281,611l306,612l331,611l355,608l379,603l403,596l425,588l446,578l467,566l487,553l505,538l522,522l538,505l553,487l566,467l578,446l588,425l596,403l603,379l608,355l611,331l612,306xe" fillcolor="#fdc14d" stroked="f" o:allowincell="f" style="position:absolute;left:5494;top:14577;width:631;height:630;mso-wrap-style:none;v-text-anchor:middle;mso-position-horizontal-relative:page;mso-position-vertical-relative:page">
                <v:fill o:detectmouseclick="t" type="solid" color2="#023eb2"/>
                <v:stroke color="#3465a4" joinstyle="round" endcap="flat"/>
                <w10:wrap type="none"/>
              </v:shape>
              <v:shape id="shape_0" coordsize="555,556" path="m555,277l555,277l555,262l553,239l549,217l543,196l536,175l527,154l516,135l504,117l491,100l477,84l461,69l444,55l426,43l407,32l387,22l367,14l345,8l323,3l301,0l277,0l262,0l239,2l217,6l196,12l175,19l154,28l135,39l117,50l100,64l84,78l69,94l55,111l43,129l32,148l22,167l14,188l8,209l3,232l0,254l0,277l0,292l2,315l6,338l12,359l19,380l28,400l39,419l50,438l64,455l78,471l94,486l111,500l129,512l148,523l167,533l188,541l209,547l232,551l254,554l277,555l292,555l315,553l338,549l359,543l380,536l400,527l419,516l438,504l455,491l471,477l486,461l500,444l512,426l523,407l533,387l541,367l547,345l551,323l554,301l555,277xe" fillcolor="#fcb414" stroked="f" o:allowincell="f" style="position:absolute;left:5523;top:14605;width:572;height:573;mso-wrap-style:none;v-text-anchor:middle;mso-position-horizontal-relative:page;mso-position-vertical-relative:page">
                <v:fill o:detectmouseclick="t" type="solid" color2="#034beb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549015</wp:posOffset>
              </wp:positionH>
              <wp:positionV relativeFrom="page">
                <wp:posOffset>9377045</wp:posOffset>
              </wp:positionV>
              <wp:extent cx="281940" cy="177800"/>
              <wp:effectExtent l="0" t="0" r="0" b="0"/>
              <wp:wrapNone/>
              <wp:docPr id="26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1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10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10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101"/>
                              <w:rFonts w:cs="Times New Roman" w:ascii="Times New Roman" w:hAnsi="Times New Roman"/>
                            </w:rPr>
                            <w:t>110</w:t>
                          </w:r>
                          <w:r>
                            <w:rPr>
                              <w:sz w:val="24"/>
                              <w:szCs w:val="24"/>
                              <w:w w:val="10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pt;height:14pt;mso-wrap-distance-left:9.05pt;mso-wrap-distance-right:9.05pt;mso-wrap-distance-top:0pt;mso-wrap-distance-bottom:0pt;margin-top:738.35pt;mso-position-vertical-relative:page;margin-left:27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1" w:before="0" w:after="0"/>
                      <w:ind w:left="40" w:hanging="0"/>
                      <w:rPr>
                        <w:rFonts w:ascii="Times New Roman" w:hAnsi="Times New Roman" w:cs="Times New Roman"/>
                        <w:w w:val="101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w w:val="10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10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10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101"/>
                        <w:rFonts w:cs="Times New Roman" w:ascii="Times New Roman" w:hAnsi="Times New Roman"/>
                      </w:rPr>
                      <w:t>110</w:t>
                    </w:r>
                    <w:r>
                      <w:rPr>
                        <w:sz w:val="24"/>
                        <w:szCs w:val="24"/>
                        <w:w w:val="10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43">
              <wp:simplePos x="0" y="0"/>
              <wp:positionH relativeFrom="page">
                <wp:posOffset>3488690</wp:posOffset>
              </wp:positionH>
              <wp:positionV relativeFrom="page">
                <wp:posOffset>9256395</wp:posOffset>
              </wp:positionV>
              <wp:extent cx="401320" cy="400685"/>
              <wp:effectExtent l="0" t="635" r="0" b="0"/>
              <wp:wrapNone/>
              <wp:docPr id="27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1400" cy="400680"/>
                        <a:chOff x="0" y="0"/>
                        <a:chExt cx="401400" cy="400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01400" cy="40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612">
                              <a:moveTo>
                                <a:pt x="612" y="306"/>
                              </a:moveTo>
                              <a:lnTo>
                                <a:pt x="612" y="306"/>
                              </a:lnTo>
                              <a:lnTo>
                                <a:pt x="611" y="281"/>
                              </a:lnTo>
                              <a:lnTo>
                                <a:pt x="608" y="256"/>
                              </a:lnTo>
                              <a:lnTo>
                                <a:pt x="603" y="232"/>
                              </a:lnTo>
                              <a:lnTo>
                                <a:pt x="596" y="209"/>
                              </a:lnTo>
                              <a:lnTo>
                                <a:pt x="588" y="187"/>
                              </a:lnTo>
                              <a:lnTo>
                                <a:pt x="578" y="165"/>
                              </a:lnTo>
                              <a:lnTo>
                                <a:pt x="566" y="144"/>
                              </a:lnTo>
                              <a:lnTo>
                                <a:pt x="553" y="125"/>
                              </a:lnTo>
                              <a:lnTo>
                                <a:pt x="538" y="106"/>
                              </a:lnTo>
                              <a:lnTo>
                                <a:pt x="522" y="89"/>
                              </a:lnTo>
                              <a:lnTo>
                                <a:pt x="505" y="73"/>
                              </a:lnTo>
                              <a:lnTo>
                                <a:pt x="487" y="59"/>
                              </a:lnTo>
                              <a:lnTo>
                                <a:pt x="467" y="45"/>
                              </a:lnTo>
                              <a:lnTo>
                                <a:pt x="446" y="34"/>
                              </a:lnTo>
                              <a:lnTo>
                                <a:pt x="425" y="24"/>
                              </a:lnTo>
                              <a:lnTo>
                                <a:pt x="403" y="15"/>
                              </a:lnTo>
                              <a:lnTo>
                                <a:pt x="379" y="8"/>
                              </a:lnTo>
                              <a:lnTo>
                                <a:pt x="355" y="4"/>
                              </a:lnTo>
                              <a:lnTo>
                                <a:pt x="331" y="1"/>
                              </a:lnTo>
                              <a:lnTo>
                                <a:pt x="306" y="0"/>
                              </a:lnTo>
                              <a:lnTo>
                                <a:pt x="281" y="1"/>
                              </a:lnTo>
                              <a:lnTo>
                                <a:pt x="256" y="4"/>
                              </a:lnTo>
                              <a:lnTo>
                                <a:pt x="232" y="8"/>
                              </a:lnTo>
                              <a:lnTo>
                                <a:pt x="209" y="15"/>
                              </a:lnTo>
                              <a:lnTo>
                                <a:pt x="187" y="24"/>
                              </a:lnTo>
                              <a:lnTo>
                                <a:pt x="165" y="34"/>
                              </a:lnTo>
                              <a:lnTo>
                                <a:pt x="144" y="45"/>
                              </a:lnTo>
                              <a:lnTo>
                                <a:pt x="125" y="59"/>
                              </a:lnTo>
                              <a:lnTo>
                                <a:pt x="106" y="73"/>
                              </a:lnTo>
                              <a:lnTo>
                                <a:pt x="89" y="89"/>
                              </a:lnTo>
                              <a:lnTo>
                                <a:pt x="73" y="106"/>
                              </a:lnTo>
                              <a:lnTo>
                                <a:pt x="59" y="125"/>
                              </a:lnTo>
                              <a:lnTo>
                                <a:pt x="45" y="144"/>
                              </a:lnTo>
                              <a:lnTo>
                                <a:pt x="34" y="165"/>
                              </a:lnTo>
                              <a:lnTo>
                                <a:pt x="24" y="187"/>
                              </a:lnTo>
                              <a:lnTo>
                                <a:pt x="15" y="209"/>
                              </a:lnTo>
                              <a:lnTo>
                                <a:pt x="8" y="232"/>
                              </a:lnTo>
                              <a:lnTo>
                                <a:pt x="4" y="256"/>
                              </a:lnTo>
                              <a:lnTo>
                                <a:pt x="1" y="281"/>
                              </a:lnTo>
                              <a:lnTo>
                                <a:pt x="0" y="306"/>
                              </a:lnTo>
                              <a:lnTo>
                                <a:pt x="1" y="331"/>
                              </a:lnTo>
                              <a:lnTo>
                                <a:pt x="4" y="355"/>
                              </a:lnTo>
                              <a:lnTo>
                                <a:pt x="8" y="379"/>
                              </a:lnTo>
                              <a:lnTo>
                                <a:pt x="15" y="403"/>
                              </a:lnTo>
                              <a:lnTo>
                                <a:pt x="24" y="425"/>
                              </a:lnTo>
                              <a:lnTo>
                                <a:pt x="34" y="446"/>
                              </a:lnTo>
                              <a:lnTo>
                                <a:pt x="45" y="467"/>
                              </a:lnTo>
                              <a:lnTo>
                                <a:pt x="59" y="487"/>
                              </a:lnTo>
                              <a:lnTo>
                                <a:pt x="73" y="505"/>
                              </a:lnTo>
                              <a:lnTo>
                                <a:pt x="89" y="522"/>
                              </a:lnTo>
                              <a:lnTo>
                                <a:pt x="106" y="538"/>
                              </a:lnTo>
                              <a:lnTo>
                                <a:pt x="125" y="553"/>
                              </a:lnTo>
                              <a:lnTo>
                                <a:pt x="144" y="566"/>
                              </a:lnTo>
                              <a:lnTo>
                                <a:pt x="165" y="578"/>
                              </a:lnTo>
                              <a:lnTo>
                                <a:pt x="187" y="588"/>
                              </a:lnTo>
                              <a:lnTo>
                                <a:pt x="209" y="596"/>
                              </a:lnTo>
                              <a:lnTo>
                                <a:pt x="232" y="603"/>
                              </a:lnTo>
                              <a:lnTo>
                                <a:pt x="256" y="608"/>
                              </a:lnTo>
                              <a:lnTo>
                                <a:pt x="281" y="611"/>
                              </a:lnTo>
                              <a:lnTo>
                                <a:pt x="306" y="612"/>
                              </a:lnTo>
                              <a:lnTo>
                                <a:pt x="331" y="611"/>
                              </a:lnTo>
                              <a:lnTo>
                                <a:pt x="355" y="608"/>
                              </a:lnTo>
                              <a:lnTo>
                                <a:pt x="379" y="603"/>
                              </a:lnTo>
                              <a:lnTo>
                                <a:pt x="403" y="596"/>
                              </a:lnTo>
                              <a:lnTo>
                                <a:pt x="425" y="588"/>
                              </a:lnTo>
                              <a:lnTo>
                                <a:pt x="446" y="578"/>
                              </a:lnTo>
                              <a:lnTo>
                                <a:pt x="467" y="566"/>
                              </a:lnTo>
                              <a:lnTo>
                                <a:pt x="487" y="553"/>
                              </a:lnTo>
                              <a:lnTo>
                                <a:pt x="505" y="538"/>
                              </a:lnTo>
                              <a:lnTo>
                                <a:pt x="522" y="522"/>
                              </a:lnTo>
                              <a:lnTo>
                                <a:pt x="538" y="505"/>
                              </a:lnTo>
                              <a:lnTo>
                                <a:pt x="553" y="487"/>
                              </a:lnTo>
                              <a:lnTo>
                                <a:pt x="566" y="467"/>
                              </a:lnTo>
                              <a:lnTo>
                                <a:pt x="578" y="446"/>
                              </a:lnTo>
                              <a:lnTo>
                                <a:pt x="588" y="425"/>
                              </a:lnTo>
                              <a:lnTo>
                                <a:pt x="596" y="403"/>
                              </a:lnTo>
                              <a:lnTo>
                                <a:pt x="603" y="379"/>
                              </a:lnTo>
                              <a:lnTo>
                                <a:pt x="608" y="355"/>
                              </a:lnTo>
                              <a:lnTo>
                                <a:pt x="611" y="331"/>
                              </a:lnTo>
                              <a:lnTo>
                                <a:pt x="612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c1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" y="17640"/>
                          <a:ext cx="36396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" h="556">
                              <a:moveTo>
                                <a:pt x="555" y="277"/>
                              </a:moveTo>
                              <a:lnTo>
                                <a:pt x="555" y="277"/>
                              </a:lnTo>
                              <a:lnTo>
                                <a:pt x="555" y="262"/>
                              </a:lnTo>
                              <a:lnTo>
                                <a:pt x="553" y="239"/>
                              </a:lnTo>
                              <a:lnTo>
                                <a:pt x="549" y="217"/>
                              </a:lnTo>
                              <a:lnTo>
                                <a:pt x="543" y="196"/>
                              </a:lnTo>
                              <a:lnTo>
                                <a:pt x="536" y="175"/>
                              </a:lnTo>
                              <a:lnTo>
                                <a:pt x="527" y="154"/>
                              </a:lnTo>
                              <a:lnTo>
                                <a:pt x="516" y="135"/>
                              </a:lnTo>
                              <a:lnTo>
                                <a:pt x="504" y="117"/>
                              </a:lnTo>
                              <a:lnTo>
                                <a:pt x="491" y="100"/>
                              </a:lnTo>
                              <a:lnTo>
                                <a:pt x="477" y="84"/>
                              </a:lnTo>
                              <a:lnTo>
                                <a:pt x="461" y="69"/>
                              </a:lnTo>
                              <a:lnTo>
                                <a:pt x="444" y="55"/>
                              </a:lnTo>
                              <a:lnTo>
                                <a:pt x="426" y="43"/>
                              </a:lnTo>
                              <a:lnTo>
                                <a:pt x="407" y="32"/>
                              </a:lnTo>
                              <a:lnTo>
                                <a:pt x="387" y="22"/>
                              </a:lnTo>
                              <a:lnTo>
                                <a:pt x="367" y="14"/>
                              </a:lnTo>
                              <a:lnTo>
                                <a:pt x="345" y="8"/>
                              </a:lnTo>
                              <a:lnTo>
                                <a:pt x="323" y="3"/>
                              </a:lnTo>
                              <a:lnTo>
                                <a:pt x="301" y="0"/>
                              </a:lnTo>
                              <a:lnTo>
                                <a:pt x="277" y="0"/>
                              </a:lnTo>
                              <a:lnTo>
                                <a:pt x="262" y="0"/>
                              </a:lnTo>
                              <a:lnTo>
                                <a:pt x="239" y="2"/>
                              </a:lnTo>
                              <a:lnTo>
                                <a:pt x="217" y="6"/>
                              </a:lnTo>
                              <a:lnTo>
                                <a:pt x="196" y="12"/>
                              </a:lnTo>
                              <a:lnTo>
                                <a:pt x="175" y="19"/>
                              </a:lnTo>
                              <a:lnTo>
                                <a:pt x="154" y="28"/>
                              </a:lnTo>
                              <a:lnTo>
                                <a:pt x="135" y="39"/>
                              </a:lnTo>
                              <a:lnTo>
                                <a:pt x="117" y="50"/>
                              </a:lnTo>
                              <a:lnTo>
                                <a:pt x="100" y="64"/>
                              </a:lnTo>
                              <a:lnTo>
                                <a:pt x="84" y="78"/>
                              </a:lnTo>
                              <a:lnTo>
                                <a:pt x="69" y="94"/>
                              </a:lnTo>
                              <a:lnTo>
                                <a:pt x="55" y="111"/>
                              </a:lnTo>
                              <a:lnTo>
                                <a:pt x="43" y="129"/>
                              </a:lnTo>
                              <a:lnTo>
                                <a:pt x="32" y="148"/>
                              </a:lnTo>
                              <a:lnTo>
                                <a:pt x="22" y="167"/>
                              </a:lnTo>
                              <a:lnTo>
                                <a:pt x="14" y="188"/>
                              </a:lnTo>
                              <a:lnTo>
                                <a:pt x="8" y="209"/>
                              </a:lnTo>
                              <a:lnTo>
                                <a:pt x="3" y="232"/>
                              </a:lnTo>
                              <a:lnTo>
                                <a:pt x="0" y="254"/>
                              </a:lnTo>
                              <a:lnTo>
                                <a:pt x="0" y="277"/>
                              </a:lnTo>
                              <a:lnTo>
                                <a:pt x="0" y="292"/>
                              </a:lnTo>
                              <a:lnTo>
                                <a:pt x="2" y="315"/>
                              </a:lnTo>
                              <a:lnTo>
                                <a:pt x="6" y="338"/>
                              </a:lnTo>
                              <a:lnTo>
                                <a:pt x="12" y="359"/>
                              </a:lnTo>
                              <a:lnTo>
                                <a:pt x="19" y="380"/>
                              </a:lnTo>
                              <a:lnTo>
                                <a:pt x="28" y="400"/>
                              </a:lnTo>
                              <a:lnTo>
                                <a:pt x="39" y="419"/>
                              </a:lnTo>
                              <a:lnTo>
                                <a:pt x="50" y="438"/>
                              </a:lnTo>
                              <a:lnTo>
                                <a:pt x="64" y="455"/>
                              </a:lnTo>
                              <a:lnTo>
                                <a:pt x="78" y="471"/>
                              </a:lnTo>
                              <a:lnTo>
                                <a:pt x="94" y="486"/>
                              </a:lnTo>
                              <a:lnTo>
                                <a:pt x="111" y="500"/>
                              </a:lnTo>
                              <a:lnTo>
                                <a:pt x="129" y="512"/>
                              </a:lnTo>
                              <a:lnTo>
                                <a:pt x="148" y="523"/>
                              </a:lnTo>
                              <a:lnTo>
                                <a:pt x="167" y="533"/>
                              </a:lnTo>
                              <a:lnTo>
                                <a:pt x="188" y="541"/>
                              </a:lnTo>
                              <a:lnTo>
                                <a:pt x="209" y="547"/>
                              </a:lnTo>
                              <a:lnTo>
                                <a:pt x="232" y="551"/>
                              </a:lnTo>
                              <a:lnTo>
                                <a:pt x="254" y="554"/>
                              </a:lnTo>
                              <a:lnTo>
                                <a:pt x="277" y="555"/>
                              </a:lnTo>
                              <a:lnTo>
                                <a:pt x="292" y="555"/>
                              </a:lnTo>
                              <a:lnTo>
                                <a:pt x="315" y="553"/>
                              </a:lnTo>
                              <a:lnTo>
                                <a:pt x="338" y="549"/>
                              </a:lnTo>
                              <a:lnTo>
                                <a:pt x="359" y="543"/>
                              </a:lnTo>
                              <a:lnTo>
                                <a:pt x="380" y="536"/>
                              </a:lnTo>
                              <a:lnTo>
                                <a:pt x="400" y="527"/>
                              </a:lnTo>
                              <a:lnTo>
                                <a:pt x="419" y="516"/>
                              </a:lnTo>
                              <a:lnTo>
                                <a:pt x="438" y="504"/>
                              </a:lnTo>
                              <a:lnTo>
                                <a:pt x="455" y="491"/>
                              </a:lnTo>
                              <a:lnTo>
                                <a:pt x="471" y="477"/>
                              </a:lnTo>
                              <a:lnTo>
                                <a:pt x="486" y="461"/>
                              </a:lnTo>
                              <a:lnTo>
                                <a:pt x="500" y="444"/>
                              </a:lnTo>
                              <a:lnTo>
                                <a:pt x="512" y="426"/>
                              </a:lnTo>
                              <a:lnTo>
                                <a:pt x="523" y="407"/>
                              </a:lnTo>
                              <a:lnTo>
                                <a:pt x="533" y="387"/>
                              </a:lnTo>
                              <a:lnTo>
                                <a:pt x="541" y="367"/>
                              </a:lnTo>
                              <a:lnTo>
                                <a:pt x="547" y="345"/>
                              </a:lnTo>
                              <a:lnTo>
                                <a:pt x="551" y="323"/>
                              </a:lnTo>
                              <a:lnTo>
                                <a:pt x="554" y="301"/>
                              </a:lnTo>
                              <a:lnTo>
                                <a:pt x="555" y="2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b4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4.7pt;margin-top:728.85pt;width:31.6pt;height:31.55pt" coordorigin="5494,14577" coordsize="632,631">
              <v:shape id="shape_0" coordsize="613,612" path="m612,306l612,306l611,281l608,256l603,232l596,209l588,187l578,165l566,144l553,125l538,106l522,89l505,73l487,59l467,45l446,34l425,24l403,15l379,8l355,4l331,1l306,0l281,1l256,4l232,8l209,15l187,24l165,34l144,45l125,59l106,73l89,89l73,106l59,125l45,144l34,165l24,187l15,209l8,232l4,256l1,281l0,306l1,331l4,355l8,379l15,403l24,425l34,446l45,467l59,487l73,505l89,522l106,538l125,553l144,566l165,578l187,588l209,596l232,603l256,608l281,611l306,612l331,611l355,608l379,603l403,596l425,588l446,578l467,566l487,553l505,538l522,522l538,505l553,487l566,467l578,446l588,425l596,403l603,379l608,355l611,331l612,306xe" fillcolor="#fdc14d" stroked="f" o:allowincell="f" style="position:absolute;left:5494;top:14577;width:631;height:630;mso-wrap-style:none;v-text-anchor:middle;mso-position-horizontal-relative:page;mso-position-vertical-relative:page">
                <v:fill o:detectmouseclick="t" type="solid" color2="#023eb2"/>
                <v:stroke color="#3465a4" joinstyle="round" endcap="flat"/>
                <w10:wrap type="none"/>
              </v:shape>
              <v:shape id="shape_0" coordsize="555,556" path="m555,277l555,277l555,262l553,239l549,217l543,196l536,175l527,154l516,135l504,117l491,100l477,84l461,69l444,55l426,43l407,32l387,22l367,14l345,8l323,3l301,0l277,0l262,0l239,2l217,6l196,12l175,19l154,28l135,39l117,50l100,64l84,78l69,94l55,111l43,129l32,148l22,167l14,188l8,209l3,232l0,254l0,277l0,292l2,315l6,338l12,359l19,380l28,400l39,419l50,438l64,455l78,471l94,486l111,500l129,512l148,523l167,533l188,541l209,547l232,551l254,554l277,555l292,555l315,553l338,549l359,543l380,536l400,527l419,516l438,504l455,491l471,477l486,461l500,444l512,426l523,407l533,387l541,367l547,345l551,323l554,301l555,277xe" fillcolor="#fcb414" stroked="f" o:allowincell="f" style="position:absolute;left:5523;top:14605;width:572;height:573;mso-wrap-style:none;v-text-anchor:middle;mso-position-horizontal-relative:page;mso-position-vertical-relative:page">
                <v:fill o:detectmouseclick="t" type="solid" color2="#034beb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5">
              <wp:simplePos x="0" y="0"/>
              <wp:positionH relativeFrom="page">
                <wp:posOffset>3549015</wp:posOffset>
              </wp:positionH>
              <wp:positionV relativeFrom="page">
                <wp:posOffset>9377045</wp:posOffset>
              </wp:positionV>
              <wp:extent cx="281940" cy="177800"/>
              <wp:effectExtent l="0" t="0" r="0" b="0"/>
              <wp:wrapNone/>
              <wp:docPr id="27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1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10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10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101"/>
                              <w:rFonts w:cs="Times New Roman" w:ascii="Times New Roman" w:hAnsi="Times New Roman"/>
                            </w:rPr>
                            <w:t>112</w:t>
                          </w:r>
                          <w:r>
                            <w:rPr>
                              <w:sz w:val="24"/>
                              <w:szCs w:val="24"/>
                              <w:w w:val="10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pt;height:14pt;mso-wrap-distance-left:9.05pt;mso-wrap-distance-right:9.05pt;mso-wrap-distance-top:0pt;mso-wrap-distance-bottom:0pt;margin-top:738.35pt;mso-position-vertical-relative:page;margin-left:27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1" w:before="0" w:after="0"/>
                      <w:ind w:left="40" w:hanging="0"/>
                      <w:rPr>
                        <w:rFonts w:ascii="Times New Roman" w:hAnsi="Times New Roman" w:cs="Times New Roman"/>
                        <w:w w:val="101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w w:val="10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10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10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101"/>
                        <w:rFonts w:cs="Times New Roman" w:ascii="Times New Roman" w:hAnsi="Times New Roman"/>
                      </w:rPr>
                      <w:t>112</w:t>
                    </w:r>
                    <w:r>
                      <w:rPr>
                        <w:sz w:val="24"/>
                        <w:szCs w:val="24"/>
                        <w:w w:val="10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18">
              <wp:simplePos x="0" y="0"/>
              <wp:positionH relativeFrom="page">
                <wp:posOffset>2225040</wp:posOffset>
              </wp:positionH>
              <wp:positionV relativeFrom="page">
                <wp:posOffset>425450</wp:posOffset>
              </wp:positionV>
              <wp:extent cx="2928620" cy="318770"/>
              <wp:effectExtent l="635" t="0" r="0" b="0"/>
              <wp:wrapNone/>
              <wp:docPr id="27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28600" cy="318600"/>
                        <a:chOff x="0" y="0"/>
                        <a:chExt cx="2928600" cy="318600"/>
                      </a:xfrm>
                    </wpg:grpSpPr>
                    <wps:wsp>
                      <wps:cNvSpPr/>
                      <wps:spPr>
                        <a:xfrm>
                          <a:off x="0" y="27360"/>
                          <a:ext cx="292860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3" h="441">
                              <a:moveTo>
                                <a:pt x="60" y="0"/>
                              </a:moveTo>
                              <a:lnTo>
                                <a:pt x="26" y="0"/>
                              </a:lnTo>
                              <a:lnTo>
                                <a:pt x="8" y="6"/>
                              </a:lnTo>
                              <a:lnTo>
                                <a:pt x="1" y="21"/>
                              </a:lnTo>
                              <a:lnTo>
                                <a:pt x="0" y="50"/>
                              </a:lnTo>
                              <a:lnTo>
                                <a:pt x="0" y="196"/>
                              </a:lnTo>
                              <a:lnTo>
                                <a:pt x="0" y="233"/>
                              </a:lnTo>
                              <a:lnTo>
                                <a:pt x="1" y="260"/>
                              </a:lnTo>
                              <a:lnTo>
                                <a:pt x="5" y="281"/>
                              </a:lnTo>
                              <a:lnTo>
                                <a:pt x="13" y="295"/>
                              </a:lnTo>
                              <a:lnTo>
                                <a:pt x="26" y="304"/>
                              </a:lnTo>
                              <a:lnTo>
                                <a:pt x="45" y="309"/>
                              </a:lnTo>
                              <a:lnTo>
                                <a:pt x="71" y="311"/>
                              </a:lnTo>
                              <a:lnTo>
                                <a:pt x="106" y="313"/>
                              </a:lnTo>
                              <a:lnTo>
                                <a:pt x="113" y="313"/>
                              </a:lnTo>
                              <a:lnTo>
                                <a:pt x="3643" y="440"/>
                              </a:lnTo>
                              <a:lnTo>
                                <a:pt x="4512" y="351"/>
                              </a:lnTo>
                              <a:lnTo>
                                <a:pt x="4546" y="347"/>
                              </a:lnTo>
                              <a:lnTo>
                                <a:pt x="4568" y="342"/>
                              </a:lnTo>
                              <a:lnTo>
                                <a:pt x="4582" y="334"/>
                              </a:lnTo>
                              <a:lnTo>
                                <a:pt x="4589" y="319"/>
                              </a:lnTo>
                              <a:lnTo>
                                <a:pt x="4591" y="295"/>
                              </a:lnTo>
                              <a:lnTo>
                                <a:pt x="4592" y="263"/>
                              </a:lnTo>
                              <a:lnTo>
                                <a:pt x="4592" y="113"/>
                              </a:lnTo>
                              <a:lnTo>
                                <a:pt x="4591" y="76"/>
                              </a:lnTo>
                              <a:lnTo>
                                <a:pt x="4590" y="47"/>
                              </a:lnTo>
                              <a:lnTo>
                                <a:pt x="4586" y="27"/>
                              </a:lnTo>
                              <a:lnTo>
                                <a:pt x="4578" y="14"/>
                              </a:lnTo>
                              <a:lnTo>
                                <a:pt x="4564" y="6"/>
                              </a:lnTo>
                              <a:lnTo>
                                <a:pt x="4544" y="1"/>
                              </a:lnTo>
                              <a:lnTo>
                                <a:pt x="4516" y="0"/>
                              </a:lnTo>
                              <a:lnTo>
                                <a:pt x="4479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b4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92860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3" h="440">
                              <a:moveTo>
                                <a:pt x="60" y="0"/>
                              </a:moveTo>
                              <a:lnTo>
                                <a:pt x="26" y="0"/>
                              </a:lnTo>
                              <a:lnTo>
                                <a:pt x="8" y="6"/>
                              </a:lnTo>
                              <a:lnTo>
                                <a:pt x="1" y="21"/>
                              </a:lnTo>
                              <a:lnTo>
                                <a:pt x="0" y="50"/>
                              </a:lnTo>
                              <a:lnTo>
                                <a:pt x="0" y="196"/>
                              </a:lnTo>
                              <a:lnTo>
                                <a:pt x="0" y="233"/>
                              </a:lnTo>
                              <a:lnTo>
                                <a:pt x="1" y="260"/>
                              </a:lnTo>
                              <a:lnTo>
                                <a:pt x="5" y="281"/>
                              </a:lnTo>
                              <a:lnTo>
                                <a:pt x="13" y="295"/>
                              </a:lnTo>
                              <a:lnTo>
                                <a:pt x="26" y="304"/>
                              </a:lnTo>
                              <a:lnTo>
                                <a:pt x="45" y="309"/>
                              </a:lnTo>
                              <a:lnTo>
                                <a:pt x="71" y="311"/>
                              </a:lnTo>
                              <a:lnTo>
                                <a:pt x="106" y="313"/>
                              </a:lnTo>
                              <a:lnTo>
                                <a:pt x="113" y="313"/>
                              </a:lnTo>
                              <a:lnTo>
                                <a:pt x="3643" y="440"/>
                              </a:lnTo>
                              <a:lnTo>
                                <a:pt x="4512" y="351"/>
                              </a:lnTo>
                              <a:lnTo>
                                <a:pt x="4546" y="347"/>
                              </a:lnTo>
                              <a:lnTo>
                                <a:pt x="4568" y="342"/>
                              </a:lnTo>
                              <a:lnTo>
                                <a:pt x="4582" y="334"/>
                              </a:lnTo>
                              <a:lnTo>
                                <a:pt x="4589" y="319"/>
                              </a:lnTo>
                              <a:lnTo>
                                <a:pt x="4591" y="295"/>
                              </a:lnTo>
                              <a:lnTo>
                                <a:pt x="4592" y="263"/>
                              </a:lnTo>
                              <a:lnTo>
                                <a:pt x="4592" y="113"/>
                              </a:lnTo>
                              <a:lnTo>
                                <a:pt x="4591" y="76"/>
                              </a:lnTo>
                              <a:lnTo>
                                <a:pt x="4590" y="47"/>
                              </a:lnTo>
                              <a:lnTo>
                                <a:pt x="4586" y="27"/>
                              </a:lnTo>
                              <a:lnTo>
                                <a:pt x="4578" y="14"/>
                              </a:lnTo>
                              <a:lnTo>
                                <a:pt x="4564" y="6"/>
                              </a:lnTo>
                              <a:lnTo>
                                <a:pt x="4544" y="1"/>
                              </a:lnTo>
                              <a:lnTo>
                                <a:pt x="4516" y="0"/>
                              </a:lnTo>
                              <a:lnTo>
                                <a:pt x="4479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b4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75.2pt;margin-top:33.5pt;width:230.6pt;height:25.1pt" coordorigin="3504,670" coordsize="4612,502">
              <v:shape id="shape_0" coordsize="4593,441" path="m60,0l26,0l8,6l1,21l0,50l0,196l0,233l1,260l5,281l13,295l26,304l45,309l71,311l106,313l113,313l3643,440l4512,351l4546,347l4568,342l4582,334l4589,319l4591,295l4592,263l4592,113l4591,76l4590,47l4586,27l4578,14l4564,6l4544,1l4516,0l4479,0l60,0xe" fillcolor="#fcb414" stroked="f" o:allowincell="f" style="position:absolute;left:3504;top:713;width:4611;height:458;mso-wrap-style:none;v-text-anchor:middle;mso-position-horizontal-relative:page;mso-position-vertical-relative:page">
                <v:fill o:detectmouseclick="t" type="solid" color2="#034beb"/>
                <v:stroke color="#3465a4" joinstyle="round" endcap="flat"/>
                <w10:wrap type="none"/>
              </v:shape>
              <v:shape id="shape_0" coordsize="4593,440" path="m60,0l26,0l8,6l1,21l0,50l0,196l0,233l1,260l5,281l13,295l26,304l45,309l71,311l106,313l113,313l3643,440l4512,351l4546,347l4568,342l4582,334l4589,319l4591,295l4592,263l4592,113l4591,76l4590,47l4586,27l4578,14l4564,6l4544,1l4516,0l4479,0l60,0xe" fillcolor="#fcb414" stroked="f" o:allowincell="f" style="position:absolute;left:3504;top:670;width:4611;height:457;mso-wrap-style:none;v-text-anchor:middle;mso-position-horizontal-relative:page;mso-position-vertical-relative:page">
                <v:fill o:detectmouseclick="t" type="solid" color2="#034beb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700655</wp:posOffset>
              </wp:positionH>
              <wp:positionV relativeFrom="page">
                <wp:posOffset>530860</wp:posOffset>
              </wp:positionV>
              <wp:extent cx="1981835" cy="139700"/>
              <wp:effectExtent l="0" t="0" r="0" b="0"/>
              <wp:wrapNone/>
              <wp:docPr id="27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5"/>
                              <w:sz w:val="18"/>
                              <w:szCs w:val="18"/>
                            </w:rPr>
                            <w:t>Cuart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4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sz w:val="18"/>
                              <w:szCs w:val="18"/>
                            </w:rPr>
                            <w:t>a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 xml:space="preserve">o </w:t>
                          </w:r>
                          <w:r>
                            <w:rPr>
                              <w:rFonts w:cs="Times New Roman" w:ascii="Times New Roman" w:hAnsi="Times New Roman"/>
                              <w:spacing w:val="3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8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41"/>
                              <w:w w:val="12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w w:val="89"/>
                              <w:sz w:val="18"/>
                              <w:szCs w:val="18"/>
                            </w:rPr>
                            <w:t>Uni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w w:val="89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w w:val="126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w w:val="11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 xml:space="preserve">3 </w:t>
                          </w:r>
                          <w:r>
                            <w:rPr>
                              <w:rFonts w:cs="Times New Roman" w:ascii="Times New Roman" w:hAnsi="Times New Roman"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8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41"/>
                              <w:w w:val="12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sz w:val="18"/>
                              <w:szCs w:val="18"/>
                            </w:rPr>
                            <w:t>Sesi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 xml:space="preserve">n </w:t>
                          </w:r>
                          <w:r>
                            <w:rPr>
                              <w:rFonts w:cs="Times New Roman" w:ascii="Times New Roman" w:hAnsi="Times New Roman"/>
                              <w:spacing w:val="1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w w:val="47"/>
                              <w:sz w:val="18"/>
                              <w:szCs w:val="18"/>
                            </w:rPr>
                            <w:t>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05pt;height:11pt;mso-wrap-distance-left:9.05pt;mso-wrap-distance-right:9.05pt;mso-wrap-distance-top:0pt;mso-wrap-distance-bottom:0pt;margin-top:41.8pt;mso-position-vertical-relative:page;margin-left:21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5"/>
                        <w:sz w:val="18"/>
                        <w:szCs w:val="18"/>
                      </w:rPr>
                      <w:t>Cuart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4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5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5"/>
                        <w:sz w:val="18"/>
                        <w:szCs w:val="18"/>
                      </w:rPr>
                      <w:t>a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 xml:space="preserve">o </w:t>
                    </w:r>
                    <w:r>
                      <w:rPr>
                        <w:rFonts w:cs="Times New Roman" w:ascii="Times New Roman" w:hAnsi="Times New Roman"/>
                        <w:spacing w:val="3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8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41"/>
                        <w:w w:val="12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5"/>
                        <w:w w:val="89"/>
                        <w:sz w:val="18"/>
                        <w:szCs w:val="18"/>
                      </w:rPr>
                      <w:t>Uni</w:t>
                    </w:r>
                    <w:r>
                      <w:rPr>
                        <w:rFonts w:cs="Times New Roman" w:ascii="Times New Roman" w:hAnsi="Times New Roman"/>
                        <w:spacing w:val="4"/>
                        <w:w w:val="89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4"/>
                        <w:w w:val="126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w w:val="112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 xml:space="preserve">3 </w:t>
                    </w:r>
                    <w:r>
                      <w:rPr>
                        <w:rFonts w:cs="Times New Roman" w:ascii="Times New Roman" w:hAnsi="Times New Roman"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8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41"/>
                        <w:w w:val="12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5"/>
                        <w:sz w:val="18"/>
                        <w:szCs w:val="18"/>
                      </w:rPr>
                      <w:t>Sesi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 xml:space="preserve">n </w:t>
                    </w:r>
                    <w:r>
                      <w:rPr>
                        <w:rFonts w:cs="Times New Roman" w:ascii="Times New Roman" w:hAnsi="Times New Roman"/>
                        <w:spacing w:val="1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5"/>
                        <w:w w:val="47"/>
                        <w:sz w:val="18"/>
                        <w:szCs w:val="18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21">
              <wp:simplePos x="0" y="0"/>
              <wp:positionH relativeFrom="page">
                <wp:posOffset>2225040</wp:posOffset>
              </wp:positionH>
              <wp:positionV relativeFrom="page">
                <wp:posOffset>425450</wp:posOffset>
              </wp:positionV>
              <wp:extent cx="2928620" cy="318770"/>
              <wp:effectExtent l="635" t="0" r="0" b="0"/>
              <wp:wrapNone/>
              <wp:docPr id="3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28600" cy="318600"/>
                        <a:chOff x="0" y="0"/>
                        <a:chExt cx="2928600" cy="318600"/>
                      </a:xfrm>
                    </wpg:grpSpPr>
                    <wps:wsp>
                      <wps:cNvSpPr/>
                      <wps:spPr>
                        <a:xfrm>
                          <a:off x="0" y="27360"/>
                          <a:ext cx="292860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3" h="441">
                              <a:moveTo>
                                <a:pt x="60" y="0"/>
                              </a:moveTo>
                              <a:lnTo>
                                <a:pt x="26" y="0"/>
                              </a:lnTo>
                              <a:lnTo>
                                <a:pt x="8" y="6"/>
                              </a:lnTo>
                              <a:lnTo>
                                <a:pt x="1" y="21"/>
                              </a:lnTo>
                              <a:lnTo>
                                <a:pt x="0" y="50"/>
                              </a:lnTo>
                              <a:lnTo>
                                <a:pt x="0" y="196"/>
                              </a:lnTo>
                              <a:lnTo>
                                <a:pt x="0" y="233"/>
                              </a:lnTo>
                              <a:lnTo>
                                <a:pt x="1" y="260"/>
                              </a:lnTo>
                              <a:lnTo>
                                <a:pt x="5" y="281"/>
                              </a:lnTo>
                              <a:lnTo>
                                <a:pt x="13" y="295"/>
                              </a:lnTo>
                              <a:lnTo>
                                <a:pt x="26" y="304"/>
                              </a:lnTo>
                              <a:lnTo>
                                <a:pt x="45" y="309"/>
                              </a:lnTo>
                              <a:lnTo>
                                <a:pt x="71" y="311"/>
                              </a:lnTo>
                              <a:lnTo>
                                <a:pt x="106" y="313"/>
                              </a:lnTo>
                              <a:lnTo>
                                <a:pt x="113" y="313"/>
                              </a:lnTo>
                              <a:lnTo>
                                <a:pt x="3643" y="440"/>
                              </a:lnTo>
                              <a:lnTo>
                                <a:pt x="4512" y="351"/>
                              </a:lnTo>
                              <a:lnTo>
                                <a:pt x="4546" y="347"/>
                              </a:lnTo>
                              <a:lnTo>
                                <a:pt x="4568" y="342"/>
                              </a:lnTo>
                              <a:lnTo>
                                <a:pt x="4582" y="334"/>
                              </a:lnTo>
                              <a:lnTo>
                                <a:pt x="4589" y="319"/>
                              </a:lnTo>
                              <a:lnTo>
                                <a:pt x="4591" y="295"/>
                              </a:lnTo>
                              <a:lnTo>
                                <a:pt x="4592" y="263"/>
                              </a:lnTo>
                              <a:lnTo>
                                <a:pt x="4592" y="113"/>
                              </a:lnTo>
                              <a:lnTo>
                                <a:pt x="4591" y="76"/>
                              </a:lnTo>
                              <a:lnTo>
                                <a:pt x="4590" y="47"/>
                              </a:lnTo>
                              <a:lnTo>
                                <a:pt x="4586" y="27"/>
                              </a:lnTo>
                              <a:lnTo>
                                <a:pt x="4578" y="14"/>
                              </a:lnTo>
                              <a:lnTo>
                                <a:pt x="4564" y="6"/>
                              </a:lnTo>
                              <a:lnTo>
                                <a:pt x="4544" y="1"/>
                              </a:lnTo>
                              <a:lnTo>
                                <a:pt x="4516" y="0"/>
                              </a:lnTo>
                              <a:lnTo>
                                <a:pt x="4479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b4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92860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3" h="440">
                              <a:moveTo>
                                <a:pt x="60" y="0"/>
                              </a:moveTo>
                              <a:lnTo>
                                <a:pt x="26" y="0"/>
                              </a:lnTo>
                              <a:lnTo>
                                <a:pt x="8" y="6"/>
                              </a:lnTo>
                              <a:lnTo>
                                <a:pt x="1" y="21"/>
                              </a:lnTo>
                              <a:lnTo>
                                <a:pt x="0" y="50"/>
                              </a:lnTo>
                              <a:lnTo>
                                <a:pt x="0" y="196"/>
                              </a:lnTo>
                              <a:lnTo>
                                <a:pt x="0" y="233"/>
                              </a:lnTo>
                              <a:lnTo>
                                <a:pt x="1" y="260"/>
                              </a:lnTo>
                              <a:lnTo>
                                <a:pt x="5" y="281"/>
                              </a:lnTo>
                              <a:lnTo>
                                <a:pt x="13" y="295"/>
                              </a:lnTo>
                              <a:lnTo>
                                <a:pt x="26" y="304"/>
                              </a:lnTo>
                              <a:lnTo>
                                <a:pt x="45" y="309"/>
                              </a:lnTo>
                              <a:lnTo>
                                <a:pt x="71" y="311"/>
                              </a:lnTo>
                              <a:lnTo>
                                <a:pt x="106" y="313"/>
                              </a:lnTo>
                              <a:lnTo>
                                <a:pt x="113" y="313"/>
                              </a:lnTo>
                              <a:lnTo>
                                <a:pt x="3643" y="440"/>
                              </a:lnTo>
                              <a:lnTo>
                                <a:pt x="4512" y="351"/>
                              </a:lnTo>
                              <a:lnTo>
                                <a:pt x="4546" y="347"/>
                              </a:lnTo>
                              <a:lnTo>
                                <a:pt x="4568" y="342"/>
                              </a:lnTo>
                              <a:lnTo>
                                <a:pt x="4582" y="334"/>
                              </a:lnTo>
                              <a:lnTo>
                                <a:pt x="4589" y="319"/>
                              </a:lnTo>
                              <a:lnTo>
                                <a:pt x="4591" y="295"/>
                              </a:lnTo>
                              <a:lnTo>
                                <a:pt x="4592" y="263"/>
                              </a:lnTo>
                              <a:lnTo>
                                <a:pt x="4592" y="113"/>
                              </a:lnTo>
                              <a:lnTo>
                                <a:pt x="4591" y="76"/>
                              </a:lnTo>
                              <a:lnTo>
                                <a:pt x="4590" y="47"/>
                              </a:lnTo>
                              <a:lnTo>
                                <a:pt x="4586" y="27"/>
                              </a:lnTo>
                              <a:lnTo>
                                <a:pt x="4578" y="14"/>
                              </a:lnTo>
                              <a:lnTo>
                                <a:pt x="4564" y="6"/>
                              </a:lnTo>
                              <a:lnTo>
                                <a:pt x="4544" y="1"/>
                              </a:lnTo>
                              <a:lnTo>
                                <a:pt x="4516" y="0"/>
                              </a:lnTo>
                              <a:lnTo>
                                <a:pt x="4479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b4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75.2pt;margin-top:33.5pt;width:230.6pt;height:25.1pt" coordorigin="3504,670" coordsize="4612,502">
              <v:shape id="shape_0" coordsize="4593,441" path="m60,0l26,0l8,6l1,21l0,50l0,196l0,233l1,260l5,281l13,295l26,304l45,309l71,311l106,313l113,313l3643,440l4512,351l4546,347l4568,342l4582,334l4589,319l4591,295l4592,263l4592,113l4591,76l4590,47l4586,27l4578,14l4564,6l4544,1l4516,0l4479,0l60,0xe" fillcolor="#fcb414" stroked="f" o:allowincell="f" style="position:absolute;left:3504;top:713;width:4611;height:458;mso-wrap-style:none;v-text-anchor:middle;mso-position-horizontal-relative:page;mso-position-vertical-relative:page">
                <v:fill o:detectmouseclick="t" type="solid" color2="#034beb"/>
                <v:stroke color="#3465a4" joinstyle="round" endcap="flat"/>
                <w10:wrap type="none"/>
              </v:shape>
              <v:shape id="shape_0" coordsize="4593,440" path="m60,0l26,0l8,6l1,21l0,50l0,196l0,233l1,260l5,281l13,295l26,304l45,309l71,311l106,313l113,313l3643,440l4512,351l4546,347l4568,342l4582,334l4589,319l4591,295l4592,263l4592,113l4591,76l4590,47l4586,27l4578,14l4564,6l4544,1l4516,0l4479,0l60,0xe" fillcolor="#fcb414" stroked="f" o:allowincell="f" style="position:absolute;left:3504;top:670;width:4611;height:457;mso-wrap-style:none;v-text-anchor:middle;mso-position-horizontal-relative:page;mso-position-vertical-relative:page">
                <v:fill o:detectmouseclick="t" type="solid" color2="#034beb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700655</wp:posOffset>
              </wp:positionH>
              <wp:positionV relativeFrom="page">
                <wp:posOffset>530860</wp:posOffset>
              </wp:positionV>
              <wp:extent cx="1981835" cy="139700"/>
              <wp:effectExtent l="0" t="0" r="0" b="0"/>
              <wp:wrapNone/>
              <wp:docPr id="3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5"/>
                              <w:sz w:val="18"/>
                              <w:szCs w:val="18"/>
                            </w:rPr>
                            <w:t>Cuart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4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sz w:val="18"/>
                              <w:szCs w:val="18"/>
                            </w:rPr>
                            <w:t>a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 xml:space="preserve">o </w:t>
                          </w:r>
                          <w:r>
                            <w:rPr>
                              <w:rFonts w:cs="Times New Roman" w:ascii="Times New Roman" w:hAnsi="Times New Roman"/>
                              <w:spacing w:val="3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8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41"/>
                              <w:w w:val="12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w w:val="89"/>
                              <w:sz w:val="18"/>
                              <w:szCs w:val="18"/>
                            </w:rPr>
                            <w:t>Uni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w w:val="89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w w:val="126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w w:val="11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 xml:space="preserve">3 </w:t>
                          </w:r>
                          <w:r>
                            <w:rPr>
                              <w:rFonts w:cs="Times New Roman" w:ascii="Times New Roman" w:hAnsi="Times New Roman"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28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41"/>
                              <w:w w:val="12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sz w:val="18"/>
                              <w:szCs w:val="18"/>
                            </w:rPr>
                            <w:t>Sesi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 xml:space="preserve">n </w:t>
                          </w:r>
                          <w:r>
                            <w:rPr>
                              <w:rFonts w:cs="Times New Roman" w:ascii="Times New Roman" w:hAnsi="Times New Roman"/>
                              <w:spacing w:val="1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w w:val="47"/>
                              <w:sz w:val="18"/>
                              <w:szCs w:val="18"/>
                            </w:rPr>
                            <w:t>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05pt;height:11pt;mso-wrap-distance-left:9.05pt;mso-wrap-distance-right:9.05pt;mso-wrap-distance-top:0pt;mso-wrap-distance-bottom:0pt;margin-top:41.8pt;mso-position-vertical-relative:page;margin-left:21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5"/>
                        <w:sz w:val="18"/>
                        <w:szCs w:val="18"/>
                      </w:rPr>
                      <w:t>Cuart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4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5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5"/>
                        <w:sz w:val="18"/>
                        <w:szCs w:val="18"/>
                      </w:rPr>
                      <w:t>a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 xml:space="preserve">o </w:t>
                    </w:r>
                    <w:r>
                      <w:rPr>
                        <w:rFonts w:cs="Times New Roman" w:ascii="Times New Roman" w:hAnsi="Times New Roman"/>
                        <w:spacing w:val="3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8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41"/>
                        <w:w w:val="12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5"/>
                        <w:w w:val="89"/>
                        <w:sz w:val="18"/>
                        <w:szCs w:val="18"/>
                      </w:rPr>
                      <w:t>Uni</w:t>
                    </w:r>
                    <w:r>
                      <w:rPr>
                        <w:rFonts w:cs="Times New Roman" w:ascii="Times New Roman" w:hAnsi="Times New Roman"/>
                        <w:spacing w:val="4"/>
                        <w:w w:val="89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4"/>
                        <w:w w:val="126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w w:val="112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 xml:space="preserve">3 </w:t>
                    </w:r>
                    <w:r>
                      <w:rPr>
                        <w:rFonts w:cs="Times New Roman" w:ascii="Times New Roman" w:hAnsi="Times New Roman"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28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41"/>
                        <w:w w:val="12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5"/>
                        <w:sz w:val="18"/>
                        <w:szCs w:val="18"/>
                      </w:rPr>
                      <w:t>Sesi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 xml:space="preserve">n </w:t>
                    </w:r>
                    <w:r>
                      <w:rPr>
                        <w:rFonts w:cs="Times New Roman" w:ascii="Times New Roman" w:hAnsi="Times New Roman"/>
                        <w:spacing w:val="1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5"/>
                        <w:w w:val="47"/>
                        <w:sz w:val="18"/>
                        <w:szCs w:val="18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wmf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header" Target="header2.xml"/><Relationship Id="rId15" Type="http://schemas.openxmlformats.org/officeDocument/2006/relationships/footer" Target="footer3.xml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header" Target="header3.xml"/><Relationship Id="rId19" Type="http://schemas.openxmlformats.org/officeDocument/2006/relationships/footer" Target="footer4.xml"/><Relationship Id="rId20" Type="http://schemas.openxmlformats.org/officeDocument/2006/relationships/header" Target="header4.xml"/><Relationship Id="rId21" Type="http://schemas.openxmlformats.org/officeDocument/2006/relationships/footer" Target="footer5.xml"/><Relationship Id="rId22" Type="http://schemas.openxmlformats.org/officeDocument/2006/relationships/image" Target="media/image6.png"/><Relationship Id="rId23" Type="http://schemas.openxmlformats.org/officeDocument/2006/relationships/header" Target="header5.xml"/><Relationship Id="rId24" Type="http://schemas.openxmlformats.org/officeDocument/2006/relationships/footer" Target="footer6.xml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header" Target="header6.xml"/><Relationship Id="rId29" Type="http://schemas.openxmlformats.org/officeDocument/2006/relationships/footer" Target="footer7.xml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8.png"/><Relationship Id="rId35" Type="http://schemas.openxmlformats.org/officeDocument/2006/relationships/image" Target="media/image13.jpeg"/><Relationship Id="rId36" Type="http://schemas.openxmlformats.org/officeDocument/2006/relationships/header" Target="header7.xml"/><Relationship Id="rId37" Type="http://schemas.openxmlformats.org/officeDocument/2006/relationships/footer" Target="footer8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23:09:00Z</dcterms:created>
  <dc:creator>Tec</dc:creator>
  <dc:description>DocumentCreationInfo</dc:description>
  <cp:keywords/>
  <dc:language>en-US</dc:language>
  <cp:lastModifiedBy>Tec</cp:lastModifiedBy>
  <dcterms:modified xsi:type="dcterms:W3CDTF">2015-11-13T14:58:00Z</dcterms:modified>
  <cp:revision>7</cp:revision>
  <dc:subject/>
  <dc:title/>
</cp:coreProperties>
</file>