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Nutrición y salud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rea: Ciencias Natur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o: 5°, EG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blación escolar  a la que se dirige:</w:t>
      </w:r>
    </w:p>
    <w:p>
      <w:pPr>
        <w:pStyle w:val="Normal"/>
        <w:rPr/>
      </w:pPr>
      <w:r>
        <w:rPr/>
        <w:t>Este proyecto está pensado en un curso de un colegio religioso como destinatario, privado y solventado económicamente en un porcentaje por el Estado. Los alumnos son, en promedio, de clase media, y sus familias con buen nivel cultur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ursos edilicios y/u otros:</w:t>
      </w:r>
    </w:p>
    <w:p>
      <w:pPr>
        <w:pStyle w:val="Normal"/>
        <w:rPr>
          <w:color w:val="0000FF"/>
        </w:rPr>
      </w:pPr>
      <w:r>
        <w:rPr/>
        <w:t>El laboratorio de Informática está equipado con 16 máquinas para los 34 alumnos que hay en el grado, por lo cual se agruparán de a 2 o 3 alumnos.</w:t>
      </w:r>
    </w:p>
    <w:p>
      <w:pPr>
        <w:pStyle w:val="Normal"/>
        <w:rPr/>
      </w:pPr>
      <w:r>
        <w:rPr/>
        <w:t>En cada máquina se ha copiado el archivo “La nutrición y la salud”, presentación de diapositivas en Power Point, un archivo con una tabla de nutrición para completar por ellos, y una carpeta con imágenes varias de distintos tipos de comidas, que se necesitarán como recursos gráficos para agregar al proyecto de la segunda cl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vel educativo: </w:t>
      </w:r>
    </w:p>
    <w:p>
      <w:pPr>
        <w:pStyle w:val="Normal"/>
        <w:rPr/>
      </w:pPr>
      <w:r>
        <w:rPr/>
        <w:t>La planificación está elaborada para chicos de 5to. Gr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jetivos Generales y Objetivos Específico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bjetivos generales</w:t>
      </w:r>
      <w:r>
        <w:rPr/>
        <w:t>:</w:t>
      </w:r>
    </w:p>
    <w:p>
      <w:pPr>
        <w:pStyle w:val="Normal"/>
        <w:rPr/>
      </w:pPr>
      <w:r>
        <w:rPr/>
        <w:t>De tipo formativo, que darán lugar a competencias, saberes adquiridos que podrán ser recuperados en una etapa post-escuela, adulta:</w:t>
      </w:r>
    </w:p>
    <w:p>
      <w:pPr>
        <w:pStyle w:val="Normal"/>
        <w:rPr/>
      </w:pPr>
      <w:r>
        <w:rPr/>
        <w:t>- Que perfeccionen el uso de la computadora como herramienta, en su entorno Windows.</w:t>
      </w:r>
    </w:p>
    <w:p>
      <w:pPr>
        <w:pStyle w:val="Normal"/>
        <w:rPr/>
      </w:pPr>
      <w:r>
        <w:rPr/>
        <w:t>- Que aprendan a utilizar la computadora como una herramienta para resolver problemas o situaciones de la vida cotidiana, como es la de confeccionar un menú completo de comidas para un día.</w:t>
      </w:r>
    </w:p>
    <w:p>
      <w:pPr>
        <w:pStyle w:val="Normal"/>
        <w:rPr/>
      </w:pPr>
      <w:r>
        <w:rPr/>
        <w:t>- Que aprendan a trabajar en grupos, valorar distintas opiniones y formar una opinión crítica, enriqueciendo su esquema personal con el aporte de otros.</w:t>
      </w:r>
    </w:p>
    <w:p>
      <w:pPr>
        <w:pStyle w:val="Normal"/>
        <w:rPr>
          <w:u w:val="single"/>
        </w:rPr>
      </w:pPr>
      <w:r>
        <w:rPr/>
        <w:t>- Que puedan incorporar conceptos y lograr un aprendizaje a partir de un software educativ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jetivos específicos</w:t>
      </w:r>
      <w:r>
        <w:rPr/>
        <w:t>:</w:t>
      </w:r>
    </w:p>
    <w:p>
      <w:pPr>
        <w:pStyle w:val="Normal"/>
        <w:rPr/>
      </w:pPr>
      <w:r>
        <w:rPr/>
        <w:t>Relacionados con contenidos más técnicos, de la materia Informática.</w:t>
      </w:r>
    </w:p>
    <w:p>
      <w:pPr>
        <w:pStyle w:val="Normal"/>
        <w:rPr/>
      </w:pPr>
      <w:r>
        <w:rPr/>
        <w:t>- Que perfeccionen el manejo del programa Word y el entorno Windows.</w:t>
      </w:r>
    </w:p>
    <w:p>
      <w:pPr>
        <w:pStyle w:val="Normal"/>
        <w:rPr/>
      </w:pPr>
      <w:r>
        <w:rPr/>
        <w:t>- Que perfeccionen el uso de Internet como herramienta de búsqueda.</w:t>
      </w:r>
    </w:p>
    <w:p>
      <w:pPr>
        <w:pStyle w:val="Normal"/>
        <w:rPr/>
      </w:pPr>
      <w:r>
        <w:rPr/>
        <w:t>- Que puedan cambiar el aspecto de un archivo en sus colores, tipografías, marcos, estilos, etcétera, adecuándolo a un fin determinado.</w:t>
      </w:r>
    </w:p>
    <w:p>
      <w:pPr>
        <w:pStyle w:val="Normal"/>
        <w:rPr/>
      </w:pPr>
      <w:r>
        <w:rPr/>
        <w:t>- Que logren relacionar la computadora con contenidos curriculares de Ciencias natur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jetivos del área de Ciencias Natur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Que comprendan la importancia de la dieta, de una nutrición equilibrada, incorporando alimentos sanos.</w:t>
      </w:r>
    </w:p>
    <w:p>
      <w:pPr>
        <w:pStyle w:val="Normal"/>
        <w:numPr>
          <w:ilvl w:val="0"/>
          <w:numId w:val="3"/>
        </w:numPr>
        <w:rPr/>
      </w:pPr>
      <w:r>
        <w:rPr/>
        <w:t>Que aprendan a elegir y combinar los alimentos correctos para una correcta alimentación.</w:t>
      </w:r>
    </w:p>
    <w:p>
      <w:pPr>
        <w:pStyle w:val="Normal"/>
        <w:numPr>
          <w:ilvl w:val="0"/>
          <w:numId w:val="3"/>
        </w:numPr>
        <w:rPr/>
      </w:pPr>
      <w:r>
        <w:rPr/>
        <w:t>Que aprendan globalmente qué sistemas comprende la nutrición, cuáles funciones atañen a la misma, y cuáles son los nutrientes que necesitamos y encontramos en los alimentos.</w:t>
      </w:r>
    </w:p>
    <w:p>
      <w:pPr>
        <w:pStyle w:val="Normal"/>
        <w:numPr>
          <w:ilvl w:val="0"/>
          <w:numId w:val="3"/>
        </w:numPr>
        <w:rPr/>
      </w:pPr>
      <w:r>
        <w:rPr/>
        <w:t>Que puedan trabajar en grupo y enriquecer sus esquemas de conoc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tenidos/ saberes previos de los alumnos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alumnos han aprendido en años o meses anteriores a:</w:t>
      </w:r>
    </w:p>
    <w:p>
      <w:pPr>
        <w:pStyle w:val="Normal"/>
        <w:numPr>
          <w:ilvl w:val="0"/>
          <w:numId w:val="2"/>
        </w:numPr>
        <w:rPr/>
      </w:pPr>
      <w:r>
        <w:rPr/>
        <w:t>En el uso general de la computadora:</w:t>
      </w:r>
    </w:p>
    <w:p>
      <w:pPr>
        <w:pStyle w:val="Normal"/>
        <w:numPr>
          <w:ilvl w:val="1"/>
          <w:numId w:val="2"/>
        </w:numPr>
        <w:rPr/>
      </w:pPr>
      <w:r>
        <w:rPr/>
        <w:t>abrir y cerrar programas y archivos</w:t>
      </w:r>
    </w:p>
    <w:p>
      <w:pPr>
        <w:pStyle w:val="Normal"/>
        <w:numPr>
          <w:ilvl w:val="1"/>
          <w:numId w:val="2"/>
        </w:numPr>
        <w:rPr/>
      </w:pPr>
      <w:r>
        <w:rPr/>
        <w:t>utilizar el teclado, mouse, disketteras</w:t>
      </w:r>
    </w:p>
    <w:p>
      <w:pPr>
        <w:pStyle w:val="Normal"/>
        <w:numPr>
          <w:ilvl w:val="1"/>
          <w:numId w:val="2"/>
        </w:numPr>
        <w:rPr/>
      </w:pPr>
      <w:r>
        <w:rPr/>
        <w:t>otros usos generales de Windows (abrir, cerrar, minimizar ventanas, etc.)</w:t>
      </w:r>
    </w:p>
    <w:p>
      <w:pPr>
        <w:pStyle w:val="Normal"/>
        <w:numPr>
          <w:ilvl w:val="0"/>
          <w:numId w:val="2"/>
        </w:numPr>
        <w:rPr/>
      </w:pPr>
      <w:r>
        <w:rPr/>
        <w:t>En Word:</w:t>
      </w:r>
    </w:p>
    <w:p>
      <w:pPr>
        <w:pStyle w:val="Normal"/>
        <w:numPr>
          <w:ilvl w:val="1"/>
          <w:numId w:val="2"/>
        </w:numPr>
        <w:rPr/>
      </w:pPr>
      <w:r>
        <w:rPr/>
        <w:t>crear y guardar archivos,</w:t>
      </w:r>
    </w:p>
    <w:p>
      <w:pPr>
        <w:pStyle w:val="Normal"/>
        <w:numPr>
          <w:ilvl w:val="1"/>
          <w:numId w:val="2"/>
        </w:numPr>
        <w:rPr/>
      </w:pPr>
      <w:r>
        <w:rPr/>
        <w:t>copiar archivos a otras carpetas y/ o discos,</w:t>
      </w:r>
    </w:p>
    <w:p>
      <w:pPr>
        <w:pStyle w:val="Normal"/>
        <w:numPr>
          <w:ilvl w:val="1"/>
          <w:numId w:val="2"/>
        </w:numPr>
        <w:rPr/>
      </w:pPr>
      <w:r>
        <w:rPr/>
        <w:t>uso de herramientas: texto, imágenes, colores, tamaños, “copiar y pegar”.</w:t>
      </w:r>
    </w:p>
    <w:p>
      <w:pPr>
        <w:pStyle w:val="Normal"/>
        <w:numPr>
          <w:ilvl w:val="0"/>
          <w:numId w:val="2"/>
        </w:numPr>
        <w:rPr/>
      </w:pPr>
      <w:r>
        <w:rPr/>
        <w:t>En Internet:</w:t>
      </w:r>
    </w:p>
    <w:p>
      <w:pPr>
        <w:pStyle w:val="Normal"/>
        <w:numPr>
          <w:ilvl w:val="1"/>
          <w:numId w:val="2"/>
        </w:numPr>
        <w:rPr/>
      </w:pPr>
      <w:r>
        <w:rPr/>
        <w:t>identificar y abrir sitios de búsqueda (Google y Yahoo),</w:t>
      </w:r>
    </w:p>
    <w:p>
      <w:pPr>
        <w:pStyle w:val="Normal"/>
        <w:numPr>
          <w:ilvl w:val="1"/>
          <w:numId w:val="2"/>
        </w:numPr>
        <w:rPr/>
      </w:pPr>
      <w:r>
        <w:rPr/>
        <w:t>buscar información por medio de palabras clave,</w:t>
      </w:r>
    </w:p>
    <w:p>
      <w:pPr>
        <w:pStyle w:val="Normal"/>
        <w:numPr>
          <w:ilvl w:val="1"/>
          <w:numId w:val="2"/>
        </w:numPr>
        <w:rPr/>
      </w:pPr>
      <w:r>
        <w:rPr/>
        <w:t>elegir, seleccionar críticamente la información (leyendo encabezados)</w:t>
      </w:r>
    </w:p>
    <w:p>
      <w:pPr>
        <w:pStyle w:val="Normal"/>
        <w:numPr>
          <w:ilvl w:val="1"/>
          <w:numId w:val="2"/>
        </w:numPr>
        <w:rPr/>
      </w:pPr>
      <w:r>
        <w:rPr/>
        <w:t>llevar la información a otro archivo (por ejemplo, con “copiar y pegar”), o guardar los sitios con la información seleccion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inámica de la tare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extensión del proyecto es de dos clases de 40 minutos, y tiene articulación con Ciencias naturales.</w:t>
      </w:r>
    </w:p>
    <w:p>
      <w:pPr>
        <w:pStyle w:val="Normal"/>
        <w:rPr/>
      </w:pPr>
      <w:r>
        <w:rPr/>
        <w:t>En la primera clase, los alumnos examinarán la presentación de Power Point (que se adjunta en este trabajo como trabajo práctico Nro. 4, con el título de La nutrición y la salud), y tomarán los apuntes que crean necesarios.</w:t>
      </w:r>
    </w:p>
    <w:p>
      <w:pPr>
        <w:pStyle w:val="Normal"/>
        <w:rPr/>
      </w:pPr>
      <w:r>
        <w:rPr/>
        <w:t>Luego, completarán una tabla en un archivo que se encuentra ya copiado, acerca de los sistemas del cuerpo humano que intervienen en la nutrición, y lo entregarán al finalizar la clase.</w:t>
      </w:r>
    </w:p>
    <w:p>
      <w:pPr>
        <w:pStyle w:val="Normal"/>
        <w:rPr/>
      </w:pPr>
      <w:r>
        <w:rPr/>
        <w:t>La tarea de la segunda clase consiste en la creación de un menú para un día tipo, contando las 4 comidas principales, hecho en la computadora y utilizando el programa Word. Deberán además agregar qué nutrientes se estarían incorporando con esa dieta, y encontrar algunas imágenes en Internet, o en una carpeta que se adjunta, para ilustrar el trabajo. Para llevarlo a cabo, construirán una tabla en la que volcarán todos los ele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valuaciones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 este proyecto se evaluará el proceso, el desempeño y participación activa a lo largo de las clases. Finalmente, se evaluará también el producto obtenido, pero como cierre de la evaluación de proceso, como un ítem más a evalu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djuntan aquí debajo el documento con las consignas de evaluación que se leerán y luego entregarán a los alumnos en la primera de las dos clases que durará el proyecto, y la planificación correspondiente.</w:t>
      </w:r>
      <w:r>
        <w:br w:type="page"/>
      </w:r>
    </w:p>
    <w:p>
      <w:pPr>
        <w:pStyle w:val="Normal"/>
        <w:rPr/>
      </w:pPr>
      <w:r>
        <w:rPr/>
        <w:t>Clase 1:</w:t>
      </w:r>
    </w:p>
    <w:p>
      <w:pPr>
        <w:pStyle w:val="Normal"/>
        <w:rPr/>
      </w:pPr>
      <w:r>
        <w:rPr/>
        <w:t>Documento a entreg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Proyecto: Nutrición y salu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Clase del lunes 7 de mayo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Clase 1: Examinamos la presentacion de Power Point y completamos una tabl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1)  Nos juntamos con el grupo en la computadora. Abrimos el archivo “La nutrición y la salud.pps” que está en la carpeta “Mis documentos” y lo observamos bien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2)  Entre todos, clasificamos y revisamos la información más important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Pueden ver la presentación todas las veces que haga falta durante las dos clases, y también tomar apunte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3)  Abrimos el archivo “Tabla sistemas.doc” que se encuentra en la carpeta “Mis documentos”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Y completamos la tabla. Tienen que entregarla antes de salir de clas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4)  Para la clase que viene vamos a confeccionar, con los datos de la presentación, un menú para un día de comida, que incluye: desayuno, almuerzo, merienda y cena. Debe contener todos los nutrientes necesarios para una buena alimentació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Vamos pensándolo en casa y lo traemos escrito en borrador, para comentarlo con los compañeros del grupo y entre todos decidir el definitiv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e 2</w:t>
      </w:r>
    </w:p>
    <w:p>
      <w:pPr>
        <w:pStyle w:val="Normal"/>
        <w:rPr/>
      </w:pPr>
      <w:r>
        <w:rPr/>
        <w:t>Documento a entreg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Proyecto: Nutrición y salu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Clase del jueves 10 de may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Clase 2: Trabajamos con la presentación y construimos un menú de comidas para un día en Word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1)  Nos reunimos con el grupo y conversamos acerca de los menús que trajimos en borrador.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Podemos ver la presentación cuantas veces haga falta, y en base a lo que aprendimos vamos a decidir uno que incluya desayuno, almuerzo, merienda y cena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2) Abrimos el Word y construimos una tabla de dos columnas y dos filas.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En cada uno de los cuadros que nos quedaron, vamos a escribir los títulos DESAYUNO, ALMUERZO, MERIENDA y CENA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Podemos elegir colores, tamaños y tipografías en los títulos y textos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Completamos la tabla, armando un día de comidas que incluya todos los nutrientes necesarios para una alimentación completa y sana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3) Luego, agregamos una foto en cada comida, que ilustre alguno de los alimentos que incorporamos. Podemos obtenerlas en la carpeta “Imágenes nutrición” que se encuentra dentro de “Mis documentos”, o bien buscarlas y copiarlas de Internet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3)  Guardamos la información para imprimirla en casa o en el colegio. Todos los integrantes del grupo tienen que tener su copi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4)  Para la clase que viene, entregamos el trabajo complet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</w:t>
      </w:r>
    </w:p>
    <w:p>
      <w:pPr>
        <w:pStyle w:val="Normal"/>
        <w:rPr/>
      </w:pPr>
      <w:r>
        <w:rPr/>
        <w:t>Esta tarea está pensada para dos clases separadas de 40 minutos.</w:t>
      </w:r>
    </w:p>
    <w:p>
      <w:pPr>
        <w:pStyle w:val="Normal"/>
        <w:rPr/>
      </w:pPr>
      <w:r>
        <w:rPr/>
        <w:t>Si las dos clases se efectuaran en el mismo día, se omite la actividad 1 de completar la tabla con los sistemas y se pasa directamente a combinar cada grupo el menú que van a elegir, ya que las dos actividades juntas serían demasiado contenido para resolver en un solo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10"/>
        <w:gridCol w:w="2452"/>
        <w:gridCol w:w="2337"/>
        <w:gridCol w:w="2337"/>
        <w:gridCol w:w="1368"/>
        <w:gridCol w:w="1884"/>
        <w:gridCol w:w="7"/>
      </w:tblGrid>
      <w:tr>
        <w:trPr>
          <w:trHeight w:val="3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CTIVIDADES</w:t>
            </w:r>
            <w:r>
              <w:rPr>
                <w:b/>
                <w:i/>
                <w:iCs/>
                <w:color w:val="00008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>
          <w:trHeight w:val="77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e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 general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Que perfeccionen el uso de la computadora como herramienta, en su entorno Window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aprendan a trabajar en grupos, valorar distintas opiniones y formar una opinión crítica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Que puedan incorporar conceptos y lograr un aprendizaje a partir de un software educativo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 particular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perfeccionen el manejo de Word y Window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puedan cambiar el aspecto de un archivo en sus colores, tipografías, marcos, estilos, etcétera, adecuándolo a un fin determin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logren relacionar la computadora con contenidos curriculares de Ciencias natura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 conceptual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tilización de software educativ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so de tablas en Wor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o de tipografías, colores, y otras herramientas de W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piado y guardado de información en discos y/ o impresió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 procedimenta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endizaje en base a la visualización y análisis de contenido en un software educativ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mpletado de tabla en Word a partir de lo aprendid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Uso de técnicas de trabajo en grupo que nos permitan alcanzar autonomía en nuestro aprendizaj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 actitudinal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quirir compromiso con la tare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ntervenir en el análisis de la  información, participando activamente del trabajo colectiv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alogar acerca de las decisiones sobre el trabajo, escuchando, valorando y analizando la opinión de los demás, lo cual contribuirá a la elaboración de sus propios criterios y formas de trabaj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Presentación de la tarea: lectura y explicación de las consignas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Formación (libre) de grupos de 2 o3  alumnos por computadora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n base a lo examinado en la presentación, completar la tabla en Word con los sistemas que intervienen en la nutrición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ardado en disco extraíble y duro y/ o impresión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inutos)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minutos de acomodación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0 minutos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minu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e evaluará el compromiso con la tarea propue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e evaluará la participación activa en la tarea propue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e evaluará el producto obtenido en esta etapa: tabla completa con los sistemas del cuerpo humano que intervienen en la nutrició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128"/>
        <w:gridCol w:w="2166"/>
        <w:gridCol w:w="2280"/>
        <w:gridCol w:w="2280"/>
        <w:gridCol w:w="1466"/>
        <w:gridCol w:w="2145"/>
      </w:tblGrid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E/ FECH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IDOS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>
          <w:trHeight w:val="797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e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 genera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perfeccionen el uso de la computadora como herramient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Que aprendan a utilizar la computadora como una herramienta para resolver situaciones de la vida cotidiana, (en este caso, armar un menú de comidas para un dí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aprendan a trabajar en grupos, valorar distintas opiniones y formar una opinión crítica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Que puedan incorporar conceptos y lograr un aprendizaje a partir de un software educativo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 particulare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Que perfeccionen el manejo de Word y Window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perfeccionen el uso de Internet como herramienta de búsqued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Que puedan cambiar el aspecto de un archivo en sus colores, tipografías, etc, adecuándolo a un fin determin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logren relacionar la computadora con contenidos curriculares de Ciencias naturales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 conceptual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so de tablas en Word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so de tipografías, colores, y otras herramientas de W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piado y guardado de información en discos y/ o impresió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 procedimental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licación de los conocimientos anteriormente adquiridos a otras situaciones de nuestra vida: uso del Word como herramienta para resolver situaciones de otros camp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so de técnicas de trabajo en grup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permitan alcanzar autonomía en el aprendizaj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 actitudinales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tener el compromiso con la tare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ticipar activamente del trabajo colectiv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cuchar, valorar y analizar la opinión de los demás, elaborando un criterio propio para las distintas decision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Intervenir en las elecciones de diseño, de tipografía, colores, etc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A partir de lo aprendido, decidir un menú de 4 comidas para 1 día entre los integrantes del grup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feccionar en Word una tabla con las 4 comidas, escribiendo todos los alimentos beneficiosos para una buena dieta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gregar una foto en cada comida (D,A,M, C), según los alimentos que eligieron, obtenida desde la carpeta dada o desde Internet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ardar en disco rígido y extraíble y/o imprimi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inutos)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minutos de acomodació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0 minutos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minu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 evaluará la participación activa grupal en  la tarea propuesta, y el compromiso con la mis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e evaluará el desempeño con las distintas herramientas del progra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 evaluará el producto obtenido en esta etapa: tabla con diseño de menú para 1 día, con las 4 comida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418" w:footer="709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ble resolución a las tareas propuesta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 1: Completar la tabla en tipografía de color azul.</w:t>
      </w:r>
    </w:p>
    <w:p>
      <w:pPr>
        <w:pStyle w:val="Normal"/>
        <w:rPr/>
      </w:pPr>
      <w:r>
        <w:rPr/>
        <w:t>Cambiar el marco a color verde y un grosor de línea de 3 pu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4"/>
        <w:gridCol w:w="2324"/>
        <w:gridCol w:w="2324"/>
      </w:tblGrid>
      <w:tr>
        <w:trPr>
          <w:trHeight w:val="671" w:hRule="atLeast"/>
        </w:trPr>
        <w:tc>
          <w:tcPr>
            <w:tcW w:w="2323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iste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igestivo</w:t>
            </w:r>
          </w:p>
        </w:tc>
        <w:tc>
          <w:tcPr>
            <w:tcW w:w="2324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iste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espiratorio</w:t>
            </w:r>
          </w:p>
        </w:tc>
        <w:tc>
          <w:tcPr>
            <w:tcW w:w="2324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istem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66FF"/>
                <w:sz w:val="32"/>
                <w:szCs w:val="32"/>
              </w:rPr>
              <w:t>circulatorio</w:t>
            </w:r>
          </w:p>
        </w:tc>
        <w:tc>
          <w:tcPr>
            <w:tcW w:w="2324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istema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excretor</w:t>
            </w:r>
          </w:p>
        </w:tc>
      </w:tr>
      <w:tr>
        <w:trPr>
          <w:trHeight w:val="2713" w:hRule="atLeast"/>
        </w:trPr>
        <w:tc>
          <w:tcPr>
            <w:tcW w:w="2323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Incorpora y transforma los alimentos.</w:t>
            </w:r>
          </w:p>
        </w:tc>
        <w:tc>
          <w:tcPr>
            <w:tcW w:w="2324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Incorpora oxígeno y expulsa dióxido de carbono.</w:t>
            </w:r>
          </w:p>
        </w:tc>
        <w:tc>
          <w:tcPr>
            <w:tcW w:w="2324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nsporta nutrientes y desechos dentro del cuerpo.</w:t>
            </w:r>
          </w:p>
        </w:tc>
        <w:tc>
          <w:tcPr>
            <w:tcW w:w="2324" w:type="dxa"/>
            <w:tcBorders>
              <w:top w:val="single" w:sz="24" w:space="0" w:color="339966"/>
              <w:left w:val="single" w:sz="24" w:space="0" w:color="339966"/>
              <w:bottom w:val="single" w:sz="24" w:space="0" w:color="339966"/>
              <w:right w:val="single" w:sz="24" w:space="0" w:color="3399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imina los desechos al exterior del cuerp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ctividad 2: Crear un menú y confeccionar una tabla con las comidas correspondientes.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3"/>
      </w:tblGrid>
      <w:tr>
        <w:trPr>
          <w:trHeight w:val="592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8" w:leader="none"/>
                <w:tab w:val="left" w:pos="3720" w:leader="none"/>
              </w:tabs>
              <w:rPr>
                <w:b/>
                <w:b/>
                <w:bCs/>
                <w:color w:val="3366FF"/>
                <w:sz w:val="36"/>
                <w:szCs w:val="36"/>
                <w:u w:val="single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ab/>
            </w:r>
            <w:r>
              <w:rPr>
                <w:b/>
                <w:bCs/>
                <w:color w:val="3366FF"/>
                <w:sz w:val="36"/>
                <w:szCs w:val="36"/>
                <w:u w:val="single"/>
              </w:rPr>
              <w:t>DESAYUNO</w:t>
            </w:r>
          </w:p>
          <w:p>
            <w:pPr>
              <w:pStyle w:val="Normal"/>
              <w:tabs>
                <w:tab w:val="clear" w:pos="708"/>
                <w:tab w:val="center" w:pos="2318" w:leader="none"/>
                <w:tab w:val="left" w:pos="3720" w:leader="none"/>
              </w:tabs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318" w:leader="none"/>
                <w:tab w:val="left" w:pos="3720" w:leader="none"/>
              </w:tabs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1 Jugo de naranj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318" w:leader="none"/>
                <w:tab w:val="left" w:pos="3720" w:leader="none"/>
              </w:tabs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1 café con lec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318" w:leader="none"/>
                <w:tab w:val="left" w:pos="3720" w:leader="none"/>
              </w:tabs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1 bol de cereales con leche o 2 tostadas con poquita manteca o 2 factur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318" w:leader="none"/>
                <w:tab w:val="left" w:pos="3720" w:leader="none"/>
              </w:tabs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1 Tita para el colegio.</w:t>
            </w:r>
          </w:p>
          <w:p>
            <w:pPr>
              <w:pStyle w:val="Normal"/>
              <w:tabs>
                <w:tab w:val="clear" w:pos="708"/>
                <w:tab w:val="center" w:pos="2318" w:leader="none"/>
                <w:tab w:val="left" w:pos="3720" w:leader="none"/>
              </w:tabs>
              <w:ind w:left="360" w:hanging="0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18" w:leader="none"/>
                <w:tab w:val="left" w:pos="3720" w:leader="none"/>
              </w:tabs>
              <w:ind w:left="360" w:hanging="0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960880" cy="17716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  <w:u w:val="single"/>
              </w:rPr>
            </w:pPr>
            <w:r>
              <w:rPr>
                <w:b/>
                <w:bCs/>
                <w:color w:val="3366FF"/>
                <w:sz w:val="36"/>
                <w:szCs w:val="36"/>
                <w:u w:val="single"/>
              </w:rPr>
              <w:t>ALMUERZ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  <w:u w:val="single"/>
              </w:rPr>
            </w:pPr>
            <w:r>
              <w:rPr>
                <w:b/>
                <w:bCs/>
                <w:color w:val="3366FF"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1 plato de carne al horno con pap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1 vaso de coca co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Buñuelos de verd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1 manzana u otra fruta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718435" cy="12122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  <w:u w:val="single"/>
              </w:rPr>
            </w:pPr>
            <w:r>
              <w:rPr>
                <w:b/>
                <w:bCs/>
                <w:color w:val="3366FF"/>
                <w:sz w:val="36"/>
                <w:szCs w:val="36"/>
                <w:u w:val="single"/>
              </w:rPr>
              <w:t>MERIEN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318" w:leader="none"/>
                <w:tab w:val="left" w:pos="3720" w:leader="none"/>
              </w:tabs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1 leche chocolata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318" w:leader="none"/>
                <w:tab w:val="left" w:pos="3720" w:leader="none"/>
              </w:tabs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1 yogur o serenito de chocol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318" w:leader="none"/>
                <w:tab w:val="left" w:pos="3720" w:leader="none"/>
              </w:tabs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1 sandwich de jamón y queso</w:t>
            </w:r>
          </w:p>
          <w:p>
            <w:pPr>
              <w:pStyle w:val="Normal"/>
              <w:tabs>
                <w:tab w:val="clear" w:pos="708"/>
                <w:tab w:val="center" w:pos="2318" w:leader="none"/>
                <w:tab w:val="left" w:pos="3720" w:leader="none"/>
              </w:tabs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18" w:leader="none"/>
                <w:tab w:val="left" w:pos="3720" w:leader="none"/>
              </w:tabs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18" w:leader="none"/>
                <w:tab w:val="left" w:pos="3720" w:leader="none"/>
              </w:tabs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05560" cy="981710"/>
                  <wp:effectExtent l="0" t="0" r="0" b="0"/>
                  <wp:docPr id="10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318" w:leader="none"/>
                <w:tab w:val="left" w:pos="3720" w:leader="none"/>
              </w:tabs>
              <w:ind w:left="360" w:hanging="0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18" w:leader="none"/>
                <w:tab w:val="left" w:pos="3720" w:leader="none"/>
              </w:tabs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1706245" cy="11353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  <w:u w:val="single"/>
              </w:rPr>
            </w:pPr>
            <w:r>
              <w:rPr>
                <w:b/>
                <w:bCs/>
                <w:color w:val="3366FF"/>
                <w:sz w:val="36"/>
                <w:szCs w:val="36"/>
                <w:u w:val="single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318" w:leader="none"/>
                <w:tab w:val="left" w:pos="3720" w:leader="none"/>
              </w:tabs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Milanesas con puré y toma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318" w:leader="none"/>
                <w:tab w:val="left" w:pos="3720" w:leader="none"/>
              </w:tabs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Gelatina de frutil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318" w:leader="none"/>
                <w:tab w:val="left" w:pos="3720" w:leader="none"/>
              </w:tabs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1 bombón de Bon o Bon.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0950" cy="20046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tegrantes del grupo:</w:t>
      </w:r>
      <w:r>
        <w:rPr/>
        <w:t xml:space="preserve"> Matías Pandolfi, Martín Pérez y Guido Loccatti.</w:t>
      </w:r>
    </w:p>
    <w:sectPr>
      <w:headerReference w:type="default" r:id="rId12"/>
      <w:footerReference w:type="default" r:id="rId13"/>
      <w:type w:val="nextPage"/>
      <w:pgSz w:w="11906" w:h="16838"/>
      <w:pgMar w:left="136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36195</wp:posOffset>
          </wp:positionH>
          <wp:positionV relativeFrom="paragraph">
            <wp:posOffset>-255905</wp:posOffset>
          </wp:positionV>
          <wp:extent cx="2057400" cy="333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926205</wp:posOffset>
              </wp:positionH>
              <wp:positionV relativeFrom="paragraph">
                <wp:posOffset>-138430</wp:posOffset>
              </wp:positionV>
              <wp:extent cx="19050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laprimariaonline.com.ar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7pt;mso-wrap-distance-left:9.05pt;mso-wrap-distance-right:9.05pt;mso-wrap-distance-top:0pt;mso-wrap-distance-bottom:0pt;margin-top:-10.9pt;mso-position-vertical-relative:text;margin-left:30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laprimariaonline.com.ar</w:t>
                      </w:r>
                    </w:hyperlink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80010</wp:posOffset>
          </wp:positionH>
          <wp:positionV relativeFrom="paragraph">
            <wp:posOffset>-103505</wp:posOffset>
          </wp:positionV>
          <wp:extent cx="2057400" cy="3333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042410</wp:posOffset>
              </wp:positionH>
              <wp:positionV relativeFrom="paragraph">
                <wp:posOffset>13970</wp:posOffset>
              </wp:positionV>
              <wp:extent cx="19050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laprimariaonline.com.ar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7pt;mso-wrap-distance-left:9.05pt;mso-wrap-distance-right:9.05pt;mso-wrap-distance-top:0pt;mso-wrap-distance-bottom:0pt;margin-top:1.1pt;mso-position-vertical-relative:text;margin-left:31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laprimariaonline.com.ar</w:t>
                      </w:r>
                    </w:hyperlink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80010</wp:posOffset>
          </wp:positionH>
          <wp:positionV relativeFrom="paragraph">
            <wp:posOffset>-103505</wp:posOffset>
          </wp:positionV>
          <wp:extent cx="2057400" cy="333375"/>
          <wp:effectExtent l="0" t="0" r="0" b="0"/>
          <wp:wrapSquare wrapText="bothSides"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4042410</wp:posOffset>
              </wp:positionH>
              <wp:positionV relativeFrom="paragraph">
                <wp:posOffset>13970</wp:posOffset>
              </wp:positionV>
              <wp:extent cx="19050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laprimariaonline.com.ar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7pt;mso-wrap-distance-left:9.05pt;mso-wrap-distance-right:9.05pt;mso-wrap-distance-top:0pt;mso-wrap-distance-bottom:0pt;margin-top:1.1pt;mso-position-vertical-relative:text;margin-left:31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4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laprimariaonline.com.ar</w:t>
                      </w:r>
                    </w:hyperlink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images.google.com.ar/imgres?imgurl=http://www.morguefile.com/images/storage/r/rosevita/lowrez/chocolateIMG_2725.JPG&amp;imgrefurl=http://evolucioness.blogspot.com/2006_11_01_archive.html&amp;h=480&amp;w=640&amp;sz=23&amp;hl=es&amp;start=53&amp;um=1&amp;tbnid=RTKquZpq6BWe9M:&amp;tbnh=103&amp;tbnw=137&amp;prev=/images%3Fq%3Dchocolate%26start%3D40%26ndsp%3D20%26svnum%3D10%26um%3D1%26hl%3Des%26sa%3DN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primariaonline.com.ar/" TargetMode="External"/><Relationship Id="rId3" Type="http://schemas.openxmlformats.org/officeDocument/2006/relationships/hyperlink" Target="http://www.laprimariaonline.com.a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primariaonline.com.ar/" TargetMode="External"/><Relationship Id="rId3" Type="http://schemas.openxmlformats.org/officeDocument/2006/relationships/hyperlink" Target="http://www.laprimariaonline.com.a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primariaonline.com.ar/" TargetMode="External"/><Relationship Id="rId3" Type="http://schemas.openxmlformats.org/officeDocument/2006/relationships/hyperlink" Target="http://www.laprimaria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7:15:00Z</dcterms:created>
  <dc:creator>Bertolino Karin</dc:creator>
  <dc:description/>
  <cp:keywords/>
  <dc:language>en-US</dc:language>
  <cp:lastModifiedBy>mi pc</cp:lastModifiedBy>
  <dcterms:modified xsi:type="dcterms:W3CDTF">2012-08-18T17:41:00Z</dcterms:modified>
  <cp:revision>5</cp:revision>
  <dc:subject/>
  <dc:title>Trabajo práctico 5 de Planificación </dc:title>
</cp:coreProperties>
</file>