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80"/>
          <w:sz w:val="44"/>
          <w:szCs w:val="44"/>
          <w:lang w:val="es-ES"/>
        </w:rPr>
      </w:pPr>
      <w:r>
        <w:rPr>
          <w:color w:val="000080"/>
          <w:sz w:val="44"/>
          <w:szCs w:val="44"/>
          <w:lang w:val="es-ES"/>
        </w:rPr>
      </w:r>
    </w:p>
    <w:p>
      <w:pPr>
        <w:pStyle w:val="Heading1"/>
        <w:jc w:val="center"/>
        <w:rPr>
          <w:color w:val="000080"/>
          <w:sz w:val="44"/>
          <w:szCs w:val="44"/>
          <w:lang w:val="es-ES"/>
        </w:rPr>
      </w:pPr>
      <w:r>
        <w:rPr>
          <w:color w:val="000080"/>
          <w:sz w:val="44"/>
          <w:szCs w:val="44"/>
          <w:lang w:val="es-ES"/>
        </w:rPr>
      </w:r>
    </w:p>
    <w:p>
      <w:pPr>
        <w:pStyle w:val="Heading1"/>
        <w:jc w:val="center"/>
        <w:rPr>
          <w:color w:val="000080"/>
          <w:sz w:val="44"/>
          <w:szCs w:val="44"/>
          <w:lang w:val="es-ES"/>
        </w:rPr>
      </w:pPr>
      <w:r>
        <w:rPr>
          <w:color w:val="000080"/>
          <w:sz w:val="44"/>
          <w:szCs w:val="44"/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color w:val="000080"/>
          <w:sz w:val="44"/>
          <w:szCs w:val="44"/>
          <w:lang w:val="es-ES"/>
        </w:rPr>
        <w:t>Plan de Negocios*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lang w:val="es-ES"/>
        </w:rPr>
      </w:pPr>
      <w:r>
        <w:rPr>
          <w:rFonts w:cs="Calibri" w:ascii="Calibri" w:hAnsi="Calibri"/>
          <w:b/>
          <w:bCs/>
          <w:smallCaps/>
          <w:color w:val="000000"/>
          <w:sz w:val="40"/>
          <w:szCs w:val="40"/>
          <w:lang w:val="es-ES"/>
        </w:rPr>
        <w:t>Ponga el nombre de su negoci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40"/>
          <w:szCs w:val="40"/>
          <w:lang w:val="es-ES" w:eastAsia="en-US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16205</wp:posOffset>
                </wp:positionV>
                <wp:extent cx="567626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0.7pt;mso-wrap-distance-left:9.05pt;mso-wrap-distance-right:9.05pt;mso-wrap-distance-top:0pt;mso-wrap-distance-bottom:0pt;margin-top:9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  <w:lang w:val="es-ES"/>
        </w:rPr>
        <w:t>Ponga su nomb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s-E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30175</wp:posOffset>
                </wp:positionV>
                <wp:extent cx="567626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0.7pt;mso-wrap-distance-left:9.05pt;mso-wrap-distance-right:9.05pt;mso-wrap-distance-top:0pt;mso-wrap-distance-bottom:0pt;margin-top:10.2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s-E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s-ES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</w:rPr>
        <w:instrText xml:space="preserve"> DATE \@"MMMM\ d', 'yyyy" </w:instrTex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  <w:color w:val="000000"/>
        </w:rPr>
        <w:t>July 31, 2026</w: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  <w:color w:val="000000"/>
          <w:sz w:val="32"/>
          <w:szCs w:val="32"/>
          <w:lang w:val="es-ES"/>
        </w:rPr>
      </w:pPr>
      <w:r>
        <w:rPr>
          <w:rFonts w:cs="Calibri" w:ascii="Calibri" w:hAnsi="Calibri"/>
          <w:bCs/>
          <w:color w:val="000000"/>
          <w:sz w:val="20"/>
          <w:szCs w:val="32"/>
          <w:lang w:val="es-ES"/>
        </w:rPr>
        <w:t xml:space="preserve">* Fuente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32"/>
            <w:lang w:val="es-ES"/>
          </w:rPr>
          <w:t>http://www.myownbusiness.org/plans/index.html</w:t>
        </w:r>
      </w:hyperlink>
      <w:r>
        <w:rPr>
          <w:rFonts w:cs="Calibri" w:ascii="Calibri" w:hAnsi="Calibri"/>
          <w:bCs/>
          <w:color w:val="000000"/>
          <w:sz w:val="20"/>
          <w:szCs w:val="32"/>
          <w:lang w:val="es-ES"/>
        </w:rPr>
        <w:t xml:space="preserve"> (Adaptado y traducido para Costa Rica)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24460</wp:posOffset>
                </wp:positionV>
                <wp:extent cx="5647055" cy="7748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ccion 1:  El perfil del nego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"/>
                                    </w:rPr>
                                    <w:t>Descripción de mi negocio: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  <w:t>Descripción del producto o servicio.</w:t>
                                  </w:r>
                                </w:p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"/>
                                    </w:rPr>
                                    <w:t xml:space="preserve">Mercado Meta y Consumidores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  <w:t>Descripción del perfil del consumidor y el por qué los consumidores quieren o necesitan el producto o servicio ofrecido o por ofrecer.</w:t>
                                  </w:r>
                                </w:p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"/>
                                    </w:rPr>
                                    <w:t xml:space="preserve">Tendencias de Crecimiento en este Negocio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  <w:t>Está el mercado de este producto o servicio creciendo o encogiéndo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"/>
                                    </w:rPr>
                                    <w:t xml:space="preserve">Poder del Precio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  <w:t>Cualidades únicas o circunstancias relativas al producto o servicio que le permitirán a esta empresa mantener un precio renta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10.1pt;mso-wrap-distance-left:0pt;mso-wrap-distance-right:9pt;mso-wrap-distance-top:0pt;mso-wrap-distance-bottom:0pt;margin-top:9.8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ccion 1:  El perfil del negocio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>Descripción de mi negocio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  <w:t>Descripción del producto o servicio.</w:t>
                            </w:r>
                          </w:p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 xml:space="preserve">Mercado Meta y Consumidores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  <w:t>Descripción del perfil del consumidor y el por qué los consumidores quieren o necesitan el producto o servicio ofrecido o por ofrecer.</w:t>
                            </w:r>
                          </w:p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 xml:space="preserve">Tendencias de Crecimiento en este Negocio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  <w:t>Está el mercado de este producto o servicio creciendo o encogiéndo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 xml:space="preserve">Poder del Precio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  <w:t>Cualidades únicas o circunstancias relativas al producto o servicio que le permitirán a esta empresa mantener un precio ren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95250</wp:posOffset>
                </wp:positionV>
                <wp:extent cx="5647055" cy="78663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cción 2:  La Visión y la 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 w:eastAsia="en-US"/>
                                    </w:rPr>
                                    <w:t>Describa en forma convincente que Ud. está apasionadamente comprometido con su nuevo negocio y que tiene el realismo para tomar las inevitales decisiones difíci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Tablestyle1"/>
                                    <w:rPr/>
                                  </w:pPr>
                                  <w:r>
                                    <w:rPr/>
                                    <w:t>La 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3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"/>
                                    </w:rPr>
                                    <w:t xml:space="preserve">Experiencia laboral Relacionada con Mi Negocio Previsto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  <w:t>Describa su experiencia laboral en el negocio que planea iniciar incluyendo una lista de sus habilidades y conocimientos, la cual  será requerida en su negocio.</w:t>
                                  </w:r>
                                </w:p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</w:trPr>
                              <w:tc>
                                <w:tcPr>
                                  <w:tcW w:w="889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ascii="Calibri" w:hAnsi="Calibri" w:cs="Calibri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"/>
                                    </w:rPr>
                                    <w:t xml:space="preserve">Antecedentes Personales y Credenciales Educativas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s-ES" w:eastAsia="en-US"/>
                                    </w:rPr>
                                    <w:t>Descríbase a Ud. mismo, incluyendo su educ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19.4pt;mso-wrap-distance-left:0pt;mso-wrap-distance-right:9pt;mso-wrap-distance-top:0pt;mso-wrap-distance-bottom:0pt;margin-top:7.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cción 2:  La Visión y la Gente</w:t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Describa en forma convincente que Ud. está apasionadamente comprometido con su nuevo negocio y que tiene el realismo para tomar las inevitales decisiones difíc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000080" w:val="clear"/>
                          </w:tcPr>
                          <w:p>
                            <w:pPr>
                              <w:pStyle w:val="Tablestyle1"/>
                              <w:rPr/>
                            </w:pPr>
                            <w:r>
                              <w:rPr/>
                              <w:t>La Gente</w:t>
                            </w:r>
                          </w:p>
                        </w:tc>
                      </w:tr>
                      <w:tr>
                        <w:trPr>
                          <w:trHeight w:val="3473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 xml:space="preserve">Experiencia laboral Relacionada con Mi Negocio Previsto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  <w:t>Describa su experiencia laboral en el negocio que planea iniciar incluyendo una lista de sus habilidades y conocimientos, la cual  será requerida en su negocio.</w:t>
                            </w:r>
                          </w:p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</w:trPr>
                        <w:tc>
                          <w:tcPr>
                            <w:tcW w:w="889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 xml:space="preserve">Antecedentes Personales y Credenciales Educativas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s-ES" w:eastAsia="en-US"/>
                              </w:rPr>
                              <w:t>Descríbase a Ud. mismo, incluyendo su edu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blHeader w:val="true"/>
          <w:trHeight w:val="304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>
                <w:lang w:val="es-ES"/>
              </w:rPr>
            </w:pPr>
            <w:r>
              <w:rPr>
                <w:lang w:val="es-ES"/>
              </w:rPr>
              <w:t>Sección 3:  Aspectos del Negocio Basado en el Hogar</w:t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Factores para la Selección del Negocio: </w:t>
            </w:r>
            <w:r>
              <w:rPr>
                <w:rFonts w:cs="Calibri" w:ascii="Calibri" w:hAnsi="Calibri"/>
                <w:color w:val="000000"/>
                <w:lang w:val="es-ES"/>
              </w:rPr>
              <w:t>Describa sus consideraciones para seleccionar su negoci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a.  Su experiencia en el Negoci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br/>
              <w:t>b.  Por qué es apropiado como Negocio Basado en el Hogar (si aplica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br/>
              <w:t>c.  Su utilización de Internet y herramientas de comunicació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br/>
              <w:t>d.  Zonificación Basada en ubicación posible del negocio y licencias/patentes requerida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br/>
              <w:t xml:space="preserve">e.  </w:t>
            </w:r>
            <w:r>
              <w:rPr>
                <w:rFonts w:cs="Calibri" w:ascii="Calibri" w:hAnsi="Calibri"/>
                <w:color w:val="000000"/>
              </w:rPr>
              <w:t>Su competencia</w:t>
            </w:r>
          </w:p>
          <w:p>
            <w:pPr>
              <w:pStyle w:val="Normal"/>
              <w:ind w:left="3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lang w:val="es-ES"/>
              </w:rPr>
              <w:t>El formato del Negocio de su emprendimiento</w:t>
            </w:r>
            <w:r>
              <w:rPr>
                <w:rFonts w:cs="Calibri" w:ascii="Calibri" w:hAnsi="Calibri"/>
                <w:lang w:val="es-ES"/>
              </w:rPr>
              <w:br/>
              <w:br/>
              <w:t xml:space="preserve">a. Describa si el negocio es tiempo-parcial o tiempo completo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lang w:val="es-ES"/>
              </w:rPr>
              <w:br/>
              <w:t xml:space="preserve">b. Si es tiempo completo describa su preparación antes de que abandone su trabaj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ind w:left="481" w:hanging="142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Administración de conflicto de interes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lang w:val="es-ES"/>
              </w:rPr>
              <w:br/>
              <w:t>Si el negocio es tiempo-parcial describa su política de conflicto de intereses (cómo diferencia trabajo y el negocio).</w:t>
              <w:br/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lang w:val="es-ES"/>
              </w:rPr>
              <w:t>Personal operativo</w:t>
            </w:r>
            <w:r>
              <w:rPr>
                <w:rFonts w:cs="Calibri" w:ascii="Calibri" w:hAnsi="Calibri"/>
                <w:lang w:val="es-ES"/>
              </w:rPr>
              <w:br/>
              <w:br/>
              <w:t>Describa al personal que se verá involucrado en la operación del negocio incluyendo cualquier miembro familiar.  Describa su participación y las responsabilidad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9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blHeader w:val="true"/>
          <w:trHeight w:val="314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4:  Financiamiento</w:t>
            </w:r>
          </w:p>
        </w:tc>
      </w:tr>
      <w:tr>
        <w:trPr>
          <w:trHeight w:val="1203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rategia de Financiamiento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Proporcione un gráfico o una hoja de cálculo que muestre todas las fuentes de su capital inicial.  Explique cualquier asistencia gubernamental o programa de préstamo de garantía al que pretenda aplic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</w:t>
            </w:r>
            <w:r>
              <w:rPr>
                <w:rFonts w:cs="Calibri" w:ascii="Calibri" w:hAnsi="Calibri"/>
                <w:lang w:val="es-ES" w:eastAsia="en-US"/>
              </w:rPr>
              <w:t>i su negocio se va a asociar con potenciales prestamistas, incluya una proyección de flujo de caja y Estado de Ingresos proyectados que muestre las fuentes de de re-pago de los préstamos.  Sea conservador en sus proyecciones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</w:t>
            </w:r>
            <w:r>
              <w:rPr>
                <w:rFonts w:cs="Calibri" w:ascii="Calibri" w:hAnsi="Calibri"/>
                <w:lang w:val="es-ES" w:eastAsia="en-US"/>
              </w:rPr>
              <w:t>numere sus fuentes de referentes de instituciones prestatarias.  (Su contador, etc.)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5:  Organización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Organización del Negocio</w:t>
            </w:r>
            <w:r>
              <w:rPr>
                <w:rFonts w:cs="Calibri" w:ascii="Calibri" w:hAnsi="Calibri"/>
                <w:b w:val="false"/>
                <w:sz w:val="24"/>
                <w:lang w:val="es-ES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Explique la forma de organización del negocio que Ud. intenta utilizar y el por qué es lo mejor para su negocio.</w:t>
            </w:r>
          </w:p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Consultores profesionales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Enumere los nombres de su abogado, contador, agente de seguros y cualquier otro profesional involucrado o que Ud. Intenta involucrar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Licencias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Enumere las licencias que Ud. requerirá para que el negocio vaya adelante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blHeader w:val="true"/>
          <w:trHeight w:val="187" w:hRule="atLeast"/>
        </w:trPr>
        <w:tc>
          <w:tcPr>
            <w:tcW w:w="885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3D117B" w:val="clear"/>
          </w:tcPr>
          <w:p>
            <w:pPr>
              <w:pStyle w:val="Tablestyle1"/>
              <w:rPr>
                <w:lang w:val="es-ES"/>
              </w:rPr>
            </w:pPr>
            <w:r>
              <w:rPr>
                <w:lang w:val="es-ES"/>
              </w:rPr>
              <w:t>Sección 6:  Patentes, Licencias, Permisos y Nombres comerciales</w:t>
            </w:r>
          </w:p>
        </w:tc>
      </w:tr>
      <w:tr>
        <w:trPr>
          <w:trHeight w:val="6058" w:hRule="atLeast"/>
        </w:trPr>
        <w:tc>
          <w:tcPr>
            <w:tcW w:w="885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Procedimientos de Debida Diligencia para Patentes, Licencias, Permisos y Nombres del Negocio: 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>Enumere lo siguien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SOC: 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>Enumere los nombres con los que Ud. pretende hacer negocio</w:t>
            </w: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UBI: 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 xml:space="preserve">Indique si la zonificación es apropiada para la ubicación proyectada de la oficin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>LIC: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 xml:space="preserve"> Enumere las Patentes/Licencias requeridas que Ud. necesitará a nivel local o internacion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Loca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Provincial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br/>
              <w:t xml:space="preserve">Internaciona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MR-Marca Registrada: 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>Indique sus intenciones de obtener Marcas Registradas si las hubie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PM: 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 xml:space="preserve">Enumere los permisos municipales que se requieren para poder vende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 xml:space="preserve">CJ: 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>Indique si se requerirá obtener una cédula de persona jurídica.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>OP: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 xml:space="preserve"> Indique si se requerirá inscripción ante la CCSS para emitir Ordenes Patronales a empleados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>MS: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 xml:space="preserve"> Indique si se requerirán trámites de Ministerio de Salud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s-ES"/>
              </w:rPr>
              <w:t>SYSO</w:t>
            </w:r>
            <w:r>
              <w:rPr>
                <w:rFonts w:cs="Arial" w:ascii="Calibri" w:hAnsi="Calibri"/>
                <w:bCs/>
                <w:szCs w:val="22"/>
                <w:lang w:val="es-ES"/>
              </w:rPr>
              <w:t>: Indique si se requerirán trámites de Salud y Seguridad 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OTROS: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indique si algún otro trámite no incluido anteriormente, será requer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7: Seguros</w:t>
            </w:r>
          </w:p>
        </w:tc>
      </w:tr>
      <w:tr>
        <w:trPr>
          <w:trHeight w:val="294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b w:val="false"/>
                <w:b w:val="false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Seguros: </w:t>
            </w:r>
            <w:r>
              <w:rPr>
                <w:rFonts w:cs="Calibri" w:ascii="Calibri" w:hAnsi="Calibri"/>
                <w:b w:val="false"/>
                <w:sz w:val="24"/>
                <w:lang w:val="es-ES"/>
              </w:rPr>
              <w:t>Enumere los formatos de cobertura de seguros incluyendo los costos que se puedan prever</w:t>
            </w:r>
          </w:p>
          <w:p>
            <w:pPr>
              <w:pStyle w:val="Tablestyle2"/>
              <w:rPr>
                <w:rFonts w:ascii="Calibri" w:hAnsi="Calibri" w:cs="Calibri"/>
                <w:b w:val="false"/>
                <w:b w:val="false"/>
                <w:sz w:val="24"/>
                <w:lang w:val="es-ES"/>
              </w:rPr>
            </w:pPr>
            <w:r>
              <w:rPr>
                <w:rFonts w:cs="Calibri" w:ascii="Calibri" w:hAnsi="Calibri"/>
                <w:b w:val="false"/>
                <w:sz w:val="24"/>
                <w:lang w:val="es-E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>
                <w:lang w:val="es-ES"/>
              </w:rPr>
              <w:t>Sección 8:  Comunicaciones</w:t>
            </w:r>
          </w:p>
        </w:tc>
      </w:tr>
      <w:tr>
        <w:trPr>
          <w:trHeight w:val="1197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Herramientas de Computación y Comunicación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Prepare una tabulación de cada pieza del equipamiento que Ud. pretenda utilizar incluyendo una descripción y presupuesto para cada una, según la siguiente guía.</w:t>
            </w:r>
          </w:p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ablestyle2"/>
              <w:rPr/>
            </w:pPr>
            <w:r>
              <w:rPr>
                <w:rFonts w:cs="Calibri" w:ascii="Calibri" w:hAnsi="Calibri"/>
                <w:sz w:val="24"/>
                <w:lang w:val="es-ES"/>
              </w:rPr>
              <w:t>Fuentes Requeridas:</w:t>
            </w:r>
          </w:p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ablestyle2"/>
              <w:rPr>
                <w:rFonts w:ascii="Calibri" w:hAnsi="Calibri" w:cs="Calibri"/>
                <w:bCs w:val="false"/>
                <w:sz w:val="24"/>
                <w:lang w:val="es-ES" w:eastAsia="en-U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Comunicaciones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suministr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s-ES" w:eastAsia="en-US"/>
              </w:rPr>
              <w:t xml:space="preserve"> una descripción y presupuestos de todos los equipos de comunicación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val="es-ES" w:eastAsia="en-US"/>
              </w:rPr>
            </w:r>
          </w:p>
          <w:p>
            <w:pPr>
              <w:pStyle w:val="Tablestyle2"/>
              <w:rPr>
                <w:rFonts w:ascii="Calibri" w:hAnsi="Calibri" w:cs="Calibri"/>
                <w:sz w:val="24"/>
                <w:szCs w:val="22"/>
                <w:lang w:val="es-ES"/>
              </w:rPr>
            </w:pPr>
            <w:r>
              <w:rPr>
                <w:rFonts w:cs="Calibri" w:ascii="Calibri" w:hAnsi="Calibri"/>
                <w:sz w:val="24"/>
                <w:szCs w:val="22"/>
                <w:lang w:val="es-ES"/>
              </w:rPr>
            </w:r>
          </w:p>
          <w:p>
            <w:pPr>
              <w:pStyle w:val="Tablestyle2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s-ES" w:eastAsia="en-U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Teléfonos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suministr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s-ES" w:eastAsia="en-US"/>
              </w:rPr>
              <w:t xml:space="preserve"> una descripción y presupuestos de todos los equipos telefónic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s-ES"/>
              </w:rPr>
            </w:r>
          </w:p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Equipos de Cómputo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suministre una descripción y presupuestos de todos los equipos de cómputo.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s-ES"/>
              </w:rPr>
            </w:pPr>
            <w:r>
              <w:rPr>
                <w:rFonts w:cs="Calibri" w:ascii="Calibri" w:hAnsi="Calibri"/>
                <w:sz w:val="2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s-ES"/>
              </w:rPr>
            </w:pPr>
            <w:r>
              <w:rPr>
                <w:rFonts w:cs="Calibri" w:ascii="Calibri" w:hAnsi="Calibri"/>
                <w:sz w:val="28"/>
                <w:lang w:val="es-ES"/>
              </w:rPr>
            </w:r>
          </w:p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Internet: </w:t>
            </w:r>
            <w:r>
              <w:rPr>
                <w:rFonts w:cs="Calibri" w:ascii="Calibri" w:hAnsi="Calibri"/>
                <w:b w:val="false"/>
                <w:sz w:val="24"/>
                <w:lang w:val="es-ES" w:eastAsia="en-US"/>
              </w:rPr>
              <w:t>suministre una descripción y presupuestos para los accesos y proveedores de Internet.</w:t>
            </w:r>
          </w:p>
          <w:p>
            <w:pPr>
              <w:pStyle w:val="Tablestyle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>
                <w:lang w:val="es-ES"/>
              </w:rPr>
            </w:pPr>
            <w:r>
              <w:rPr>
                <w:lang w:val="es-ES"/>
              </w:rPr>
              <w:t>Sección 9:  Adquisiciones (propiedades, derechos de llave, maquinaria, equipo de transporte/distribución, etc)</w:t>
            </w:r>
          </w:p>
        </w:tc>
      </w:tr>
      <w:tr>
        <w:trPr>
          <w:trHeight w:val="12251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ocedimientos de Debida Diligencia para las Adquisi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t>Enumere los siguien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t>Equipo consultor:  Abogado, contador, banquero, intermediario,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t>Verificación de ingresos de vendedor:  cómo planifica autenticarl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t>Datos a ser inspeccionados:  Estados financieros, declaraciones de impuestos, ventas atrazadas, datos de depósitos de efectivo, facturas de servicios públicos, cuentas por pagar y por cobrar, atrasos, comparaciones financieras de negocios similares,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t>Inspecciones y aprovaciones de préstamos y contrat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V</w:t>
            </w:r>
            <w:r>
              <w:rPr>
                <w:rFonts w:cs="Calibri" w:ascii="Calibri" w:hAnsi="Calibri"/>
                <w:b/>
                <w:lang w:val="es-ES" w:eastAsia="en-US"/>
              </w:rPr>
              <w:t>aloraciones, según proced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S</w:t>
            </w:r>
            <w:r>
              <w:rPr>
                <w:rFonts w:cs="Calibri" w:ascii="Calibri" w:hAnsi="Calibri"/>
                <w:b/>
                <w:lang w:val="es-ES" w:eastAsia="en-US"/>
              </w:rPr>
              <w:t>i es una franquicia, entreviste en forma aleatoria con franquicias simila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</w:t>
            </w:r>
            <w:r>
              <w:rPr>
                <w:rFonts w:cs="Calibri" w:ascii="Calibri" w:hAnsi="Calibri"/>
                <w:b/>
                <w:lang w:val="es-ES" w:eastAsia="en-US"/>
              </w:rPr>
              <w:t>lan financiero para adquisiciones:  incluya fuentes de financiamiento de posibles adquisicion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C</w:t>
            </w:r>
            <w:r>
              <w:rPr>
                <w:rFonts w:cs="Calibri" w:ascii="Calibri" w:hAnsi="Calibri"/>
                <w:b/>
                <w:lang w:val="es-ES" w:eastAsia="en-US"/>
              </w:rPr>
              <w:t>ondiciones de Mercado vigentes sobre las posibles adquision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V</w:t>
            </w:r>
            <w:r>
              <w:rPr>
                <w:rFonts w:cs="Calibri" w:ascii="Calibri" w:hAnsi="Calibri"/>
                <w:b/>
                <w:lang w:val="es-ES" w:eastAsia="en-US"/>
              </w:rPr>
              <w:t>alor de plusvalí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>M</w:t>
            </w:r>
            <w:r>
              <w:rPr>
                <w:rFonts w:cs="Calibri" w:ascii="Calibri" w:hAnsi="Calibri"/>
                <w:b/>
                <w:lang w:val="es-ES" w:eastAsia="en-US"/>
              </w:rPr>
              <w:t>étodo de compra:  inventario, activos,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10:  Instalaciones</w:t>
            </w:r>
          </w:p>
        </w:tc>
      </w:tr>
      <w:tr>
        <w:trPr>
          <w:trHeight w:val="12268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riterios de ubicació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lang w:val="en-US" w:eastAsia="en-US"/>
              </w:rPr>
              <w:t>equerimientos actuales de espaci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lang w:val="en-US" w:eastAsia="en-US"/>
              </w:rPr>
              <w:t>uturos requerimientos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</w:t>
            </w:r>
            <w:r>
              <w:rPr>
                <w:rFonts w:cs="Calibri" w:ascii="Calibri" w:hAnsi="Calibri"/>
                <w:lang w:val="es-ES" w:eastAsia="en-US"/>
              </w:rPr>
              <w:t>studio de ubicación del sitio si se requiere (adjuntar)</w:t>
            </w:r>
          </w:p>
          <w:p>
            <w:pPr>
              <w:pStyle w:val="Prrafodelista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</w:t>
            </w:r>
            <w:r>
              <w:rPr>
                <w:rFonts w:cs="Calibri" w:ascii="Calibri" w:hAnsi="Calibri"/>
                <w:lang w:val="es-ES" w:eastAsia="en-US"/>
              </w:rPr>
              <w:t>studio demográfico si se requiere (adjuntar)</w:t>
            </w:r>
          </w:p>
          <w:p>
            <w:pPr>
              <w:pStyle w:val="Prrafodelista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en-US" w:eastAsia="en-US"/>
              </w:rPr>
              <w:t>ista de arrendamientos (adjuntar)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</w:t>
            </w:r>
            <w:r>
              <w:rPr>
                <w:rFonts w:cs="Calibri" w:ascii="Calibri" w:hAnsi="Calibri"/>
                <w:lang w:val="es-ES" w:eastAsia="en-US"/>
              </w:rPr>
              <w:t>osto de ocupación estimado como % de las ventas</w:t>
            </w:r>
          </w:p>
          <w:p>
            <w:pPr>
              <w:pStyle w:val="Prrafodelista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</w:t>
            </w:r>
            <w:r>
              <w:rPr>
                <w:rFonts w:cs="Calibri" w:ascii="Calibri" w:hAnsi="Calibri"/>
                <w:lang w:val="es-ES" w:eastAsia="en-US"/>
              </w:rPr>
              <w:t>probaciones de ubicación (uso de suelos; planes de desarrollo; posibles restricciones en edificaciones por alquilar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>
                <w:lang w:val="es-ES"/>
              </w:rPr>
            </w:pPr>
            <w:r>
              <w:rPr>
                <w:lang w:val="es-ES"/>
              </w:rPr>
              <w:t>Sección 11:  Contabilidad y Flujo de Caja</w:t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bilidad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Suministre, como un anexo separado de su hoja de balance inicial y proyectada, el Estado de Resultados de los primeros seis meses a un año (en caso de que su negocio esté en march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jo de Caja Planific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 w:eastAsia="en-US"/>
              </w:rPr>
              <w:t>Suministre en un anexo separado, el análisis de flujo de caja para un año, incluyendo las ventas estimadas, todos los costos y las inversiones de capita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 w:eastAsia="en-US"/>
              </w:rPr>
              <w:t>Proporcione una lista de todas las partidas de gastos como entrada de su proyección de flujo de efectiv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3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>
                <w:rFonts w:cs="Calibri" w:ascii="Calibri" w:hAnsi="Calibri"/>
              </w:rPr>
              <w:t>Análisis de costos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¿Cuáles son todos sus costo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Fijos: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Variables:</w:t>
            </w:r>
          </w:p>
          <w:p>
            <w:pPr>
              <w:pStyle w:val="Prrafodelista"/>
              <w:ind w:left="339" w:hanging="0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 xml:space="preserve">Producto: </w:t>
            </w:r>
          </w:p>
          <w:p>
            <w:pPr>
              <w:pStyle w:val="Prrafodelista"/>
              <w:ind w:left="339" w:hanging="0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s-ES" w:eastAsia="en-US"/>
              </w:rPr>
              <w:t xml:space="preserve">Entrega: </w:t>
            </w:r>
          </w:p>
          <w:p>
            <w:pPr>
              <w:pStyle w:val="Normal"/>
              <w:ind w:left="339" w:hanging="0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Otros: (especifique)</w:t>
            </w:r>
          </w:p>
          <w:p>
            <w:pPr>
              <w:pStyle w:val="Normal"/>
              <w:ind w:left="339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872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/>
              <w:t>Controles Internos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Explique los controles internos previstos:  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 w:eastAsia="en-US"/>
              </w:rPr>
              <w:t>Controles internos de mercancías: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 w:eastAsia="en-US"/>
              </w:rPr>
              <w:t>Controles de caja: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 w:eastAsia="en-US"/>
              </w:rPr>
              <w:t>Estrategia para el control de la contracción y verificación de honradez: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12:  E-Commerce</w:t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>
                <w:rFonts w:cs="Calibri" w:ascii="Calibri" w:hAnsi="Calibri"/>
              </w:rPr>
              <w:t>Planes de E-Commerce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Describa en detalle cómo planea utilizar el Internet para mercadear los productos o servicios del Negocio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09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>
                <w:rFonts w:cs="Calibri" w:ascii="Calibri" w:hAnsi="Calibri"/>
              </w:rPr>
              <w:t>Presupuesto de E-Commerce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Proporciones un desgloce detallado de los costos requeridos en la creación, operación y mantenimiento de las actividades de su e-commerce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895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>
                <w:rFonts w:cs="Calibri" w:ascii="Calibri" w:hAnsi="Calibri"/>
              </w:rPr>
              <w:t>Competencia de E-Commerce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Describa como sus mejores competidores utilizan el e-commerce y cuáles son sus entrategias para mejorar las prácticas de esos competidores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blHeader w:val="true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13:  Marketing</w:t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 Plan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Describa su estrategia general de marketing y ventas incluyedo cómo Ud. planea obtener y retener consumidores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e Publicidad y Promoción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Describa sus planes y presupuestos para la publicidad y promoción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402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as y control de Inventarios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Vea la lista de verificación “cómo comprar”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/>
            </w:pPr>
            <w:r>
              <w:rPr>
                <w:rFonts w:cs="Calibri" w:ascii="Calibri" w:hAnsi="Calibri"/>
              </w:rPr>
              <w:t>Políticas de Capacitación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Describa cuáles son sus planes para contratar y capacitar al personal de ventas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petencia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Describa a sus competidores más fuertes y cómo espera Ud. competir con ellos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4080" w:hRule="atLeast"/>
        </w:trPr>
        <w:tc>
          <w:tcPr>
            <w:tcW w:w="88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ómo planea tomar ventaja de los Puntos Débiles de sus competidore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Enumere las deficiencias de sus competidores y cómo puede sacar provecho de ellos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blHeader w:val="true"/>
          <w:trHeight w:val="304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>
                <w:lang w:val="es-ES"/>
              </w:rPr>
            </w:pPr>
            <w:r>
              <w:rPr>
                <w:lang w:val="es-ES"/>
              </w:rPr>
              <w:t>Sección 14:  Administrando a sus empleados</w:t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 w:eastAsia="en-US"/>
              </w:rPr>
              <w:t>Describa los servicios de nómina que serán proporcionados a sus empleados y cómo se brindarán (asumido por el negocio o a través de servicios de outsourcing)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highlight w:val="lightGray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Incluya copias de las descripciones de puestos para todos los empleados que Ud. pretenda contratar.</w:t>
            </w:r>
          </w:p>
          <w:p>
            <w:pPr>
              <w:pStyle w:val="Normal"/>
              <w:rPr>
                <w:highlight w:val="lightGray"/>
                <w:lang w:val="es-ES"/>
              </w:rPr>
            </w:pPr>
            <w:r>
              <w:rPr>
                <w:highlight w:val="lightGray"/>
                <w:lang w:val="es-ES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Incluya una copia del formulario de solicitud de empleo y procedimientos de selección que vaya a utilizar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highlight w:val="lightGray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t>Proporcione una copia del paquete de beneficios que Ud. pretende implementar.</w:t>
            </w:r>
          </w:p>
          <w:p>
            <w:pPr>
              <w:pStyle w:val="Normal"/>
              <w:rPr>
                <w:highlight w:val="lightGray"/>
                <w:lang w:val="es-ES"/>
              </w:rPr>
            </w:pPr>
            <w:r>
              <w:rPr>
                <w:highlight w:val="lightGray"/>
                <w:lang w:val="es-ES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 w:eastAsia="en-US"/>
              </w:rPr>
              <w:t>Proporcione una copia del manual del empleado que Ud. pretende implementar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92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 w:eastAsia="en-US"/>
              </w:rPr>
              <w:t xml:space="preserve">Brinde un resumen de los programas de formación inicial y continua que Ud. pretende implementar para sus empleados 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901" w:hRule="atLeast"/>
        </w:trPr>
        <w:tc>
          <w:tcPr>
            <w:tcW w:w="8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 w:eastAsia="en-US"/>
              </w:rPr>
              <w:t>Identifique al abogado laboral que le va a asesorar en asuntos de personal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89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blHeader w:val="true"/>
          <w:trHeight w:val="310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0080" w:val="clear"/>
          </w:tcPr>
          <w:p>
            <w:pPr>
              <w:pStyle w:val="Tablestyle1"/>
              <w:rPr/>
            </w:pPr>
            <w:r>
              <w:rPr/>
              <w:t>Sección 15:  Programa de Crecimiento</w:t>
            </w:r>
          </w:p>
        </w:tc>
      </w:tr>
      <w:tr>
        <w:trPr>
          <w:trHeight w:val="590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Times New Roman"/>
                <w:b w:val="false"/>
                <w:b w:val="false"/>
                <w:bCs w:val="false"/>
                <w:sz w:val="24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lang w:val="es-ES"/>
              </w:rPr>
              <w:t>Expansión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Describa su crecimiento:  Ud. debe incluir el desarrollo de una operación piloto rentable, fuentes de financiamiento, flujo de caja, sistema contable establecido, el plan de compensación e incentivos para los gerentes, paquete y políticas de beneficios, economías de escala.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5903" w:hRule="atLeast"/>
        </w:trPr>
        <w:tc>
          <w:tcPr>
            <w:tcW w:w="8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style2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anejo de grandes problemas</w:t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Describa escenarios de condiciones adversas y cómo va a responder a ellas.  Por ejemplo cómo manejaría una reducción del 25%  en las ventas, o la entrada de un nuevo competidor, etc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  <w:t>Prepare una proyección de flujo de efectivo basada en las expectativas de bajadas y mostrando cómo y dónde se reducirían los costos para mantener la liquidez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ind w:left="792" w:hanging="0"/>
            <w:rPr>
              <w:rFonts w:ascii="Arial Black" w:hAnsi="Arial Black" w:cs="Arial Black"/>
              <w:smallCaps/>
              <w:color w:val="FFFFFF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35560</wp:posOffset>
                </wp:positionH>
                <wp:positionV relativeFrom="paragraph">
                  <wp:posOffset>13335</wp:posOffset>
                </wp:positionV>
                <wp:extent cx="538480" cy="3105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Business Plan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4605" cy="736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>
              <w:rFonts w:ascii="Arial Black" w:hAnsi="Arial Black" w:cs="Arial Black"/>
              <w:smallCaps/>
              <w:color w:val="FFFFFF"/>
              <w:sz w:val="32"/>
              <w:szCs w:val="32"/>
            </w:rPr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</w:tblGrid>
    <w:tr>
      <w:trPr>
        <w:trHeight w:val="530" w:hRule="atLeast"/>
      </w:trPr>
      <w:tc>
        <w:tcPr>
          <w:tcW w:w="8910" w:type="dxa"/>
          <w:tcBorders>
            <w:top w:val="thinThickLargeGap" w:sz="6" w:space="0" w:color="808080"/>
            <w:left w:val="thinThickLargeGap" w:sz="6" w:space="0" w:color="808080"/>
            <w:bottom w:val="thinThickLargeGap" w:sz="6" w:space="0" w:color="808080"/>
            <w:right w:val="thinThickLargeGap" w:sz="6" w:space="0" w:color="808080"/>
          </w:tcBorders>
          <w:shd w:fill="000080" w:val="clear"/>
        </w:tcPr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Arial Black" w:ascii="Arial Black" w:hAnsi="Arial Black"/>
              <w:smallCaps/>
              <w:color w:val="FFFFFF"/>
              <w:sz w:val="32"/>
              <w:szCs w:val="32"/>
            </w:rPr>
            <w:t>Plan de Negocios</w:t>
          </w:r>
          <w:r>
            <w:rPr>
              <w:color w:val="FFFFFF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left" w:pos="99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mall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tyle1">
    <w:name w:val="table style1"/>
    <w:basedOn w:val="Normal"/>
    <w:qFormat/>
    <w:pPr/>
    <w:rPr>
      <w:rFonts w:ascii="Arial" w:hAnsi="Arial" w:cs="Arial"/>
      <w:b/>
      <w:bCs/>
      <w:smallCaps/>
      <w:color w:val="FFFFFF"/>
      <w:sz w:val="28"/>
      <w:szCs w:val="28"/>
    </w:rPr>
  </w:style>
  <w:style w:type="paragraph" w:styleId="Tablestyle2">
    <w:name w:val="table style2"/>
    <w:basedOn w:val="Tablestyle1"/>
    <w:qFormat/>
    <w:pPr/>
    <w:rPr>
      <w:caps w:val="false"/>
      <w:smallCaps w:val="false"/>
      <w:color w:val="000000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wnbusiness.org/plan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4:59:00Z</dcterms:created>
  <dc:creator>Skye</dc:creator>
  <dc:description/>
  <cp:keywords/>
  <dc:language>en-US</dc:language>
  <cp:lastModifiedBy>Ronald Alvarez González</cp:lastModifiedBy>
  <dcterms:modified xsi:type="dcterms:W3CDTF">2021-08-21T05:03:00Z</dcterms:modified>
  <cp:revision>4</cp:revision>
  <dc:subject/>
  <dc:title>BUSINESS PLAN</dc:title>
</cp:coreProperties>
</file>