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nota"/>
        <w:spacing w:before="0" w:after="280"/>
        <w:rPr/>
      </w:pPr>
      <w:r>
        <w:rPr>
          <w:rStyle w:val="Estilo11"/>
          <w:rFonts w:cs="Tahoma" w:ascii="Tahoma" w:hAnsi="Tahoma"/>
          <w:color w:val="3333FF"/>
          <w:sz w:val="28"/>
          <w:szCs w:val="28"/>
          <w:u w:val="single"/>
        </w:rPr>
        <w:t>Hardware de una computadora</w:t>
      </w:r>
      <w:r>
        <w:rPr>
          <w:rFonts w:cs="Tahoma" w:ascii="Tahoma" w:hAnsi="Tahoma"/>
          <w:sz w:val="20"/>
          <w:szCs w:val="20"/>
        </w:rPr>
        <w:br/>
        <w:br/>
      </w:r>
      <w:r>
        <w:rPr/>
        <w:t>El hardware son todos los componentes físicos que forman parte o interactúan con la computadora. Existen diversas formas de categorizar el hardware de una computadora, pero aquí decidimos clasificarlo en cinco áreas:</w:t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Style w:val="Estilo8"/>
                <w:b/>
              </w:rPr>
              <w:t xml:space="preserve">* </w:t>
            </w:r>
            <w:r>
              <w:rPr>
                <w:rStyle w:val="Estilo8"/>
                <w:b/>
                <w:sz w:val="28"/>
                <w:szCs w:val="28"/>
              </w:rPr>
              <w:t>Componentes básicos internos</w:t>
            </w:r>
            <w:r>
              <w:rPr>
                <w:rStyle w:val="Estilo8"/>
                <w:b/>
              </w:rPr>
              <w:t>:</w:t>
            </w:r>
          </w:p>
          <w:p>
            <w:pPr>
              <w:pStyle w:val="Normal"/>
              <w:rPr>
                <w:rStyle w:val="Estilo8"/>
              </w:rPr>
            </w:pPr>
            <w:r>
              <w:rPr>
                <w:rStyle w:val="Estilo8"/>
              </w:rPr>
              <w:t>Algunos de los componentes que se encuentran dentro del gabinete o carcaza de la computadora (ver limpieza del gabinete)</w:t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Placa Madre</w:t>
            </w:r>
            <w:r>
              <w:rPr/>
              <w:t>: toda computadora cuenta con una placa madre, pieza fundamental de una computadora, encargada de intercomunicar todas las demás placas, periféricos y otros componentes entre sí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47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icroprocesador</w:t>
            </w:r>
            <w:r>
              <w:rPr/>
              <w:t>: ubicado en el corazón de la placa madre, es el "cerebro" de la computadora. Lógicamente es llamado CPU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Memoria</w:t>
            </w:r>
            <w:r>
              <w:rPr/>
              <w:t>: la memoria RAM, donde se guarda la información que está siendo usada en el momento. También cuenta con memoria ROM, donde se almacena la BIOS y la configuración más básica de la computadora. (ver ¿qué es el bios? y Cómo instalar memoria RAM en la computadora)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333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ables de comunicación</w:t>
            </w:r>
            <w:r>
              <w:rPr/>
              <w:t>: normalmente llamados bus, comunican diferentes componentes entre sí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4857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Otras placas</w:t>
            </w:r>
            <w:r>
              <w:rPr/>
              <w:t>: generalmente van conectadas a las bahías libres de la placa madre. Otras placas pueden ser: aceleradora de gráficos, de sonido, de red, etc. (Ver Cómo instalar una placa aceleradora)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143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Dispositivos de enfriamiento</w:t>
            </w:r>
            <w:r>
              <w:rPr/>
              <w:t xml:space="preserve">: los más comunes son los coolers (ventiladores) y los disipadores de calor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Fuente eléctrica</w:t>
            </w:r>
            <w:r>
              <w:rPr/>
              <w:t xml:space="preserve">: para proveer de energía a la computadora. (Ver Tipos e instalación de fuentes de alimentación eléctrica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382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uertos de comunicación: USB, puerto serial, puerto paralelo, para la conexión con periféricos externos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1865" cy="9239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Style w:val="Estilo9"/>
                <w:b/>
                <w:bCs/>
                <w:sz w:val="28"/>
                <w:szCs w:val="28"/>
              </w:rPr>
              <w:t>Componentes de almacenamiento:</w:t>
            </w:r>
          </w:p>
          <w:p>
            <w:pPr>
              <w:pStyle w:val="Normal"/>
              <w:rPr>
                <w:rStyle w:val="Estilo9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stilo9"/>
                <w:b/>
                <w:b/>
                <w:bCs/>
              </w:rPr>
            </w:pPr>
            <w:r>
              <w:rPr>
                <w:rStyle w:val="Estilo9"/>
                <w:b/>
                <w:bCs/>
              </w:rPr>
              <w:t>Son los componentes típicos empleados para el almacenamiento en una computadora. También podría incluirse la memoria RAM en esta categoría.</w:t>
            </w:r>
          </w:p>
        </w:tc>
      </w:tr>
      <w:tr>
        <w:trPr/>
        <w:tc>
          <w:tcPr>
            <w:tcW w:w="425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Estilo9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scos duros</w:t>
            </w:r>
            <w:r>
              <w:rPr/>
              <w:t>: son los dispositivos de almacenamiento masivos más comunes en las computadoras. Almacenan el sistema operativo y los archivos del usuario. (Ver cómo instalar un disco duro)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Discos ópticos</w:t>
            </w:r>
            <w:r>
              <w:rPr/>
              <w:t xml:space="preserve">: las unidades para la lectura de CDs, DVDs, Blu-Rays y HD-DVDs. (Ver cómo limpiar discos ópticos)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715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Disquetes</w:t>
            </w:r>
            <w:r>
              <w:rPr/>
              <w:t xml:space="preserve">: las unidades para lectura de disquetes, casi sin uso en la actualidad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Otros dispositivos</w:t>
            </w:r>
            <w:r>
              <w:rPr/>
              <w:t xml:space="preserve"> de almacenamiento: ZIP, memorias flash, etc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1310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rPr>
                <w:rStyle w:val="Estilo9"/>
                <w:b/>
                <w:b/>
                <w:bCs/>
              </w:rPr>
            </w:pPr>
            <w:r>
              <w:rPr>
                <w:rStyle w:val="Estilo9"/>
                <w:b/>
                <w:bCs/>
              </w:rPr>
              <w:t xml:space="preserve">* </w:t>
            </w:r>
            <w:r>
              <w:rPr>
                <w:rStyle w:val="Estilo9"/>
                <w:b/>
                <w:bCs/>
                <w:sz w:val="28"/>
                <w:szCs w:val="28"/>
              </w:rPr>
              <w:t>Componentes o periféricos externos de salida:</w:t>
            </w:r>
          </w:p>
          <w:p>
            <w:pPr>
              <w:pStyle w:val="Normal"/>
              <w:rPr>
                <w:rStyle w:val="Estilo9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stilo9"/>
                <w:b/>
                <w:b/>
                <w:bCs/>
              </w:rPr>
            </w:pPr>
            <w:r>
              <w:rPr>
                <w:rStyle w:val="Estilo9"/>
                <w:b/>
                <w:bCs/>
              </w:rPr>
              <w:t>Son componentes que se conectan a diferentes puertos de la computadora, pero que permanecen externos a ella. Son de "salida" porque el flujo principal de datos va desde la computadora hacia el periférico.</w:t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onitor</w:t>
            </w:r>
            <w:r>
              <w:rPr/>
              <w:t>: se conecta a la placa de video (muchas veces incorporada a la placa madre) y se encarga de mostrar las tareas que se llevan a cabo en la computadora. Actualmente vienen en CRT o LCD. (Ver cómo limpiar un monitor LCD y cómo limpiar un monitor CR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810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Impresora</w:t>
            </w:r>
            <w:r>
              <w:rPr/>
              <w:t xml:space="preserve">: imprime documentos informáticos en papel u otros medios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8858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Altavoces</w:t>
            </w:r>
            <w:r>
              <w:rPr/>
              <w:t>: forma parte del sistema de sonido de la computadora. Se conecta a la salida de la placa de sonido (muchas veces incorporada a la placa madre)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* </w:t>
            </w:r>
            <w:r>
              <w:rPr>
                <w:rStyle w:val="StrongEmphasis"/>
                <w:sz w:val="28"/>
                <w:szCs w:val="28"/>
              </w:rPr>
              <w:t>Componentes o periféricos externos de entrada</w:t>
            </w:r>
            <w:r>
              <w:rPr>
                <w:rStyle w:val="StrongEmphasis"/>
              </w:rPr>
              <w:t>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on componentes que se conectan a diferentes puertos de la computadora, pero que permanecen externos a ella. Son de "entrada" porque el flujo principal de datos va desde el periférico hacia la computadora.</w:t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ouse o ratón</w:t>
            </w:r>
            <w:r>
              <w:rPr/>
              <w:t xml:space="preserve">: dispositivo empleado para mover un cursor en los interfaces gráficos de usuario. Cumplen funciones similares: el Touchpad, el TrackBall, y el Lápiz óptico. (Ver limpieza del Mouse)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75247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Teclado</w:t>
            </w:r>
            <w:r>
              <w:rPr/>
              <w:t xml:space="preserve">: componentes fundamental para la entrada de datos en una computadora. (Ver limpieza del teclado)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56134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Webcam:</w:t>
            </w:r>
            <w:r>
              <w:rPr/>
              <w:t xml:space="preserve"> entrada de video, especial para videoconferencias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334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b/>
              </w:rPr>
              <w:t>Escáner</w:t>
            </w:r>
            <w:r>
              <w:rPr/>
              <w:t xml:space="preserve">: permiten digitalizar documentos u objetos. 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Joystick, volante, gamepad: permiten controlar los juegos de computadora. (Ver los mejores videojuegos de la historia)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51865" cy="12668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shd w:fill="DADAD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stilo13"/>
                <w:sz w:val="28"/>
                <w:szCs w:val="28"/>
              </w:rPr>
              <w:t>Software de una computadora</w:t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istema operativo</w:t>
            </w:r>
            <w:r>
              <w:rPr/>
              <w:t>: software que controla la computadora y administra los servicios y sus funciones, como así también la ejecución de otros programas compatibles con éste. El más difundido a nivel mundial es Windows, pero existen otros de gran popularidad como los basados en UNIX. (Ver por qué Windows funciona lent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0001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EBEBEB" w:val="clea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Aplicaciones del usuario</w:t>
            </w:r>
            <w:r>
              <w:rPr/>
              <w:t xml:space="preserve">: son los programas que instala el usuario y que se ejecutan en el sistema operativo. Son las herramientas que emplea el usuario cuando usa una computadora. Pueden ser: navegadores, editores de texto, editores gráficos, antivirus, etc. (Ver cómo proteger una computadora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105727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2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* Firmware</w:t>
            </w:r>
            <w:r>
              <w:rPr/>
              <w:t>: software que generalmente permanece inalterable de fábrica, y guarda información importante de la computadora, especialmente el BIOS. Es también considerado "hardware".</w:t>
            </w:r>
          </w:p>
        </w:tc>
        <w:tc>
          <w:tcPr>
            <w:tcW w:w="4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1310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1">
    <w:name w:val="estilo1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nota1">
    <w:name w:val="estilo_nota1"/>
    <w:basedOn w:val="Fuentedeprrafopredeter"/>
    <w:qFormat/>
    <w:rPr/>
  </w:style>
  <w:style w:type="character" w:styleId="Estilo8">
    <w:name w:val="estilo8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9">
    <w:name w:val="estilo9"/>
    <w:basedOn w:val="Fuentedeprrafopredeter"/>
    <w:qFormat/>
    <w:rPr/>
  </w:style>
  <w:style w:type="character" w:styleId="Estilo13">
    <w:name w:val="estilo1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nota">
    <w:name w:val="estilo_no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gsa.com.ar/Dic/placa%20madre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legsa.com.ar/Dic/microprocesador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legsa.com.ar/Dic/ram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legsa.com.ar/Dic/bus.ph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legsa.com.ar/Dic/placa.ph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legsa.com.ar/Dic/cooler.ph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legsa.com.ar/Dic/fuente%20electrica.ph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legsa.com.ar/Dic/puerto.ph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legsa.com.ar/Dic/disco%20duro.php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legsa.com.ar/Dic/disco%20optico.php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legsa.com.ar/Dic/disquete.php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legsa.com.ar/Dic/memoria%20flash.php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legsa.com.ar/Dic/monitor.php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alegsa.com.ar/Dic/impresora.php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alegsa.com.ar/Dic/altavoz.php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alegsa.com.ar/Dic/mouse.php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alegsa.com.ar/Dic/teclado.php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alegsa.com.ar/Dic/webcam.php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alegsa.com.ar/Dic/escaner.php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alegsa.com.ar/Dic/joystick.php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alegsa.com.ar/Dic/sistema%20operativo.php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alegsa.com.ar/Dic/aplicacion.php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alegsa.com.ar/Dic/firmware.ph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0:00Z</dcterms:created>
  <dc:creator>cdcgr1</dc:creator>
  <dc:description/>
  <cp:keywords/>
  <dc:language>en-US</dc:language>
  <cp:lastModifiedBy>cdcgr1</cp:lastModifiedBy>
  <dcterms:modified xsi:type="dcterms:W3CDTF">2010-02-25T13:56:00Z</dcterms:modified>
  <cp:revision>4</cp:revision>
  <dc:subject/>
  <dc:title>Hardware de una computadora</dc:title>
</cp:coreProperties>
</file>