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s-ES_tradnl"/>
        </w:rPr>
      </w:pPr>
      <w:r>
        <w:rPr>
          <w:sz w:val="72"/>
          <w:szCs w:val="72"/>
          <w:lang w:val="es-ES_tradnl"/>
        </w:rPr>
        <w:t>LA ACAMPADA.</w:t>
      </w:r>
    </w:p>
    <w:p>
      <w:pPr>
        <w:pStyle w:val="Normal"/>
        <w:jc w:val="center"/>
        <w:rPr>
          <w:sz w:val="72"/>
          <w:szCs w:val="72"/>
          <w:lang w:val="es-ES_tradnl"/>
        </w:rPr>
      </w:pPr>
      <w:r>
        <w:rPr>
          <w:sz w:val="72"/>
          <w:szCs w:val="72"/>
          <w:lang w:val="es-ES_tradnl"/>
        </w:rPr>
      </w:r>
    </w:p>
    <w:p>
      <w:pPr>
        <w:pStyle w:val="Normal"/>
        <w:jc w:val="center"/>
        <w:rPr>
          <w:sz w:val="72"/>
          <w:szCs w:val="72"/>
          <w:lang w:val="es-ES_tradnl"/>
        </w:rPr>
      </w:pPr>
      <w:r>
        <w:rPr>
          <w:sz w:val="72"/>
          <w:szCs w:val="7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s-ES_tradnl"/>
        </w:rPr>
        <w:t>Recuerdo que hacía mucho calor. Era un día radiante de verano. La noche anterior casi no dormí nada. Estaba muy nerviosa por la excursión que iba a realizar junto con mis compañeros de curso. En ese año estudiaba 5º de Primaria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or fin llegamos a aquel lugar. Desde el  principio nos pareció fantástico. Observaba el  verde de los árboles y el sonido del río que discurría junto a nuestra zona de acampada, recuerdo que éste me relajaba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fortunadamente me tocó con un grupo de chicas con las que me llevaba muy bien. Marta era una compañera de lo más agradable, bondadosa y sus ojos, tan vivos parecían hablar por ella. Amalia, sin embargo era una chica muy callada, tímida, introvertida... No pasaba lo mismo con Gabriela, una chica pelirroja, pecosa y de ojos verdes que constantemente estaba hablando y moviéndose, era inquieta e introvertida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s-ES_tradnl"/>
        </w:rPr>
        <w:t>Tuvimos que montar la tienda de campaña, cada grupo montaba la suya, después nos aseamos y cenamos. Cuando terminamos de cenar, tuvimos fuego de campamento y marcha nocturna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urante el fuego de campamento tanto los monitores como los propios chicos y chicas  estuvimos contando historias de miedo, de apariciones, espíritus, fantasmas… y todas esas cosas. Después los monitores nos dijeron que emprendiéramos la marcha nocturna, que no nos separáramos de la fila y estuviéramos atentos. Nuestra misión era cazar “gamusinos”, con lo cual todos llevábamos nuestros correspondientes sacos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Hicimos caso a los monitores, todos íbamos en orden y en silencio hasta que de repente estalló una impresionante tormenta de verano, la lluvia nos empapó en un instante, me sentía húmeda y mojada, al mismo tiempo que el sonido espeluznante de los truenos nos asustaba, más aún si tenemos en cuenta que habíamos estado hablando de fantasmas durante el fuego de campamento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ada uno  escapó de la tormenta como pudo, unos huyeron en dirección al campamento, otros hacia una especie de cueva que había excavada en una roca y nosotras fuimos a una antigua casa deshabitada que pertenecía a un forestal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s-ES_tradnl"/>
        </w:rPr>
        <w:t>La tormenta continuaba  y aunque nos refugiamos de los rayos y truenos, aquella noche pasamos mucho miedo, parecía que en cada rincón de aquella vieja casa había un espíritu vigilando. Además cerca  pasaba un pequeño río que empezaba a desbordarse, y que impedía el paso hacia el campamento, con lo cual no podíamos regresar. A lo lejos escuchábamos los gritos de los monitores llamándonos, pero nosotros solamente podíamos esperar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s-ES_tradnl"/>
        </w:rPr>
        <w:t>Cuando amaneció, la tormenta había pasado y ya era seguro cruzar hacia la zona  del campamento, así que hacia allí nos dirigimos, con mucho miedo en el cuerpo y sin haber cazado ningún gamusino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s-ES_tradnl"/>
        </w:rPr>
        <w:t xml:space="preserve">Nos recibieron alegremente, con un fuerte aplauso y un suculento y dulce almuerzo para reponer las fuerzas perdidas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ste fue el episodio más extraño que nos pasó durante aquel campamento de verano y que siempre recordaré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31:00Z</dcterms:created>
  <dc:creator>GESTION</dc:creator>
  <dc:description/>
  <cp:keywords/>
  <dc:language>en-US</dc:language>
  <cp:lastModifiedBy>GESTION</cp:lastModifiedBy>
  <dcterms:modified xsi:type="dcterms:W3CDTF">2010-05-11T10:05:00Z</dcterms:modified>
  <cp:revision>5</cp:revision>
  <dc:subject/>
  <dc:title>LA ACAMPADA</dc:title>
</cp:coreProperties>
</file>