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96"/>
          <w:szCs w:val="96"/>
          <w:lang w:val="es-ES_tradnl"/>
        </w:rPr>
      </w:pPr>
      <w:r>
        <w:rPr>
          <w:sz w:val="96"/>
          <w:szCs w:val="96"/>
          <w:lang w:val="es-ES_tradnl"/>
        </w:rPr>
        <w:t>“</w:t>
      </w:r>
      <w:r>
        <w:rPr>
          <w:sz w:val="96"/>
          <w:szCs w:val="96"/>
          <w:lang w:val="es-ES_tradnl"/>
        </w:rPr>
        <w:t>La cueva”</w:t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Edelfontmed" w:ascii="Edelfontmed" w:hAnsi="Edelfontmed"/>
          <w:sz w:val="36"/>
          <w:szCs w:val="36"/>
          <w:lang w:val="es-ES_tradnl"/>
        </w:rPr>
        <w:t xml:space="preserve">Era una mañana de primavera, el sol resplandeciente se filtraba a través de las hojas de los verdes y robustos árboles, algunos centenarios. </w:t>
      </w:r>
    </w:p>
    <w:p>
      <w:pPr>
        <w:pStyle w:val="Normal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Edelfontmed" w:ascii="Edelfontmed" w:hAnsi="Edelfontmed"/>
          <w:sz w:val="36"/>
          <w:szCs w:val="36"/>
          <w:lang w:val="es-ES_tradnl"/>
        </w:rPr>
        <w:t>La vida volvía de nuevo a mi monte preferido, escuchaba cómo los pajarillos piaban y revoloteaban, jugando caprichosamente entre las ramas de los árboles, también pude observar el vuelo silencioso y majestuoso del águila real. Olía a tomillo, a romero, a lavanda, al rocío de la mañana.</w:t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  <w:t>Éramos cuatro amigos los que decidimos pasar ese día en el monte y no sospechábamos lo que podía sucedernos.</w:t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  <w:t xml:space="preserve">Mario era el mayor de todos, alto, fuerte, habilidoso, sin embargo no conocía muy bien el paraje en el que estábamos. Marta, mi mejor amiga, era la </w:t>
      </w:r>
      <w:r>
        <w:rPr>
          <w:sz w:val="36"/>
          <w:szCs w:val="36"/>
          <w:lang w:val="es-ES_tradnl"/>
        </w:rPr>
        <w:t>“</w:t>
      </w:r>
      <w:r>
        <w:rPr>
          <w:rFonts w:cs="Edelfontmed" w:ascii="Edelfontmed" w:hAnsi="Edelfontmed"/>
          <w:sz w:val="36"/>
          <w:szCs w:val="36"/>
          <w:lang w:val="es-ES_tradnl"/>
        </w:rPr>
        <w:t>chispa</w:t>
      </w:r>
      <w:r>
        <w:rPr>
          <w:sz w:val="36"/>
          <w:szCs w:val="36"/>
          <w:lang w:val="es-ES_tradnl"/>
        </w:rPr>
        <w:t>”</w:t>
      </w:r>
      <w:r>
        <w:rPr>
          <w:rFonts w:cs="Edelfontmed" w:ascii="Edelfontmed" w:hAnsi="Edelfontmed"/>
          <w:sz w:val="36"/>
          <w:szCs w:val="36"/>
          <w:lang w:val="es-ES_tradnl"/>
        </w:rPr>
        <w:t xml:space="preserve"> del grupo, siempre con ingeniosas y divertidas frases y chistes, David, era el más callado del grupo, el más tímido, a veces pensaba que estaba en su propio mundo, y aún así era el más inteligente, aunque nunca alardeaba de ello.</w:t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Edelfontmed" w:ascii="Edelfontmed" w:hAnsi="Edelfontmed"/>
          <w:sz w:val="36"/>
          <w:szCs w:val="36"/>
          <w:lang w:val="es-ES_tradnl"/>
        </w:rPr>
        <w:t>Nos encontramos una cueva, era oscura, fría y húmeda, y de sus paredes colgaban alguna que otra tela de araña. Decidimos entrar y explorarla, a pesar de que no contábamos con el equipo necesario en nuestras mochilas. El único que se resistía era David, pero ni le hicimos caso.</w:t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Edelfontmed" w:ascii="Edelfontmed" w:hAnsi="Edelfontmed"/>
          <w:sz w:val="36"/>
          <w:szCs w:val="36"/>
          <w:lang w:val="es-ES_tradnl"/>
        </w:rPr>
        <w:t>En el interior de la cueva no se veía casi nada, y justo cuando nos íbamos a volver, descubrimos una galería, que conducía a una gran sala con un lago interior. El espectáculo era maravilloso, estalactitas y estalagmitas doradas como el oro, el sonido relajante del agua, de las gotas de agua que se desprendían del techo. Dimos vueltas para reconocer el terreno y nos perdimos, nos desorientamos.</w:t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  <w:t>Pasó el tiempo y no encontramos una salida, teníamos hambre y frío, sobre todo miedo. Nos sentíamos solos de verdad, y ni siquiera la alegre Marta era capaz de decir ni una sola palabra.</w:t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  <w:t>Fue David y Mario quienes nos salvaron. Nadie sabía dónde estábamos, nadie nos podía ayudar, y el pánico se apoderó de Marta y de mí misma.</w:t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  <w:t>David ideó un plan, supuso que si seguíamos el curso del río interior podríamos salir al exterior. Él lo dispuso todo y el habilidoso Mario descosió uno de sus jerseys de lana para atarnos y no perdernos por aquellos largos y estrechos pasillos excavados por el agua.</w:t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  <w:t>Al final pudimos salir, aunque tuvimos que saltar una especie de catarata. Marta se lastimó un pié, pero todos estábamos contentos de recuperar nuestra libertad y de sentir el calor de los rayos del sol en nuestro rostro.</w:t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</w:r>
    </w:p>
    <w:p>
      <w:pPr>
        <w:pStyle w:val="Normal"/>
        <w:ind w:firstLine="708"/>
        <w:jc w:val="both"/>
        <w:rPr>
          <w:rFonts w:ascii="Edelfontmed" w:hAnsi="Edelfontmed" w:cs="Edelfontmed"/>
          <w:sz w:val="36"/>
          <w:szCs w:val="36"/>
          <w:lang w:val="es-ES_tradnl"/>
        </w:rPr>
      </w:pPr>
      <w:r>
        <w:rPr>
          <w:rFonts w:cs="Edelfontmed" w:ascii="Edelfontmed" w:hAnsi="Edelfontmed"/>
          <w:sz w:val="36"/>
          <w:szCs w:val="36"/>
          <w:lang w:val="es-ES_tradnl"/>
        </w:rPr>
        <w:t>Nunca volvimos a ese monte, nunca volvimos a hablar de aquella excursión, pero siempre permanecerá en nuestro recuerdo, porque todos pusimos lo mejor de nosotros mismos para poder salir vivos de aquella peligrosa cue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3:00Z</dcterms:created>
  <dc:creator>GESTION</dc:creator>
  <dc:description/>
  <cp:keywords/>
  <dc:language>en-US</dc:language>
  <cp:lastModifiedBy>GESTION</cp:lastModifiedBy>
  <cp:lastPrinted>2010-04-15T13:22:00Z</cp:lastPrinted>
  <dcterms:modified xsi:type="dcterms:W3CDTF">2010-04-15T11:22:00Z</dcterms:modified>
  <cp:revision>1</cp:revision>
  <dc:subject/>
  <dc:title>“La cueva”</dc:title>
</cp:coreProperties>
</file>