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39"/>
        <w:gridCol w:w="706"/>
        <w:gridCol w:w="706"/>
        <w:gridCol w:w="706"/>
        <w:gridCol w:w="706"/>
        <w:gridCol w:w="672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6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BIL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NAME PELAJAR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TOV   (PSSPM I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TOPIKAL TEST 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TOPIKAL TEST 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UPS 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TOPIKAL TEST 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ETR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PSPM 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ARK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G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ARK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GRAD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ARK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GR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ARK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GR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ARK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GR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ARK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GR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ARK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ABDUL RASHID BIN SA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AL IKHTIARUDDIN B ALHANI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OHD RIZAL BIN MD ROZAL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UHAMMAD ASYRAF BIN MOHD AL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lang w:val="en-US" w:eastAsia="en-US"/>
              </w:rPr>
            </w:pPr>
            <w:r>
              <w:rPr>
                <w:rFonts w:cs="Agency FB" w:ascii="Agency FB" w:hAnsi="Agency FB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0920</wp:posOffset>
                      </wp:positionH>
                      <wp:positionV relativeFrom="paragraph">
                        <wp:posOffset>-1906270</wp:posOffset>
                      </wp:positionV>
                      <wp:extent cx="822960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EAD COUNT  SB027                                                                                                                                SESSION 2017/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UTORIAL CLASS:  4H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8pt;height:43.5pt;mso-wrap-distance-left:9.05pt;mso-wrap-distance-right:9.05pt;mso-wrap-distance-top:0pt;mso-wrap-distance-bottom:0pt;margin-top:-150.1pt;mso-position-vertical-relative:text;margin-left:-3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HEAD COUNT  SB027                                                                                                                                SESSION 2017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TUTORIAL CLASS:  4H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UHAMMAD ZAKWAN B 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AMIRAH BINTI ABDULLAH OM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AYU NATASHA BINTI ABDUL AZI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ENI FAZIHAN BT IS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FATIN NAJIEHA BINTI MAZIL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IZZAH NADHIRAH BINTI ABDUL AZI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ASTURAH BINTI ROSL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AJAH BT MANSOR MAJ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OOR ZULAIKHA BT MOHD NASF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OR ATIKAH BINTI AHM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OR MADIHAH BINTI ABD GHA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UR AIN BT MOHD Z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UR HIDAYAH BINTI SUHAI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UR NURUL BT. MOHAM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UR SYUHADAH BINTI OM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URUL AFIZA BT AHMAD BAKHTI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URUL AMIRAH BINTI MAHAM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NURUL IZZATI BT OM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ROSMIZA BT ZAINAL ABID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SITI FATIMAH BINTI ABD LATI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SITI NUR ANIS BINTI ANU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SITI UMIRA BT MOHAM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WAN NUR HASYIMAH BINTI WAN HASS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1:00Z</dcterms:created>
  <dc:creator>user</dc:creator>
  <dc:description/>
  <dc:language>en-US</dc:language>
  <cp:lastModifiedBy>DR.Ahmed Saker 2o1O</cp:lastModifiedBy>
  <cp:lastPrinted>2009-12-14T11:22:00Z</cp:lastPrinted>
  <dcterms:modified xsi:type="dcterms:W3CDTF">2018-01-26T06:11:00Z</dcterms:modified>
  <cp:revision>2</cp:revision>
  <dc:subject/>
  <dc:title>BIL</dc:title>
</cp:coreProperties>
</file>