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HANG MATRICULATION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Teaching &amp; Learning Schedule of Biology SB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er II session 2006/2007</w:t>
      </w:r>
    </w:p>
    <w:p>
      <w:pPr>
        <w:pStyle w:val="Normal"/>
        <w:jc w:val="center"/>
        <w:rPr/>
      </w:pPr>
      <w:r>
        <w:rPr>
          <w:b/>
          <w:bCs/>
        </w:rPr>
        <w:t>Effective from: 13 Nov  2006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2"/>
        <w:gridCol w:w="1260"/>
        <w:gridCol w:w="1080"/>
        <w:gridCol w:w="2337"/>
        <w:gridCol w:w="7"/>
        <w:gridCol w:w="485"/>
        <w:gridCol w:w="8"/>
        <w:gridCol w:w="11"/>
        <w:gridCol w:w="2986"/>
        <w:gridCol w:w="644"/>
        <w:gridCol w:w="2525"/>
        <w:gridCol w:w="162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ia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tic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tes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0617/11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- 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divis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- 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inheritan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divis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– 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– 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inheri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Genetic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tic inherita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– 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Biological Informa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inheritance (continu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Mendelian Genetics – Chi Squared Test (χ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al  test 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 – 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– 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p.1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Biological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Genetic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Mendelian Laws and Inheri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– 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p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Technolog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Biological Inform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eri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ara Biolog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– 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Technolog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Biological Inform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Cuti krismas, Hari Raya Qurban &amp; Thn B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al  test 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 – 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Technolog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– 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 &amp; Developme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Identify Bacteria Using The Gram’s S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 &amp; Development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SEMESTER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 JAN 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SEMESTER BRE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 – 1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– 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&amp;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Isolation DNA from  Ce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 – 1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– 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y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&amp; Develop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al  tes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5"/>
        <w:gridCol w:w="1220"/>
        <w:gridCol w:w="976"/>
        <w:gridCol w:w="2175"/>
        <w:gridCol w:w="7"/>
        <w:gridCol w:w="480"/>
        <w:gridCol w:w="8"/>
        <w:gridCol w:w="3017"/>
        <w:gridCol w:w="603"/>
        <w:gridCol w:w="2644"/>
        <w:gridCol w:w="137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ia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tic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tes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- 2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y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&amp;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inue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 diversity I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yophyt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.20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y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Tahun Baru Cin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diversity (Part 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diversity II- Pteridophy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al   test 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diversity (Part I &amp;II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diversity- gymnosperms &amp; angiosper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– 2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tion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diversity (Part II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diversity I- Invetebr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 – 2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i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diversity II-Vertebrat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 – 2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 – 2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ulation Ecolog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colog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pical  test 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2 – 2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 – 2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.2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Ec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&amp; environment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 Ec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ara Biolog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STUDY LE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/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L EXAMIN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9:00Z</dcterms:created>
  <dc:creator>suhaibah</dc:creator>
  <dc:description/>
  <dc:language>en-US</dc:language>
  <cp:lastModifiedBy>suhaibah</cp:lastModifiedBy>
  <dcterms:modified xsi:type="dcterms:W3CDTF">2000-12-31T22:03:00Z</dcterms:modified>
  <cp:revision>6</cp:revision>
  <dc:subject/>
  <dc:title>PAHANG MATRICULATION COLLEGE</dc:title>
</cp:coreProperties>
</file>