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Team 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list identifies tasks and products PLC Teams will work on. These steps may be completed in various orders. This process is an ongoing cy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640090010"/>
      <w:bookmarkStart w:id="1" w:name="__Fieldmark__0_164009001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Adopt team norm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640090010"/>
      <w:bookmarkStart w:id="3" w:name="__Fieldmark__1_164009001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Assign team ro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640090010"/>
      <w:bookmarkStart w:id="5" w:name="__Fieldmark__2_164009001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Analyze student dat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640090010"/>
      <w:bookmarkStart w:id="7" w:name="__Fieldmark__3_164009001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Set team SMART go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640090010"/>
      <w:bookmarkStart w:id="9" w:name="__Fieldmark__4_164009001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Identify power stand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640090010"/>
      <w:bookmarkStart w:id="11" w:name="__Fieldmark__5_164009001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Create pacing schedule for the instruction of power stand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640090010"/>
      <w:bookmarkStart w:id="13" w:name="__Fieldmark__6_164009001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Develop formative/summative common assessment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640090010"/>
      <w:bookmarkStart w:id="15" w:name="__Fieldmark__7_164009001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Set standards of proficiency for each assessm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640090010"/>
      <w:bookmarkStart w:id="17" w:name="__Fieldmark__8_1640090010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Identify strategies for addressing student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ical Questions to be Answered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What knowledge and skills do we expect our students to learn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How will we know if our students have learned expected outcomes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How will we respond, individually and collectively, when our students have difficulty learning expected outcomes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How will we respond, individually and collectively, when our students have already learned expected outcomes?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How can we use the evidence of student learning to inform and improve our practice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C Form 1</w:t>
    </w:r>
  </w:p>
  <w:p>
    <w:pPr>
      <w:pStyle w:val="Footer"/>
      <w:rPr/>
    </w:pPr>
    <w:r>
      <w:rPr/>
      <w:t>GMiS Kajang</w:t>
    </w:r>
  </w:p>
  <w:p>
    <w:pPr>
      <w:pStyle w:val="Footer"/>
      <w:rPr/>
    </w:pPr>
    <w:r>
      <w:rPr/>
      <w:t>Malay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3:00Z</dcterms:created>
  <dc:creator>staff</dc:creator>
  <dc:description/>
  <dc:language>en-US</dc:language>
  <cp:lastModifiedBy>DR.Ahmed Saker 2o1O</cp:lastModifiedBy>
  <cp:lastPrinted>2011-07-13T14:38:00Z</cp:lastPrinted>
  <dcterms:modified xsi:type="dcterms:W3CDTF">2018-01-24T05:43:00Z</dcterms:modified>
  <cp:revision>2</cp:revision>
  <dc:subject/>
  <dc:title>A Timeline For PLC Team Products</dc:title>
</cp:coreProperties>
</file>