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FASES PUESTA EN MARCHA DE UN SEMINARIO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b/>
        </w:rPr>
        <w:t>Poner a consideración</w:t>
      </w:r>
      <w:r>
        <w:rPr/>
        <w:t xml:space="preserve"> de los estudiantes la </w:t>
      </w:r>
      <w:r>
        <w:rPr>
          <w:b/>
        </w:rPr>
        <w:t>propuesta</w:t>
      </w:r>
      <w:r>
        <w:rPr/>
        <w:t xml:space="preserve"> que se ha planificado. 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b/>
        </w:rPr>
        <w:t>Sugerir</w:t>
      </w:r>
      <w:r>
        <w:rPr/>
        <w:t xml:space="preserve"> una bibliografía temática básica o bien, entregar una selección o antología de fuentes de información básica y un listado acotado de bibliografía complementaria. 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b/>
        </w:rPr>
        <w:t>Distribuir</w:t>
      </w:r>
      <w:r>
        <w:rPr/>
        <w:t xml:space="preserve"> los núcleos de contenidos que le corresponderán a cada estudiante o grupo. 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b/>
        </w:rPr>
        <w:t>Pautar</w:t>
      </w:r>
      <w:r>
        <w:rPr/>
        <w:t xml:space="preserve"> las sesiones de trabajo que estarán destinadas a la lectura autónoma y a la elaboración de síntesis. Será de gran ayuda confeccionar, conjuntamente con los estudiantes, una agenda o cronograma en el se estipulen tareas y tiempos. El cumplimiento de estas pautas constituirá un criterio de evaluación relevante. 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 xml:space="preserve">Si el trabajo es grupal, será necesario </w:t>
      </w:r>
      <w:r>
        <w:rPr>
          <w:b/>
        </w:rPr>
        <w:t>implementar</w:t>
      </w:r>
      <w:r>
        <w:rPr/>
        <w:t xml:space="preserve"> </w:t>
      </w:r>
      <w:r>
        <w:rPr>
          <w:b/>
        </w:rPr>
        <w:t>sesiones</w:t>
      </w:r>
      <w:r>
        <w:rPr/>
        <w:t xml:space="preserve"> destinadas a la </w:t>
      </w:r>
      <w:r>
        <w:rPr>
          <w:b/>
        </w:rPr>
        <w:t>socialización</w:t>
      </w:r>
      <w:r>
        <w:rPr/>
        <w:t xml:space="preserve"> de avances de lectura intra-grupo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 xml:space="preserve">Llevar a cabo las sesiones de socialización inter-grupo, destinadas a la presentación de síntesis por parte de los estudiantes, al análisis y la discusión temática. Durante el transcurso de estas sesiones, corresponderá al docente el rol de moderador y, en consecuencia, sus intervenciones podrán estar destinadas a: 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 xml:space="preserve">señalar categorías apropiadas para el análisis de la temática que se aborda en la sesión; 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 xml:space="preserve">solicitar que, en relación con cada una de tales categorías, se formulen preguntas, comentarios, reflexiones y aportes; 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 xml:space="preserve">orientar y enriquecer la discusión; 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Indicar que cada estudiante o grupo vaya tomando notas y elaborando conclusiones.</w:t>
      </w:r>
    </w:p>
    <w:p>
      <w:pPr>
        <w:pStyle w:val="Prrafodelista"/>
        <w:numPr>
          <w:ilvl w:val="0"/>
          <w:numId w:val="1"/>
        </w:numPr>
        <w:jc w:val="both"/>
        <w:rPr>
          <w:vanish/>
        </w:rPr>
      </w:pPr>
      <w:r>
        <w:rPr>
          <w:vanish/>
        </w:rPr>
      </w:r>
    </w:p>
    <w:p>
      <w:pPr>
        <w:pStyle w:val="Prrafodelista"/>
        <w:numPr>
          <w:ilvl w:val="0"/>
          <w:numId w:val="1"/>
        </w:numPr>
        <w:jc w:val="both"/>
        <w:rPr>
          <w:vanish/>
        </w:rPr>
      </w:pPr>
      <w:r>
        <w:rPr>
          <w:vanish/>
        </w:rPr>
      </w:r>
    </w:p>
    <w:p>
      <w:pPr>
        <w:pStyle w:val="Prrafodelista"/>
        <w:numPr>
          <w:ilvl w:val="0"/>
          <w:numId w:val="1"/>
        </w:numPr>
        <w:jc w:val="both"/>
        <w:rPr>
          <w:vanish/>
        </w:rPr>
      </w:pPr>
      <w:r>
        <w:rPr>
          <w:vanish/>
        </w:rPr>
      </w:r>
    </w:p>
    <w:p>
      <w:pPr>
        <w:pStyle w:val="Prrafodelista"/>
        <w:numPr>
          <w:ilvl w:val="0"/>
          <w:numId w:val="1"/>
        </w:numPr>
        <w:jc w:val="both"/>
        <w:rPr>
          <w:vanish/>
        </w:rPr>
      </w:pPr>
      <w:r>
        <w:rPr>
          <w:vanish/>
        </w:rPr>
      </w:r>
    </w:p>
    <w:p>
      <w:pPr>
        <w:pStyle w:val="Prrafodelista"/>
        <w:numPr>
          <w:ilvl w:val="0"/>
          <w:numId w:val="1"/>
        </w:numPr>
        <w:jc w:val="both"/>
        <w:rPr>
          <w:vanish/>
        </w:rPr>
      </w:pPr>
      <w:r>
        <w:rPr>
          <w:vanish/>
        </w:rPr>
      </w:r>
    </w:p>
    <w:p>
      <w:pPr>
        <w:pStyle w:val="Prrafodelista"/>
        <w:numPr>
          <w:ilvl w:val="0"/>
          <w:numId w:val="1"/>
        </w:numPr>
        <w:jc w:val="both"/>
        <w:rPr>
          <w:vanish/>
        </w:rPr>
      </w:pPr>
      <w:r>
        <w:rPr>
          <w:vanish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Indicar </w:t>
      </w:r>
      <w:r>
        <w:rPr>
          <w:b/>
        </w:rPr>
        <w:t>pautas</w:t>
      </w:r>
      <w:r>
        <w:rPr/>
        <w:t xml:space="preserve"> y </w:t>
      </w:r>
      <w:r>
        <w:rPr>
          <w:b/>
        </w:rPr>
        <w:t>condiciones</w:t>
      </w:r>
      <w:r>
        <w:rPr/>
        <w:t xml:space="preserve"> </w:t>
      </w:r>
      <w:r>
        <w:rPr>
          <w:b/>
        </w:rPr>
        <w:t>para la elaboración del trabajo final</w:t>
      </w:r>
      <w:r>
        <w:rPr/>
        <w:t xml:space="preserve"> (ensayo, informe, poster panel, presentación en power point, etc.) sobre la temática tratada durante el Seminario.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b/>
        </w:rPr>
        <w:t>Establecer tiempos y modalidades de asesoramiento</w:t>
      </w:r>
      <w:r>
        <w:rPr/>
        <w:t xml:space="preserve">, tutoría, consulta durante el proceso de elaboración del trabajo final. - Receptar los trabajos finales y realizar su evaluación. 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b/>
        </w:rPr>
        <w:t>Realizar una sesión de cierre del Seminario</w:t>
      </w:r>
      <w:r>
        <w:rPr/>
        <w:t>, destinada a: efectuar una devolución al grupo de estudiantes señalando los principales logros y dificultades; sugerir líneas de continuidad, ampliación, proyección del trabajo realizado; evaluar la planificación, el material de lectura seleccionado, la dinámica de trabajo, el desempeño individual y grupal de los estudiantes, el rol del docente como problematizador, facilitador, asesor, etc.; formular, de manera conjunta, un listado de Recomendaciones a tener en cuenta en futuras experiencias de Seminari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4:38:00Z</dcterms:created>
  <dc:creator>Usuario</dc:creator>
  <dc:description/>
  <dc:language>en-US</dc:language>
  <cp:lastModifiedBy>Usuario</cp:lastModifiedBy>
  <dcterms:modified xsi:type="dcterms:W3CDTF">2018-05-15T04:48:00Z</dcterms:modified>
  <cp:revision>1</cp:revision>
  <dc:subject/>
  <dc:title/>
</cp:coreProperties>
</file>