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80" w:after="180"/>
        <w:jc w:val="center"/>
        <w:textAlignment w:val="baselin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ARTA NOTARIAL DE DESALOJO</w:t>
        <w:br/>
      </w:r>
    </w:p>
    <w:p>
      <w:pPr>
        <w:pStyle w:val="NormalWeb"/>
        <w:shd w:fill="FFFFFF" w:val="clear"/>
        <w:spacing w:before="180" w:after="180"/>
        <w:jc w:val="right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a, 00 de Marzo de 2016</w:t>
      </w:r>
    </w:p>
    <w:p>
      <w:pPr>
        <w:pStyle w:val="NormalWeb"/>
        <w:shd w:fill="FFFFFF" w:val="clear"/>
        <w:spacing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ñor: Roberto Pérez Guerra</w:t>
        <w:br/>
        <w:t>Domicilio: Calle XXXXXXX XXXX, 345, Pueblo Libre</w:t>
      </w:r>
    </w:p>
    <w:p>
      <w:pPr>
        <w:pStyle w:val="NormalWeb"/>
        <w:shd w:fill="FFFFFF" w:val="clear"/>
        <w:spacing w:lineRule="auto" w:line="360" w:before="180" w:after="18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br/>
        <w:t>De mi mayor consideración:</w:t>
        <w:br/>
        <w:t>Por intermedio del presente conducto Notarial le REQUIERO la desocupación y entrega del inmueble de mi propiedad ubicado en el __________________ jurisdicción del Distrito ________________; debidamente inscrito en la Partida Registral N° __________ del Registro de Predios Urbanos de la Oficina Registral de Lima y Callao.</w:t>
      </w:r>
    </w:p>
    <w:p>
      <w:pPr>
        <w:pStyle w:val="NormalWeb"/>
        <w:shd w:fill="FFFFFF" w:val="clear"/>
        <w:spacing w:lineRule="auto" w:line="360" w:before="360" w:after="180"/>
        <w:ind w:firstLine="2268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sulta de su conocimiento que el día _____________ celebramos un contrato de arrendamiento, fijando expresamente en una de sus cláusulas un plazo de duración de ___________. En virtud de ello, usted podrá advertir que a la fecha el contrato ha vencido, razón por la cual le exijo la entrega del bien de mi propiedad en un plazo de 15 días.</w:t>
      </w:r>
    </w:p>
    <w:p>
      <w:pPr>
        <w:pStyle w:val="NormalWeb"/>
        <w:shd w:fill="FFFFFF" w:val="clear"/>
        <w:spacing w:lineRule="auto" w:line="360" w:before="180" w:after="180"/>
        <w:ind w:firstLine="2268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caso de renuencia a desocupar y entregar el inmueble, procederé a ejercer las acciones legales contra usted y demás ocupantes ante el Poder Judicial, demandándolo por desalojo por vencimiento del plazo del contrato, así como la correspondiente acción indemnizatoria de daños y perjuicios que se puedan generar en mi propiedad.</w:t>
      </w:r>
    </w:p>
    <w:p>
      <w:pPr>
        <w:pStyle w:val="NormalWeb"/>
        <w:shd w:fill="FFFFFF" w:val="clear"/>
        <w:spacing w:lineRule="auto" w:line="360"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n otro particular me despido de usted.</w:t>
      </w:r>
    </w:p>
    <w:p>
      <w:pPr>
        <w:pStyle w:val="NormalWeb"/>
        <w:shd w:fill="FFFFFF" w:val="clear"/>
        <w:spacing w:lineRule="auto" w:line="360"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tentamente.</w:t>
      </w:r>
    </w:p>
    <w:p>
      <w:pPr>
        <w:pStyle w:val="NormalWeb"/>
        <w:shd w:fill="FFFFFF" w:val="clear"/>
        <w:spacing w:lineRule="auto" w:line="276" w:before="180" w:after="18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  <w:szCs w:val="22"/>
        </w:rPr>
        <w:t>ROSA ANGÉLICA HERRERA GARCÍA</w:t>
        <w:br/>
        <w:t>DNI N° XXXXXXXX</w:t>
        <w:br/>
        <w:t xml:space="preserve">Domicilio Procesal Calle XXXXX </w:t>
        <w:br/>
        <w:t>Celular. XXXXXXXXX</w:t>
        <w:br/>
        <w:t>Adjunto: Copia Título de Propiedad</w:t>
        <w:br/>
        <w:br/>
      </w:r>
    </w:p>
    <w:p>
      <w:pPr>
        <w:pStyle w:val="NormalWeb"/>
        <w:shd w:fill="FFFFFF" w:val="clear"/>
        <w:spacing w:lineRule="auto" w:line="360" w:before="180" w:after="180"/>
        <w:textAlignment w:val="baseline"/>
        <w:rPr/>
      </w:pPr>
      <w:r>
        <w:rPr>
          <w:rFonts w:cs="Arial" w:ascii="Arial" w:hAnsi="Arial"/>
          <w:color w:val="333333"/>
        </w:rPr>
        <w:t>…………………………………………</w:t>
      </w:r>
      <w:r>
        <w:rPr>
          <w:rFonts w:cs="Arial" w:ascii="Arial" w:hAnsi="Arial"/>
          <w:color w:val="333333"/>
        </w:rPr>
        <w:t>..</w:t>
        <w:br/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28:00Z</dcterms:created>
  <dc:creator>GIULIANA</dc:creator>
  <dc:description/>
  <cp:keywords/>
  <dc:language>en-US</dc:language>
  <cp:lastModifiedBy>saul</cp:lastModifiedBy>
  <dcterms:modified xsi:type="dcterms:W3CDTF">2018-11-17T20:28:00Z</dcterms:modified>
  <cp:revision>2</cp:revision>
  <dc:subject/>
  <dc:title/>
</cp:coreProperties>
</file>