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Introducción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l trabajo busca conocer y entender la empresa y su entorno, con la finalidad de reconocer las necesidades con respecto a las funciones que se debe realizar en una organización y que realizar una adecuada administración. Se ha podido apreciar que existen un sinnúmero de características que fundamentan el contenido a presentar, entre ellas se puede mencionar: la empresa como realidad económica, concepto de la empresa, funciones de la empresa, elementos de la empresa, clases de empresas y la organización interna de la empresa.  Para obtener una empresa calificada y con las competencias que permitan satisfacer las expectativas de sus clientes actuales y potenciales. Con el propósito de hacer frente a los retos, ya que se aprecia que cada día son más las organizaciones que ofertan servicio y/o producto igual o similar en el mercado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22:56:00Z</dcterms:created>
  <dc:creator>gaby</dc:creator>
  <dc:description/>
  <cp:keywords/>
  <dc:language>en-US</dc:language>
  <cp:lastModifiedBy>gaby</cp:lastModifiedBy>
  <dcterms:modified xsi:type="dcterms:W3CDTF">2019-06-24T23:56:00Z</dcterms:modified>
  <cp:revision>3</cp:revision>
  <dc:subject/>
  <dc:title/>
</cp:coreProperties>
</file>