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clus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empresa como el conjunto organizado de factores de producción (tierra, trabajo y capital), dedicado a la producción de bienes y servicios a cambio de un beneficio. Para alcanzar un fin económico se acumulan los recursos materiales necesarios y el trabajo organizado y se logra realizar un bien o dar un servicio que da satisfacción a una necesidad social. Desde el punto de vista económico, el fin de la empresa privada es la obtención del máximo benefici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consideran elementos de la empresa todos aquellos factores, tanto internos como externos, que influyen directa o indirectamente en su funcionamiento. Las empresas se pueden clasificar de muy diversas formas, entre otras: por su forma jurídica, por el sector económico, por el grado de participación del Estado, por su tamaño y por el ámbito estat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trabajo es una pequeña muestra del concepto de una empresa y los factores que influyen en una organización, para facilitar a los lectores como una guía, esperando que este trabajo sea ampliado y enriquecido con más informaciones, con el objeto de permitir a los leyentes la importancia de una empresa y su buena administración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33:00Z</dcterms:created>
  <dc:creator>gaby</dc:creator>
  <dc:description/>
  <cp:keywords/>
  <dc:language>en-US</dc:language>
  <cp:lastModifiedBy>gaby</cp:lastModifiedBy>
  <dcterms:modified xsi:type="dcterms:W3CDTF">2019-06-24T23:56:00Z</dcterms:modified>
  <cp:revision>2</cp:revision>
  <dc:subject/>
  <dc:title/>
</cp:coreProperties>
</file>