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6120" w:leader="none"/>
        </w:tabs>
        <w:rPr>
          <w:b/>
          <w:b/>
          <w:bCs/>
          <w:color w:val="000080"/>
          <w:sz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257550" cy="222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221920"/>
                          <a:chOff x="0" y="0"/>
                          <a:chExt cx="3257640" cy="2221920"/>
                        </a:xfrm>
                      </wpg:grpSpPr>
                      <wpg:grpSp>
                        <wpg:cNvGrpSpPr/>
                        <wpg:grpSpPr>
                          <a:xfrm>
                            <a:off x="0" y="1828800"/>
                            <a:ext cx="325764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764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Universidad Autónoma "Gabriel René Moreno"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216360"/>
                              <a:ext cx="275832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acultad Integral del Norte "FINOR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1720" y="0"/>
                            <a:ext cx="12942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7pt;width:256.5pt;height:174.95pt" coordorigin="3960,54" coordsize="5130,3499">
                <v:group id="shape_0" style="position:absolute;left:3960;top:2934;width:5130;height:61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3960;top:2934;width:5129;height:211;mso-wrap-style:none;v-text-anchor:middle" type="_x0000_t136">
                    <v:path textpathok="t"/>
                    <v:textpath on="t" fitshape="t" string="Universidad Autónoma &quot;Gabriel René Moreno&quot;" style="font-family:&quot;Times New Roman&quot;;font-size:3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353;top:3275;width:4343;height:277;mso-wrap-style:none;v-text-anchor:middle" type="_x0000_t136">
                    <v:path textpathok="t"/>
                    <v:textpath on="t" fitshape="t" string="Facultad Integral del Norte &quot;FINOR&quot;" style="font-family:&quot;Times New Roman&quot;;font-size:3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6;top:54;width:2037;height:2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ab/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p</w:t>
      </w:r>
    </w:p>
    <w:p>
      <w:pPr>
        <w:pStyle w:val="Normal"/>
        <w:jc w:val="center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</w:p>
    <w:p>
      <w:pPr>
        <w:pStyle w:val="Heading"/>
        <w:rPr/>
      </w:pPr>
      <w:r>
        <w:rPr/>
        <w:t>Carrera de CONTADURIA PÚBL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 id="shape_0" fillcolor="black" stroked="f" o:allowincell="f" style="position:absolute;margin-left:167.2pt;margin-top:6pt;width:312.15pt;height:24.9pt;mso-wrap-style:none;v-text-anchor:middle" type="_x0000_t136">
            <v:path textpathok="t"/>
            <v:textpath on="t" fitshape="t" string="PLAN DE CÁTEDRA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IGNATURA: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BILIDAD DE COSTOS I (CPA-260) P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4278630" cy="86487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864720"/>
                          <a:chOff x="0" y="0"/>
                          <a:chExt cx="4278600" cy="86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Niv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0"/>
                            <a:ext cx="30441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c. DIGNO ROMERO CORT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Cuarto Semestre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es-BO" w:bidi="ar-SA"/>
                                </w:rPr>
                                <w:t>II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15pt;width:336.9pt;height:68.1pt" coordorigin="5400,143" coordsize="6738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43;width:197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cen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Niv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Semest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4;top:143;width:4793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c. DIGNO ROMERO CORTE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Cuarto Semestre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es-BO" w:bidi="ar-SA"/>
                          </w:rPr>
                          <w:t>II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iCs/>
          <w:sz w:val="28"/>
          <w:szCs w:val="28"/>
        </w:rPr>
        <w:t xml:space="preserve">  </w:t>
      </w:r>
      <w:r>
        <w:rPr>
          <w:lang w:val="es-BO"/>
        </w:rPr>
        <w:t xml:space="preserve">     </w:t>
      </w:r>
    </w:p>
    <w:p>
      <w:pPr>
        <w:pStyle w:val="Heading"/>
        <w:jc w:val="left"/>
        <w:rPr>
          <w:lang w:val="es-BO"/>
        </w:rPr>
      </w:pPr>
      <w:r>
        <w:rPr>
          <w:lang w:val="es-BO"/>
        </w:rPr>
      </w:r>
    </w:p>
    <w:p>
      <w:pPr>
        <w:pStyle w:val="Heading"/>
        <w:jc w:val="left"/>
        <w:rPr>
          <w:b w:val="false"/>
          <w:b w:val="false"/>
          <w:bCs w:val="false"/>
          <w:iCs/>
          <w:sz w:val="28"/>
          <w:szCs w:val="28"/>
          <w:lang w:val="es-BO"/>
        </w:rPr>
      </w:pPr>
      <w:r>
        <w:rPr>
          <w:b w:val="false"/>
          <w:bCs w:val="false"/>
          <w:iCs/>
          <w:sz w:val="28"/>
          <w:szCs w:val="28"/>
          <w:lang w:val="es-BO"/>
        </w:rPr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  <w:lang w:val="es-BO"/>
        </w:rPr>
      </w:pPr>
      <w:r>
        <w:rPr>
          <w:b w:val="false"/>
          <w:bCs w:val="false"/>
          <w:iCs/>
          <w:sz w:val="28"/>
          <w:szCs w:val="28"/>
          <w:lang w:val="es-BO"/>
        </w:rPr>
      </w:r>
    </w:p>
    <w:p>
      <w:pPr>
        <w:pStyle w:val="Normal"/>
        <w:rPr>
          <w:b/>
          <w:b/>
          <w:bCs/>
          <w:iCs/>
          <w:sz w:val="28"/>
          <w:szCs w:val="28"/>
          <w:lang w:val="es-BO"/>
        </w:rPr>
      </w:pPr>
      <w:r>
        <w:rPr>
          <w:b/>
          <w:bCs/>
          <w:iCs/>
          <w:sz w:val="28"/>
          <w:szCs w:val="28"/>
          <w:lang w:val="es-BO"/>
        </w:rPr>
      </w:r>
      <w:r>
        <w:br w:type="page"/>
      </w:r>
    </w:p>
    <w:p>
      <w:pPr>
        <w:pStyle w:val="TextBody"/>
        <w:numPr>
          <w:ilvl w:val="0"/>
          <w:numId w:val="16"/>
        </w:numPr>
        <w:tabs>
          <w:tab w:val="clear" w:pos="340"/>
        </w:tabs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PLAN DE CÁTEDRA </w:t>
      </w:r>
      <w:r>
        <w:rPr>
          <w:rFonts w:cs="Arial Narrow" w:ascii="Arial Narrow" w:hAnsi="Arial Narrow"/>
          <w:bCs/>
        </w:rPr>
        <w:t>DE LA ASIGNATURA: “CONTABILIDAD DE COSTOS I” (CPA – 260) Grupo P4</w:t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>
          <w:trHeight w:val="8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TENID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>
          <w:trHeight w:val="8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1.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UCCION A LOS COSTO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%)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9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tecedent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ig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anc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el Origen de los costo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aración de la Contabilidad Industrial y la Contbilidad Comercial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scribir y comparar la diferencia entre Costo y gasto</w:t>
            </w:r>
          </w:p>
          <w:p>
            <w:pPr>
              <w:pStyle w:val="TextBody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</w:t>
            </w:r>
          </w:p>
        </w:tc>
      </w:tr>
      <w:tr>
        <w:trPr>
          <w:trHeight w:val="137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ceptos de Cos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cepto de Gas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cepto de Contabilidad General y Contabilidad de Costos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>
          <w:trHeight w:val="121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ivos de la Contabilidad de Cost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ipios de la Contabilidad de Costsos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</w:t>
            </w:r>
          </w:p>
        </w:tc>
      </w:tr>
      <w:tr>
        <w:trPr>
          <w:trHeight w:val="7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LASIFICACION DEL COS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1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resas Comerc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resas  Industr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resas de Servicios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Identificar los diferentes tipos de Empresas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as diferentes Clasificaciones del Costos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>
          <w:trHeight w:val="112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4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ificac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su Naturale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su Aplicación al periodo Contable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>
          <w:trHeight w:val="6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17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su Relac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su Relacion con el Volume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340"/>
              </w:tabs>
              <w:snapToGrid w:val="false"/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y 843, 1606 y Otras disposiciones Legales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/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su Func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su técnic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3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 la Estructura Empresar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3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STO COMERCI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6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 el modelo de costo comercial para la tome de decisione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ar los Costos Comerciale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nticica las Compras locales y Nacionales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 de Nuestro Medi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29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tria Prima - Materiale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2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as Locale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5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ja de Costo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 Los documentos y Leyes que respaldan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ry Riv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38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o de Obra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1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/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Generales de Fabrica – materales y Otros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ey 843, 1606 y Otras disposiciones Legales.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ERA EVALUACIÓN PA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Primer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amen Parcia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ept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ificacio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os del Cos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 Anteriormente avanzad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Medir los Objetivos Alcanzado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0"/>
        <w:gridCol w:w="850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RGANIZACION DEL SISTEMA DE COST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cion del Sistema de Costos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s Diferentes Sistemas Contables en las Empresas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s caracteristicas de los Sistema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Estudiantes, para medir el grado de comprensión del tema en avance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 Nuestro Medi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4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os del Sistem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es de Sistemas de Cost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3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de Cuenta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ender las Ventajas y Desventajas de los Sistemas de costos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os Mecanismos y procedimiento para la elaboración de los sitemas de costos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ind w:left="113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ry Rivero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6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uela de Cuentas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59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2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/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/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se de Industria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stema de Contabilizac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stema por Ordenes de Trabajo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ry Riv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749"/>
        <w:gridCol w:w="841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STO COME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5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as nacionale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onocer los pasos para Realizar las Compras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a Documentacion Respaldator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 reales del Medi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Display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68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1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ras del exterio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ocumentos Respaldatori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1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ctura FOB; CIF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tamientos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an Funes Orellana Contabilidad de Costos II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4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8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rrateos de Costo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os Diferentes Casos de Prorrateo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os INCOTERMS.</w:t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Analizar la Estructra de Costos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ry Rivero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7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ja de Cos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cios de Ventas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os Practicos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iel Ayaviri G Contabilidad de Costos II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GUNDA EVALUACIÓN PAR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Segund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amen Parcia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 Sistema de Costos Por Proceso Continu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los dos (2) temas anteriormente avanza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 Preguntas para Resolver y Poder Medir los Objetivos Alcanzad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40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3"/>
        <w:gridCol w:w="894"/>
        <w:gridCol w:w="696"/>
        <w:gridCol w:w="693"/>
        <w:gridCol w:w="755"/>
        <w:gridCol w:w="2853"/>
        <w:gridCol w:w="2834"/>
        <w:gridCol w:w="1665"/>
        <w:gridCol w:w="1262"/>
        <w:gridCol w:w="142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APÍTULO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 UNIDA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RAC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minuto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ECH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mana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NI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JETIV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RATEGI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6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STO POR EL SISTEMA DE ORDENES ESPECIFIC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3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pectos Gener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tajas y Desventajas del Sistem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Analizar el costo por Ordenes de Trabajo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entajas y Desventajas del Sistem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lases Magistrales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nteractivas entre el docente y los estudiante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rol evaluativo a los alumnos, para medir el grado de comprensión del tema en avance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studio de casos prácticos basados en empresa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zarró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 de repas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 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87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eño del sistema de costos por ordenes de trabajo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mpilación bibliográfica del docente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0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/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bilizacion de los elementos del costo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3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3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abilizacion de los elementos de los costos departamentales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ocer la Estructura contable del sistema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izar la contabilización de los elementos del costo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abilizacion de los elementos secundarios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terminar los costos Totales; por Unidad; Por Lotes; y los Precios de Ventas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alculo de los costos de los artículos terminados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6%)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6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rrateo de los costos generales de Fabrica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99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ulo de Costo Tot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lculo del precio por Unida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culo del costo de aticulos en Proceso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uner J.W. Contabilidad de Costos</w:t>
            </w:r>
          </w:p>
        </w:tc>
      </w:tr>
      <w:tr>
        <w:trPr>
          <w:trHeight w:val="150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VALUACIÓN FIN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Examen Final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/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CAPÍTULO 1. </w:t>
            </w:r>
            <w:r>
              <w:rPr>
                <w:rFonts w:cs="Arial" w:ascii="Arial Narrow" w:hAnsi="Arial Narrow"/>
                <w:sz w:val="20"/>
                <w:szCs w:val="20"/>
              </w:rPr>
              <w:t>Introduccion al Cost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2. Clasificacion de los costo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PÍTULO 3-4 - 5 y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lizar un control evaluativo a los estudiantes, para medir el grado de comprensión de todos los temas anteriormente avanzad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340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guntas para resolver y poder medir los Objetivos Alcanzado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ormulario de examen pre-elaborad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das las citas anteriores.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1701" w:right="1134" w:gutter="113" w:header="567" w:top="1418" w:footer="0" w:bottom="568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right="509" w:hanging="0"/>
      <w:jc w:val="right"/>
      <w:rPr>
        <w:rFonts w:ascii="Arial" w:hAnsi="Arial" w:cs="Arial"/>
        <w:sz w:val="14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66075</wp:posOffset>
          </wp:positionH>
          <wp:positionV relativeFrom="paragraph">
            <wp:posOffset>-150495</wp:posOffset>
          </wp:positionV>
          <wp:extent cx="474980" cy="645795"/>
          <wp:effectExtent l="0" t="0" r="0" b="0"/>
          <wp:wrapSquare wrapText="bothSides"/>
          <wp:docPr id="4" name="Logo FINOR 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INOR 2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20"/>
        <w:lang w:val="es-ES_tradnl"/>
      </w:rPr>
      <w:t>UAGRM – FACULTAD INTEGRAL DEL NORTE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right="509" w:hanging="0"/>
      <w:jc w:val="right"/>
      <w:rPr>
        <w:rFonts w:ascii="Arial" w:hAnsi="Arial" w:cs="Arial"/>
        <w:spacing w:val="20"/>
        <w:sz w:val="14"/>
        <w:szCs w:val="20"/>
        <w:lang w:val="es-ES_tradnl"/>
      </w:rPr>
    </w:pPr>
    <w:r>
      <w:rPr>
        <w:rFonts w:cs="Arial" w:ascii="Arial" w:hAnsi="Arial"/>
        <w:spacing w:val="20"/>
        <w:sz w:val="14"/>
        <w:szCs w:val="20"/>
        <w:lang w:val="es-ES_tradnl"/>
      </w:rPr>
      <w:t>Carrera de CONTADURIA PÚBLICA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right="509" w:hanging="0"/>
      <w:jc w:val="right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  <w:t>Docente: Lic. Digno Romero Cortez</w:t>
    </w:r>
  </w:p>
  <w:p>
    <w:pPr>
      <w:pStyle w:val="Header"/>
      <w:rPr>
        <w:rFonts w:ascii="Arial" w:hAnsi="Arial" w:cs="Arial"/>
        <w:spacing w:val="12"/>
        <w:sz w:val="14"/>
        <w:szCs w:val="20"/>
        <w:lang w:val="es-ES_tradnl"/>
      </w:rPr>
    </w:pPr>
    <w:r>
      <w:rPr>
        <w:rFonts w:cs="Arial" w:ascii="Arial" w:hAnsi="Arial"/>
        <w:spacing w:val="12"/>
        <w:sz w:val="14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bCs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248B0"/>
      <w:u w:val="single"/>
    </w:rPr>
  </w:style>
  <w:style w:type="character" w:styleId="Hilite21">
    <w:name w:val="hilite21"/>
    <w:qFormat/>
    <w:rPr>
      <w:shd w:fill="CCCC99" w:val="clear"/>
    </w:rPr>
  </w:style>
  <w:style w:type="character" w:styleId="Hilite31">
    <w:name w:val="hilite31"/>
    <w:qFormat/>
    <w:rPr>
      <w:shd w:fill="FFCC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ind w:left="426" w:firstLine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9:00Z</dcterms:created>
  <dc:creator>Wilson Aleman</dc:creator>
  <dc:description/>
  <cp:keywords/>
  <dc:language>en-US</dc:language>
  <cp:lastModifiedBy>DIGNO ROMERO CORTEZ</cp:lastModifiedBy>
  <cp:lastPrinted>2018-08-23T19:55:00Z</cp:lastPrinted>
  <dcterms:modified xsi:type="dcterms:W3CDTF">2019-08-15T20:56:00Z</dcterms:modified>
  <cp:revision>162</cp:revision>
  <dc:subject/>
  <dc:title>“CARPETA PEDAGÓGICA”</dc:title>
</cp:coreProperties>
</file>