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6120" w:leader="none"/>
        </w:tabs>
        <w:rPr>
          <w:b/>
          <w:b/>
          <w:bCs/>
          <w:color w:val="000080"/>
          <w:sz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257550" cy="222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221920"/>
                          <a:chOff x="0" y="0"/>
                          <a:chExt cx="3257640" cy="2221920"/>
                        </a:xfrm>
                      </wpg:grpSpPr>
                      <wpg:grpSp>
                        <wpg:cNvGrpSpPr/>
                        <wpg:grpSpPr>
                          <a:xfrm>
                            <a:off x="0" y="1828800"/>
                            <a:ext cx="325764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764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Universidad Autónoma "Gabriel René Moreno"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216360"/>
                              <a:ext cx="275832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acultad Integral del Norte "FINOR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1720" y="0"/>
                            <a:ext cx="129420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7pt;width:256.5pt;height:174.95pt" coordorigin="3960,54" coordsize="5130,3499">
                <v:group id="shape_0" style="position:absolute;left:3960;top:2934;width:5130;height:61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3960;top:2934;width:5129;height:211;mso-wrap-style:none;v-text-anchor:middle" type="_x0000_t136">
                    <v:path textpathok="t"/>
                    <v:textpath on="t" fitshape="t" string="Universidad Autónoma &quot;Gabriel René Moreno&quot;" style="font-family:&quot;Times New Roman&quot;;font-size:3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353;top:3275;width:4343;height:277;mso-wrap-style:none;v-text-anchor:middle" type="_x0000_t136">
                    <v:path textpathok="t"/>
                    <v:textpath on="t" fitshape="t" string="Facultad Integral del Norte &quot;FINOR&quot;" style="font-family:&quot;Times New Roman&quot;;font-size:3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6;top:54;width:2037;height:27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80"/>
          <w:sz w:val="48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</w:t>
      </w:r>
    </w:p>
    <w:p>
      <w:pPr>
        <w:pStyle w:val="Heading"/>
        <w:rPr/>
      </w:pPr>
      <w:r>
        <w:rPr/>
        <w:t>Carrera de CONTADURIA PÚBL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 id="shape_0" fillcolor="black" stroked="f" o:allowincell="f" style="position:absolute;margin-left:167.2pt;margin-top:6pt;width:312.15pt;height:24.9pt;mso-wrap-style:none;v-text-anchor:middle" type="_x0000_t136">
            <v:path textpathok="t"/>
            <v:textpath on="t" fitshape="t" string="PLAN DE CÁTEDRA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IGNATURA: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ABILIDAD DE COSTOS II (CPA-310) P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4278630" cy="86487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864720"/>
                          <a:chOff x="0" y="0"/>
                          <a:chExt cx="4278600" cy="86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cen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Niv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Semes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0"/>
                            <a:ext cx="30441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c. DIGNO ROMERO CORT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Quinto semestr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II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15pt;width:336.9pt;height:68.1pt" coordorigin="5400,143" coordsize="6738,1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43;width:1979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cen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Niv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Semest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4;top:143;width:4793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c. DIGNO ROMERO CORTE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Quinto semestr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II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iCs/>
          <w:sz w:val="28"/>
          <w:szCs w:val="28"/>
        </w:rPr>
        <w:t xml:space="preserve">  </w:t>
      </w:r>
      <w:r>
        <w:rPr>
          <w:lang w:val="es-BO"/>
        </w:rPr>
        <w:t xml:space="preserve">     </w:t>
      </w:r>
    </w:p>
    <w:p>
      <w:pPr>
        <w:pStyle w:val="Heading"/>
        <w:jc w:val="left"/>
        <w:rPr>
          <w:lang w:val="es-BO"/>
        </w:rPr>
      </w:pPr>
      <w:r>
        <w:rPr>
          <w:lang w:val="es-BO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8"/>
          <w:szCs w:val="28"/>
          <w:lang w:val="es-BO"/>
        </w:rPr>
      </w:pPr>
      <w:r>
        <w:rPr>
          <w:b w:val="false"/>
          <w:bCs w:val="false"/>
          <w:iCs/>
          <w:sz w:val="28"/>
          <w:szCs w:val="28"/>
          <w:lang w:val="es-BO"/>
        </w:rPr>
      </w:r>
    </w:p>
    <w:p>
      <w:pPr>
        <w:pStyle w:val="Heading"/>
        <w:rPr>
          <w:b w:val="false"/>
          <w:b w:val="false"/>
          <w:bCs w:val="false"/>
          <w:iCs/>
          <w:sz w:val="28"/>
          <w:szCs w:val="28"/>
          <w:lang w:val="es-BO"/>
        </w:rPr>
      </w:pPr>
      <w:r>
        <w:rPr>
          <w:b w:val="false"/>
          <w:bCs w:val="false"/>
          <w:iCs/>
          <w:sz w:val="28"/>
          <w:szCs w:val="28"/>
          <w:lang w:val="es-BO"/>
        </w:rPr>
      </w:r>
    </w:p>
    <w:p>
      <w:pPr>
        <w:pStyle w:val="Normal"/>
        <w:rPr>
          <w:b/>
          <w:b/>
          <w:bCs/>
          <w:iCs/>
          <w:sz w:val="28"/>
          <w:szCs w:val="28"/>
          <w:lang w:val="es-BO"/>
        </w:rPr>
      </w:pPr>
      <w:r>
        <w:rPr>
          <w:b/>
          <w:bCs/>
          <w:iCs/>
          <w:sz w:val="28"/>
          <w:szCs w:val="28"/>
          <w:lang w:val="es-BO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340"/>
        </w:tabs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N DE CÁTEDRA DE LA ASIGNATURA: “CONTABILIDAD DE COSTOS II” (CPA – 310) Grupos A5 – P5</w:t>
      </w:r>
    </w:p>
    <w:tbl>
      <w:tblPr>
        <w:tblW w:w="140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761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minuto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NTENID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1.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UCCION A LOS COSTOS INDUSTRIA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%)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9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teceden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os de Poduc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render el Origen de los costos Industrial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aración de la Contabilidad Industrial y la Contbilidad Comercial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scribir y comprender la Influencia Gubernamental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ar el Sistema por órdenes de Trabaj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ocer el Proceso contabl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sto de los Materiales Usados en la Poduccio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Metodos de  Valuación de los Inventarios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l Departament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ificacion de los Cos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abilidad de Cos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uctura del Co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ceso Contable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 Acumulacion de los costos de los Materiale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an Funes Orellana Contabilidad de Costos II</w:t>
            </w:r>
          </w:p>
        </w:tc>
      </w:tr>
      <w:tr>
        <w:trPr>
          <w:trHeight w:val="105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1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STEMA DE COSTOS POR ORDENES DE FABRICAC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1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1 Contabilizacion de los Materiale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Identificar las Compras Locales, Nacionales y del Exterior de los Materiales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a Naturaleza, Determinación y Contabilizacion de la mano de Obra, Disposiciones legales acerca de las Retenciones y Aportes Laborales y Patronales, Otras Deducciones Impositivas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casos reales de Departament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>
          <w:trHeight w:val="7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4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3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1.2 Casos Practic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>
          <w:trHeight w:val="50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7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.1.3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terminacion del Costo de la Mano de Ob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y 843, 1606 y Otras disposiciones Legales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30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1.4 Contabilizacion del Costo de la mano de Obra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3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3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.1.5 Casos Practic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STEMA DE COSTOS POR ORDENES DE FABRICAC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(CONCLUCION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6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6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2. Determinacion de los Gastos Generales de Fabricacio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ar los Gastos Generales de Fabricación, Identificando a aquellos que no son Materiales ni Mano de Obra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dentificar Todos los Metodos de Depreciación de Activos Fijos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 de Nuestro Medi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9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2.1 Contabilizacion de los Costos de los Gastos de Fabricación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2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2.2. Casos Practic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an Funes Orellana Contabilidad de Costos I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5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2.3. Ejercicio de Aplicacion de un caso real de Empresa que realiza Costos por Ordenes Especifica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boratorios Con Ejercicios de Aplicación de Casos Reales de Emprasas de Nuestro Medio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Riv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8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2.4. Ejercicio de Aplicacion de un caso real de Empresa que realiza Costos por Ordenes Especifica (Conclusión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1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2.5. Laboratorio a Realizar en Aula para poder desarrollar un Ejercicio completo y poder evaluar el desempeño del Estudiante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y 843, 1606 y Otras disposiciones Legales.</w:t>
            </w:r>
          </w:p>
        </w:tc>
      </w:tr>
      <w:tr>
        <w:trPr>
          <w:trHeight w:val="15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MERA EVALUACIÓN PAR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Primer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xamen Parcia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APÍTULO 1. </w:t>
            </w:r>
            <w:r>
              <w:rPr>
                <w:rFonts w:cs="Arial" w:ascii="Arial Narrow" w:hAnsi="Arial Narrow"/>
                <w:sz w:val="20"/>
                <w:szCs w:val="20"/>
              </w:rPr>
              <w:t>Sistema de Costos por Órdenes de Trabaj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lo Anteriormente avanzad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guntas para Resolver y Poder Medir los Objetivos Alcanzado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0"/>
        <w:gridCol w:w="850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STEMA DE COSTOS POR PROCESO CONTINU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Definicion de los Costos Departamentales o por Proceso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r las Diferentes Empresas que Utilizan el Costo por Proceso Continuo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r las caracteristicas del Costo por Proceso Continuo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Estudiantes, para medir el grado de comprensión del tema en avan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 Nuestro Medi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7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8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1. Procedimiento bajo el Metodo por proceso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2. Naturaleza de las Unidades de producción en el procedimiento del Costo por Proceso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3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3. Traspaso de Costos a los Departamentos Siguientes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render las Ventajas y Desventajas frente al Costo por Órdenes de Trabaj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os Mecanismos y procedimiento para la determinación de la producción en Proceso y la Producción Terminada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Analizar la Evolucion de los Costos Unitario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Riv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6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4. Contabilizacion de los Costos de Producción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9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2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/1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/1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5. Determinación de las Unidades Equivalentes y Unidades Efectiv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6. Determinación del Costo por Proceso y Costos de Producción Terminada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an Funes Orellana Contabilidad de Costo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Riv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STEMA DE COSTOS POR PROCESO CONTINU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5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7. Procedimiento Cuando se Añade materiales al Proceso Productivo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onocer que dentro del proceso  productivo se puede Aumentar o Disminuir los Material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y elaborar los Informes de  Producción de Costos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l Medi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Displa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8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8. Informes de Cost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71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9. Analisis de Costos Unitarios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an Funes Orellana Contabilidad de Costos I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74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10. Perdidas Normales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que son las Perdidas Normales y su Contabilizacion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que son las Perdidas Anormales y su Contabilizacion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Analizar las Unidades Defectuosas y el efecto que producen al costo Unitario de las otras unidades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Riv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77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11. Perdidas Anormales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12.Unidades Defectuosas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I</w:t>
            </w:r>
          </w:p>
        </w:tc>
      </w:tr>
      <w:tr>
        <w:trPr>
          <w:trHeight w:val="15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GUNDA EVALUACIÓN PAR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Segund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xamen Parcia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 Sistema de Costos Por Proceso Continu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lo Anteriormente avanzad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 Preguntas para Resolver y Poder Medir los Objetivos Alcanzad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894"/>
        <w:gridCol w:w="696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3-4 y 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STEMA DE COSTOS DIRECTOS ESTANDAR Y OTRAS EMPRES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3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 Naturaleza de los Costos Fijos y Costos Variables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r los Costos Fijos , variables y sus Ventajas y Desventajas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mprender que el CostoDirecto  es una Herramienta muy Poderosa para el apoyo de Direccion o Gerencia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 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7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.1. Comparación de los Costos Absorbentes y no Absorvente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0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.2. Determinación de Punto de Equilibrio, Margen de Contribución y Volumen de Producción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3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3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4. Naturaleza del Costo estandar, Informes externos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render la Naturalza de los Costos Estandar, Variaciones del Costo estandar y Real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y Aplicar los Procedimientos Contabl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ocer Los sistemas de Costoa para Otras Empresas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Riv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6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6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4.1 Varacione en Precios y Variaciones en cantidades, Tratamiento contable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9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5. Sitema de costos para Empresas Agropecuarias, Construtoras y de Servicios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>
          <w:trHeight w:val="15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VALUACIÓN  FIN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Examen Fina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APÍTULO 1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sto Por Órdenes de Trabaj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 Costos Por Proceso Continuo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3-4 y 5. Costo Directo, Estandar y Para Otras Empresa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los tres (3) temas anteriormente avanzad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guntas para resolver y poder medir los Objetivos Alcanzado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701" w:right="1134" w:gutter="113" w:header="567" w:top="1418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63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509" w:hanging="0"/>
      <w:jc w:val="right"/>
      <w:rPr>
        <w:rFonts w:ascii="Arial" w:hAnsi="Arial" w:cs="Arial"/>
        <w:sz w:val="14"/>
        <w:szCs w:val="20"/>
        <w:lang w:val="es-ES_tradn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66075</wp:posOffset>
          </wp:positionH>
          <wp:positionV relativeFrom="paragraph">
            <wp:posOffset>-150495</wp:posOffset>
          </wp:positionV>
          <wp:extent cx="474980" cy="6457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20"/>
        <w:lang w:val="es-ES_tradnl"/>
      </w:rPr>
      <w:t>UAGRM – FACULTAD INTEGRAL DEL NORTE</w:t>
    </w:r>
  </w:p>
  <w:p>
    <w:pPr>
      <w:pStyle w:val="Header"/>
      <w:tabs>
        <w:tab w:val="clear" w:pos="4252"/>
        <w:tab w:val="clear" w:pos="8504"/>
      </w:tabs>
      <w:ind w:right="509" w:hanging="0"/>
      <w:jc w:val="right"/>
      <w:rPr>
        <w:rFonts w:ascii="Arial" w:hAnsi="Arial" w:cs="Arial"/>
        <w:spacing w:val="20"/>
        <w:sz w:val="14"/>
        <w:szCs w:val="20"/>
        <w:lang w:val="es-ES_tradnl"/>
      </w:rPr>
    </w:pPr>
    <w:r>
      <w:rPr>
        <w:rFonts w:cs="Arial" w:ascii="Arial" w:hAnsi="Arial"/>
        <w:spacing w:val="20"/>
        <w:sz w:val="14"/>
        <w:szCs w:val="20"/>
        <w:lang w:val="es-ES_tradnl"/>
      </w:rPr>
      <w:t>Carrera de CONTADURIA PUBLICA</w:t>
    </w:r>
  </w:p>
  <w:p>
    <w:pPr>
      <w:pStyle w:val="Header"/>
      <w:tabs>
        <w:tab w:val="clear" w:pos="4252"/>
        <w:tab w:val="clear" w:pos="8504"/>
      </w:tabs>
      <w:ind w:right="509" w:hanging="0"/>
      <w:jc w:val="right"/>
      <w:rPr>
        <w:rFonts w:ascii="Arial" w:hAnsi="Arial" w:cs="Arial"/>
        <w:spacing w:val="12"/>
        <w:sz w:val="14"/>
        <w:szCs w:val="20"/>
        <w:lang w:val="es-ES_tradnl"/>
      </w:rPr>
    </w:pPr>
    <w:r>
      <w:rPr>
        <w:rFonts w:cs="Arial" w:ascii="Arial" w:hAnsi="Arial"/>
        <w:spacing w:val="12"/>
        <w:sz w:val="14"/>
        <w:szCs w:val="20"/>
        <w:lang w:val="es-ES_tradnl"/>
      </w:rPr>
      <w:t>Docente: Lic. Digno Romero Cortez</w:t>
    </w:r>
  </w:p>
  <w:p>
    <w:pPr>
      <w:pStyle w:val="Header"/>
      <w:rPr>
        <w:rFonts w:ascii="Arial" w:hAnsi="Arial" w:cs="Arial"/>
        <w:spacing w:val="12"/>
        <w:sz w:val="14"/>
        <w:szCs w:val="20"/>
        <w:lang w:val="es-ES_tradnl"/>
      </w:rPr>
    </w:pPr>
    <w:r>
      <w:rPr>
        <w:rFonts w:cs="Arial" w:ascii="Arial" w:hAnsi="Arial"/>
        <w:spacing w:val="12"/>
        <w:sz w:val="14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509" w:hanging="0"/>
      <w:jc w:val="right"/>
      <w:rPr>
        <w:rFonts w:ascii="Arial" w:hAnsi="Arial" w:cs="Arial"/>
        <w:spacing w:val="12"/>
        <w:sz w:val="14"/>
        <w:szCs w:val="20"/>
        <w:lang w:val="es-ES_tradnl"/>
      </w:rPr>
    </w:pPr>
    <w:r>
      <w:rPr>
        <w:rFonts w:cs="Arial" w:ascii="Arial" w:hAnsi="Arial"/>
        <w:spacing w:val="12"/>
        <w:sz w:val="14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bCs/>
      <w:color w:val="000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248B0"/>
      <w:u w:val="single"/>
    </w:rPr>
  </w:style>
  <w:style w:type="character" w:styleId="Hilite21">
    <w:name w:val="hilite21"/>
    <w:qFormat/>
    <w:rPr>
      <w:shd w:fill="CCCC99" w:val="clear"/>
    </w:rPr>
  </w:style>
  <w:style w:type="character" w:styleId="Hilite31">
    <w:name w:val="hilite31"/>
    <w:qFormat/>
    <w:rPr>
      <w:shd w:fill="FFCC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ind w:left="426" w:firstLine="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9:00Z</dcterms:created>
  <dc:creator>Wilson Aleman</dc:creator>
  <dc:description/>
  <cp:keywords/>
  <dc:language>en-US</dc:language>
  <cp:lastModifiedBy>DIGNO ROMERO CORTEZ</cp:lastModifiedBy>
  <cp:lastPrinted>2018-08-23T18:10:00Z</cp:lastPrinted>
  <dcterms:modified xsi:type="dcterms:W3CDTF">2019-08-15T20:26:00Z</dcterms:modified>
  <cp:revision>160</cp:revision>
  <dc:subject/>
  <dc:title>“CARPETA PEDAGÓGICA”</dc:title>
</cp:coreProperties>
</file>