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6120" w:leader="none"/>
        </w:tabs>
        <w:rPr>
          <w:b/>
          <w:b/>
          <w:bCs/>
          <w:color w:val="000080"/>
          <w:sz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257550" cy="222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221920"/>
                          <a:chOff x="0" y="0"/>
                          <a:chExt cx="3257640" cy="2221920"/>
                        </a:xfrm>
                      </wpg:grpSpPr>
                      <wpg:grpSp>
                        <wpg:cNvGrpSpPr/>
                        <wpg:grpSpPr>
                          <a:xfrm>
                            <a:off x="0" y="1828800"/>
                            <a:ext cx="325764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764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Universidad Autónoma "Gabriel René Moreno"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216360"/>
                              <a:ext cx="275832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acultad Integral del Norte "FINOR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1720" y="0"/>
                            <a:ext cx="129420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7pt;width:256.5pt;height:174.95pt" coordorigin="3960,54" coordsize="5130,3499">
                <v:group id="shape_0" style="position:absolute;left:3960;top:2934;width:5130;height:61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960;top:2934;width:5129;height:211;mso-wrap-style:none;v-text-anchor:middle" type="_x0000_t136">
                    <v:path textpathok="t"/>
                    <v:textpath on="t" fitshape="t" string="Universidad Autónoma &quot;Gabriel René Moreno&quot;" style="font-family:&quot;Times New Roman&quot;;font-size:3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353;top:3275;width:4343;height:277;mso-wrap-style:none;v-text-anchor:middle" type="_x0000_t136">
                    <v:path textpathok="t"/>
                    <v:textpath on="t" fitshape="t" string="Facultad Integral del Norte &quot;FINOR&quot;" style="font-family:&quot;Times New Roman&quot;;font-size:3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6;top:54;width:2037;height:27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</w:t>
      </w:r>
    </w:p>
    <w:p>
      <w:pPr>
        <w:pStyle w:val="Heading"/>
        <w:rPr/>
      </w:pPr>
      <w:r>
        <w:rPr/>
        <w:t>Carrera de INGENIERÍA COMERCIA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 id="shape_0" fillcolor="black" stroked="f" o:allowincell="f" style="position:absolute;margin-left:167.2pt;margin-top:6pt;width:312.15pt;height:24.9pt;mso-wrap-style:none;v-text-anchor:middle" type="_x0000_t136">
            <v:path textpathok="t"/>
            <v:textpath on="t" fitshape="t" string="PLAN DE CÁTEDR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IGNATURA: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RIA COMERCIAL ESTADISTICA I (MAT-210)3C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Cs/>
          <w:sz w:val="32"/>
        </w:rPr>
      </w:pPr>
      <w:r>
        <w:rPr>
          <w:rFonts w:cs="Arial" w:ascii="Arial" w:hAnsi="Arial"/>
          <w:b w:val="false"/>
          <w:bCs w:val="false"/>
          <w:iCs/>
          <w:sz w:val="32"/>
        </w:rPr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4278630" cy="86487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864720"/>
                          <a:chOff x="0" y="0"/>
                          <a:chExt cx="4278600" cy="86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cen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Niv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Semes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0"/>
                            <a:ext cx="30441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c. DIGNO ROMERO CORT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Tercer Semestr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II/201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15pt;width:336.9pt;height:68.1pt" coordorigin="5400,143" coordsize="6738,1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43;width:1979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cen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Niv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Semest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4;top:143;width:4793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c. DIGNO ROMERO CORTE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Tercer Semestr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II/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iCs/>
          <w:sz w:val="28"/>
          <w:szCs w:val="28"/>
        </w:rPr>
        <w:t xml:space="preserve">  </w:t>
      </w:r>
      <w:r>
        <w:rPr>
          <w:lang w:val="es-BO"/>
        </w:rPr>
        <w:t xml:space="preserve">     </w:t>
      </w:r>
    </w:p>
    <w:p>
      <w:pPr>
        <w:pStyle w:val="Heading"/>
        <w:jc w:val="left"/>
        <w:rPr>
          <w:lang w:val="es-BO"/>
        </w:rPr>
      </w:pPr>
      <w:r>
        <w:rPr>
          <w:lang w:val="es-BO"/>
        </w:rPr>
      </w:r>
    </w:p>
    <w:p>
      <w:pPr>
        <w:pStyle w:val="Heading"/>
        <w:jc w:val="left"/>
        <w:rPr>
          <w:lang w:val="es-BO"/>
        </w:rPr>
      </w:pPr>
      <w:r>
        <w:rPr>
          <w:lang w:val="es-BO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  <w:szCs w:val="28"/>
          <w:lang w:val="es-BO"/>
        </w:rPr>
      </w:pPr>
      <w:r>
        <w:rPr>
          <w:b w:val="false"/>
          <w:bCs w:val="false"/>
          <w:iCs/>
          <w:sz w:val="28"/>
          <w:szCs w:val="28"/>
          <w:lang w:val="es-BO"/>
        </w:rPr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  <w:lang w:val="es-BO"/>
        </w:rPr>
      </w:pPr>
      <w:r>
        <w:rPr>
          <w:b w:val="false"/>
          <w:bCs w:val="false"/>
          <w:iCs/>
          <w:sz w:val="28"/>
          <w:szCs w:val="28"/>
          <w:lang w:val="es-BO"/>
        </w:rPr>
      </w:r>
    </w:p>
    <w:p>
      <w:pPr>
        <w:pStyle w:val="Normal"/>
        <w:rPr>
          <w:b/>
          <w:b/>
          <w:bCs/>
          <w:iCs/>
          <w:sz w:val="28"/>
          <w:szCs w:val="28"/>
          <w:lang w:val="es-BO"/>
        </w:rPr>
      </w:pPr>
      <w:r>
        <w:rPr>
          <w:b/>
          <w:bCs/>
          <w:iCs/>
          <w:sz w:val="28"/>
          <w:szCs w:val="28"/>
          <w:lang w:val="es-BO"/>
        </w:rPr>
      </w:r>
    </w:p>
    <w:p>
      <w:pPr>
        <w:pStyle w:val="TextBody"/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340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PLAN DE CÁTEDRA </w:t>
      </w:r>
      <w:r>
        <w:rPr>
          <w:rFonts w:cs="Arial Narrow" w:ascii="Arial Narrow" w:hAnsi="Arial Narrow"/>
          <w:bCs/>
        </w:rPr>
        <w:t>DE LA ASIGNATURA: “ESTADISTICA I” (MAT-210) 3C</w:t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TENID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1.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CIÓN A LA ESTIDITICA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%)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9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1 La estadistica, Definició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2 Estadistica Descriptiva e inferencia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3 Poblacion y Muestr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finir los distintos enfoques de la estadistica decriptiva e Inferencia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copilar y Utilizar los Datos Estadistico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ntender Claramente los Tipos de Datos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casos reale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”</w:t>
            </w:r>
          </w:p>
        </w:tc>
      </w:tr>
      <w:tr>
        <w:trPr>
          <w:trHeight w:val="113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4 Variabls Discretas y Continu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5 Uso de la Estdistic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1.6 Proceso de Recoleccion de   Datos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>
          <w:trHeight w:val="13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6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7 Fuentes de Informacio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8 Tipos de Da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9 Elaboracion de Formulari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Estadistica Y Probabilidades”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GANIZACIÓN DE LA INFORMAC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2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1 Sumatoria y regla para su u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2 Cuadros de Frecuenci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Representar Datos Estadisticos y Construir Tablas de Distribucion de Frecuencia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alaborar Diagramas de Datos Estadistico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casos reale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>
          <w:trHeight w:val="121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5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.3 Intervalos de Cl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4 Límites y Puntos Medios de   Clas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5 Amplitud de Clase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”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8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2.6 Frecuencias Absolutas, Relativas y Acumulada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lestino Garcia Ore “ Estadistica Descriptiva”</w:t>
            </w:r>
          </w:p>
        </w:tc>
      </w:tr>
      <w:tr>
        <w:trPr>
          <w:trHeight w:val="11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1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.7 Diagramas, Histogramas y Poligonos de Frecuenci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8 Ojiv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9.Diagramas de Barras, Sectores Circulares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>
          <w:trHeight w:val="80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3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EDIDAS DE TENDENCIA CENTRAL Y DISPERS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4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3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1 Media Aritmetica, Metodos Abreviados de Calculo y Propiedade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Calcula Media, Aritmetica para datos Tabulados y sin Tabular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lcula la Mediana para Datos Tabulados y sin Tabula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lcula la Moda para Datos Tabulados y sin Tabula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Determinar Los Cuartiles Deciles y Percentiles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casos Reale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>
          <w:trHeight w:val="67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7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6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2. Mediana Para Datos Tabulados y sin Tabula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>
          <w:trHeight w:val="69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3 Moda Para Datos Tabulados y sin Tabular, Media Global y Propiedad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3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4 Varianza Poblacional y Muestral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Calcula la Media Median y Moda para un Grupo Poblaciona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lcula la Media Global o sea más de un grupo poblacional.</w:t>
            </w:r>
          </w:p>
          <w:p>
            <w:pPr>
              <w:pStyle w:val="TextBody"/>
              <w:ind w:left="113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lcular la Varianz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lcula la Desviacion Tipic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lcula Coeficiente de Variacion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>
          <w:trHeight w:val="69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6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5 Desviacion Tipica Poblacional y Muestral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9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6 Coeficiente de Variacion y propiedades de la Varianza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MERA EVALUACIÓN PAR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Primer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xamen Parcia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APÍTULO 1. </w:t>
            </w:r>
            <w:r>
              <w:rPr>
                <w:rFonts w:cs="Arial" w:ascii="Arial Narrow" w:hAnsi="Arial Narrow"/>
                <w:sz w:val="20"/>
                <w:szCs w:val="20"/>
              </w:rPr>
              <w:t>Introducción a la Estadis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 Organización de la Inform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3. Medidas de Tendencia Central y Dispers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s tres (3) temas anteriormente avanzad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guntas Para resolver y poder  Medir los objetivos alcanzados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4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EDIDAS DE ASIMETRIA Y CURTOSIS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: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1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.1 Asimetria, Tipo de Asi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s Asimetrias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y comparar las diferentes Medidas de Aimetrias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casos reale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Displa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4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4.2  Coeficiente de Asimetria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7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.3 Curtosis, Coeficiente de Curtosi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0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4.4 Tipos de Curvas según Coeficiente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 Comparar los diferentes coficientes de asimetr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ufino Moya Calderon “Estadistica Descriptiva</w:t>
            </w:r>
          </w:p>
        </w:tc>
      </w:tr>
      <w:tr>
        <w:trPr>
          <w:trHeight w:val="117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3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.5.Leptocurtica, Mesucurtica y Platicurica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>
          <w:trHeight w:val="109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TRIBUCION BIDIMENCION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6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.1 Variable Bidimensional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render las Distribuciones Bidimensionales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y Construir Distribuciones Bidimensionales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 Monter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-</w:t>
            </w:r>
          </w:p>
        </w:tc>
      </w:tr>
      <w:tr>
        <w:trPr>
          <w:trHeight w:val="10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9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.2 Distribucion Bidimensional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2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.4 Frecuencias Relativa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5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.5 Estudio de Casos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os Modelos y Graficos de Distribuciones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8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.6 Representacion Grafica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2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tribucion Condicionada.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GUNDO PAR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gundo Parci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APÍTULO 4. </w:t>
            </w:r>
            <w:r>
              <w:rPr>
                <w:rFonts w:cs="Arial" w:ascii="Arial Narrow" w:hAnsi="Arial Narrow"/>
                <w:sz w:val="20"/>
                <w:szCs w:val="20"/>
              </w:rPr>
              <w:t>Medidas de Asimetria y Curtos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5. Distribuciones Bidimensional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s tres (2) temas anteriormente avanzad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guntas Para resolver y poder  Medir los objetivos alcanzados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SIS DE REGRESION Y CORRELAC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6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.1 Introduccion a Regresion y Correlac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.2 Diagramas de Dispersio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y Comprende Los Graficos Lineales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Elabora Graficos de Ecuaciones No linial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 y Comprende las Ecuaciones de Minimos Cuadrado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casos reales 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 -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0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6.3 Metodo de Minimos Cuadrado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.6.4 Ecuacion de Regresion y Prediccion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3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6.3 Validacion de la Ecuacion de Rgresion Lineal Simp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7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umeros indic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6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.1 Conceptos y Aplicacione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dinir los conceptos de los Indices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nejar métodos de estimación de Numeros Indices ( Precio, Cantidad y Valor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 Monter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-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0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.2. Indice de Base Fija y Variable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5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.3 Indices Complejos sin ponder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.4 Indices Complejos Ponderad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00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3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.5 Deflactac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.6 Indice de Comercio Exterior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pretar los Resultados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ctor Chungara Castro “ Estadistica y Probabilidades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VALUACION FIN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Examen Fina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06/1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AP. 1. </w:t>
            </w:r>
            <w:r>
              <w:rPr>
                <w:rFonts w:cs="Arial" w:ascii="Arial Narrow" w:hAnsi="Arial Narrow"/>
                <w:sz w:val="20"/>
                <w:szCs w:val="20"/>
              </w:rPr>
              <w:t>Introducción a la Estadist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. 2. Organización de la Inform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. 3. Medidas de tendencia Central y Disp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. 4 Medidas de Asimetria y Curto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. 5 Distribuciones Bidimen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. 6. Regresion y Correlac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. 7 Numeros Indi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s tres (3) temas anteriormente avanzad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340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Preguntas Para resolver y poder  Medir los objetivos alcanzadoss</w:t>
            </w: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701" w:right="1134" w:gutter="113" w:header="567" w:top="1418" w:footer="0" w:bottom="709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right="509" w:hanging="0"/>
      <w:jc w:val="right"/>
      <w:rPr>
        <w:rFonts w:ascii="Arial" w:hAnsi="Arial" w:cs="Arial"/>
        <w:sz w:val="14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66075</wp:posOffset>
          </wp:positionH>
          <wp:positionV relativeFrom="paragraph">
            <wp:posOffset>-150495</wp:posOffset>
          </wp:positionV>
          <wp:extent cx="474980" cy="645795"/>
          <wp:effectExtent l="0" t="0" r="0" b="0"/>
          <wp:wrapSquare wrapText="bothSides"/>
          <wp:docPr id="4" name="Logo FINOR 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INOR 20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20"/>
        <w:lang w:val="es-ES_tradnl"/>
      </w:rPr>
      <w:t>UAGRM – FACULTAD INTEGRAL DEL NORTE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right="509" w:hanging="0"/>
      <w:jc w:val="right"/>
      <w:rPr>
        <w:rFonts w:ascii="Arial" w:hAnsi="Arial" w:cs="Arial"/>
        <w:spacing w:val="20"/>
        <w:sz w:val="14"/>
        <w:szCs w:val="20"/>
        <w:lang w:val="es-ES_tradnl"/>
      </w:rPr>
    </w:pPr>
    <w:r>
      <w:rPr>
        <w:rFonts w:cs="Arial" w:ascii="Arial" w:hAnsi="Arial"/>
        <w:spacing w:val="20"/>
        <w:sz w:val="14"/>
        <w:szCs w:val="20"/>
        <w:lang w:val="es-ES_tradnl"/>
      </w:rPr>
      <w:t>Carrera de CONTADURIA PÚBLICA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right="509" w:hanging="0"/>
      <w:jc w:val="right"/>
      <w:rPr>
        <w:rFonts w:ascii="Arial" w:hAnsi="Arial" w:cs="Arial"/>
        <w:spacing w:val="12"/>
        <w:sz w:val="14"/>
        <w:szCs w:val="20"/>
        <w:lang w:val="es-ES_tradnl"/>
      </w:rPr>
    </w:pPr>
    <w:r>
      <w:rPr>
        <w:rFonts w:cs="Arial" w:ascii="Arial" w:hAnsi="Arial"/>
        <w:spacing w:val="12"/>
        <w:sz w:val="14"/>
        <w:szCs w:val="20"/>
        <w:lang w:val="es-ES_tradnl"/>
      </w:rPr>
      <w:t>Docente: Lic. Digno Romero Cortez</w:t>
    </w:r>
  </w:p>
  <w:p>
    <w:pPr>
      <w:pStyle w:val="Header"/>
      <w:rPr>
        <w:rFonts w:ascii="Arial" w:hAnsi="Arial" w:cs="Arial"/>
        <w:spacing w:val="12"/>
        <w:sz w:val="14"/>
        <w:szCs w:val="20"/>
        <w:lang w:val="es-ES_tradnl"/>
      </w:rPr>
    </w:pPr>
    <w:r>
      <w:rPr>
        <w:rFonts w:cs="Arial" w:ascii="Arial" w:hAnsi="Arial"/>
        <w:spacing w:val="12"/>
        <w:sz w:val="14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bCs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248B0"/>
      <w:u w:val="single"/>
    </w:rPr>
  </w:style>
  <w:style w:type="character" w:styleId="Hilite21">
    <w:name w:val="hilite21"/>
    <w:qFormat/>
    <w:rPr>
      <w:shd w:fill="CCCC99" w:val="clear"/>
    </w:rPr>
  </w:style>
  <w:style w:type="character" w:styleId="Hilite31">
    <w:name w:val="hilite31"/>
    <w:qFormat/>
    <w:rPr>
      <w:shd w:fill="FFCC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ind w:left="426" w:firstLine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9:00Z</dcterms:created>
  <dc:creator>Wilson Aleman</dc:creator>
  <dc:description/>
  <cp:keywords/>
  <dc:language>en-US</dc:language>
  <cp:lastModifiedBy>DIGNO ROMERO CORTEZ</cp:lastModifiedBy>
  <cp:lastPrinted>2018-04-26T22:43:00Z</cp:lastPrinted>
  <dcterms:modified xsi:type="dcterms:W3CDTF">2019-08-15T21:43:00Z</dcterms:modified>
  <cp:revision>138</cp:revision>
  <dc:subject/>
  <dc:title>“CARPETA PEDAGÓGICA”</dc:title>
</cp:coreProperties>
</file>