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ANNESSIONI PER PLEBISCI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2061845</wp:posOffset>
                </wp:positionV>
                <wp:extent cx="619633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32"/>
                              <w:gridCol w:w="766"/>
                              <w:gridCol w:w="770"/>
                              <w:gridCol w:w="770"/>
                              <w:gridCol w:w="1894"/>
                              <w:gridCol w:w="1190"/>
                              <w:gridCol w:w="843"/>
                              <w:gridCol w:w="54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758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lebisciti del marzo 1860 per l'annessione al Regno di Sardeg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rritori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scritt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otanti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vorevoli all'annessione al Piemont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 un regno separato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tenuti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l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erc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 Legazioni pontificie (Bologna, Ferrara, Ravenna e Forlì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/12 marz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6.2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7.51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6.00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/12 marz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4.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6.44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6.57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9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94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6" w:space="0" w:color="999999"/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12" w:space="0" w:color="999999"/>
                                    <w:right w:val="single" w:sz="12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54.1pt;mso-wrap-distance-left:0pt;mso-wrap-distance-right:7.05pt;mso-wrap-distance-top:0pt;mso-wrap-distance-bottom:0pt;margin-top:162.3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132"/>
                        <w:gridCol w:w="766"/>
                        <w:gridCol w:w="770"/>
                        <w:gridCol w:w="770"/>
                        <w:gridCol w:w="1894"/>
                        <w:gridCol w:w="1190"/>
                        <w:gridCol w:w="843"/>
                        <w:gridCol w:w="543"/>
                        <w:gridCol w:w="850"/>
                      </w:tblGrid>
                      <w:tr>
                        <w:trPr/>
                        <w:tc>
                          <w:tcPr>
                            <w:tcW w:w="9758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ebisciti del marzo 1860 per l'annessione al Regno di Sardeg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rritorio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critti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otanti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vorevoli all'annessione al Piemonte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 un regno separato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tenuti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l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erc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 Legazioni pontificie (Bologna, Ferrara, Ravenna e Forlì)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/12 marzo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6.218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7.512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6.006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/12 marzo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4.00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6.445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6.571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925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949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6" w:space="0" w:color="999999"/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12" w:space="0" w:color="999999"/>
                              <w:right w:val="single" w:sz="12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ra il 185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 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1870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i tennero var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ebisci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r ratificare l'annessione prima a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645AD"/>
            <w:sz w:val="20"/>
            <w:szCs w:val="20"/>
            <w:u w:val="none"/>
          </w:rPr>
          <w:t>Regno di Sardegn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e poi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l Regno d’Italia, sancendo così l'unificazione italiana. Il plebiscito, che prevedeva forti limitazioni </w:t>
      </w:r>
      <w:hyperlink r:id="rId3">
        <w:r>
          <w:rPr>
            <w:rStyle w:val="InternetLink"/>
            <w:rFonts w:cs="Arial" w:ascii="Arial" w:hAnsi="Arial"/>
            <w:color w:val="0645AD"/>
            <w:sz w:val="20"/>
            <w:szCs w:val="20"/>
            <w:u w:val="none"/>
          </w:rPr>
          <w:t>censitarie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 si differenzia sostanzialmente dal referendum: in particolare le consultazioni plebiscitarie per l'unificazione si svolsero senza tutela della segretezza del vot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 seguenti tabelle riportano i risultati di questi plebisciti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3"/>
        <w:gridCol w:w="792"/>
        <w:gridCol w:w="920"/>
        <w:gridCol w:w="920"/>
        <w:gridCol w:w="2038"/>
        <w:gridCol w:w="1432"/>
        <w:gridCol w:w="843"/>
        <w:gridCol w:w="770"/>
        <w:gridCol w:w="850"/>
      </w:tblGrid>
      <w:tr>
        <w:trPr/>
        <w:tc>
          <w:tcPr>
            <w:tcW w:w="97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bisciti dell'ottobre 1860 per l'annessione all'Italia</w:t>
            </w:r>
          </w:p>
        </w:tc>
      </w:tr>
      <w:tr>
        <w:trPr/>
        <w:tc>
          <w:tcPr>
            <w:tcW w:w="1193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ritorio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critti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tanti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vorevoli all'annessione all'Italia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 l'annession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tenuti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lli</w:t>
            </w:r>
          </w:p>
        </w:tc>
        <w:tc>
          <w:tcPr>
            <w:tcW w:w="850" w:type="dxa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ercito</w:t>
            </w:r>
          </w:p>
        </w:tc>
      </w:tr>
      <w:tr>
        <w:trPr/>
        <w:tc>
          <w:tcPr>
            <w:tcW w:w="1193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no di Napoli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ottobre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5.00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5.086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2.064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.914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914</w:t>
            </w:r>
          </w:p>
        </w:tc>
        <w:tc>
          <w:tcPr>
            <w:tcW w:w="850" w:type="dxa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3" w:type="dxa"/>
            <w:tcBorders>
              <w:left w:val="single" w:sz="6" w:space="0" w:color="999999"/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792" w:type="dxa"/>
            <w:tcBorders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ottobre</w:t>
            </w:r>
          </w:p>
        </w:tc>
        <w:tc>
          <w:tcPr>
            <w:tcW w:w="920" w:type="dxa"/>
            <w:tcBorders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5.000</w:t>
            </w:r>
          </w:p>
        </w:tc>
        <w:tc>
          <w:tcPr>
            <w:tcW w:w="920" w:type="dxa"/>
            <w:tcBorders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038" w:type="dxa"/>
            <w:tcBorders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053</w:t>
            </w:r>
          </w:p>
        </w:tc>
        <w:tc>
          <w:tcPr>
            <w:tcW w:w="1432" w:type="dxa"/>
            <w:tcBorders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843" w:type="dxa"/>
            <w:tcBorders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4</w:t>
            </w:r>
          </w:p>
        </w:tc>
        <w:tc>
          <w:tcPr>
            <w:tcW w:w="770" w:type="dxa"/>
            <w:tcBorders>
              <w:bottom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14</w:t>
            </w:r>
          </w:p>
        </w:tc>
        <w:tc>
          <w:tcPr>
            <w:tcW w:w="850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"/>
        <w:gridCol w:w="1013"/>
        <w:gridCol w:w="770"/>
        <w:gridCol w:w="770"/>
        <w:gridCol w:w="2389"/>
        <w:gridCol w:w="1577"/>
        <w:gridCol w:w="843"/>
        <w:gridCol w:w="543"/>
        <w:gridCol w:w="850"/>
      </w:tblGrid>
      <w:tr>
        <w:trPr/>
        <w:tc>
          <w:tcPr>
            <w:tcW w:w="97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biscito novembre 1860</w:t>
            </w:r>
          </w:p>
        </w:tc>
      </w:tr>
      <w:tr>
        <w:trPr/>
        <w:tc>
          <w:tcPr>
            <w:tcW w:w="1003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ritorio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critti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tanti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vorevoli all'annessione all'Italia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 un regno separat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tenuti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lli</w:t>
            </w:r>
          </w:p>
        </w:tc>
        <w:tc>
          <w:tcPr>
            <w:tcW w:w="850" w:type="dxa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ercito</w:t>
            </w:r>
          </w:p>
        </w:tc>
      </w:tr>
      <w:tr>
        <w:trPr/>
        <w:tc>
          <w:tcPr>
            <w:tcW w:w="1003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novembre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0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97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765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2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23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850" w:type="dxa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3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novembre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00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70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040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92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850" w:type="dxa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8" w:type="dxa"/>
            <w:gridSpan w:val="9"/>
            <w:tcBorders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t>Tratto da Wikipedi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71575" cy="111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egno_di_Sardegna_(1720-1861)" TargetMode="External"/><Relationship Id="rId3" Type="http://schemas.openxmlformats.org/officeDocument/2006/relationships/hyperlink" Target="http://it.wikipedia.org/wiki/Censo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0:00Z</dcterms:created>
  <dc:creator>Marco</dc:creator>
  <dc:description/>
  <cp:keywords/>
  <dc:language>en-US</dc:language>
  <cp:lastModifiedBy>Lim</cp:lastModifiedBy>
  <dcterms:modified xsi:type="dcterms:W3CDTF">2011-02-16T10:58:00Z</dcterms:modified>
  <cp:revision>3</cp:revision>
  <dc:subject/>
  <dc:title>Plebisciti del marzo 1860 per l'annessione al Regno di Sardegna</dc:title>
</cp:coreProperties>
</file>