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familiar reference before being formatted properly by APA 6</w:t>
      </w:r>
      <w:r>
        <w:rPr>
          <w:vertAlign w:val="superscript"/>
        </w:rPr>
        <w:t>th</w:t>
      </w:r>
      <w:r>
        <w:rPr/>
        <w:t xml:space="preserve"> ed stand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man, S. C. and Valiga, T. M. (2005).  Followership and empowerment. In </w:t>
      </w:r>
      <w:r>
        <w:rPr>
          <w:i/>
        </w:rPr>
        <w:t>The nurse leadership challenge: Creating the future of nurs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Philadelphia, PA: F. A. Dav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go to the second line and place the cursor before the </w:t>
      </w:r>
      <w:r>
        <w:rPr>
          <w:i/>
        </w:rPr>
        <w:t>n</w:t>
      </w:r>
      <w:r>
        <w:rPr/>
        <w:t xml:space="preserve"> of </w:t>
      </w:r>
      <w:r>
        <w:rPr>
          <w:i/>
        </w:rPr>
        <w:t>nurse</w:t>
      </w:r>
      <w:r>
        <w:rPr/>
        <w:t>, we can then tell Word to use hanging in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ormat,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will see the paragraph dialogue box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38385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, you would choose Special, Hanging, then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t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man, S. C. and Valiga, T. M. (2005).  Followership and empowerment. In </w:t>
      </w:r>
      <w:r>
        <w:rPr>
          <w:i/>
        </w:rPr>
        <w:t>The nurse leadership challenge: Creating the future of nurs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Philadelphia, PA: F. A. Dav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man, S. C. and Valiga, T. M. (2005).  Followership and empowerment. In </w:t>
      </w:r>
      <w:r>
        <w:rPr>
          <w:i/>
        </w:rPr>
        <w:t>The nurse leadership challenge: Creating the future of nurs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Philadelphia, PA: F. A. Dav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ways Google “hanging indents in Word” to get mor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49:00Z</dcterms:created>
  <dc:creator>MiKiCuN</dc:creator>
  <dc:description/>
  <dc:language>en-US</dc:language>
  <cp:lastModifiedBy>Jack</cp:lastModifiedBy>
  <dcterms:modified xsi:type="dcterms:W3CDTF">2012-05-27T15:49:00Z</dcterms:modified>
  <cp:revision>2</cp:revision>
  <dc:subject/>
  <dc:title>Chris:</dc:title>
</cp:coreProperties>
</file>